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rPr>
          <w:sz w:val="28"/>
          <w:szCs w:val="28"/>
        </w:rPr>
      </w:pPr>
      <w:r>
        <w:rPr>
          <w:sz w:val="28"/>
          <w:szCs w:val="28"/>
        </w:rPr>
        <w:t>02/24</w:t>
      </w:r>
    </w:p>
    <w:p>
      <w:pPr>
        <w:pStyle w:val="NADPISKZ"/>
        <w:ind w:right="-468" w:hanging="0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jetek státu a prostředky státního rozpočtu vynakládané na činn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říspěvkové organizace Zařízení služeb pro Ministerstvo vnit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ODSTAVEC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ntrolní akce byla zařazena do plánu kontrolní činnosti Nejvyššího kontrolního úřadu na rok 2002 pod číslem 02/24. Kontrolní akci řídil a kontrolní závěr vypracoval člen NKÚ Ing. Ladislav Zeman.</w:t>
      </w:r>
    </w:p>
    <w:p>
      <w:pPr>
        <w:pStyle w:val="ODSTAVEC"/>
        <w:spacing w:lineRule="atLeast" w:line="2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ílem kontroly bylo prověřit hospodaření s majetkem státu, přidělování a použití prostředků vynakládaných ze státního rozpočtu na činnost příspěvkové organizace Zařízení služeb pro Ministerstvo vnitra.</w:t>
      </w:r>
    </w:p>
    <w:p>
      <w:pPr>
        <w:pStyle w:val="ODSTAVEC"/>
        <w:spacing w:lineRule="atLeast" w:line="248"/>
        <w:rPr/>
      </w:pPr>
      <w:r>
        <w:rPr/>
        <w:t>Kontrolovaným obdobím b</w:t>
      </w:r>
      <w:r>
        <w:rPr>
          <w:rFonts w:eastAsia="Times New Roman CE" w:cs="Times New Roman CE" w:ascii="Times New Roman CE" w:hAnsi="Times New Roman CE"/>
        </w:rPr>
        <w:t>yly roky 1998 až 2001, v případě věcných souvislostí i předchozí období a období do ukončení kontroly.</w:t>
      </w:r>
    </w:p>
    <w:p>
      <w:pPr>
        <w:pStyle w:val="ODSTAVEC"/>
        <w:spacing w:lineRule="atLeast" w:line="2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ontrolu provedla v době od dubna do srpna 2002 skupina kontrolujících NKÚ z odboru obrany a bezpečnosti. </w:t>
      </w:r>
    </w:p>
    <w:p>
      <w:pPr>
        <w:pStyle w:val="ODSTAVEC"/>
        <w:spacing w:lineRule="atLeast" w:line="248"/>
        <w:rPr/>
      </w:pPr>
      <w:r>
        <w:rPr/>
        <w:t xml:space="preserve">Kontrola byla provedena u Ministerstva vnitra </w:t>
      </w:r>
      <w:r>
        <w:rPr>
          <w:rFonts w:eastAsia="Times New Roman CE" w:cs="Times New Roman CE" w:ascii="Times New Roman CE" w:hAnsi="Times New Roman CE"/>
        </w:rPr>
        <w:t>(dále jen „MV“) a jím zřízené příspěvkové organizace Zařízení služeb pro Ministerstvo vnitra (dále jen „ZSMV“).</w:t>
      </w:r>
    </w:p>
    <w:p>
      <w:pPr>
        <w:pStyle w:val="ODSTAVEC"/>
        <w:spacing w:lineRule="atLeast" w:line="248"/>
        <w:rPr/>
      </w:pPr>
      <w:r>
        <w:rPr>
          <w:rFonts w:eastAsia="Times New Roman CE" w:cs="Times New Roman CE" w:ascii="Times New Roman CE" w:hAnsi="Times New Roman CE"/>
        </w:rPr>
        <w:t xml:space="preserve">Námitky proti kontrolním protokolům, podané MV a ZSMV, byly vypořádány rozhodnutími vedoucí skupiny kontrolujících. Odvolání proti rozhodnutí o </w:t>
      </w:r>
      <w:r>
        <w:rPr/>
        <w:t>námitkách kontrolované osoby nepodaly.</w:t>
      </w:r>
    </w:p>
    <w:p>
      <w:pPr>
        <w:pStyle w:val="ODSTAVEC"/>
        <w:spacing w:lineRule="atLeast" w:line="2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 e n á t   NKÚ   (ve složení: Ing. Ladislav Zeman – předseda, JUDr. František Bárta, Mgr. Marie Hošková, Ing. Josef Pohl a Ing. Petr Skála – členové) na svém zasedání dne 27. 11. 2002 </w:t>
      </w:r>
    </w:p>
    <w:p>
      <w:pPr>
        <w:pStyle w:val="TEXTodkraje"/>
        <w:spacing w:lineRule="atLeast" w:line="248" w:before="113" w:after="0"/>
        <w:rPr/>
      </w:pPr>
      <w:r>
        <w:rPr/>
        <w:t>s c h v á l i l   u s n e s e n</w:t>
      </w:r>
      <w:r>
        <w:rPr>
          <w:rFonts w:eastAsia="Times New Roman CE" w:cs="Times New Roman CE" w:ascii="Times New Roman CE" w:hAnsi="Times New Roman CE"/>
        </w:rPr>
        <w:t xml:space="preserve"> í m   č. 02/24/33 </w:t>
      </w:r>
    </w:p>
    <w:p>
      <w:pPr>
        <w:pStyle w:val="TEXTodkraje"/>
        <w:spacing w:lineRule="atLeast" w:line="2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 o n t r o l n í   z á v ě r   v tomto znění:</w:t>
      </w:r>
    </w:p>
    <w:p>
      <w:pPr>
        <w:pStyle w:val="BOD"/>
        <w:spacing w:lineRule="atLeast" w:line="248" w:before="454" w:after="0"/>
        <w:rPr/>
      </w:pPr>
      <w:r>
        <w:rPr/>
        <w:t>I. Úvod</w:t>
      </w:r>
    </w:p>
    <w:p>
      <w:pPr>
        <w:pStyle w:val="ODSTAVEC"/>
        <w:spacing w:lineRule="atLeast" w:line="2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V zřídilo za účelem poskytování a zabezpečení komplexních služeb pro MV jako ústřední orgán státní správy ke dni 1. 1. 1998 příspěvkovou organizaci ZSMV. Její působnost rozšířilo koncem roku 1998 na poskytování a zabezpečení služeb pro jím zřízené organizace a Policii ČR „podle charakteru těchto služeb a rozhodnutí ministerstva“. Kontrolou byl prověřen proces zřízení ZSMV a jeho hospodaření v letech 1998 až 2001. Současně byl prověřen i systém usměrňování hospodaření a kontroly zřizovatelem. </w:t>
      </w:r>
    </w:p>
    <w:p>
      <w:pPr>
        <w:pStyle w:val="ODSTAVEC"/>
        <w:spacing w:lineRule="atLeast" w:line="2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V ve zřizovací listině vymezilo ZSMV jako předmět hlavní činnosti tyto oblasti:</w:t>
      </w:r>
    </w:p>
    <w:p>
      <w:pPr>
        <w:pStyle w:val="FOUS"/>
        <w:spacing w:lineRule="atLeast" w:line="248" w:before="113" w:after="0"/>
        <w:rPr/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ab/>
        <w:t>poskytování hmotného investičního majetku pro potřeby činnosti resortu formou výpůjčky, včetně zabezpečení toh</w:t>
      </w:r>
      <w:r>
        <w:rPr/>
        <w:t>oto majetku nezbytným servisem,</w:t>
      </w:r>
    </w:p>
    <w:p>
      <w:pPr>
        <w:pStyle w:val="FOUS"/>
        <w:spacing w:lineRule="atLeast" w:line="2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ab/>
        <w:t>zabezpečení komplexních služeb souvisejících s pořizováním majetku resortu,</w:t>
      </w:r>
    </w:p>
    <w:p>
      <w:pPr>
        <w:pStyle w:val="FOUS"/>
        <w:spacing w:before="57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ab/>
        <w:t>zabezpečování úklidových prací v budovách resortu,</w:t>
      </w:r>
    </w:p>
    <w:p>
      <w:pPr>
        <w:pStyle w:val="FOUS"/>
        <w:spacing w:lineRule="atLeast" w:line="248" w:before="57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ab/>
        <w:t>zabezpečování běžných oprav a údržby majetku resortu,</w:t>
      </w:r>
    </w:p>
    <w:p>
      <w:pPr>
        <w:pStyle w:val="FOUS"/>
        <w:spacing w:lineRule="atLeast" w:line="248" w:before="57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ab/>
        <w:t>zajištění hromadné přepravy osob a nákladní přepravy pro potřeby resortu,</w:t>
      </w:r>
    </w:p>
    <w:p>
      <w:pPr>
        <w:pStyle w:val="FOUS"/>
        <w:spacing w:lineRule="atLeast" w:line="248" w:before="57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–</w:t>
      </w:r>
      <w:r>
        <w:rPr>
          <w:rFonts w:eastAsia="Times New Roman CE" w:cs="Times New Roman CE" w:ascii="Times New Roman CE" w:hAnsi="Times New Roman CE"/>
        </w:rPr>
        <w:tab/>
        <w:t>zajištění výroby a distribuce stravy pro zaměstnance resortu a provoz kantýn resortu,</w:t>
      </w:r>
    </w:p>
    <w:p>
      <w:pPr>
        <w:pStyle w:val="FOUS"/>
        <w:spacing w:lineRule="atLeast" w:line="248" w:before="57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ab/>
        <w:t xml:space="preserve">zajištění smluvního stravování pro zaměstnance resortu, </w:t>
      </w:r>
    </w:p>
    <w:p>
      <w:pPr>
        <w:pStyle w:val="FOUS"/>
        <w:spacing w:lineRule="atLeast" w:line="248" w:before="57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ab/>
        <w:t>zajištění ubytovacích kapacit a prostor pro školení zaměstnanců resortu,</w:t>
      </w:r>
    </w:p>
    <w:p>
      <w:pPr>
        <w:pStyle w:val="FOUS"/>
        <w:spacing w:lineRule="atLeast" w:line="248" w:before="57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ab/>
        <w:t>zajištění komplexního servisu v oblasti veřejných zakázek pro resort,</w:t>
      </w:r>
    </w:p>
    <w:p>
      <w:pPr>
        <w:pStyle w:val="FOUS"/>
        <w:spacing w:lineRule="atLeast" w:line="248" w:before="57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ab/>
        <w:t>zabezpečení zdokonalovacích kursů řidičů motorových vozidel,</w:t>
      </w:r>
    </w:p>
    <w:p>
      <w:pPr>
        <w:pStyle w:val="FOUS"/>
        <w:spacing w:lineRule="atLeast" w:line="248" w:before="57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ab/>
        <w:t>zabezpečení revizí, prohlídek a zkoušek na technologických zařízeních v resortu,</w:t>
      </w:r>
    </w:p>
    <w:p>
      <w:pPr>
        <w:pStyle w:val="FOUS"/>
        <w:spacing w:lineRule="atLeast" w:line="248" w:before="57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ab/>
        <w:t>zabezpečení pronájmu movitého a nemovitého státního majetku se souhlasem zřizovatele,</w:t>
      </w:r>
    </w:p>
    <w:p>
      <w:pPr>
        <w:pStyle w:val="FOUS"/>
        <w:spacing w:lineRule="atLeast" w:line="248" w:before="57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ab/>
        <w:t>pořizování nemovitého majetku se souhlasem zřizovatele,</w:t>
      </w:r>
    </w:p>
    <w:p>
      <w:pPr>
        <w:pStyle w:val="FOUS"/>
        <w:spacing w:lineRule="atLeast" w:line="248" w:before="57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ab/>
        <w:t>likvidace, případně odprodej neupotřebitelného a vyřazeného majetku.</w:t>
      </w:r>
    </w:p>
    <w:p>
      <w:pPr>
        <w:pStyle w:val="ODSTAVEC"/>
        <w:spacing w:lineRule="atLeast" w:line="248" w:before="283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ako předmět hospodářské činnosti vymezilo MV stejné oblasti jako v činnosti hlavní, kromě poskytování hmotného investičního majetku formou výpůjčky a zabezpečování komplexních služeb souvisejících s pořizováním majetku. Navíc bylo ZSMV v rámci jeho hospodářské činnosti vymezeno provádění zprostředkovatelské a poradenské činnosti v oblasti obchodu a služeb, koupě zboží za účelem jeho dalšího prodeje, prodej volných rekreačních a školicích kapacit a zabezpečování dražeb mimo výkon rozhodnutí. </w:t>
      </w:r>
    </w:p>
    <w:p>
      <w:pPr>
        <w:pStyle w:val="ODSTAVEC"/>
        <w:spacing w:lineRule="atLeast" w:line="248" w:before="283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V v kontrolovaném období předmět činnosti ZSMV postupně upravovalo (již od dubna 1998) celkem devíti dodatky ke zřizovací listině, kterými rozšířilo předmět hlavní i hospodářské činnosti o výrobu cukrářských výrobků, provozování prádelny a čištění textilu, výrobu sedlářských a řemenářských výrobků, šití textilních výrobků a šití oděvů, ochranu a ostrahu objektů, aranžérské služby, opravu motorových člunů, motorových pil, křovinořezů a elektrocentrál a poskytování technických služeb k ochraně majetku a osob. Hospodářská činnost ZSMV byla navíc rozšířena o oblast směnárenské činnosti a pořádání vzdělávacích, společenských a kulturních akcí.</w:t>
      </w:r>
    </w:p>
    <w:p>
      <w:pPr>
        <w:pStyle w:val="ODSTAVEC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SMV byl ke dni zřízení vymezen nemovitý majetek v souhrnné pořizovací ceně 275 498 284 Kč a movitý majetek v souhrnné pořizovací ceně 162 373 051 Kč. </w:t>
      </w:r>
    </w:p>
    <w:p>
      <w:pPr>
        <w:pStyle w:val="ODSTAVEC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V současně s rozšiřováním předmětu činností převádělo během let 1998 až 2001 na ZSMV další majetek (viz tabulka č. 1)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Tabulka č. 1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(v tis. Kč)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080"/>
        <w:gridCol w:w="1080"/>
        <w:gridCol w:w="1080"/>
        <w:gridCol w:w="126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before="0" w:after="0"/>
              <w:ind w:left="0" w:right="-7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majet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before="0" w:after="0"/>
              <w:ind w:left="360" w:right="-7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before="0" w:after="0"/>
              <w:ind w:left="360" w:right="-7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before="0" w:after="0"/>
              <w:ind w:left="360" w:right="-7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before="0" w:after="0"/>
              <w:ind w:left="360" w:right="-7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before="0" w:after="0"/>
              <w:ind w:left="-106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8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ovitý majet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before="0" w:after="0"/>
              <w:ind w:left="-70" w:right="11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before="0" w:after="0"/>
              <w:ind w:left="-70" w:right="11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before="0" w:after="0"/>
              <w:ind w:left="-70" w:right="11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before="0" w:after="0"/>
              <w:ind w:left="-70" w:right="11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11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71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vitý majet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11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11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11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8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11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SMV hospodařilo v roce 1998 s hmotným investičním majetkem ve výši 463 387 tis., s nehmotným investičním majetkem ve výši 45 tis. Kč. Podle údajů z rozvahy k 31. 12. 2001 činily hodnoty tohoto majetku 1 176 692 tis. Kč a 1 571 tis. Kč.</w:t>
      </w:r>
    </w:p>
    <w:p>
      <w:pPr>
        <w:pStyle w:val="ODSTAVEC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inanční vztahy mezi MV a ZSMV byly v kontrolovaném období určovány příspěvkem na činnost a dotacemi na investice. Odvody z provozu a z odpisů nebyly ZSMV stanoveny a hospodářský výsledek v letech 1998 až 2000 byl vždy stanoven jako nulový. V roce 2001 v hlavní činnosti činily výnosy celkem 480 358 tis. Kč a náklady  celkem 479 002 tis. Kč. V jiné činnosti činily výnosy celkem 73 165 tis. Kč a náklady celkem 71 731 tis. Kč.</w:t>
      </w:r>
    </w:p>
    <w:p>
      <w:pPr>
        <w:pStyle w:val="ODSTAVEC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še finančních prostředků, které MV poskytlo ZSMV v letech 1998 až 2001 ze své kapitoly státního rozpočtu, je uvedena v tabulce č. 2.</w:t>
      </w:r>
    </w:p>
    <w:p>
      <w:pPr>
        <w:pStyle w:val="TextBody"/>
        <w:rPr/>
      </w:pPr>
      <w:r>
        <w:rPr/>
      </w:r>
    </w:p>
    <w:p>
      <w:pPr>
        <w:pStyle w:val="Styl1"/>
        <w:spacing w:before="0" w:after="120"/>
        <w:rPr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Tabulka č. 2</w:t>
      </w:r>
      <w:r>
        <w:rPr>
          <w:rFonts w:eastAsia="Times New Roman CE" w:cs="Times New Roman CE" w:ascii="Times New Roman CE" w:hAnsi="Times New Roman CE"/>
          <w:sz w:val="20"/>
          <w:szCs w:val="20"/>
        </w:rPr>
        <w:tab/>
        <w:tab/>
        <w:tab/>
        <w:tab/>
        <w:tab/>
        <w:tab/>
        <w:tab/>
        <w:t xml:space="preserve">                     (v tis. Kč)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44"/>
        <w:gridCol w:w="1876"/>
        <w:gridCol w:w="19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říspěvek na činnos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650" w:hanging="65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nvestiční dota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 03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ind w:right="4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 73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7 15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ind w:right="4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5 68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7 65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ind w:right="4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4 401</w:t>
            </w:r>
          </w:p>
        </w:tc>
      </w:tr>
      <w:tr>
        <w:trPr>
          <w:trHeight w:val="10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5 73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ind w:right="4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4 72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56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ind w:right="4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5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ři zřízení ke dni 1. 1. 1998 mělo ZSMV 364 zaměstnanců, k 31. 12. 2001 byl stav 1 003 zaměstnanců. Z příspěvku na činnost bylo za uvedené období vyčleněno 360 386 tis. Kč na mzdové prostředky. Z investičních dotací bylo určeno 17 162 tis. Kč na stavební investice a pořízení pozemku, 10 263 tis. Kč na stroje, zařízení a technologie a 68 551 tis. Kč na služební dopravní prostředky. </w:t>
      </w:r>
    </w:p>
    <w:p>
      <w:pPr>
        <w:pStyle w:val="TEXTodkraje"/>
        <w:spacing w:lineRule="atLeast" w:line="246" w:before="170" w:after="0"/>
        <w:rPr/>
      </w:pPr>
      <w:r>
        <w:rPr>
          <w:sz w:val="18"/>
          <w:szCs w:val="18"/>
        </w:rPr>
        <w:t>Poznámka: Ustano</w:t>
      </w:r>
      <w:r>
        <w:rPr>
          <w:rFonts w:eastAsia="Times New Roman CE" w:cs="Times New Roman CE" w:ascii="Times New Roman CE" w:hAnsi="Times New Roman CE"/>
          <w:sz w:val="18"/>
          <w:szCs w:val="18"/>
        </w:rPr>
        <w:t>vení právních předpisů citovaná v tomto kontrolním závěru jsou uváděna ve znění platném pro kontrolované období.</w:t>
      </w:r>
    </w:p>
    <w:p>
      <w:pPr>
        <w:pStyle w:val="BOD"/>
        <w:spacing w:lineRule="atLeast" w:line="246" w:before="454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I. Skutečnosti zjištěné kontrolou u ZSMV</w:t>
      </w:r>
    </w:p>
    <w:p>
      <w:pPr>
        <w:pStyle w:val="BOD"/>
        <w:spacing w:lineRule="atLeast" w:line="246" w:before="249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SMV při hospodaření s rozpočtovými prostředky a s majetkem státu:</w:t>
      </w:r>
    </w:p>
    <w:p>
      <w:pPr>
        <w:pStyle w:val="BOD"/>
        <w:spacing w:lineRule="atLeast" w:line="246" w:before="227" w:after="0"/>
        <w:rPr/>
      </w:pPr>
      <w:r>
        <w:rPr/>
        <w:t>1.</w:t>
        <w:tab/>
        <w:t xml:space="preserve">porušilo ustanovení § 5 odst. </w:t>
      </w:r>
      <w:r>
        <w:rPr>
          <w:rFonts w:eastAsia="Times New Roman CE" w:cs="Times New Roman CE" w:ascii="Times New Roman CE" w:hAnsi="Times New Roman CE"/>
        </w:rPr>
        <w:t>2 zákona č. 576/1990 Sb., o pravidlech hospodaření s rozpočtovými prostředky České republiky a obcí v České republice (rozpočtová pravidla republiky), kde je stanoveno:</w:t>
      </w:r>
    </w:p>
    <w:p>
      <w:pPr>
        <w:pStyle w:val="CITTKBODU"/>
        <w:spacing w:lineRule="atLeast" w:line="248" w:before="142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Na konkrétní akce nebo předem stanovené okruhy potřeb se poskytují účelové dotace, a to za podmínek stanovených zásadami dotační politiky. Mohou být použity jen na určené účely a podléhají ročnímu zúčtování se státním rozpočtem republiky.“,</w:t>
      </w:r>
    </w:p>
    <w:p>
      <w:pPr>
        <w:pStyle w:val="VBODUTEXT"/>
        <w:spacing w:lineRule="atLeast" w:line="248" w:before="142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dyž Zásady pro financování programů z prostředků státního rozpočtu, fondů Evropské unie, fondů NATO a úvěrů se státní zárukou, vydané Ministerstvem financí pod č. j. 113/5 095/2000, v článku 13 odst. 1 a 2 mj. stanoví:</w:t>
      </w:r>
    </w:p>
    <w:p>
      <w:pPr>
        <w:pStyle w:val="VBODUTEXT"/>
        <w:spacing w:lineRule="atLeast" w:line="238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„</w:t>
      </w:r>
      <w:r>
        <w:rPr>
          <w:rFonts w:eastAsia="Times New Roman CE" w:cs="Times New Roman CE" w:ascii="Times New Roman CE" w:hAnsi="Times New Roman CE"/>
          <w:i/>
          <w:iCs/>
        </w:rPr>
        <w:t>Zhotovitelům a dodavatelům registrovaných projektů a registrovaných akcí mohou účastníci programu poskytovat zálohy z centrálních zdrojů až do 10 % výše podílu účasti centrálních zdrojů na financování projektu nebo akce celkem.“</w:t>
      </w:r>
    </w:p>
    <w:p>
      <w:pPr>
        <w:pStyle w:val="VBODUTEXT"/>
        <w:spacing w:lineRule="atLeast" w:line="238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„</w:t>
      </w:r>
      <w:r>
        <w:rPr>
          <w:rFonts w:eastAsia="Times New Roman CE" w:cs="Times New Roman CE" w:ascii="Times New Roman CE" w:hAnsi="Times New Roman CE"/>
          <w:i/>
          <w:iCs/>
        </w:rPr>
        <w:t>Ve výši záloh poskytnutých podle odstavce 1) musí být ve lhůtě 100 kalendářních dnů provedeno věcné plnění, tj. vyúčtování provedených prací a dodávek a vystaven doklad o zaplacení jako podklad pro dílčí plnění ve smyslu zákona o dani z přidané hodnoty.“</w:t>
      </w:r>
    </w:p>
    <w:p>
      <w:pPr>
        <w:pStyle w:val="ODSTAVEC"/>
        <w:spacing w:lineRule="atLeast" w:line="23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SMV poskytlo v září 2000 z dotace na rekonstrukci mycí linky dodavateli zálohu ve výši 452 380 Kč. Záloha byla zúčtována až v květnu 2001, kdy byla vyfakturována montáž zařízení a daň z přidané hodnoty (dále jen „DPH“);</w:t>
      </w:r>
    </w:p>
    <w:p>
      <w:pPr>
        <w:pStyle w:val="BOD"/>
        <w:spacing w:lineRule="atLeast" w:line="238"/>
        <w:rPr/>
      </w:pPr>
      <w:r>
        <w:rPr>
          <w:rFonts w:eastAsia="Times New Roman CE" w:cs="Times New Roman CE" w:ascii="Times New Roman CE" w:hAnsi="Times New Roman CE"/>
        </w:rPr>
        <w:t>2.</w:t>
        <w:tab/>
        <w:t>porušilo ustanovení § 30 odst. 2 vyhlášky č. 205/1991 Sb., o hospodaření s rozpočtovými prostředky státního rozpočtu České republiky a o finančním hospodaření rozpočtových a příspěvkov</w:t>
      </w:r>
      <w:r>
        <w:rPr/>
        <w:t>ých organizací, kde je mj. stanoveno:</w:t>
      </w:r>
    </w:p>
    <w:p>
      <w:pPr>
        <w:pStyle w:val="CITTKBODU"/>
        <w:spacing w:lineRule="atLeast" w:line="23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 xml:space="preserve">Organizace hospodařící s rozpočtovými prostředky je povinna při plnění rozpočtu dbát, aby … plnila úkoly hrazené ze státního rozpočtu nejhospodárnějším způsobem a aby efektivně využívala rozpočtových prostředků. Rozpočtové prostředky může používat jen k účelům, pro které byly určeny …“, </w:t>
      </w:r>
    </w:p>
    <w:p>
      <w:pPr>
        <w:pStyle w:val="VBODUTEXT"/>
        <w:spacing w:lineRule="atLeast" w:line="2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sp. ustanovení § 53 odst. 4 zákona č. 218/2000 Sb., o rozpočtových pravidlech a o změně některých souvisejících zákonů (rozpočtová pravidla), kde je mj. stanoveno:</w:t>
      </w:r>
    </w:p>
    <w:p>
      <w:pPr>
        <w:pStyle w:val="CITTKBODU"/>
        <w:spacing w:lineRule="atLeast" w:line="2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Příspěvková organizace je povinna dbát, aby plnila určené úkoly nejhospodárnějším způsobem a dodržela stanovené finanční vztahy ke státnímu rozpočtu. Peněžní prostředky, kterými disponuje, může použít jen k účelům, na které jsou určeny …“</w:t>
      </w:r>
    </w:p>
    <w:p>
      <w:pPr>
        <w:pStyle w:val="FOUS"/>
        <w:spacing w:lineRule="atLeast" w:line="248" w:before="227" w:after="0"/>
        <w:rPr/>
      </w:pPr>
      <w:r>
        <w:rPr/>
        <w:t>•</w:t>
      </w:r>
      <w:r>
        <w:rPr/>
        <w:tab/>
        <w:t>ZSMV uhradilo z dotací poskytnut</w:t>
      </w:r>
      <w:r>
        <w:rPr>
          <w:rFonts w:eastAsia="Times New Roman CE" w:cs="Times New Roman CE" w:ascii="Times New Roman CE" w:hAnsi="Times New Roman CE"/>
        </w:rPr>
        <w:t>ých v roce 1998 i výdaje ve výši 179 tis. Kč, které nesouvisely s účelem, na který byly poskytnuty.</w:t>
      </w:r>
    </w:p>
    <w:p>
      <w:pPr>
        <w:pStyle w:val="FOUS"/>
        <w:spacing w:lineRule="atLeast" w:line="2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>Uhradilo z dotace v roce 2000 neoprávněně 169 tis. Kč za server pro systém sledování vozidel pomocí polohových komunikátorů, který byl využíván komerčně ve prospěch hospodářské, resp. jiné činnosti.</w:t>
      </w:r>
    </w:p>
    <w:p>
      <w:pPr>
        <w:pStyle w:val="FOUS"/>
        <w:spacing w:lineRule="atLeast" w:line="2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>Přestože mělo ještě vlastní zdroje, požádalo dne 1. 12. 2000 o dotaci ve výši 21 979 tis. Kč, z toho na nákup strojů, zařízení a dopravních prostředků 15 679  tis. Kč a na stavební investice 6 300 tis. Kč. Zůstatek fondu reprodukce investičního majetku koncem roku činil 14 190 tis. Kč a část dodávek, pro které žádalo dotaci, již z prostředků fondu uhradilo. U strojů, zařízení a dopravních prostředků bylo do konce listopadu uhrazeno  2 884 tis. Kč a u stavebních investic 3 011 tis. Kč.</w:t>
      </w:r>
    </w:p>
    <w:p>
      <w:pPr>
        <w:pStyle w:val="FOUS"/>
        <w:spacing w:lineRule="atLeast" w:line="2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 xml:space="preserve">Hradilo v letech 1999 a 2000 náklady hospodářské činnosti v celkové výši 710 tis. Kč neoprávněně z příspěvku na činnost. Obdobně v roce 200l uhradilo náklady na jinou činnost ve výši 193 tis. Kč; </w:t>
      </w:r>
    </w:p>
    <w:p>
      <w:pPr>
        <w:pStyle w:val="BOD"/>
        <w:spacing w:lineRule="atLeast" w:line="248"/>
        <w:rPr/>
      </w:pPr>
      <w:r>
        <w:rPr/>
        <w:t>3.</w:t>
        <w:tab/>
        <w:t>porušilo ustanovení § 3 odst.</w:t>
      </w:r>
      <w:r>
        <w:rPr>
          <w:rFonts w:eastAsia="Times New Roman CE" w:cs="Times New Roman CE" w:ascii="Times New Roman CE" w:hAnsi="Times New Roman CE"/>
        </w:rPr>
        <w:t xml:space="preserve"> 3 zákona č. 199/1994 Sb., o zadávání veřejných zakázek, které stanoví:</w:t>
      </w:r>
    </w:p>
    <w:p>
      <w:pPr>
        <w:pStyle w:val="CITTKBODU"/>
        <w:spacing w:lineRule="atLeast" w:line="248"/>
        <w:rPr/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Uzavření smlouvy na veřejnou zakázku jiným způsobem než na základě obchodní veřejné soutěže podle odstavce 1 je přípustné pouze při splnění podmínek stanovených v části třetí tohoto z</w:t>
      </w:r>
      <w:r>
        <w:rPr/>
        <w:t>ákona.“</w:t>
      </w:r>
    </w:p>
    <w:p>
      <w:pPr>
        <w:pStyle w:val="FOUS"/>
        <w:spacing w:lineRule="atLeast" w:line="248" w:before="227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 xml:space="preserve">V roce 1998 ZSMV při zadání veřejné zakázky nestanovilo konkrétní předmět plnění. Byl definován pouze jako zajištění dodávek výpočetní techniky a komponentů. Kupní smlouva byla uzavřena na průběžné dodávání výpočetní techniky a komponentů do výše ceny 800 tis. Kč (bez DPH) ročně bez časového omezení. V letech 1998 až 2001 dosahovalo plnění sjednanou výši. Současně však ve stejném období nakoupilo výpočetní techniku a komponenty u dalších firem bez zadání veřejné zakázky s celkovou cenou 3 074 tis. Kč (bez DPH). </w:t>
      </w:r>
    </w:p>
    <w:p>
      <w:pPr>
        <w:pStyle w:val="FOUS"/>
        <w:spacing w:lineRule="atLeast" w:line="248"/>
        <w:rPr/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>ZSMV, na základě záměru nakoupit celkem 300 ks elektronických knih jízd, nakoupilo od srpna roku 2000 do března roku 2001 bez výběrového řízení 228 ks těchto knih včetně softwaru a náhradních dílů s celkovou cenou 2 950 tis. Kč (bez DPH).</w:t>
      </w:r>
      <w:r>
        <w:rPr/>
        <w:t xml:space="preserve"> </w:t>
      </w:r>
    </w:p>
    <w:p>
      <w:pPr>
        <w:pStyle w:val="FOUS"/>
        <w:spacing w:lineRule="atLeast" w:line="24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>V roce 1998 zadalo veřejnou zakázku vybranému uchazeči s výší budoucího plnění 4 447 tis. Kč (bez DPH). Skutečné plnění dosáhlo v roce 1998 výše 4 667 tis. Kč (bez DPH). Koncem roku 1998 uzavřelo se stejným dodavatelem další smlouvu s cenou 1 713 tis. Kč (bez DPH). Skutečné plnění z této smlouvy však činilo v letech 1998 a 1999 celkem 3 658 tis. Kč (bez DPH), tj. o 1 300 tis. Kč více než stanovených 50 % ceny původní veřejné zakázky. Obdobně opakovalo zadání veřejné zakázky i v roce 2000;</w:t>
      </w:r>
    </w:p>
    <w:p>
      <w:pPr>
        <w:pStyle w:val="BOD"/>
        <w:spacing w:lineRule="atLeast" w:line="246"/>
        <w:rPr/>
      </w:pPr>
      <w:r>
        <w:rPr/>
        <w:t>4.</w:t>
        <w:tab/>
        <w:t>porušilo us</w:t>
      </w:r>
      <w:r>
        <w:rPr>
          <w:rFonts w:eastAsia="Times New Roman CE" w:cs="Times New Roman CE" w:ascii="Times New Roman CE" w:hAnsi="Times New Roman CE"/>
        </w:rPr>
        <w:t>tanovení § 7 zákona č. 563/1991 Sb., o účetnictví, kde je uvedeno:</w:t>
      </w:r>
    </w:p>
    <w:p>
      <w:pPr>
        <w:pStyle w:val="CITTpodbod"/>
        <w:spacing w:lineRule="atLeast" w:line="24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(1) Účetní jednotky jsou povinny vést účetnictví úplně, průkazným způsobem a správně tak, aby věrně zobrazovalo skutečnosti, které jsou jeho předmětem.</w:t>
      </w:r>
    </w:p>
    <w:p>
      <w:pPr>
        <w:pStyle w:val="CITTpodbod"/>
        <w:spacing w:lineRule="atLeast" w:line="24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2) Účetnictví účetní jednotky je úplné, jestliže účetní jednotka zaúčtovala všechny účetní případy týkající se účetního období.</w:t>
      </w:r>
    </w:p>
    <w:p>
      <w:pPr>
        <w:pStyle w:val="CITTpodbod"/>
        <w:spacing w:lineRule="atLeast" w:line="246"/>
        <w:rPr/>
      </w:pPr>
      <w:r>
        <w:rPr>
          <w:rFonts w:eastAsia="Times New Roman CE" w:cs="Times New Roman CE" w:ascii="Times New Roman CE" w:hAnsi="Times New Roman CE"/>
        </w:rPr>
        <w:t>(3) Účetnictví účetní jednotky je vedeno průkazným způsobem, jestliže účetní jednotka účetní případy a účetní zápisy o nich doložila nebo prokázala předepsaným způ</w:t>
      </w:r>
      <w:r>
        <w:rPr/>
        <w:t>sobem a inventarizovala majetek a závazky.</w:t>
      </w:r>
    </w:p>
    <w:p>
      <w:pPr>
        <w:pStyle w:val="CITTpodbod"/>
        <w:spacing w:lineRule="atLeast" w:line="24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4) Účetnictví účetní jednotky je správné, jestliže účetní jednotka s přihlédnutím ke všem okolnostem účetního případu neporušila povinnosti uložené jí tímto zákonem.“</w:t>
      </w:r>
    </w:p>
    <w:p>
      <w:pPr>
        <w:pStyle w:val="FOUS"/>
        <w:spacing w:lineRule="atLeast" w:line="246" w:before="227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 xml:space="preserve">ZSMV byl převeden v průběhu let 1999 až 2001 hmotný investiční majetek v pořizovací ceně 153 080 tis. Kč, u kterého nemohla být ověřena správnost zaúčtování, protože ZSMV účetní případy nedoložilo ani neprokázalo předepsaným způsobem. </w:t>
      </w:r>
    </w:p>
    <w:p>
      <w:pPr>
        <w:pStyle w:val="FOUS"/>
        <w:spacing w:lineRule="atLeast" w:line="24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 xml:space="preserve">Zaúčtovalo do hodnoty budovy i movité věci vnitřního vybavení pořízené při její rekonstrukci v roce 1998, v celkové pořizovací ceně 2 446 tis. Kč. </w:t>
      </w:r>
    </w:p>
    <w:p>
      <w:pPr>
        <w:pStyle w:val="FOUS"/>
        <w:spacing w:lineRule="atLeast" w:line="250"/>
        <w:rPr/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>Účtovalo o souborech movitých věcí (např. o počítačových sestavách, soupravách nábytku) v celkových pořizovacích cenách bez analytické evidence jednotlivých částí soub</w:t>
      </w:r>
      <w:r>
        <w:rPr/>
        <w:t xml:space="preserve">oru. </w:t>
      </w:r>
    </w:p>
    <w:p>
      <w:pPr>
        <w:pStyle w:val="FOUS"/>
        <w:spacing w:lineRule="atLeast" w:line="25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>Nezvýšilo o technické zhodnocení pořizovací cenu majetku, ale účtovalo o něm samostatně a přidělilo mu vlastní inventární číslo.</w:t>
      </w:r>
    </w:p>
    <w:p>
      <w:pPr>
        <w:pStyle w:val="FOUS"/>
        <w:spacing w:lineRule="atLeast" w:line="25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>Neúčtovalo o 12 hlídacích psech.</w:t>
      </w:r>
    </w:p>
    <w:p>
      <w:pPr>
        <w:pStyle w:val="FOUS"/>
        <w:spacing w:lineRule="atLeast" w:line="25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>Provádělo inventarizaci majetku v neúplném rozsahu, neprůkazně, podle nepřesné evidence, např.:</w:t>
      </w:r>
    </w:p>
    <w:p>
      <w:pPr>
        <w:pStyle w:val="FOUSpodFOUSEM"/>
        <w:spacing w:lineRule="atLeast" w:line="25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–</w:t>
      </w:r>
      <w:r>
        <w:rPr>
          <w:rFonts w:eastAsia="Times New Roman CE" w:cs="Times New Roman CE" w:ascii="Times New Roman CE" w:hAnsi="Times New Roman CE"/>
        </w:rPr>
        <w:tab/>
        <w:t xml:space="preserve">Neprokázalo řádné provedení inventury souborů movitých věcí. V inventurních soupisech byly zaznamenány jako celek, bez uvedení jejich částí (např. mycí linka, počítačové sestavy a soupravy nábytku). </w:t>
      </w:r>
    </w:p>
    <w:p>
      <w:pPr>
        <w:pStyle w:val="FOUSpodFOUSEM"/>
        <w:spacing w:lineRule="atLeast" w:line="246"/>
        <w:rPr/>
      </w:pPr>
      <w:r>
        <w:rPr/>
        <w:t>–</w:t>
      </w:r>
      <w:r>
        <w:rPr/>
        <w:tab/>
        <w:t>Budovy, haly a stavby byly zaznamenány</w:t>
      </w:r>
      <w:r>
        <w:rPr>
          <w:rFonts w:eastAsia="Times New Roman CE" w:cs="Times New Roman CE" w:ascii="Times New Roman CE" w:hAnsi="Times New Roman CE"/>
        </w:rPr>
        <w:t xml:space="preserve"> v inventurních soupisech v souhrnu, nikoliv po jednotlivých objektech; pozemky byly zaznamenány (až na jednotlivé výjimky) jako celek podle areálů, nikoliv podle parcelních čísel.</w:t>
      </w:r>
    </w:p>
    <w:p>
      <w:pPr>
        <w:pStyle w:val="FOUSpodFOUSEM"/>
        <w:spacing w:lineRule="atLeast" w:line="2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–</w:t>
      </w:r>
      <w:r>
        <w:rPr>
          <w:rFonts w:eastAsia="Times New Roman CE" w:cs="Times New Roman CE" w:ascii="Times New Roman CE" w:hAnsi="Times New Roman CE"/>
        </w:rPr>
        <w:tab/>
        <w:t>Při inventuře v roce 2001 byl zaznamenán v inventurních soupisech majetek odcizený v letech 1998 až 2000 (deset automobilů, notebook, kávovar), který ZSMV stále vedlo v účetnictví, přestože orgány Policie ČR vydaly usnesení o odložení věci.</w:t>
      </w:r>
    </w:p>
    <w:p>
      <w:pPr>
        <w:pStyle w:val="FOUSpodFOUSEM"/>
        <w:spacing w:lineRule="atLeast" w:line="2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–</w:t>
      </w:r>
      <w:r>
        <w:rPr>
          <w:rFonts w:eastAsia="Times New Roman CE" w:cs="Times New Roman CE" w:ascii="Times New Roman CE" w:hAnsi="Times New Roman CE"/>
        </w:rPr>
        <w:tab/>
        <w:t>Při inventuře v roce 2001 byli zaznamenáni v inventurních soupisech pouze dva z 12 hlídacích psů; část příslušného majetku (kotce, výběhy) nebyla zaznamenána.</w:t>
      </w:r>
    </w:p>
    <w:p>
      <w:pPr>
        <w:pStyle w:val="FOUSpodFOUSEM"/>
        <w:spacing w:lineRule="atLeast" w:line="2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–</w:t>
      </w:r>
      <w:r>
        <w:rPr>
          <w:rFonts w:eastAsia="Times New Roman CE" w:cs="Times New Roman CE" w:ascii="Times New Roman CE" w:hAnsi="Times New Roman CE"/>
        </w:rPr>
        <w:tab/>
        <w:t>Při inventarizaci majetku střediska 0330 za rok 2000 potvrdila inventarizační komise, že zjištěný drobný hmotný investiční majetek v souhrnné pořizovací ceně 559 633 Kč souhlasí se stavem v účetnictví, inventurní soupis však nebyl doložen. Při inventarizaci za rok 2001 byl u téhož střediska zjištěn drobný hmotný investiční majetek pouze v souhrnné pořizovací ceně 58 980 Kč, úbytek majetku ve výši 500 653 Kč nebyl doložen doklady.</w:t>
      </w:r>
    </w:p>
    <w:p>
      <w:pPr>
        <w:pStyle w:val="BOD"/>
        <w:spacing w:lineRule="atLeast" w:line="244"/>
        <w:rPr/>
      </w:pPr>
      <w:r>
        <w:rPr/>
        <w:t>Dál</w:t>
      </w:r>
      <w:r>
        <w:rPr>
          <w:rFonts w:eastAsia="Times New Roman CE" w:cs="Times New Roman CE" w:ascii="Times New Roman CE" w:hAnsi="Times New Roman CE"/>
        </w:rPr>
        <w:t>e bylo zjištěno, že ZSMV</w:t>
      </w:r>
    </w:p>
    <w:p>
      <w:pPr>
        <w:pStyle w:val="FOUS"/>
        <w:spacing w:lineRule="atLeast" w:line="244" w:before="227" w:after="0"/>
        <w:rPr/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>vyřadilo a prodalo v letech 1998 až 2001 celkem 335 osobních automobilů, mezi nimiž byla i vozidla s krátkou dobou provozu nebo malým počtem ujetých kilometrů. Nebyly doloženy důvody předčasného vyřazení vozidel z provozu ani nebylo doloženo řešení vzniklých škod. Naproti tomu byla opravována vozidla, která měla najetý větší počet kilometrů. Např. v roce 2000 byly opraveny po dopravních nehodách dvě vozidla Felicia s materiálovými náklady 128 tis. Kč a 90 tis. Kč a v roce 2001 vozidlo Škoda Pickup s materiálovými náklady 83 tis. Kč. ZSMV rovněž prodalo vozidla krátce po opravě. Například vozidlo Mitsubishi s najetými 96 917 km bylo v roce 2000 po dopravní nehodě opraveno s náklady 133 tis. Kč a po ujetí 4 200 km bylo v roce 2001 prodáno za 125 tis. Kč, vozidlo VW Passat s ujetými 220 000 km již bylo určeno k vyřazení, přesto bylo v ro-ce 2000 opraveno s materiálovými náklady 12 tis. Kč a během měsíce bylo prodáno. ZSMV nemělo zpracovaná pravidla pro vyřazování a prodej vozidel a jin</w:t>
      </w:r>
      <w:r>
        <w:rPr/>
        <w:t>ého hmotného majetku;</w:t>
      </w:r>
    </w:p>
    <w:p>
      <w:pPr>
        <w:pStyle w:val="FOUS"/>
        <w:spacing w:lineRule="atLeast" w:line="2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>neplnilo povinnosti stanovené zákonem č. 97/1974 Sb., o archivnictví, když nezabezpečilo řádnou archivaci účetních dokladů z roků 1998 a 1999. V archivu byly uloženy kopie dokladů nebo doklady bez náležitostí účetních dokladů. Písemnosti nebyly uspořádány. Rovněž nezabezpečilo ucelené vedení spisové dokumentace k jednotlivým činnostem. Zejména u odděleně hospodařících podniků a středisek nejsou písemnosti z jejich činnosti vedeny ve spisové evidenci. Při kontrole byly předkládány doklady bez znaků spisové evidence, z pomocných neevidovaných přehledů nebo neprůkazné kopie.</w:t>
      </w:r>
    </w:p>
    <w:p>
      <w:pPr>
        <w:pStyle w:val="BOD"/>
        <w:spacing w:lineRule="atLeast" w:line="244" w:before="454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II. Skutečnosti zjištěné kontrolou u MV</w:t>
      </w:r>
    </w:p>
    <w:p>
      <w:pPr>
        <w:pStyle w:val="ODSTAVEC"/>
        <w:spacing w:lineRule="atLeast" w:line="2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řízení ZSMV odůvodnilo MV dílčími analýzami činností z roku 1997, nebyl však proveden ucelený ekonomický rozbor s vyhodnocením nákladů na činnost jednotlivých úseků a nebyl stanoven očekávaný efekt v dalších letech. MV nedoložilo ekonomický rozbor, kterým by byl vyhodnocen přínos zřízení ZSMV, zejména v hospodaření s rozpočtovými prostředky a s majetkem státu. Působnost v oblasti řízení, kontroly a vyhodnocování činnosti ZSMV byla stanovena organizačním řádem MV náměstkovi ministra vnitra pro ekonomické zabezpečení.</w:t>
      </w:r>
    </w:p>
    <w:p>
      <w:pPr>
        <w:pStyle w:val="BOD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V ve své činnosti:</w:t>
      </w:r>
    </w:p>
    <w:p>
      <w:pPr>
        <w:pStyle w:val="BOD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nesplnilo při zřízení ZSMV a při následném rozšiřování jeho činností povinnost uloženou ustanovením § 29 odst. 3 vyhlášky č. 205/1991 Sb., kde je mj. uvedeno:</w:t>
      </w:r>
    </w:p>
    <w:p>
      <w:pPr>
        <w:pStyle w:val="CITTKBODU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Rozsah a podmínky hospodářské činnosti stanoví obecně závazný právní předpis. V případě, že rozsah a podmínky nejsou takto stanoveny, stanoví je pro příspěvkové organizace zřízené ústředním orgánem tento ústřední orgán.“</w:t>
      </w:r>
    </w:p>
    <w:p>
      <w:pPr>
        <w:pStyle w:val="ODSTAVEC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zřizovací listině ani v jejích dodatcích MV nestanovilo ZSMV rozsah a podmínky hospodářské činnosti. Vymezilo pouze její předmět stručným výčtem činností, které může ZSMV vykonávat, a pouze obecně stanovilo, že může provozovat ve volných kapacitách hospodářskou činnost ke zlepšení hospodářských výsledků;</w:t>
      </w:r>
    </w:p>
    <w:p>
      <w:pPr>
        <w:pStyle w:val="BOD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nepostupovalo hospodárně při používání majetku ZSMV.</w:t>
      </w:r>
    </w:p>
    <w:p>
      <w:pPr>
        <w:pStyle w:val="FOUS"/>
        <w:spacing w:lineRule="atLeast" w:line="246" w:before="227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 xml:space="preserve">Pro svoje potřeby mělo MV vyčleněn u ZSMV neodůvodněně velký počet osobních automobilů. Z celkového počtu 522 vozidel v majetku ZSMV si vyhradilo do režimu tzv. „stálého přidělení“ až 196 vozidel a pro provoz v dispečerském režimu 138 vozidel (stav k 31. 12. 2001). U vozidel „stálého přidělení“ používaných výhradně odbory a součástmi MV byl vykazován dlouhodobě nízký stupeň využití. Průměrný počet ujetých kilometrů na jedno vozidlo se pohyboval v letech 1999 až 2001 u některých organizačních útvarů od 2 172 km do 11 704 km. Vozidla dispečerského provozu byla v letech 1999 až 2001 využita maximálně na 36 %. U některých vozidel byly vykázány značné časové prostoje a minimální počet ujetých kilometrů. </w:t>
      </w:r>
    </w:p>
    <w:p>
      <w:pPr>
        <w:pStyle w:val="FOUS"/>
        <w:spacing w:lineRule="atLeast" w:line="24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>MV využívalo v rámci ubytovacích služeb ZSMV v letech 2000 a 2001 čtyři rekreační zařízení. Potřeby ubytovací kapacity pro školení a rehabilitaci zaměstnanců nebyly v dostatečném předstihu rozvrženy, takže ZSMV nemohlo rekreační zařízení využít k hospodářské činnosti. Obsazenost rekreačních zařízení v rámci hlavní činnosti byla nízká, od 1,69 % do 17,80 %. Náklady na skutečně využité lůžko odpovídaly cenám v hotelech vyšší kategorie. V roce 2000 se pohybovaly v jednotlivých rekreačních zařízeních od 1 968 Kč do 3 688 Kč a v roce 2001 od 1 140 Kč do 3 030 Kč za den. MV v příspěvku na činnost hradilo i náklady na nevyužité kapacity. V roce 2000 činily celkové náklady rekreačních zařízení v hlavní činnosti 31 900 tis. Kč a v roce 2001 činily 32 400 tis. Kč.</w:t>
      </w:r>
    </w:p>
    <w:p>
      <w:pPr>
        <w:pStyle w:val="FOUS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>MV uložilo ZSMV poskytovat služby Policii ČR, přičemž nestanovilo rozsah této činnosti. Za materiál a náhradní díly na opravu dopravní techniky pro Policii ČR vydalo v roce 2000 ZSMV 52 896 tis. Kč a v roce 2001 vydalo 61 865 tis. Kč. V těchto výdajích byly obsaženy i výdaje za náhradní díly, které ZSMV bezúplatně předalo do technických ošetřoven vozidel útvarů Policie ČR. Opravy vozidel Policie ČR byly současně zabezpečovány v autoopravnách ZSMV. Ještě v roce 2001, i přes dostatečnou kapacitu automobilních opraven ZSMV, byly do sedmi technických ošetřoven vozidel Správy Policie ČR hlavního města Prahy předány náhradní díly za 6 432 tis. Kč a do deseti technických ošetřoven vozidel Správy Policie ČR Středočeského kraje za 1 541 tis. Kč. Výdaje hradilo ZSMV z příspěvku na činnost, přičemž na hospodárné využití materiálu a náhradních dílů nemělo vliv;</w:t>
      </w:r>
    </w:p>
    <w:p>
      <w:pPr>
        <w:pStyle w:val="BOD"/>
        <w:spacing w:lineRule="atLeast" w:line="23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</w:t>
        <w:tab/>
        <w:t>porušilo ustanovení § 14 odst. 1 a § 22 odst. 2 zákona č. 219/2000 Sb., o majetku České republiky a jejím vystupování v právních vztazích, kde je mj. stanoveno:</w:t>
      </w:r>
    </w:p>
    <w:p>
      <w:pPr>
        <w:pStyle w:val="CITTKBODU"/>
        <w:spacing w:lineRule="atLeast" w:line="23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Organizační složka si počíná tak, aby svým jednáním majetek nepoškozovala a neodůvodněně nesnižovala jeho rozsah a hodnotu anebo výnos z tohoto majetku.“</w:t>
      </w:r>
    </w:p>
    <w:p>
      <w:pPr>
        <w:pStyle w:val="CITTKBODU"/>
        <w:spacing w:lineRule="atLeast" w:line="23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Bezúplatně lze věc převést pouze ve veřejném zájmu, anebo je-li bezúplatný převod hospodárnější než jiný způsob naložení s věcí nebo stanoví-li tak zvláštní právní předpis.“</w:t>
      </w:r>
    </w:p>
    <w:p>
      <w:pPr>
        <w:pStyle w:val="ODSTAVEC"/>
        <w:spacing w:lineRule="atLeast" w:line="232"/>
        <w:rPr/>
      </w:pPr>
      <w:r>
        <w:rPr>
          <w:rFonts w:eastAsia="Times New Roman CE" w:cs="Times New Roman CE" w:ascii="Times New Roman CE" w:hAnsi="Times New Roman CE"/>
        </w:rPr>
        <w:t>MV při ukončení pronájmu rekreačních zařízení ve Špindlerově Mlýně k 30. 4. 2001 předalo nájemcům bezúplatně veškeré movité věci hotelu Panorama a hotelu Jánošík, jež pronajalo  nájemcům „Smlouvou o koupi najaté věci podle § 489 a násl. obch. zák.“ ze dne 10. 8. 1993 na dobu osmi let v pořizovací ceně 1 434 tis. Kč, resp. 2 153 tis. Kč. Již v době uzavření smluv bylo ujednání „o bezúplatném převodu věcí v nájmu do vlastnictví nájemce“ v rozporu s ustanovením § 14 odst. 2 vyhlášky č. 119/1988 Sb., o hospodaření s národním majetkem. MV nepodniklo žádné kroky k odstranění tohoto protiprávního ujednán</w:t>
      </w:r>
      <w:r>
        <w:rPr/>
        <w:t xml:space="preserve">í. </w:t>
      </w:r>
    </w:p>
    <w:p>
      <w:pPr>
        <w:pStyle w:val="ODSTAVECodvodnn"/>
        <w:spacing w:lineRule="atLeast" w:line="23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ukončení pronájmu převedlo MV příslušnost hospodaření s rekreačními zařízeními na ZSMV, které pro zabezpečení jejich provozu část vnitřního zařízení od bývalých nájemců koupilo. Např. bývalému nájemci hotelu Jánošík zaplatilo za „zařízení salonku“ 52 500 Kč, v tom 21 000 Kč za kachlová kamna, která byla součástí budovy. Bývalému nájemci hotelu Panorama zaplatilo za část zařízení baru, kuchyně a skladů 32 000 Kč a za výtah na jídlo, který byl součástí budovy, 4 518 Kč;</w:t>
      </w:r>
    </w:p>
    <w:p>
      <w:pPr>
        <w:pStyle w:val="BOD"/>
        <w:spacing w:lineRule="atLeast" w:line="232"/>
        <w:rPr/>
      </w:pPr>
      <w:r>
        <w:rPr/>
        <w:t>4.</w:t>
        <w:tab/>
        <w:t>porušilo povinnosti uvedené v</w:t>
      </w:r>
      <w:r>
        <w:rPr>
          <w:rFonts w:eastAsia="Times New Roman CE" w:cs="Times New Roman CE" w:ascii="Times New Roman CE" w:hAnsi="Times New Roman CE"/>
        </w:rPr>
        <w:t xml:space="preserve"> ustanovení § 6 písm. a) a d) vyhlášky č. 119/1988 Sb.:</w:t>
      </w:r>
    </w:p>
    <w:p>
      <w:pPr>
        <w:pStyle w:val="CITTKBODU"/>
        <w:spacing w:lineRule="atLeast" w:line="23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Organizace jsou povinny hospodařit s národním majetkem s péčí řádného hospodáře. Jsou povinny zejména:</w:t>
      </w:r>
    </w:p>
    <w:p>
      <w:pPr>
        <w:pStyle w:val="BODVCINTTU"/>
        <w:spacing w:lineRule="atLeast" w:line="2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 národní majetek zjistit, sepsat, ocenit, pokud není stanoveno jinak, a vést v předepsané evidenci podle zvláštních předpisů,…</w:t>
      </w:r>
    </w:p>
    <w:p>
      <w:pPr>
        <w:pStyle w:val="BODVCINTTU"/>
        <w:spacing w:lineRule="atLeast" w:line="2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) chránit národní majetek před rozkrádáním, poškozením, zničením, ztrátou nebo zneužíváním,…“</w:t>
      </w:r>
    </w:p>
    <w:p>
      <w:pPr>
        <w:pStyle w:val="ODSTAVEC"/>
        <w:spacing w:lineRule="atLeast" w:line="2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V pronajalo nájemní smlouvou ze dne 24. 5. 1993 fyzické osobě rekreační zařízení Herlíkovice na dobu osmi let a současně „Smlouvou o koupi najaté věci podle § 489 a násl. obch. zák.“ pronajalo nájemci movité věci tvořící jeho vybavení s pořizovací cenou 6 147 tis. Kč. MV nevedlo pronajaté movité věci ve svém účetnictví a v době pronájmu neprovádělo jejich inventarizaci. Po předčasném ukončení pronájmu v roce 1998 MV převedlo rekreační zařízení na ZSMV. Zároveň stanovilo, že ZSMV převezme od bývalého nájemce vybavení. Při převzetí bylo zjištěno, že chybí část majetku uvedeného v příloze smlouvy. Např. kotel na vytápění, ohřívače vody, stůl ohřívací, mycí stroj, sekačka trávy, regály, hasicí přístroje, lustry, videorekordér, nerezové příbory a nádoby. Chybějící majetek ZSMV sepsalo bez uvedení jeho ceny. Zápis o fyzickém předání a převzetí objektu rekreačního zařízení a movitého majetku, sepsaný dne 29. 7. 1993, podepsal nájemce nikoliv jako fyzická osoba, ale jako jednatel obchodní společnosti, která neměla s MV žádný smluvní vztah.</w:t>
      </w:r>
    </w:p>
    <w:p>
      <w:pPr>
        <w:pStyle w:val="ODSTAVECodvodnn"/>
        <w:spacing w:lineRule="atLeast" w:line="23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ště v době trvání pronájmu vedlo MV s nájemcem soudní spor o úhradu dlužné částky nájemného ve výši 868 tis. Kč včetně příslušenství. Soudní spor dosud nebyl ukončen. Ve věci náhrady chybějícího majetku MV žalobu nepodalo;</w:t>
      </w:r>
    </w:p>
    <w:p>
      <w:pPr>
        <w:pStyle w:val="BOD"/>
        <w:spacing w:lineRule="atLeast" w:line="23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</w:t>
        <w:tab/>
        <w:t>neplnilo povinnost správce kapitoly danou ustanovením § 3 odst. 2 písm. d) vyhlášky č. 205/1991 Sb., kde je mj. uvedeno:</w:t>
      </w:r>
    </w:p>
    <w:p>
      <w:pPr>
        <w:pStyle w:val="CITTKBODU"/>
        <w:spacing w:lineRule="atLeast" w:line="236"/>
        <w:rPr/>
      </w:pPr>
      <w:r>
        <w:rPr/>
        <w:t>„</w:t>
      </w:r>
      <w:r>
        <w:rPr/>
        <w:t>Jako sprá</w:t>
      </w:r>
      <w:r>
        <w:rPr>
          <w:rFonts w:eastAsia="Times New Roman CE" w:cs="Times New Roman CE" w:ascii="Times New Roman CE" w:hAnsi="Times New Roman CE"/>
        </w:rPr>
        <w:t>vce kapitoly ústřední orgán především …</w:t>
      </w:r>
    </w:p>
    <w:p>
      <w:pPr>
        <w:pStyle w:val="BODVCINTTU"/>
        <w:spacing w:lineRule="atLeast" w:line="23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) usměrňuje a kontroluje hospodaření s rozpočtovými prostředky v rámci kapitoly …“, </w:t>
      </w:r>
    </w:p>
    <w:p>
      <w:pPr>
        <w:pStyle w:val="VBODUTEXT"/>
        <w:spacing w:lineRule="atLeast" w:line="23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sp. ustanovením § 40 odst. 1 zákona č. 218/2000 Sb., kde je mj. uvedeno:</w:t>
      </w:r>
    </w:p>
    <w:p>
      <w:pPr>
        <w:pStyle w:val="CITTKBODU"/>
        <w:spacing w:lineRule="atLeast" w:line="23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Správce kapitoly je odpovědný za hospodaření s prostředky státního rozpočtu a jinými peněžními prostředky státu ve své kapitole. “</w:t>
      </w:r>
    </w:p>
    <w:p>
      <w:pPr>
        <w:pStyle w:val="AODKRAJ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 xml:space="preserve">MV poskytlo ZSMV 19. a 20. 12. 2000 dvě dotace v celkové výši 26 979 tis. Kč na pořízení strojů, zařízení, dopravních prostředků a na stavební investice. ZSMV přitom část výdajů ve výši 5 895 tis. Kč uhradilo z vlastních prostředků z fondu reprodukce investičního majetku ještě před přidělením dotace a zůstatek tohoto fondu koncem roku 2000 činil 14 190 tis. Kč. O dotaci 5 000 tis. Kč, určenou MV na nákup dopravních prostředků, ZSMV nežádalo. Pořízení 52 vozidel z těchto dotací nevycházelo z naléhavé potřeby ZSMV a neuskutečnilo se na základě plánované obměny. </w:t>
      </w:r>
    </w:p>
    <w:p>
      <w:pPr>
        <w:pStyle w:val="VBODUTEX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V nerespektovalo ustanovení § 17 odst. 4 vyhlášky č. 205/1991 Sb., kde je stanoveno:</w:t>
      </w:r>
    </w:p>
    <w:p>
      <w:pPr>
        <w:pStyle w:val="CITTKBODU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 xml:space="preserve">Kromě příspěvku na činnost poskytuje zřizovatel příspěvkové organizaci dotace na investice v případě, že finanční prostředky ve fondu reprodukce základních prostředků příspěvkové organizaci nestačí na její nezbytné investiční potřeby.“ </w:t>
      </w:r>
    </w:p>
    <w:p>
      <w:pPr>
        <w:pStyle w:val="FOUS"/>
        <w:spacing w:lineRule="atLeast" w:line="236" w:before="113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 xml:space="preserve">Nedůsledně kontrolovalo vyúčtování dotací poskytnutých ZSMV a nezjistilo nezúčtovanou zálohu 452 tis. Kč z dotace v roce 2000 a použití 179 tis. Kč z dotací v roce 1998 k jinému účelu, než bylo určeno. </w:t>
      </w:r>
    </w:p>
    <w:p>
      <w:pPr>
        <w:pStyle w:val="FOUS"/>
        <w:spacing w:lineRule="atLeast" w:line="23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•</w:t>
      </w:r>
      <w:r>
        <w:rPr>
          <w:rFonts w:eastAsia="Times New Roman CE" w:cs="Times New Roman CE" w:ascii="Times New Roman CE" w:hAnsi="Times New Roman CE"/>
        </w:rPr>
        <w:tab/>
        <w:t>Při kontrole hospodaření nezjistilo, že ZSMV hradilo výdaje na hospodářskou (jinou) činnost z příspěvku na činnost. Namátkovou kontrolou NKÚ byly zjištěny v letech 1999 až 2001 úhrady v celkové výši 903 tis. Kč;</w:t>
      </w:r>
    </w:p>
    <w:p>
      <w:pPr>
        <w:pStyle w:val="BOD"/>
        <w:rPr/>
      </w:pPr>
      <w:r>
        <w:rPr>
          <w:rFonts w:eastAsia="Times New Roman CE" w:cs="Times New Roman CE" w:ascii="Times New Roman CE" w:hAnsi="Times New Roman CE"/>
        </w:rPr>
        <w:t>6.</w:t>
        <w:tab/>
        <w:t>podílelo se na stavu, kterým ZSMV podstatně zkreslovalo v letech 2000 a 2001 svoji majetkovou situaci a jednalo v rozporu se zákonem č. 563/1991</w:t>
      </w:r>
      <w:r>
        <w:rPr/>
        <w:t xml:space="preserve"> Sb.</w:t>
      </w:r>
    </w:p>
    <w:p>
      <w:pPr>
        <w:pStyle w:val="ODSTAVEC"/>
        <w:spacing w:lineRule="atLeast" w:line="23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 roce 2000 MV při pořizování radiokomunikačního systému PEGAS zavázalo jiný právní subjekt – ZSMV ve „Smlouvě o zajištění činností v souvislosti s financováním výstavby radiokomunikačního systému složek integrovaného záchranného systému z úvěru přijatého KOB od konsorcia bank“ ze dne 11. 5. 2000, uzavřené mezi MV a Konsolidační bankou Praha, s. p. ú., k plnění řady povinností. Se ZSMV však MV plnění povinností vyplývajících ze smluvního vztahu a vztah k majetku smluvně neupravilo. V „Zásadách fakturace a přejímek materiálu“ ze dne 19. 4. 2000 mj. ustanovilo, že do předání regionální sítě je veškerý pořízený materiál majetkem ZSMV. MV následným „Pokynem ředitele odboru účetnictví a statistiky k postupu při pořizování, účtování, zařazování a předávání vybraných účetních případů v souvislosti s majetkem radiokomunikačního systému složek Integrovaného záchranného systému Pegas“ ze dne 19. 10. 2001 uložilo ZSMV vést tento majetek na účtu 042 – Pořízení hmotných investic. ZSMV v důsledku rozhodnutí MV účtovalo ve svém účetnictví o cizím majetku, se kterým nehospodařilo. V rozvaze ke dni 31. 12. 2000 vykázalo majetek v pořizovací ceně 947 330 tis. Kč a v rozvaze ke dni 31. 12. 2001 majetek v pořizovací ceně 1 352 754 tis. Kč, který mu nenáležel.</w:t>
      </w:r>
    </w:p>
    <w:p>
      <w:pPr>
        <w:pStyle w:val="BOD"/>
        <w:spacing w:lineRule="atLeast" w:line="248" w:before="454" w:after="0"/>
        <w:rPr/>
      </w:pPr>
      <w:r>
        <w:rPr/>
        <w:t>IV. Shrnutí</w:t>
      </w:r>
    </w:p>
    <w:p>
      <w:pPr>
        <w:pStyle w:val="ODSTAVEC"/>
        <w:spacing w:lineRule="atLeast" w:line="230"/>
        <w:rPr/>
      </w:pPr>
      <w:r>
        <w:rPr>
          <w:b/>
          <w:bCs/>
        </w:rPr>
        <w:t>Kon</w:t>
      </w:r>
      <w:r>
        <w:rPr>
          <w:rFonts w:eastAsia="Times New Roman CE" w:cs="Times New Roman CE" w:ascii="Times New Roman CE" w:hAnsi="Times New Roman CE"/>
          <w:b/>
          <w:bCs/>
        </w:rPr>
        <w:t>trola hospodaření s majetkem státu a prostředky státního rozpočtu vynakládanými na činnost ZSMV prokázala tyto nedostatky:</w:t>
      </w:r>
    </w:p>
    <w:p>
      <w:pPr>
        <w:pStyle w:val="ODSTAVEC"/>
        <w:spacing w:lineRule="atLeast" w:line="23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MV nedostatečně usměrňovalo a kontrolovalo hospodaření ZSMV s rozpočtovými prostředky. Poskytlo ZSMV ke konci roku 2000 dvě dotace v celkové výši 27 mil. Kč na pořízení investičního majetku, přestože ZSMV mělo ve fondu reprodukce investičního majetku dostatek vlastních prostředků. ZSMV z těchto dotací mj. pořídilo 52 automobilů, jejichž nákup nevycházel z plánované obměny ani nebyl doložen naléhavou potřebou. Do vyúčtování dotací zahrnulo např. i výdaje, které byly v průběhu roku financovány z fondu reprodukce investičního majetku. </w:t>
      </w:r>
    </w:p>
    <w:p>
      <w:pPr>
        <w:pStyle w:val="ODSTAVEC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V nestanovilo ZSMV rozsah a podmínky hospodářské (jiné) činnosti. Využití kapacit především v ubytovacích službách a částečně i v autoopravárenství pro hlavní činnost nebylo plánovité. Nevyužité kapacity nemohlo ZSMV využít k hospodářské (jiné) činnosti a snížit potřebu prostředků z příspěvku na činnost. V letech 1999 až 2001 ZSMV hradilo z příspěvku na činnost i část nákladů hospodářské (jiné) činnosti.</w:t>
      </w:r>
    </w:p>
    <w:p>
      <w:pPr>
        <w:pStyle w:val="ODSTAVEC"/>
        <w:spacing w:lineRule="atLeast" w:line="248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SMV při pořizování výpočetní techniky nepostupovalo podle zákona o zadávání veřejných zakázek.</w:t>
      </w:r>
    </w:p>
    <w:p>
      <w:pPr>
        <w:pStyle w:val="ODSTAVEC"/>
        <w:spacing w:lineRule="atLeast" w:line="248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V zavázalo ZSMV k činnostem, při nichž ZSMV nemohlo ovlivnit řádné hospodaření s majetkem. Vyčlenilo si u ZSMV pro svoji potřebu až 334 vozidel, která pak dostatečně nevyužívalo. Přestože ZSMV mělo volnou kapacitu ve vlastních autoopravnách, část oprav byla realizována v technických ošetřovnách vozidel útvarů Policie ČR, kterým ZSMV předávalo bezúplatně náhradní díly pořízené z příspěvku na činnost. MV uložilo ZSMV zahrnout do jeho majetku pořizovaný materiál radiokomunikačního systému PEGAS, který mu nenáležel a nehospodařilo s ním.</w:t>
      </w:r>
    </w:p>
    <w:p>
      <w:pPr>
        <w:pStyle w:val="ODSTAVEC"/>
        <w:spacing w:lineRule="atLeast" w:line="23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V nedostatečně pečovalo o majetek rekreačních zařízení, který pronajalo. Při ukončení pronájmu převedlo bezúplatně movité věci nájemcům. Rekreační zařízení převzalo ZSMV, které muselo jejich vybavení znovu pořídit, v několika případech i koupit od bývalých nájemců.</w:t>
      </w:r>
    </w:p>
    <w:p>
      <w:pPr>
        <w:pStyle w:val="ODSTAVEC"/>
        <w:spacing w:lineRule="atLeast" w:line="23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SMV nezpracovalo pravidla pro vyřazování a prodej vozidel a jiného hmotného majetku. Přitom v letech 1998 až 2001 vyřadilo a prodalo 335 vozidel.</w:t>
      </w:r>
    </w:p>
    <w:p>
      <w:pPr>
        <w:pStyle w:val="ODSTAVEC"/>
        <w:spacing w:lineRule="atLeast" w:line="23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SMV při vedení účetnictví a provádění inventarizací nepostupovalo v souladu se zákonem o účetnictví. Účetní doklady a další písemnosti vzniklé z činnosti řádně nearchivovalo.</w:t>
      </w:r>
    </w:p>
    <w:p>
      <w:pPr>
        <w:pStyle w:val="ODSTAVEC"/>
        <w:spacing w:lineRule="atLeast" w:line="236"/>
        <w:rPr/>
      </w:pPr>
      <w:r>
        <w:rPr>
          <w:b/>
          <w:bCs/>
        </w:rPr>
        <w:t>Vzhled</w:t>
      </w:r>
      <w:r>
        <w:rPr>
          <w:rFonts w:eastAsia="Times New Roman CE" w:cs="Times New Roman CE" w:ascii="Times New Roman CE" w:hAnsi="Times New Roman CE"/>
          <w:b/>
          <w:bCs/>
        </w:rPr>
        <w:t>em ke zjištěným nedostatkům by bylo účelné, aby MV zpracovalo rozbor, kterým by byl vyhodnocen ekonomický přínos zřízení příspěvkové organizace a který by sloužil jako zpětná vazba k optimalizaci činností ZSMV.</w:t>
      </w:r>
    </w:p>
    <w:p>
      <w:pPr>
        <w:pStyle w:val="ODSTAVEC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0" w:hanging="650"/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KZ">
    <w:name w:val="NADPIS KZ"/>
    <w:basedOn w:val="TextBody"/>
    <w:qFormat/>
    <w:pPr>
      <w:spacing w:before="0" w:after="0"/>
      <w:jc w:val="center"/>
    </w:pPr>
    <w:rPr>
      <w:b/>
      <w:bCs/>
      <w:spacing w:val="15"/>
    </w:rPr>
  </w:style>
  <w:style w:type="paragraph" w:styleId="CITTKBODU">
    <w:name w:val="CITÁT K BODU"/>
    <w:basedOn w:val="TextBody"/>
    <w:next w:val="TextBody"/>
    <w:qFormat/>
    <w:pPr>
      <w:spacing w:before="74" w:after="0"/>
      <w:ind w:left="215" w:hanging="0"/>
      <w:jc w:val="both"/>
    </w:pPr>
    <w:rPr>
      <w:b/>
      <w:bCs/>
      <w:i/>
      <w:iCs/>
      <w:spacing w:val="15"/>
      <w:sz w:val="20"/>
      <w:szCs w:val="20"/>
    </w:rPr>
  </w:style>
  <w:style w:type="paragraph" w:styleId="CITTpodbod">
    <w:name w:val="CITÁT pod bod"/>
    <w:basedOn w:val="CITTKBODU"/>
    <w:qFormat/>
    <w:pPr>
      <w:ind w:left="539" w:hanging="227"/>
    </w:pPr>
    <w:rPr/>
  </w:style>
  <w:style w:type="paragraph" w:styleId="TEXTodkraje">
    <w:name w:val="TEXT od kraje"/>
    <w:basedOn w:val="TextBody"/>
    <w:qFormat/>
    <w:pPr>
      <w:spacing w:before="0" w:after="0"/>
      <w:jc w:val="both"/>
    </w:pPr>
    <w:rPr>
      <w:spacing w:val="15"/>
      <w:sz w:val="20"/>
      <w:szCs w:val="20"/>
    </w:rPr>
  </w:style>
  <w:style w:type="paragraph" w:styleId="FOUS">
    <w:name w:val="FOUS"/>
    <w:basedOn w:val="TextBody"/>
    <w:qFormat/>
    <w:pPr>
      <w:tabs>
        <w:tab w:val="clear" w:pos="708"/>
        <w:tab w:val="left" w:pos="170" w:leader="none"/>
      </w:tabs>
      <w:spacing w:before="0" w:after="0"/>
      <w:ind w:left="170" w:hanging="170"/>
      <w:jc w:val="both"/>
    </w:pPr>
    <w:rPr>
      <w:spacing w:val="15"/>
      <w:sz w:val="20"/>
      <w:szCs w:val="20"/>
    </w:rPr>
  </w:style>
  <w:style w:type="paragraph" w:styleId="FOUSpodFOUSEM">
    <w:name w:val="FOUS pod FOUSEM"/>
    <w:basedOn w:val="FOUS"/>
    <w:qFormat/>
    <w:pPr>
      <w:tabs>
        <w:tab w:val="clear" w:pos="170"/>
        <w:tab w:val="left" w:pos="340" w:leader="none"/>
      </w:tabs>
      <w:ind w:left="340" w:hanging="170"/>
    </w:pPr>
    <w:rPr/>
  </w:style>
  <w:style w:type="paragraph" w:styleId="ODSTAVEC">
    <w:name w:val="ODSTAVEC"/>
    <w:basedOn w:val="TextBody"/>
    <w:next w:val="TextBody"/>
    <w:qFormat/>
    <w:pPr>
      <w:spacing w:before="227" w:after="0"/>
      <w:ind w:firstLine="340"/>
      <w:jc w:val="both"/>
    </w:pPr>
    <w:rPr>
      <w:spacing w:val="15"/>
      <w:sz w:val="20"/>
      <w:szCs w:val="20"/>
    </w:rPr>
  </w:style>
  <w:style w:type="paragraph" w:styleId="ODSTAVECodvodnn">
    <w:name w:val="ODSTAVEC - odùvodnìní"/>
    <w:basedOn w:val="ODSTAVEC"/>
    <w:qFormat/>
    <w:pPr>
      <w:spacing w:before="113" w:after="0"/>
    </w:pPr>
    <w:rPr/>
  </w:style>
  <w:style w:type="paragraph" w:styleId="BOD">
    <w:name w:val="BOD"/>
    <w:basedOn w:val="TextBody"/>
    <w:next w:val="TextBody"/>
    <w:qFormat/>
    <w:pPr>
      <w:tabs>
        <w:tab w:val="clear" w:pos="708"/>
        <w:tab w:val="left" w:pos="227" w:leader="none"/>
      </w:tabs>
      <w:spacing w:before="340" w:after="0"/>
      <w:ind w:left="221" w:hanging="215"/>
      <w:jc w:val="both"/>
    </w:pPr>
    <w:rPr>
      <w:b/>
      <w:bCs/>
      <w:spacing w:val="15"/>
      <w:sz w:val="20"/>
      <w:szCs w:val="20"/>
    </w:rPr>
  </w:style>
  <w:style w:type="paragraph" w:styleId="AODKRAJE">
    <w:name w:val="a) OD KRAJE"/>
    <w:basedOn w:val="BOD"/>
    <w:qFormat/>
    <w:pPr>
      <w:spacing w:before="113" w:after="0"/>
      <w:ind w:left="221" w:hanging="221"/>
    </w:pPr>
    <w:rPr>
      <w:b w:val="false"/>
      <w:bCs w:val="false"/>
    </w:rPr>
  </w:style>
  <w:style w:type="paragraph" w:styleId="VBODUTEXT">
    <w:name w:val="V BODU TEXT"/>
    <w:basedOn w:val="CITTKBODU"/>
    <w:qFormat/>
    <w:pPr>
      <w:spacing w:before="113" w:after="0"/>
    </w:pPr>
    <w:rPr>
      <w:i w:val="false"/>
      <w:iCs w:val="false"/>
    </w:rPr>
  </w:style>
  <w:style w:type="paragraph" w:styleId="BODVCINTTU">
    <w:name w:val="BOD V CINTÁTU"/>
    <w:basedOn w:val="CITTKBODU"/>
    <w:next w:val="CITTKBODU"/>
    <w:qFormat/>
    <w:pPr>
      <w:ind w:left="454" w:hanging="227"/>
    </w:pPr>
    <w:rPr/>
  </w:style>
  <w:style w:type="paragraph" w:styleId="Normln">
    <w:name w:val="Norm‡ln’"/>
    <w:qFormat/>
    <w:pPr>
      <w:widowControl/>
      <w:bidi w:val="0"/>
      <w:spacing w:before="120" w:after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Styl1">
    <w:name w:val="Styl1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48:00Z</dcterms:created>
  <dc:creator>VETESKA</dc:creator>
  <dc:description/>
  <dc:language>en-US</dc:language>
  <cp:lastModifiedBy>VETESKA</cp:lastModifiedBy>
  <dcterms:modified xsi:type="dcterms:W3CDTF">2003-02-11T13:55:00Z</dcterms:modified>
  <cp:revision>2</cp:revision>
  <dc:subject/>
  <dc:title>Kontrolní závěr z kontrolní akce NKÚ č. 02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400.0000000000</vt:lpwstr>
  </property>
</Properties>
</file>