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3/27</w:t>
      </w:r>
    </w:p>
    <w:p>
      <w:pPr>
        <w:pStyle w:val="NadpisKZ"/>
        <w:spacing w:before="120" w:after="480"/>
        <w:rPr/>
      </w:pPr>
      <w:r>
        <w:rPr/>
        <w:t xml:space="preserve">Finanční prostředky na regionální operační programy </w:t>
        <w:br/>
        <w:t>na úrovni NUTS II</w:t>
      </w:r>
    </w:p>
    <w:p>
      <w:pPr>
        <w:pStyle w:val="NormlnKZ"/>
        <w:rPr/>
      </w:pPr>
      <w:r>
        <w:rPr/>
        <w:tab/>
        <w:t>Kontrolní akce byla zařazena do plánu kontrolní činnosti Nejvyššího kontrolního úřadu (dále jen „NKÚ“) na rok 2003 pod číslem 03/27. Kontrolní akci řídila a kontrolní závěr vypracovala členka NKÚ Mgr. Marie Hošková.</w:t>
      </w:r>
    </w:p>
    <w:p>
      <w:pPr>
        <w:pStyle w:val="NormlnKZ"/>
        <w:rPr/>
      </w:pPr>
      <w:r>
        <w:rPr/>
        <w:tab/>
        <w:t>Cílem kontroly bylo prověřit poskytování, čerpání a užití finančních prostředků na pilotní programy na úrovni NUTS II včetně vyhodnocení očekávaných cílů a přínosů.</w:t>
      </w:r>
    </w:p>
    <w:p>
      <w:pPr>
        <w:pStyle w:val="NormlnKZ"/>
        <w:rPr/>
      </w:pPr>
      <w:r>
        <w:rPr/>
        <w:tab/>
        <w:t>Kontrolu provedly v době od října 2003 do dubna 2004 skupiny kontrolujících NKÚ z odboru dopravy, průmyslu a hospodářství a z územních odborů severozápadní Čechy a severní Morava.</w:t>
      </w:r>
    </w:p>
    <w:p>
      <w:pPr>
        <w:pStyle w:val="NormlnKZ"/>
        <w:rPr/>
      </w:pPr>
      <w:r>
        <w:rPr/>
        <w:tab/>
        <w:t>Kontrolovaným obdobím byly roky 2000 až 2003.</w:t>
      </w:r>
    </w:p>
    <w:p>
      <w:pPr>
        <w:pStyle w:val="NormlnKZ"/>
        <w:spacing w:before="240" w:after="120"/>
        <w:ind w:hanging="0"/>
        <w:rPr/>
      </w:pPr>
      <w:r>
        <w:rPr/>
        <w:tab/>
        <w:t>Kontrolované osoby:</w:t>
      </w:r>
    </w:p>
    <w:p>
      <w:pPr>
        <w:pStyle w:val="NormlnKZ"/>
        <w:spacing w:before="0" w:after="0"/>
        <w:ind w:hanging="0"/>
        <w:rPr/>
      </w:pPr>
      <w:r>
        <w:rPr/>
        <w:t>Ministerstvo pro místní rozvoj (dále jen „MMR“);</w:t>
      </w:r>
    </w:p>
    <w:p>
      <w:pPr>
        <w:pStyle w:val="NormlnKZ"/>
        <w:spacing w:before="0" w:after="0"/>
        <w:ind w:hanging="0"/>
        <w:rPr/>
      </w:pPr>
      <w:r>
        <w:rPr/>
        <w:t>Centrum pro regionální rozvoj ČR (dále jen „CRR“);</w:t>
      </w:r>
    </w:p>
    <w:p>
      <w:pPr>
        <w:pStyle w:val="NormlnKZ"/>
        <w:spacing w:before="0" w:after="0"/>
        <w:ind w:hanging="0"/>
        <w:rPr/>
      </w:pPr>
      <w:r>
        <w:rPr/>
        <w:t>vybraní příjemci podpory: statutární město Most; město Chomutov; statutární město Ústí nad Labem; město Klášterec nad Ohří; obec Boží Dar; město Frýdek-Místek; město Bruntál; město Český Těšín; statutární město Ostrava, městský obvod Hrabová; statutární město Ostrava, městský obvod Moravská Ostrava a Přívoz.</w:t>
      </w:r>
    </w:p>
    <w:p>
      <w:pPr>
        <w:pStyle w:val="NormlnKZ"/>
        <w:spacing w:before="240" w:after="120"/>
        <w:rPr/>
      </w:pPr>
      <w:r>
        <w:rPr/>
        <w:tab/>
        <w:t>Proti kontrolním protokolům nebyly podány námitky.</w:t>
      </w:r>
    </w:p>
    <w:p>
      <w:pPr>
        <w:pStyle w:val="Normal"/>
        <w:autoSpaceDE w:val="false"/>
        <w:spacing w:before="200" w:after="0"/>
        <w:jc w:val="both"/>
        <w:rPr>
          <w:sz w:val="22"/>
        </w:rPr>
      </w:pPr>
      <w:r>
        <w:rPr>
          <w:sz w:val="22"/>
        </w:rPr>
        <w:t>K o l e g i u m  NKÚ na svém XII. zasedání, konaném dne 21. 6. 2004,</w:t>
      </w:r>
    </w:p>
    <w:p>
      <w:pPr>
        <w:pStyle w:val="Normal"/>
        <w:autoSpaceDE w:val="false"/>
        <w:jc w:val="both"/>
        <w:rPr/>
      </w:pPr>
      <w:r>
        <w:rPr>
          <w:sz w:val="22"/>
        </w:rPr>
        <w:t>s c h v á l i l o  usnesením č. 8/XII/2004</w:t>
      </w:r>
    </w:p>
    <w:p>
      <w:pPr>
        <w:pStyle w:val="Normal"/>
        <w:autoSpaceDE w:val="false"/>
        <w:jc w:val="both"/>
        <w:rPr>
          <w:sz w:val="22"/>
        </w:rPr>
      </w:pPr>
      <w:r>
        <w:rPr>
          <w:sz w:val="22"/>
        </w:rPr>
        <w:t>k o n t r o l n í   z á v ě r  v tomto znění:</w:t>
      </w:r>
    </w:p>
    <w:p>
      <w:pPr>
        <w:pStyle w:val="Heading1"/>
        <w:numPr>
          <w:ilvl w:val="0"/>
          <w:numId w:val="0"/>
        </w:numPr>
        <w:ind w:left="0" w:hanging="0"/>
        <w:jc w:val="center"/>
        <w:rPr/>
      </w:pPr>
      <w:r>
        <w:rPr/>
        <w:t>I. Úvod</w:t>
      </w:r>
    </w:p>
    <w:p>
      <w:pPr>
        <w:pStyle w:val="NormlnKZ"/>
        <w:rPr/>
      </w:pPr>
      <w:r>
        <w:rPr/>
        <w:tab/>
        <w:tab/>
        <w:t xml:space="preserve">Cílem regionální politiky Evropské unie (dále jen „EU“), tzv. politiky hospodářské a sociální soudržnosti, je odstraňovat rozdíly v úrovni hospodářského a sociálního rozvoje jednotlivých regionů EU podporou regionů hospodářsky slabých a strukturálně postižených. </w:t>
        <w:br/>
        <w:t xml:space="preserve">K tomu EU vytvořila finanční nástroje ve formě strukturálních fondů, jejichž čerpání v letech 2000 až 2006 upravuje Nařízení Rady Evropských společenství č. 1260/1999. To mj. definuje prioritní cíle 1 až 3 podpory, zaměřené na povzbuzování rozvoje a strukturálních změn regionů, jejichž rozvoj zaostává, na podporu hospodářské a společenské přeměny oblastí, které čelí strukturálním obtížím, a na podporu přizpůsobení a modernizace politiky a systémů vzdělávání, školení a zaměstnanosti. Podpora v rámci prioritního cíle 1 je určena regionům NUTS II, jejichž hrubý domácí produkt (dále jen „HDP“) na obyvatele měřený paritou kupní síly je menší než 75 % průměru EU. Na území ČR bylo vymezeno osm regionů NUTS II (Praha, Střední Čechy, Jihozápad, Severozápad, Severovýchod, Jihovýchod, Střední Morava a Moravskoslezsko), </w:t>
        <w:br/>
        <w:t xml:space="preserve">z nichž všechny </w:t>
      </w:r>
      <w:r>
        <w:rPr>
          <w:rFonts w:eastAsia="MetaCE-Bold;Arial Unicode MS"/>
        </w:rPr>
        <w:t xml:space="preserve">s výjimkou Prahy dosahují méně než 75 % průměru úrovně HDP EU. </w:t>
      </w:r>
      <w:r>
        <w:rPr/>
        <w:t>Základním dokumentem pro čerpání podpory je tzv. Rámec podpory společenství, který schvaluje Evropská komise po dohodě s příslušným členským státem. Specifické cíle Rámce podpory společenství jsou realizovány prostřednictvím operačních programů, schvalovaných Evropskou komisí.</w:t>
      </w:r>
    </w:p>
    <w:p>
      <w:pPr>
        <w:pStyle w:val="NormlnKZ"/>
        <w:rPr/>
      </w:pPr>
      <w:r>
        <w:rPr/>
        <w:tab/>
        <w:t xml:space="preserve">Protože strukturální fondy jsou přístupné pouze členským zemím, vytvořila EU pro země kandidující na vstup do EU včetně České republiky programy předvstupní pomoci PHARE, ISPA a SAPARD, jejichž cílem byla mj. i příprava těchto zemí na přijímání řádově vyšších objemů strukturální podpory po jejich vstupu do EU. V rámci jednotlivých resortů byly vytvořeny realizační orgány programů předvstupní pomoci, tzv. implementační agentury. </w:t>
        <w:br/>
        <w:t xml:space="preserve">V resortu MMR zastává tuto funkci jeho příspěvková organizace CRR. MMR bylo vládou pověřeno celkovou koordinační rolí a gescí nad strukturálními fondy a bylo zodpovědné za zpracování základního programového dokumentu pro předvstupní pomoc, kterým byl Národní rozvojový plán na léta 2000 až 2006. Tento plán byl rozpracován do šesti sektorových a osmi regionálních operačních programů pro každý region NUTS II. Regionální operační programy </w:t>
        <w:br/>
        <w:t xml:space="preserve">v regionech Severozápad, Moravskoslezsko a Střední Morava byly určeny jako pilotní (dále jen „PROP“) a jejich návrhy vzala na vědomí vláda usnesením ze dne 26. června 2000 č. 650. Na doporučení Evropské komise minimalizovat počet programových dokumentů byl na základě úkolu z usnesení vlády ze dne </w:t>
      </w:r>
      <w:r>
        <w:rPr>
          <w:rFonts w:cs="TimesNewRoman;Times New Roman" w:ascii="TimesNewRoman;Times New Roman" w:hAnsi="TimesNewRoman;Times New Roman"/>
        </w:rPr>
        <w:t xml:space="preserve">23. ledna 2002 </w:t>
      </w:r>
      <w:r>
        <w:rPr/>
        <w:t>č</w:t>
      </w:r>
      <w:r>
        <w:rPr>
          <w:rFonts w:cs="TimesNewRoman;Times New Roman" w:ascii="TimesNewRoman;Times New Roman" w:hAnsi="TimesNewRoman;Times New Roman"/>
        </w:rPr>
        <w:t>. 102 zpracován v gesci MMR pro regiony NUTS II (kromě Prahy) jeden „Společný regionální operační program“. D</w:t>
      </w:r>
      <w:r>
        <w:rPr/>
        <w:t xml:space="preserve">ne 19. prosince 2003 byl schválen Evropskou komisí a je základním programovým dokumentem pro čerpání strukturálních fondů v letech 2004 až 2006 s alokací 454 mil. EUR. </w:t>
      </w:r>
    </w:p>
    <w:p>
      <w:pPr>
        <w:pStyle w:val="NormlnKZ"/>
        <w:spacing w:before="0" w:after="60"/>
        <w:rPr/>
      </w:pPr>
      <w:r>
        <w:rPr/>
        <w:tab/>
        <w:t xml:space="preserve">Součástí Finančního memoranda Národního programu PHARE 2000, uzavřeného dne </w:t>
        <w:br/>
        <w:t xml:space="preserve">31. října 2000 mezi Ministerstvem financí (dále jen „MF“) a delegací Evropské komise v ČR (dále jen „DEK“), byly i podprogramy zaměřené na realizaci investičních projektů v cílových regionech </w:t>
      </w:r>
      <w:r>
        <w:rPr>
          <w:color w:val="000000"/>
        </w:rPr>
        <w:t xml:space="preserve">NUTS II </w:t>
      </w:r>
      <w:r>
        <w:rPr/>
        <w:t xml:space="preserve">Severozápad a Moravskoslezsko, s celkovou alokací 32 000 tis. EUR </w:t>
        <w:br/>
        <w:t>(z toho 50 % tvořily prostředky PHARE a 50 % prostředky státního rozpočtu). Jejich všeobec-</w:t>
        <w:br/>
        <w:t>ným cílem bylo podpořit hospodářskou a sociální soudržnost těchto regionů a ověřit procedury EU spojené se strukturálními fondy. Projekty sestávaly ze tří dílčích grantových schémat vycházejících z PROP:</w:t>
      </w:r>
    </w:p>
    <w:p>
      <w:pPr>
        <w:pStyle w:val="TextBodyIndent"/>
        <w:spacing w:lineRule="auto" w:line="240"/>
        <w:ind w:left="357" w:hanging="357"/>
        <w:rPr>
          <w:sz w:val="22"/>
        </w:rPr>
      </w:pPr>
      <w:r>
        <w:rPr>
          <w:sz w:val="22"/>
        </w:rPr>
        <w:t>–</w:t>
      </w:r>
      <w:r>
        <w:rPr>
          <w:sz w:val="22"/>
        </w:rPr>
        <w:tab/>
        <w:t>projektů podporujících zvýšení konkurenceschopnosti soukromého výrobního sektoru v působnosti Ministerstva průmyslu a obchodu (dále jen „MPO“);</w:t>
      </w:r>
    </w:p>
    <w:p>
      <w:pPr>
        <w:pStyle w:val="TextBodyIndent"/>
        <w:spacing w:lineRule="auto" w:line="240"/>
        <w:ind w:left="357" w:hanging="357"/>
        <w:rPr>
          <w:sz w:val="22"/>
        </w:rPr>
      </w:pPr>
      <w:r>
        <w:rPr>
          <w:sz w:val="22"/>
        </w:rPr>
        <w:t>–</w:t>
      </w:r>
      <w:r>
        <w:rPr>
          <w:sz w:val="22"/>
        </w:rPr>
        <w:tab/>
        <w:t>projektů zaměřených na rozvoj lidských zdrojů v působnosti Ministerstva práce a sociálních věcí (dále jen „MPSV“);</w:t>
      </w:r>
    </w:p>
    <w:p>
      <w:pPr>
        <w:pStyle w:val="Normal"/>
        <w:ind w:left="357" w:hanging="357"/>
        <w:jc w:val="both"/>
        <w:rPr/>
      </w:pPr>
      <w:r>
        <w:rPr>
          <w:sz w:val="22"/>
        </w:rPr>
        <w:t>–</w:t>
      </w:r>
      <w:r>
        <w:rPr>
          <w:sz w:val="22"/>
        </w:rPr>
        <w:tab/>
        <w:t xml:space="preserve">projektů zaměřených na rozvoj </w:t>
      </w:r>
      <w:r>
        <w:rPr>
          <w:color w:val="000000"/>
          <w:sz w:val="22"/>
        </w:rPr>
        <w:t>infrastruktury pro podnikání v působnosti MMR.</w:t>
      </w:r>
    </w:p>
    <w:p>
      <w:pPr>
        <w:pStyle w:val="NormlnKZ"/>
        <w:spacing w:before="120" w:after="120"/>
        <w:rPr/>
      </w:pPr>
      <w:r>
        <w:rPr>
          <w:color w:val="000000"/>
        </w:rPr>
        <w:tab/>
        <w:t xml:space="preserve">Věcné, finanční a časové podmínky realizace grantových schémat byly kromě Finančního memoranda stanoveny </w:t>
      </w:r>
      <w:r>
        <w:rPr/>
        <w:t>v „Dohodě o financování“ pro realizaci projektů PHARE prostředni-</w:t>
        <w:br/>
        <w:t>ctvím implementační agentury, uzavřené dne 7. května 2001 mezi MF, DEK a MMR a v „Do-</w:t>
        <w:br/>
        <w:t>hodě o spolufinancování projektů Hospodářské a sociální soudržnosti Národního programu PHARE 2000“, uzavřené dne 14. prosince 2001 mezi MF, MMR, MPSV, MPO a CRR, a v je-</w:t>
        <w:br/>
        <w:t xml:space="preserve">jím dodatku ze dne 19. února 2003. </w:t>
      </w:r>
    </w:p>
    <w:p>
      <w:pPr>
        <w:pStyle w:val="NormlnKZ"/>
        <w:spacing w:before="0" w:after="60"/>
        <w:rPr/>
      </w:pPr>
      <w:r>
        <w:rPr/>
        <w:tab/>
        <w:tab/>
        <w:t>Pro grantové schéma v působnosti MMR bylo alokováno celkem 12 318 tis. EUR, v tom 8 060 tis. EUR pro NUTS II Severozápad a 4 258 tis. EUR pro NUTS II Moravskoslezsko. Grant tvořily v poměru 1 : 1 prostředky PHARE a státního rozpočtu, vedené zvlášť na účtech Národního fondu (organizační složka MF) u České národní banky, s dispozičním právem CRR. Podíl spolufinancování ze státního rozpočtu nebyl součástí rozpočtové kapitoly Ministerstvo pro místní rozvoj a byl hrazen z kapitoly Všeobecná pokladní správa. Příjemce grantu (dále jen „příjemce“) nesměl být založen za účelem zisku a musel být jednotkou územní samosprávy nebo veřejnoprávní institucí. Výše grantu u jednotlivého projektu mohla činit min. 20 tis. EUR a max. 600 tis. EUR, přičemž nesměla přesáhnout 75 % celkových nákladů projektu. Zbývající část měl hradit příjemce. Grantové schéma MMR podporovalo pět vybraných opatření PROP:</w:t>
      </w:r>
    </w:p>
    <w:p>
      <w:pPr>
        <w:pStyle w:val="TextBodyIndent"/>
        <w:spacing w:lineRule="auto" w:line="240"/>
        <w:ind w:left="357" w:hanging="357"/>
        <w:rPr/>
      </w:pPr>
      <w:r>
        <w:rPr>
          <w:sz w:val="22"/>
        </w:rPr>
        <w:t>–</w:t>
      </w:r>
      <w:r>
        <w:rPr>
          <w:sz w:val="22"/>
        </w:rPr>
        <w:tab/>
      </w:r>
      <w:r>
        <w:rPr>
          <w:color w:val="000000"/>
          <w:sz w:val="22"/>
        </w:rPr>
        <w:t xml:space="preserve">v NUTS II </w:t>
      </w:r>
      <w:r>
        <w:rPr>
          <w:sz w:val="22"/>
        </w:rPr>
        <w:t xml:space="preserve">Severozápad rozvoj malého a středního podnikání, přímé investice do regionu (rozvoj průmyslových zón) a rozvoj lázeňství; </w:t>
      </w:r>
    </w:p>
    <w:p>
      <w:pPr>
        <w:pStyle w:val="TextBodyIndent"/>
        <w:spacing w:lineRule="auto" w:line="240"/>
        <w:ind w:left="357" w:hanging="357"/>
        <w:rPr>
          <w:sz w:val="22"/>
        </w:rPr>
      </w:pPr>
      <w:r>
        <w:rPr>
          <w:sz w:val="22"/>
        </w:rPr>
        <w:t>–</w:t>
      </w:r>
      <w:r>
        <w:rPr>
          <w:sz w:val="22"/>
        </w:rPr>
        <w:tab/>
        <w:t xml:space="preserve">v NUTS II Moravskoslezsko propagaci turistického potenciálu a obnovu a rozvoj infrastruktury cestovního ruchu. </w:t>
      </w:r>
    </w:p>
    <w:p>
      <w:pPr>
        <w:pStyle w:val="NormlnKZ"/>
        <w:spacing w:before="120" w:after="120"/>
        <w:rPr/>
      </w:pPr>
      <w:r>
        <w:rPr/>
        <w:t xml:space="preserve"> </w:t>
      </w:r>
      <w:r>
        <w:rPr/>
        <w:t xml:space="preserve">Kontrole u MMR a CRR byla podrobena úroveň systému řízení grantového schématu rozvoje </w:t>
      </w:r>
      <w:r>
        <w:rPr>
          <w:color w:val="000000"/>
        </w:rPr>
        <w:t xml:space="preserve">infrastruktury pro podnikání </w:t>
      </w:r>
      <w:r>
        <w:rPr/>
        <w:t>ve vztahu k hospodárnosti, efektivnosti a účelnosti užití podpory. U příjemců byla kontrola zaměřena na dodržování smluvních podmínek užití grantů. Zkontrolováno bylo 11 projektů s celkovým objemem poskytnutého grantu 4 334,4 tis. EUR.</w:t>
      </w:r>
    </w:p>
    <w:p>
      <w:pPr>
        <w:pStyle w:val="Contents1"/>
        <w:rPr/>
      </w:pPr>
      <w:r>
        <w:rPr/>
      </w:r>
    </w:p>
    <w:p>
      <w:pPr>
        <w:pStyle w:val="Normal"/>
        <w:rPr/>
      </w:pPr>
      <w:r>
        <w:rPr/>
      </w:r>
    </w:p>
    <w:p>
      <w:pPr>
        <w:pStyle w:val="Zkladntextodsazen2"/>
        <w:jc w:val="center"/>
        <w:rPr>
          <w:b/>
          <w:b/>
          <w:bCs/>
          <w:sz w:val="28"/>
        </w:rPr>
      </w:pPr>
      <w:r>
        <w:rPr>
          <w:b/>
          <w:bCs/>
          <w:sz w:val="28"/>
        </w:rPr>
        <w:t xml:space="preserve">II. Skutečnosti zjištěné v systému řízení grantového schématu </w:t>
      </w:r>
    </w:p>
    <w:p>
      <w:pPr>
        <w:pStyle w:val="Zkladntextodsazen2"/>
        <w:jc w:val="center"/>
        <w:rPr>
          <w:b/>
          <w:b/>
          <w:bCs/>
          <w:sz w:val="28"/>
        </w:rPr>
      </w:pPr>
      <w:r>
        <w:rPr>
          <w:b/>
          <w:bCs/>
          <w:sz w:val="28"/>
        </w:rPr>
        <w:t>a při realizaci jeho projektů</w:t>
      </w:r>
    </w:p>
    <w:p>
      <w:pPr>
        <w:pStyle w:val="NormlnKZ"/>
        <w:spacing w:before="240" w:after="120"/>
        <w:rPr/>
      </w:pPr>
      <w:r>
        <w:rPr/>
        <w:tab/>
        <w:t xml:space="preserve">Příprava grantové dokumentace, výběr projektů, uzavírání grantových smluv a zadání veřejných zakázek se řídilo pravidly EU stanovenými Evropskou komisí v „Practical Guide for Phare, ISPA and SAPARD Contracting Procedures“. V systému řízení grantového schématu byl podle těchto pravidel uplatněn režim tzv. decentralizovaného dohledu ex ante, ve kterém jednotlivé dílčí činnosti podléhaly schválení DEK. </w:t>
      </w:r>
    </w:p>
    <w:p>
      <w:pPr>
        <w:pStyle w:val="TextBodyIndent"/>
        <w:spacing w:lineRule="auto" w:line="240" w:before="240" w:after="120"/>
        <w:ind w:left="280" w:hanging="294"/>
        <w:rPr/>
      </w:pPr>
      <w:r>
        <w:rPr>
          <w:b/>
          <w:bCs/>
        </w:rPr>
        <w:t>1.</w:t>
        <w:tab/>
        <w:t xml:space="preserve">Realizace grantového schématu se z hlediska rozsahu a časového průběhu výrazně odchýlila od původního zadání. </w:t>
      </w:r>
      <w:r>
        <w:rPr/>
        <w:tab/>
      </w:r>
    </w:p>
    <w:p>
      <w:pPr>
        <w:pStyle w:val="Zkladntextodsazen3"/>
        <w:ind w:left="420" w:hanging="420"/>
        <w:jc w:val="both"/>
        <w:rPr>
          <w:sz w:val="22"/>
        </w:rPr>
      </w:pPr>
      <w:r>
        <w:rPr>
          <w:sz w:val="22"/>
        </w:rPr>
        <w:t>1.1</w:t>
        <w:tab/>
        <w:t xml:space="preserve">Grantové smlouvy byly uzavřeny ve stanoveném termínu, ale deset uzavřených smluv bylo předčasně ukončeno a na grantové schéma nebylo použito 2 602,3 tis. EUR, </w:t>
        <w:br/>
        <w:t xml:space="preserve">tj. 21,1 % z celkem alokované částky. </w:t>
      </w:r>
    </w:p>
    <w:p>
      <w:pPr>
        <w:pStyle w:val="NormlnKZ"/>
        <w:spacing w:before="120" w:after="120"/>
        <w:rPr/>
      </w:pPr>
      <w:r>
        <w:rPr/>
        <w:tab/>
        <w:t>Finanční memorandum stanovilo datum 30. dubna 2001 jako konečné pro předložení grantové dokumentace ke schválení DEK a datum 31. října 2002 jako konečné pro uzavření grantových smluv. CRR předložilo zpracovanou dokumentaci DEK tři dny před stanoveným termínem. DEK téměř po šesti měsících zaslala CRR k předložené dokumentaci připomínky, které si obě strany do konce roku vzájemně písemně vyjasňovaly. DEK schválila konečnou verzi dokumentace 3. dubna 2002. MMR stanovilo termín pro předložení žádostí na 18. červen 2002, výběrová řízení v obou regionech byla ukončena v červenci 2002. MMR rozhodovalo o poskytnutí grantu na podkladě návrhů komisí pro hodnocení předložených žádostí a projektů, ustavených pro jednotlivé regiony ze zástupců MMR, CRR a příslušných krajských úřadů. Z celkového počtu 79 předložených projektů (33 za NUTS II Severozápad a 46 za NUTS II Moravskoslezsko) bylo k realizaci schváleno 53 projektů u 45 příjemců, s celkovým objemem grantu 12 154,3 tis. EUR, z toho 30 projektů v NUTS II Moravskoslezsko s finančním objemem 4 257,5 tis. EUR a 23 projektů v NUTS II Severozápad s finančním objemem 7 896,8 tis. EUR. DEK schválila výběrové řízení dne 1. října 2002 a MMR dne 30. října 2002 uzavřelo s příjemci grantové smlouvy na každý jednotlivý projekt, se stanovenou dobou realizace 5 až 9 měsíců, tj. s ukončením do konce března až července 2003.</w:t>
      </w:r>
    </w:p>
    <w:p>
      <w:pPr>
        <w:pStyle w:val="NormlnKZ"/>
        <w:rPr/>
      </w:pPr>
      <w:r>
        <w:rPr/>
        <w:tab/>
        <w:t xml:space="preserve">Deset grantových smluv bylo předčasně ukončeno a prostředky ve výši 2 602,3 tis. EUR byly vráceny na účty Národního fondu. Z toho tři z důvodu pochybení na straně příjemců a sedm z důvodu administrativních nedostatků při zpracování a schvalování jejich dodatků CRR a DEK. Podle obecných pravidel „Practical Guide for Phare, ISPA and SAPARD Contracting Procedures“, přijatých v grantovém schématu, musí být žádost o změnu grantové smlouvy doručena jednou smluvní stranou, tj. příjemcem, druhé smluvní straně, tj. MMR, tak, aby zbylo nejméně 30 dnů na vypracování a podpis dodatku před ukončením období původní smlouvy. V praxi to probíhá tak, že příjemce musí nejméně 30 dnů před ukončením smluvní doby realizace projektu doručit žádost o změnu na CRR, které je povinno vypracovat dodatek smlouvy včetně důvodové zprávy, nechat ho podepsat MMR a zaslat ke schválení a podpisu DEK. Schválený dodatek zašle CRR příjemci a datem jeho podpisu se dodatek stane platným. CRR nerespektovalo stanovená pravidla a DEK při schvalování dodatků postupovala, jako by byla smluvní stranou. </w:t>
      </w:r>
    </w:p>
    <w:p>
      <w:pPr>
        <w:pStyle w:val="NormlnKZ"/>
        <w:rPr>
          <w:i/>
          <w:i/>
          <w:iCs/>
        </w:rPr>
      </w:pPr>
      <w:r>
        <w:rPr>
          <w:i/>
          <w:iCs/>
        </w:rPr>
        <w:tab/>
        <w:t xml:space="preserve">Příjemci u dvou projektů se smluvním termínem ukončení realizace do konce dubna 2003 doručili koncem ledna na CRR žádost o jeho prodloužení. CRR dne 14. února 2003 předložilo DEK ke schválení dodatky smluv, avšak bez důvodových zpráv. DEK je dne 26. března 2003 vrátila zpět a CRR je spolu s důvodovými zprávami předložilo znovu DEK dne 16. dubna 2003. DEK dne 6. června 2003 oznámila CRR, že dodatky neschválila s poukazem na nedodržení min. 30denní lhůty pro doručení žádosti o změnu jednou smluvní stranou druhé smluvní straně. Stejně tak postupovala i v případě neschválení dodatků u dalších tří projektů, jejichž realizace měla být ukončena rovněž do konce dubna 2003. CRR však zaslalo DEK dodatky až dne </w:t>
        <w:br/>
        <w:t>29. dubna 2003, takže ani v případě jejich okamžitého schválení by již nezbyl čas na podpis příjemce před vypršením platného termínu realizace. U dalších dvou projektů se smluvním termínem ukončení realizace do konce března 2003 podali příjemci na CRR žádost o jeho prodloužení koncem února. CRR dne 13. března 2003 předložilo DEK ke schválení dodatky smluv bez důvodových zpráv a po jejich doplnění je znovu předložilo DEK až dne 1. dubna 2003, tj. den po vypršení smluvní doby realizace. DEK sice k datu 30. dubna 2003 dodatky schválila a v květnu je podepsali příjemci, dne 22. července 2003 však CRR sdělila, že jsou neplatné, s omluvou, že se jednalo o pochybení na její straně.</w:t>
      </w:r>
    </w:p>
    <w:p>
      <w:pPr>
        <w:pStyle w:val="NormlnKZ"/>
        <w:rPr/>
      </w:pPr>
      <w:r>
        <w:rPr/>
        <w:tab/>
        <w:t xml:space="preserve">Z důvodu neschválení dodatků muselo MMR grantové smlouvy jednostranně vypovědět </w:t>
        <w:br/>
        <w:t xml:space="preserve">k platnému termínu ukončení realizace. V rozhodnutích o ukončení grantových smluv příjemcům sdělilo, že nejde o pochybení na jejich straně a že bude hledat východisko k realizaci projektů v plánovaném rozsahu. U tří projektů poskytlo příjemcům adekvátní finanční náhradu ze své rozpočtové kapitoly, přesunem prostředků z obdobného národního regionálního programu podpory rozvoje regionů na úrovni NUTS II Moravskoslezsko a Severozápad. </w:t>
      </w:r>
    </w:p>
    <w:p>
      <w:pPr>
        <w:pStyle w:val="TextBodyIndent"/>
        <w:spacing w:lineRule="auto" w:line="240" w:before="240" w:after="120"/>
        <w:ind w:left="360" w:hanging="360"/>
        <w:rPr>
          <w:b/>
          <w:b/>
          <w:bCs/>
          <w:sz w:val="22"/>
        </w:rPr>
      </w:pPr>
      <w:r>
        <w:rPr>
          <w:b/>
          <w:bCs/>
          <w:sz w:val="22"/>
        </w:rPr>
        <w:t>1.2</w:t>
        <w:tab/>
        <w:t>Doba realizace byla značně prodloužena u všech zbývajících projektů a v době kontroly nebyla realizace většiny z nich ukončena. MMR podcenilo časovou a ad-</w:t>
        <w:br/>
        <w:t>ministrativní náročnost procesů zadávání veřejných zakázek, a to zejména u větších projektů.</w:t>
      </w:r>
    </w:p>
    <w:p>
      <w:pPr>
        <w:pStyle w:val="NormlnKZ"/>
        <w:rPr/>
      </w:pPr>
      <w:r>
        <w:rPr/>
        <w:tab/>
        <w:t xml:space="preserve">Finanční memorandum stanovilo datum 31. října 2003 jako konečné pro platby grantů. Tento termín byl dvěma dodatky k Finančnímu memorandu, uzavřenými MF a DEK ve dnech 25. října 2002 a 14. března 2004, prodloužen až do konce ledna 2005, tj. celkem o 15 měsíců. MMR v období od března 2003 do ledna 2004 uzavřelo se souhlasem DEK ke všem zbývajícím 43 smlouvám s celkovou smluvní částkou grantu 9 551,9 tis. EUR jeden až dva dodatky na prodloužení doby realizace projektů z původních pěti až devíti měsíců na 11 až 20 měsíců. </w:t>
        <w:br/>
        <w:t>K 31. prosinci 2003 bylo zrealizováno pouze 16 projektů, když na účty příjemců bylo převedeno 4 365,0 tis. EUR.</w:t>
      </w:r>
    </w:p>
    <w:p>
      <w:pPr>
        <w:pStyle w:val="NormlnKZ"/>
        <w:rPr/>
      </w:pPr>
      <w:r>
        <w:rPr/>
        <w:tab/>
        <w:t>Proces zadání veřejné zakázky představoval pro příjemce administrativně a časově náročnou záležitost, spojenou se zpracováním tendrové dokumentace, s vyhlášením výběrového řízení, s hodnocením nabídek a s uzavřením smluv, přičemž výstup každé této činnosti podléhal schválení DEK. MMR uzavřelo 15 smluv, které neměly v časovém harmonogramu realizace projektů zahrnutu vůbec dobu na zadání veřejných zakázek.</w:t>
      </w:r>
      <w:r>
        <w:rPr>
          <w:b/>
          <w:bCs/>
        </w:rPr>
        <w:t xml:space="preserve"> </w:t>
      </w:r>
      <w:r>
        <w:rPr/>
        <w:t xml:space="preserve">Devět největších projektů s grantem nad 500 tis. EUR mělo na zadání veřejných zakázek vymezenu ve smlouvách dobu jeden až tři měsíce, což v běžné praxi stačí pouze na vyhotovení tendrové dokumentace. Z 11 projektů kontrolovaných NKÚ, které měly být podle původních smluv zrealizovány do konce července 2003, byly u čtyř projektů v tomto měsíci teprve uzavřeny smlouvy na veřejnou zakázku a </w:t>
        <w:br/>
        <w:t xml:space="preserve">u zbývajících projektů nebyly uzavřeny ještě na konci března 2004. Neúměrnou zdlouhavost procesů zadávání veřejných zakázek lze dokumentovat na příkladě dvou projektů: </w:t>
      </w:r>
    </w:p>
    <w:p>
      <w:pPr>
        <w:pStyle w:val="NormlnKZ"/>
        <w:rPr>
          <w:i/>
          <w:i/>
          <w:iCs/>
        </w:rPr>
      </w:pPr>
      <w:r>
        <w:rPr>
          <w:i/>
          <w:iCs/>
        </w:rPr>
        <w:tab/>
        <w:tab/>
        <w:t>Město Bruntál (dále jen „město“) mělo v grantové smlouvě stanovenu dobu realizace projektu (rekonstrukce náměstí a dvou přilehlých komunikací pro pěší – grant 600 tis. EUR) devět měsíců, tj. do 31. července 2003, v tom dva měsíce činila podle časového harmonogramu realizace doba na zadání veřejné zakázky. Dne 22. ledna 2003 uzavřelo s externí soukromou firmou smlouvu na zpracování tendrové dokumentace (dále jen „TD“) v termínu do jednoho měsíce a dne 12. února 2003 zaslalo zpracovanou TD na CRR, které obratem dne 14. února 2003 požádalo město o zpracování TD i v anglickém jazyce (na základě dodatečného požadavku DEK). Město dne 22. března 2003 zaslalo CRR překlad TD, následně na základě opakovaných připomínek a dodatečných změn v technickém zadání ze strany CRR a DEK upravovalo TD a dne 18. listopadu 2003 předložilo CRR její konečnou verzi. Dne 26. listopadu 2003 uveřejnilo město v Obchodním věstníku oznámení a vyhlášení výběrového řízení (s konečným termínem podání nabídek do 28. ledna 2004), dne 5. ledna 2004 zaslalo CRR návrh složení hodnoticí komise, které zpětně dne 15. ledna 2004 oznámilo městu, že DEK složení komise schválila. Dne 29. ledna 2004 zaslalo město na CRR závěrečnou zprávu hodnoticí komise a CRR dne 2. března 2004 informovalo město o jejím schválení DEK. Dne 9. března 2004 se uskutečnilo na CRR jednání o uzavření smlouvy s vítězem soutěže.</w:t>
      </w:r>
    </w:p>
    <w:p>
      <w:pPr>
        <w:pStyle w:val="TextBodyIndent"/>
        <w:ind w:left="360" w:firstLine="567"/>
        <w:rPr>
          <w:i/>
          <w:i/>
          <w:iCs/>
        </w:rPr>
      </w:pPr>
      <w:r>
        <w:rPr>
          <w:i/>
          <w:iCs/>
        </w:rPr>
      </w:r>
    </w:p>
    <w:p>
      <w:pPr>
        <w:pStyle w:val="NormlnKZ"/>
        <w:rPr/>
      </w:pPr>
      <w:r>
        <w:rPr>
          <w:i/>
          <w:iCs/>
        </w:rPr>
        <w:tab/>
        <w:t xml:space="preserve">Statutární město Ostrava, městský obvod Moravská Ostrava a Přívoz (dále jen „městský obvod“) mělo v grantové smlouvě stanovenu dobu realizace projektu (rekonstrukce náměstí </w:t>
        <w:br/>
        <w:t xml:space="preserve">– grant 551 802 EUR) devět měsíců, tj. do 31. července 2003, v tom dva měsíce činila podle časového harmonogramu realizace doba na zadání veřejné zakázky. Dne 20. prosince 2002 uzavřel městský obvod s externí soukromou firmou smlouvu na zpracování TD (v termínu do </w:t>
        <w:br/>
        <w:t xml:space="preserve">10. února 2003) a téhož dne rovněž zaslal zpracovanou TD na CRR. Dne 14. února 2003 byl informován ze strany CRR o nutnosti vyhotovit TD i v anglické verzi (na základě dodatečného požadavku DEK). Městský obvod dne 10. března 2003 zadal externě překlad TD, dne 17. dubna 2003 zaslal TD na CRR, následně na základě opakovaných připomínek a dodatečných změn </w:t>
        <w:br/>
        <w:t>v technickém zadání ze strany CRR a DEK upravoval TD a dne 12. prosince 2003 předložil CRR její konečnou verzi. Dne 28. ledna 2004 uveřejnil městský obvod v Obchodním věstníku oznámení o vyhlášení výběrového řízení, s konečným termínem podání nabídek do 1. dubna 2004.</w:t>
      </w:r>
    </w:p>
    <w:p>
      <w:pPr>
        <w:pStyle w:val="Normal"/>
        <w:spacing w:before="240" w:after="120"/>
        <w:ind w:left="357" w:hanging="357"/>
        <w:jc w:val="both"/>
        <w:rPr/>
      </w:pPr>
      <w:r>
        <w:rPr>
          <w:b/>
          <w:bCs/>
          <w:lang w:eastAsia="en-US"/>
        </w:rPr>
        <w:t xml:space="preserve">2. PROP neměly pro vyhodnocení přínosů jejich realizace stanoveny objektivně ověřitelné ukazatele. </w:t>
      </w:r>
      <w:r>
        <w:rPr>
          <w:b/>
          <w:bCs/>
        </w:rPr>
        <w:t>U cca poloviny projektů grantového schématu není zcela zřejmá přímá souvislost s rozvojem malého a středního podnikání, lázeňství nebo cestovního ruchu a nelze objektivně vyhodnotit přínosy.</w:t>
      </w:r>
    </w:p>
    <w:p>
      <w:pPr>
        <w:pStyle w:val="Normal"/>
        <w:ind w:left="406" w:hanging="406"/>
        <w:jc w:val="both"/>
        <w:rPr/>
      </w:pPr>
      <w:r>
        <w:rPr>
          <w:b/>
          <w:bCs/>
          <w:sz w:val="22"/>
        </w:rPr>
        <w:t>2.1</w:t>
        <w:tab/>
      </w:r>
      <w:r>
        <w:rPr>
          <w:sz w:val="22"/>
        </w:rPr>
        <w:t xml:space="preserve">Vyhodnocování přínosů realizace programů podpory ze strukturálních a předstrukturálních fondů je požadováno a obecně upraveno v pravidlech a nařízeních Evropské komise </w:t>
        <w:br/>
        <w:t>k těmto fondům jako jeden ze základních principů regionální politiky EU. S ohledem na podporu široké škály činností neexistuje univerzální systém vyhodnocování a jeho podoba závisí na konkrétním typu programu. Obecným pravidlem však je, že pro vytvoření funkčního systému je nezbytné definovat v programech globální a dílčí cíle, kvantifikované na příslušných programových úrovních (program, opatření, projekt) pomocí vhodných objektivně ověřitelných ukazatelů výstupů, výsledků a dopadů. Ukazatele výstupů se vztahují k aktivitám a měří se ve fyzických nebo peněžních jednotkách (</w:t>
      </w:r>
      <w:r>
        <w:rPr>
          <w:sz w:val="22"/>
          <w:lang w:eastAsia="en-US"/>
        </w:rPr>
        <w:t>km, m</w:t>
      </w:r>
      <w:r>
        <w:rPr>
          <w:sz w:val="22"/>
          <w:vertAlign w:val="superscript"/>
          <w:lang w:eastAsia="en-US"/>
        </w:rPr>
        <w:t>2</w:t>
      </w:r>
      <w:r>
        <w:rPr>
          <w:sz w:val="22"/>
          <w:lang w:eastAsia="en-US"/>
        </w:rPr>
        <w:t>, kusy apod.). U</w:t>
      </w:r>
      <w:r>
        <w:rPr>
          <w:sz w:val="22"/>
        </w:rPr>
        <w:t>kazatele výsledků se vztahují k přímým a okamžitým účinkům programu (pro-</w:t>
        <w:br/>
        <w:t xml:space="preserve">jektu) na příjemce podpory a ukazatele dopadů k následkům programu (projektu), které překračují rámec bezprostředních účinků na příjemce a nastanou po určité časové prodlevě. </w:t>
      </w:r>
    </w:p>
    <w:p>
      <w:pPr>
        <w:pStyle w:val="NormlnKZ"/>
        <w:spacing w:before="120" w:after="120"/>
        <w:rPr/>
      </w:pPr>
      <w:r>
        <w:rPr/>
        <w:tab/>
        <w:t>PROP měly formulovány globální cíle, strategické prioritní oblasti podpory a v rámci nich specifikovaná opatření a jejich operativní cíle, kvantifikované pomocí konkrétních ukazatelů výsledků a dopadů. PROP však neobsahovaly aktuální vstupní údaje, tj. počáteční hodnoty ukazatelů při jejich zahájení v roce 2000, nebo tyto údaje neobsahovaly vůbec. Tak např.:</w:t>
      </w:r>
    </w:p>
    <w:p>
      <w:pPr>
        <w:pStyle w:val="Zkladntext3"/>
        <w:ind w:left="360" w:hanging="360"/>
        <w:rPr>
          <w:i/>
          <w:i/>
          <w:iCs/>
        </w:rPr>
      </w:pPr>
      <w:r>
        <w:rPr>
          <w:i/>
          <w:iCs/>
        </w:rPr>
        <w:t>•</w:t>
      </w:r>
      <w:r>
        <w:rPr>
          <w:i/>
          <w:iCs/>
        </w:rPr>
        <w:tab/>
        <w:t>Opatření zaměřená na podporu turistického potenciálu a rekonstrukci a rozvoj turistické infrastruktury v NUTS II Moravskoslezsko a na rozvoj lázeňství v NUTS II Severozápad měla takto konkrétně formulovány operativní cíle:</w:t>
      </w:r>
    </w:p>
    <w:p>
      <w:pPr>
        <w:pStyle w:val="NormlnsWWW"/>
        <w:spacing w:before="0" w:after="0"/>
        <w:ind w:left="360" w:hanging="0"/>
        <w:jc w:val="both"/>
        <w:rPr>
          <w:rFonts w:ascii="Times New Roman" w:hAnsi="Times New Roman" w:eastAsia="Times New Roman" w:cs="Times New Roman"/>
          <w:i/>
          <w:i/>
          <w:iCs/>
          <w:sz w:val="22"/>
          <w:szCs w:val="24"/>
          <w:lang w:eastAsia="en-US"/>
        </w:rPr>
      </w:pPr>
      <w:r>
        <w:rPr>
          <w:rFonts w:eastAsia="Times New Roman" w:cs="Times New Roman" w:ascii="Times New Roman" w:hAnsi="Times New Roman"/>
          <w:i/>
          <w:iCs/>
          <w:sz w:val="22"/>
          <w:szCs w:val="24"/>
          <w:lang w:eastAsia="en-US"/>
        </w:rPr>
        <w:t>–</w:t>
      </w:r>
      <w:r>
        <w:rPr>
          <w:rFonts w:eastAsia="Times New Roman" w:cs="Times New Roman" w:ascii="Times New Roman" w:hAnsi="Times New Roman"/>
          <w:i/>
          <w:iCs/>
          <w:sz w:val="22"/>
          <w:szCs w:val="24"/>
          <w:lang w:eastAsia="en-US"/>
        </w:rPr>
        <w:tab/>
        <w:t xml:space="preserve"> zvýšení reálného obratu v cestovním ruchu o 75 – 80 %,</w:t>
      </w:r>
    </w:p>
    <w:p>
      <w:pPr>
        <w:pStyle w:val="NormlnsWWW"/>
        <w:spacing w:before="0" w:after="0"/>
        <w:ind w:left="360" w:hanging="0"/>
        <w:jc w:val="both"/>
        <w:rPr/>
      </w:pPr>
      <w:r>
        <w:rPr>
          <w:rFonts w:eastAsia="Times New Roman" w:cs="Times New Roman" w:ascii="Times New Roman" w:hAnsi="Times New Roman"/>
          <w:i/>
          <w:iCs/>
          <w:sz w:val="22"/>
          <w:szCs w:val="24"/>
          <w:lang w:eastAsia="en-US"/>
        </w:rPr>
        <w:t>–</w:t>
      </w:r>
      <w:r>
        <w:rPr>
          <w:rFonts w:eastAsia="Times New Roman" w:cs="Times New Roman" w:ascii="Times New Roman" w:hAnsi="Times New Roman"/>
          <w:i/>
          <w:iCs/>
          <w:sz w:val="22"/>
          <w:szCs w:val="24"/>
          <w:lang w:eastAsia="en-US"/>
        </w:rPr>
        <w:tab/>
        <w:t xml:space="preserve"> zvýšení počtu pracovních míst v cestovním ruchu min. o 20 – 30 %,</w:t>
      </w:r>
    </w:p>
    <w:p>
      <w:pPr>
        <w:pStyle w:val="NormlnsWWW"/>
        <w:spacing w:before="0" w:after="0"/>
        <w:ind w:left="360" w:hanging="0"/>
        <w:jc w:val="both"/>
        <w:rPr>
          <w:rFonts w:ascii="Times New Roman" w:hAnsi="Times New Roman" w:eastAsia="Times New Roman" w:cs="Times New Roman"/>
          <w:i/>
          <w:i/>
          <w:iCs/>
          <w:sz w:val="22"/>
          <w:szCs w:val="24"/>
          <w:lang w:eastAsia="en-US"/>
        </w:rPr>
      </w:pPr>
      <w:r>
        <w:rPr>
          <w:rFonts w:eastAsia="Times New Roman" w:cs="Times New Roman" w:ascii="Times New Roman" w:hAnsi="Times New Roman"/>
          <w:i/>
          <w:iCs/>
          <w:sz w:val="22"/>
          <w:szCs w:val="24"/>
          <w:lang w:eastAsia="en-US"/>
        </w:rPr>
        <w:t>–</w:t>
      </w:r>
      <w:r>
        <w:rPr>
          <w:rFonts w:eastAsia="Times New Roman" w:cs="Times New Roman" w:ascii="Times New Roman" w:hAnsi="Times New Roman"/>
          <w:i/>
          <w:iCs/>
          <w:sz w:val="22"/>
          <w:szCs w:val="24"/>
          <w:lang w:eastAsia="en-US"/>
        </w:rPr>
        <w:tab/>
        <w:t xml:space="preserve"> zvýšení vytíženosti kapacit cestovního ruchu min. o 20 %,</w:t>
      </w:r>
    </w:p>
    <w:p>
      <w:pPr>
        <w:pStyle w:val="NormlnsWWW"/>
        <w:spacing w:before="0" w:after="0"/>
        <w:ind w:left="360" w:hanging="0"/>
        <w:jc w:val="both"/>
        <w:rPr>
          <w:rFonts w:ascii="Times New Roman" w:hAnsi="Times New Roman" w:eastAsia="Times New Roman" w:cs="Times New Roman"/>
          <w:i/>
          <w:i/>
          <w:iCs/>
          <w:sz w:val="22"/>
          <w:szCs w:val="24"/>
          <w:lang w:eastAsia="en-US"/>
        </w:rPr>
      </w:pPr>
      <w:r>
        <w:rPr>
          <w:rFonts w:eastAsia="Times New Roman" w:cs="Times New Roman" w:ascii="Times New Roman" w:hAnsi="Times New Roman"/>
          <w:i/>
          <w:iCs/>
          <w:sz w:val="22"/>
          <w:szCs w:val="24"/>
          <w:lang w:eastAsia="en-US"/>
        </w:rPr>
        <w:t>–</w:t>
      </w:r>
      <w:r>
        <w:rPr>
          <w:rFonts w:eastAsia="Times New Roman" w:cs="Times New Roman" w:ascii="Times New Roman" w:hAnsi="Times New Roman"/>
          <w:i/>
          <w:iCs/>
          <w:sz w:val="22"/>
          <w:szCs w:val="24"/>
          <w:lang w:eastAsia="en-US"/>
        </w:rPr>
        <w:tab/>
        <w:t xml:space="preserve"> zvýšení vytíženosti zimních středisek o 30 %,</w:t>
      </w:r>
    </w:p>
    <w:p>
      <w:pPr>
        <w:pStyle w:val="Normal"/>
        <w:ind w:left="360" w:hanging="0"/>
        <w:jc w:val="both"/>
        <w:rPr>
          <w:i/>
          <w:i/>
          <w:iCs/>
          <w:sz w:val="22"/>
        </w:rPr>
      </w:pPr>
      <w:r>
        <w:rPr>
          <w:i/>
          <w:iCs/>
          <w:sz w:val="22"/>
        </w:rPr>
        <w:t>–</w:t>
      </w:r>
      <w:r>
        <w:rPr>
          <w:i/>
          <w:iCs/>
          <w:sz w:val="22"/>
        </w:rPr>
        <w:tab/>
        <w:t xml:space="preserve"> zvýšení návštěvnosti lázní o 20 %,</w:t>
      </w:r>
    </w:p>
    <w:p>
      <w:pPr>
        <w:pStyle w:val="Normal"/>
        <w:ind w:left="360" w:hanging="0"/>
        <w:jc w:val="both"/>
        <w:rPr>
          <w:i/>
          <w:i/>
          <w:iCs/>
          <w:sz w:val="22"/>
        </w:rPr>
      </w:pPr>
      <w:r>
        <w:rPr>
          <w:i/>
          <w:iCs/>
          <w:sz w:val="22"/>
        </w:rPr>
        <w:t>–</w:t>
      </w:r>
      <w:r>
        <w:rPr>
          <w:i/>
          <w:iCs/>
          <w:sz w:val="22"/>
        </w:rPr>
        <w:tab/>
        <w:t xml:space="preserve"> zvýšení vytíženosti lázeňských kapacit o 10 % ročně,</w:t>
      </w:r>
    </w:p>
    <w:p>
      <w:pPr>
        <w:pStyle w:val="Normal"/>
        <w:ind w:left="360" w:hanging="0"/>
        <w:jc w:val="both"/>
        <w:rPr>
          <w:i/>
          <w:i/>
          <w:iCs/>
          <w:sz w:val="22"/>
        </w:rPr>
      </w:pPr>
      <w:r>
        <w:rPr>
          <w:i/>
          <w:iCs/>
          <w:sz w:val="22"/>
        </w:rPr>
        <w:t xml:space="preserve">ale pouze u ukazatele zvýšení vytíženosti kapacit cestovního ruchu obsahovaly vstupní údaje, avšak z let 1995 až 1997. </w:t>
      </w:r>
    </w:p>
    <w:p>
      <w:pPr>
        <w:pStyle w:val="Zkladntextodsazen3"/>
        <w:spacing w:before="120" w:after="0"/>
        <w:ind w:left="357" w:hanging="357"/>
        <w:rPr>
          <w:b w:val="false"/>
          <w:b w:val="false"/>
          <w:bCs w:val="false"/>
          <w:i/>
          <w:i/>
          <w:iCs/>
          <w:sz w:val="22"/>
        </w:rPr>
      </w:pPr>
      <w:r>
        <w:rPr>
          <w:b w:val="false"/>
          <w:bCs w:val="false"/>
          <w:i/>
          <w:iCs/>
          <w:sz w:val="22"/>
        </w:rPr>
        <w:t>•</w:t>
      </w:r>
      <w:r>
        <w:rPr>
          <w:b w:val="false"/>
          <w:bCs w:val="false"/>
          <w:i/>
          <w:iCs/>
          <w:sz w:val="22"/>
        </w:rPr>
        <w:tab/>
        <w:t>Podobně PROP v NUTS II Severozápad měl za program jako celek kvantifikovány pro léta 2000 až 2006 tyto cíle:</w:t>
      </w:r>
    </w:p>
    <w:p>
      <w:pPr>
        <w:pStyle w:val="Normal"/>
        <w:ind w:left="360" w:hanging="0"/>
        <w:jc w:val="both"/>
        <w:rPr/>
      </w:pPr>
      <w:r>
        <w:rPr>
          <w:b/>
          <w:bCs/>
          <w:i/>
          <w:iCs/>
          <w:sz w:val="22"/>
        </w:rPr>
        <w:t>–</w:t>
      </w:r>
      <w:r>
        <w:rPr>
          <w:b/>
          <w:bCs/>
          <w:i/>
          <w:iCs/>
          <w:sz w:val="22"/>
        </w:rPr>
        <w:tab/>
        <w:t xml:space="preserve"> </w:t>
      </w:r>
      <w:r>
        <w:rPr>
          <w:i/>
          <w:iCs/>
          <w:sz w:val="22"/>
        </w:rPr>
        <w:t>vytvoření 10 500 stálých pracovních míst,</w:t>
      </w:r>
    </w:p>
    <w:p>
      <w:pPr>
        <w:pStyle w:val="Normal"/>
        <w:ind w:left="360" w:hanging="0"/>
        <w:jc w:val="both"/>
        <w:rPr/>
      </w:pPr>
      <w:r>
        <w:rPr>
          <w:b/>
          <w:bCs/>
          <w:i/>
          <w:iCs/>
          <w:sz w:val="22"/>
        </w:rPr>
        <w:t>–</w:t>
      </w:r>
      <w:r>
        <w:rPr>
          <w:b/>
          <w:bCs/>
          <w:i/>
          <w:iCs/>
          <w:sz w:val="22"/>
        </w:rPr>
        <w:tab/>
        <w:t xml:space="preserve"> </w:t>
      </w:r>
      <w:r>
        <w:rPr>
          <w:i/>
          <w:iCs/>
          <w:sz w:val="22"/>
        </w:rPr>
        <w:t>vytvoření 1 000 dočasných pracovních míst,</w:t>
      </w:r>
    </w:p>
    <w:p>
      <w:pPr>
        <w:pStyle w:val="Normal"/>
        <w:ind w:left="360" w:hanging="0"/>
        <w:jc w:val="both"/>
        <w:rPr/>
      </w:pPr>
      <w:r>
        <w:rPr>
          <w:b/>
          <w:bCs/>
          <w:i/>
          <w:iCs/>
          <w:sz w:val="22"/>
        </w:rPr>
        <w:t>–</w:t>
      </w:r>
      <w:r>
        <w:rPr>
          <w:b/>
          <w:bCs/>
          <w:i/>
          <w:iCs/>
          <w:sz w:val="22"/>
        </w:rPr>
        <w:tab/>
        <w:t xml:space="preserve"> </w:t>
      </w:r>
      <w:r>
        <w:rPr>
          <w:i/>
          <w:iCs/>
          <w:sz w:val="22"/>
        </w:rPr>
        <w:t>snížení míry nezaměstnanosti o cca 2 % body,</w:t>
      </w:r>
    </w:p>
    <w:p>
      <w:pPr>
        <w:pStyle w:val="Normal"/>
        <w:ind w:left="360" w:hanging="0"/>
        <w:jc w:val="both"/>
        <w:rPr/>
      </w:pPr>
      <w:r>
        <w:rPr>
          <w:b/>
          <w:bCs/>
          <w:i/>
          <w:iCs/>
          <w:sz w:val="22"/>
        </w:rPr>
        <w:t>–</w:t>
      </w:r>
      <w:r>
        <w:rPr>
          <w:b/>
          <w:bCs/>
          <w:i/>
          <w:iCs/>
          <w:sz w:val="22"/>
        </w:rPr>
        <w:tab/>
        <w:t xml:space="preserve"> </w:t>
      </w:r>
      <w:r>
        <w:rPr>
          <w:i/>
          <w:iCs/>
          <w:sz w:val="22"/>
        </w:rPr>
        <w:t>vytvoření 250 malých a středních podniků,</w:t>
      </w:r>
    </w:p>
    <w:p>
      <w:pPr>
        <w:pStyle w:val="Normal"/>
        <w:ind w:left="360" w:hanging="0"/>
        <w:jc w:val="both"/>
        <w:rPr/>
      </w:pPr>
      <w:r>
        <w:rPr>
          <w:b/>
          <w:bCs/>
          <w:i/>
          <w:iCs/>
          <w:sz w:val="22"/>
        </w:rPr>
        <w:t>–</w:t>
      </w:r>
      <w:r>
        <w:rPr>
          <w:b/>
          <w:bCs/>
          <w:i/>
          <w:iCs/>
          <w:sz w:val="22"/>
        </w:rPr>
        <w:tab/>
        <w:t xml:space="preserve"> </w:t>
      </w:r>
      <w:r>
        <w:rPr>
          <w:i/>
          <w:iCs/>
          <w:sz w:val="22"/>
        </w:rPr>
        <w:t>nárůst vývozu z regionu o 30 %,</w:t>
      </w:r>
    </w:p>
    <w:p>
      <w:pPr>
        <w:pStyle w:val="Normal"/>
        <w:ind w:left="360" w:hanging="0"/>
        <w:jc w:val="both"/>
        <w:rPr/>
      </w:pPr>
      <w:r>
        <w:rPr>
          <w:b/>
          <w:bCs/>
          <w:i/>
          <w:iCs/>
          <w:sz w:val="22"/>
        </w:rPr>
        <w:t>–</w:t>
      </w:r>
      <w:r>
        <w:rPr>
          <w:b/>
          <w:bCs/>
          <w:i/>
          <w:iCs/>
          <w:sz w:val="22"/>
        </w:rPr>
        <w:tab/>
        <w:t xml:space="preserve"> </w:t>
      </w:r>
      <w:r>
        <w:rPr>
          <w:i/>
          <w:iCs/>
          <w:sz w:val="22"/>
        </w:rPr>
        <w:t>zvýšení počtu turistů o 10 %,</w:t>
      </w:r>
    </w:p>
    <w:p>
      <w:pPr>
        <w:pStyle w:val="Normal"/>
        <w:ind w:left="360" w:hanging="0"/>
        <w:jc w:val="both"/>
        <w:rPr>
          <w:i/>
          <w:i/>
          <w:iCs/>
          <w:sz w:val="22"/>
        </w:rPr>
      </w:pPr>
      <w:r>
        <w:rPr>
          <w:b/>
          <w:bCs/>
          <w:i/>
          <w:iCs/>
          <w:sz w:val="22"/>
        </w:rPr>
        <w:t>–</w:t>
      </w:r>
      <w:r>
        <w:rPr>
          <w:b/>
          <w:bCs/>
          <w:i/>
          <w:iCs/>
          <w:sz w:val="22"/>
        </w:rPr>
        <w:tab/>
        <w:t xml:space="preserve"> </w:t>
      </w:r>
      <w:r>
        <w:rPr>
          <w:i/>
          <w:iCs/>
          <w:sz w:val="22"/>
        </w:rPr>
        <w:t>zvýšení příjmů ve venkovských oblastech o 10 – 15 %,</w:t>
      </w:r>
    </w:p>
    <w:p>
      <w:pPr>
        <w:pStyle w:val="Normal"/>
        <w:ind w:left="360" w:hanging="0"/>
        <w:jc w:val="both"/>
        <w:rPr>
          <w:i/>
          <w:i/>
          <w:iCs/>
          <w:sz w:val="22"/>
        </w:rPr>
      </w:pPr>
      <w:r>
        <w:rPr>
          <w:i/>
          <w:iCs/>
          <w:sz w:val="22"/>
        </w:rPr>
        <w:t>ale uvedené vstupní údaje o stavu a struktuře zaměstnanosti, malém a středním podnikání a příjmech v regionu byly z let 1996 až 1998 a vstupní údaje o vývozu a počtu turistů nebyly uvedeny vůbec.</w:t>
      </w:r>
    </w:p>
    <w:p>
      <w:pPr>
        <w:pStyle w:val="TextBodyIndent"/>
        <w:spacing w:lineRule="auto" w:line="240" w:before="240" w:after="0"/>
        <w:ind w:left="406" w:hanging="406"/>
        <w:rPr/>
      </w:pPr>
      <w:r>
        <w:rPr>
          <w:b/>
          <w:bCs/>
          <w:sz w:val="22"/>
        </w:rPr>
        <w:t>2.2</w:t>
        <w:tab/>
      </w:r>
      <w:r>
        <w:rPr>
          <w:sz w:val="22"/>
        </w:rPr>
        <w:t xml:space="preserve">Příjemce musel k projektu vypracovat tzv. logický rámec, ve kterém se uvádějí objektivně ověřitelné ukazatele pro měření celkových a specifických cílů a očekávaných výstupů a výsledků projektu, informační zdroje k ověření těchto ukazatelů a jednotlivé podporované aktivity v rámci projektu. Logický rámec je základním nástrojem pro hodnocení úrovně projektu v etapě jeho schvalování, průběžného monitorování a závěrečného vyhodnocení. </w:t>
      </w:r>
      <w:r>
        <w:rPr>
          <w:sz w:val="22"/>
          <w:lang w:eastAsia="en-US"/>
        </w:rPr>
        <w:t>Všechny projekty mají v logických rámcích stanoveny konkrétní objektivně ověřitelné ukazatele výstupů a cca polovina z nich i konkrétní ukazatele výsledků. V některých případech však nejsou objektivně ověřitelné, neboť neobsahují počáteční hodnoty při zahájení realizace. Např.:</w:t>
      </w:r>
      <w:r>
        <w:rPr>
          <w:i/>
          <w:iCs/>
          <w:sz w:val="22"/>
          <w:lang w:eastAsia="en-US"/>
        </w:rPr>
        <w:t xml:space="preserve"> Jeden projekt sice měl konkrétní ukazatele –</w:t>
      </w:r>
      <w:r>
        <w:rPr>
          <w:i/>
          <w:iCs/>
          <w:sz w:val="22"/>
        </w:rPr>
        <w:t xml:space="preserve"> zvýšení návštěvnosti lázeňského areálu o 80 %, zvýšení využití lázeňských zařízení o 60 % a nárůst jednodenních turistů o 30 % a počtu přenocování o 20 %, avšak bez uvedení počátečních hodnot.</w:t>
      </w:r>
    </w:p>
    <w:p>
      <w:pPr>
        <w:pStyle w:val="NormlnKZ"/>
        <w:spacing w:before="120" w:after="120"/>
        <w:rPr>
          <w:i/>
          <w:i/>
          <w:iCs/>
          <w:lang w:eastAsia="en-US"/>
        </w:rPr>
      </w:pPr>
      <w:r>
        <w:rPr>
          <w:lang w:eastAsia="en-US"/>
        </w:rPr>
        <w:tab/>
        <w:t>Zbývající cca polovina projektů nemá v logických rámcích nastaveny konkrétní objektivně</w:t>
      </w:r>
      <w:r>
        <w:rPr/>
        <w:t xml:space="preserve"> </w:t>
      </w:r>
      <w:r>
        <w:rPr>
          <w:lang w:eastAsia="en-US"/>
        </w:rPr>
        <w:t>ověřitelné ukazatele výsledků. Jde o projekty základní technické a dopravní infrastruktury obcí bez přímé vazby na rozvoj malého a středního podnikání, lázeňství nebo cestovního ruchu, jejichž účinky ovlivňuje řada jiných faktorů. Např.:</w:t>
      </w:r>
      <w:r>
        <w:rPr>
          <w:i/>
          <w:iCs/>
          <w:lang w:eastAsia="en-US"/>
        </w:rPr>
        <w:t xml:space="preserve"> Předmětem projektů </w:t>
      </w:r>
      <w:r>
        <w:rPr>
          <w:i/>
          <w:iCs/>
        </w:rPr>
        <w:t>v </w:t>
      </w:r>
      <w:r>
        <w:rPr>
          <w:i/>
          <w:iCs/>
          <w:lang w:eastAsia="en-US"/>
        </w:rPr>
        <w:t>rámci o</w:t>
      </w:r>
      <w:r>
        <w:rPr>
          <w:i/>
          <w:iCs/>
        </w:rPr>
        <w:t xml:space="preserve">patření rozvoje infrastruktury cestovního ruchu </w:t>
      </w:r>
      <w:r>
        <w:rPr>
          <w:i/>
          <w:iCs/>
          <w:lang w:eastAsia="en-US"/>
        </w:rPr>
        <w:t xml:space="preserve">je obnova a vybudování autobusových zastávek v katastru obce Bílá a rekonstrukce dvou komunikací ve Frýdku-Místku, náměstí Míru </w:t>
        <w:br/>
        <w:t>v Bruntále a náměstí Svatopluka Čecha v Ostravě-Přívoze. Předmětem projektů v rámci o</w:t>
      </w:r>
      <w:r>
        <w:rPr>
          <w:i/>
          <w:iCs/>
        </w:rPr>
        <w:t xml:space="preserve">patření rozvoje malého a středního podnikání je výstavba zásobovacího vodovodního řadu pro obce Háj, Podhradí a Studánka v Ašském výběžku a plynofikace obce Boží Dar. Předmětem projektů </w:t>
      </w:r>
      <w:r>
        <w:rPr>
          <w:i/>
          <w:iCs/>
          <w:lang w:eastAsia="en-US"/>
        </w:rPr>
        <w:t>v rámci o</w:t>
      </w:r>
      <w:r>
        <w:rPr>
          <w:i/>
          <w:iCs/>
        </w:rPr>
        <w:t xml:space="preserve">patření rozvoje lázeňství je výměna potrubí pro přívod pitné vody do města Františkovy Lázně a vymístění technických služeb tohoto města (demolice a jejich výstavba na jiném místě) za účelem získání pozemku pro budoucí výstavbu lázeňských domů). </w:t>
      </w:r>
    </w:p>
    <w:p>
      <w:pPr>
        <w:pStyle w:val="Heading2"/>
        <w:numPr>
          <w:ilvl w:val="0"/>
          <w:numId w:val="0"/>
        </w:numPr>
        <w:spacing w:before="480" w:after="240"/>
        <w:ind w:left="0" w:hanging="0"/>
        <w:jc w:val="center"/>
        <w:rPr/>
      </w:pPr>
      <w:r>
        <w:rPr/>
        <w:t>III. Vyhodnocení</w:t>
      </w:r>
    </w:p>
    <w:p>
      <w:pPr>
        <w:pStyle w:val="NormlnKZ"/>
        <w:spacing w:before="0" w:after="80"/>
        <w:rPr/>
      </w:pPr>
      <w:r>
        <w:rPr>
          <w:b/>
          <w:bCs/>
        </w:rPr>
        <w:tab/>
        <w:t xml:space="preserve">Kontrola byla zaměřena na grantová schémata vycházející z pilotních regionálních operačních programů na úrovni NUTS II, kterými měla být ověřena připravenost ČR na čerpání strukturálních fondů EU na regionální úrovni a podpořen rozvoj regionů. </w:t>
        <w:br/>
      </w:r>
      <w:r>
        <w:rPr>
          <w:b/>
          <w:bCs/>
          <w:spacing w:val="-2"/>
        </w:rPr>
        <w:t>V přípravě na čerpání strukturálních fondů došlo ke změně, když základním</w:t>
      </w:r>
      <w:r>
        <w:rPr>
          <w:b/>
          <w:bCs/>
        </w:rPr>
        <w:t xml:space="preserve"> programovým dokumentem pro jejich čerpání nebudou jednotlivé regionální operační programy, ale Společný regionální operační program. Přesto některé kontrolou zjištěné nedostatky mohou čerpání strukturálních fondů negativně ovlivnit:</w:t>
      </w:r>
    </w:p>
    <w:p>
      <w:pPr>
        <w:pStyle w:val="TextBodyIndent"/>
        <w:spacing w:lineRule="auto" w:line="240"/>
        <w:ind w:left="360" w:hanging="360"/>
        <w:rPr/>
      </w:pPr>
      <w:r>
        <w:rPr>
          <w:b/>
          <w:bCs/>
          <w:sz w:val="22"/>
        </w:rPr>
        <w:t>–</w:t>
      </w:r>
      <w:r>
        <w:rPr>
          <w:b/>
          <w:bCs/>
          <w:sz w:val="22"/>
        </w:rPr>
        <w:tab/>
      </w:r>
      <w:r>
        <w:rPr>
          <w:b/>
          <w:bCs/>
          <w:spacing w:val="-4"/>
          <w:sz w:val="22"/>
        </w:rPr>
        <w:t>příprava grantové dokumentace z regionálních operačních programů, výběr 53 projektů</w:t>
      </w:r>
      <w:r>
        <w:rPr>
          <w:b/>
          <w:bCs/>
          <w:sz w:val="22"/>
        </w:rPr>
        <w:t xml:space="preserve"> a uzavření grantových smluv trvaly dva roky. Tato doba značně převyšovala dobu realizace projektů stanovenou na pět až devět měsíců. Stanovená doba realizace projektů se ukázala nereálnou pro časovou a administrativní náročnost v procesu zadávání veřejných zakázek a u všech 43 realizovaných projektů byla prodloužena na 11 až 20 měsíců. Důsledkem toho bylo, že poměrně jednoduché akce (jako např. oprava náměstí a přístupových komunikací) realizované na základě pilotních regio-nálních operačních programů mohly trvat od přípravy grantové dokumentace k reali-zaci až 37 měsíců, tj. přes 3 roky; </w:t>
      </w:r>
    </w:p>
    <w:p>
      <w:pPr>
        <w:pStyle w:val="TextBodyIndent"/>
        <w:spacing w:lineRule="auto" w:line="240"/>
        <w:ind w:left="360" w:hanging="360"/>
        <w:rPr>
          <w:b/>
          <w:b/>
          <w:bCs/>
          <w:sz w:val="22"/>
        </w:rPr>
      </w:pPr>
      <w:r>
        <w:rPr>
          <w:b/>
          <w:bCs/>
          <w:sz w:val="22"/>
        </w:rPr>
        <w:t>–</w:t>
      </w:r>
      <w:r>
        <w:rPr>
          <w:b/>
          <w:bCs/>
          <w:sz w:val="22"/>
        </w:rPr>
        <w:tab/>
        <w:t>více než 20 % alokované pomoci nebylo pro daný účel využito, když deset grantových smluv bylo ukončeno předčasně, z toho sedm z důvodů nerespektování stanovených pravidel CRR a nevyjasnění jejich změn s delegací Evropské komise v Praze;</w:t>
      </w:r>
    </w:p>
    <w:p>
      <w:pPr>
        <w:pStyle w:val="TextBodyIndent"/>
        <w:spacing w:lineRule="auto" w:line="240"/>
        <w:ind w:left="360" w:hanging="360"/>
        <w:rPr>
          <w:b/>
          <w:b/>
          <w:bCs/>
          <w:sz w:val="22"/>
        </w:rPr>
      </w:pPr>
      <w:r>
        <w:rPr>
          <w:b/>
          <w:bCs/>
          <w:sz w:val="22"/>
        </w:rPr>
        <w:t>–</w:t>
      </w:r>
      <w:r>
        <w:rPr>
          <w:b/>
          <w:bCs/>
          <w:sz w:val="22"/>
        </w:rPr>
        <w:tab/>
        <w:t xml:space="preserve">MMR nenastavilo funkční systém pro vyhodnocení přínosů realizace PROP, neboť vstupní údaje buď chyběly nebo nebyly aktualizovány. Přitom u cca poloviny projektů nebyla zřejmá přímá souvislost se stanovenými cíli grantových projektů, tj. rozvojem malého a středního podnikání, lázeňství nebo cestovního ruchu. </w:t>
      </w:r>
    </w:p>
    <w:sectPr>
      <w:headerReference w:type="default" r:id="rId2"/>
      <w:footerReference w:type="default" r:id="rId3"/>
      <w:type w:val="nextPage"/>
      <w:pgSz w:w="11906" w:h="16838"/>
      <w:pgMar w:left="1758" w:right="1646" w:gutter="0" w:header="709" w:top="1588" w:footer="709" w:bottom="851"/>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3</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29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b/>
      <w:i w:val="false"/>
    </w:rPr>
  </w:style>
  <w:style w:type="character" w:styleId="WW8Num91z3">
    <w:name w:val="WW8Num91z3"/>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rPr>
  </w:style>
  <w:style w:type="character" w:styleId="WW8Num98z0">
    <w:name w:val="WW8Num98z0"/>
    <w:qFormat/>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b/>
      <w:i w:val="false"/>
    </w:rPr>
  </w:style>
  <w:style w:type="character" w:styleId="WW8Num115z3">
    <w:name w:val="WW8Num115z3"/>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b/>
      <w:i w:val="false"/>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i w:val="false"/>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val="false"/>
    </w:rPr>
  </w:style>
  <w:style w:type="character" w:styleId="WW8Num158z3">
    <w:name w:val="WW8Num158z3"/>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b/>
      <w:i w:val="false"/>
    </w:rPr>
  </w:style>
  <w:style w:type="character" w:styleId="WW8Num164z3">
    <w:name w:val="WW8Num164z3"/>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b/>
      <w:i w:val="false"/>
    </w:rPr>
  </w:style>
  <w:style w:type="character" w:styleId="WW8Num170z3">
    <w:name w:val="WW8Num170z3"/>
    <w:qFormat/>
    <w:rPr/>
  </w:style>
  <w:style w:type="character" w:styleId="WW8Num171z0">
    <w:name w:val="WW8Num171z0"/>
    <w:qFormat/>
    <w:rPr>
      <w:b/>
      <w:i w:val="false"/>
    </w:rPr>
  </w:style>
  <w:style w:type="character" w:styleId="WW8Num171z3">
    <w:name w:val="WW8Num171z3"/>
    <w:qFormat/>
    <w:rPr/>
  </w:style>
  <w:style w:type="character" w:styleId="WW8Num172z0">
    <w:name w:val="WW8Num172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b/>
      <w:i w:val="false"/>
    </w:rPr>
  </w:style>
  <w:style w:type="character" w:styleId="WW8Num181z3">
    <w:name w:val="WW8Num181z3"/>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i w:val="false"/>
    </w:rPr>
  </w:style>
  <w:style w:type="character" w:styleId="WW8Num188z3">
    <w:name w:val="WW8Num188z3"/>
    <w:qFormat/>
    <w:rPr/>
  </w:style>
  <w:style w:type="character" w:styleId="WW8Num189z0">
    <w:name w:val="WW8Num189z0"/>
    <w:qFormat/>
    <w:rPr>
      <w:rFonts w:ascii="Symbol" w:hAnsi="Symbol" w:cs="Symbol"/>
      <w:color w:val="000000"/>
      <w:sz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i w:val="false"/>
    </w:rPr>
  </w:style>
  <w:style w:type="character" w:styleId="WW8Num191z3">
    <w:name w:val="WW8Num191z3"/>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2">
    <w:name w:val="WW8Num195z2"/>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b/>
      <w:i w:val="false"/>
    </w:rPr>
  </w:style>
  <w:style w:type="character" w:styleId="WW8Num200z3">
    <w:name w:val="WW8Num200z3"/>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b/>
      <w:i w:val="false"/>
    </w:rPr>
  </w:style>
  <w:style w:type="character" w:styleId="WW8Num205z3">
    <w:name w:val="WW8Num205z3"/>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1">
    <w:name w:val="WW8Num224z1"/>
    <w:qFormat/>
    <w:rPr>
      <w:rFonts w:ascii="Times New Roman" w:hAnsi="Times New Roman" w:eastAsia="Times New Roman" w:cs="Times New Roman"/>
      <w:b/>
    </w:rPr>
  </w:style>
  <w:style w:type="character" w:styleId="WW8Num224z2">
    <w:name w:val="WW8Num224z2"/>
    <w:qFormat/>
    <w:rPr/>
  </w:style>
  <w:style w:type="character" w:styleId="WW8Num224z3">
    <w:name w:val="WW8Num224z3"/>
    <w:qFormat/>
    <w:rPr>
      <w:rFonts w:ascii="Symbol" w:hAnsi="Symbol"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i w:val="false"/>
    </w:rPr>
  </w:style>
  <w:style w:type="character" w:styleId="WW8Num240z3">
    <w:name w:val="WW8Num240z3"/>
    <w:qFormat/>
    <w:rPr/>
  </w:style>
  <w:style w:type="character" w:styleId="WW8Num241z0">
    <w:name w:val="WW8Num241z0"/>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b/>
      <w:i w:val="false"/>
    </w:rPr>
  </w:style>
  <w:style w:type="character" w:styleId="WW8Num242z3">
    <w:name w:val="WW8Num242z3"/>
    <w:qFormat/>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sz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b/>
      <w:i w:val="false"/>
    </w:rPr>
  </w:style>
  <w:style w:type="character" w:styleId="WW8Num256z3">
    <w:name w:val="WW8Num256z3"/>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b/>
      <w:i w:val="false"/>
    </w:rPr>
  </w:style>
  <w:style w:type="character" w:styleId="WW8Num258z3">
    <w:name w:val="WW8Num258z3"/>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sz w:val="18"/>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b/>
      <w:i w:val="false"/>
    </w:rPr>
  </w:style>
  <w:style w:type="character" w:styleId="WW8Num297z3">
    <w:name w:val="WW8Num297z3"/>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i w:val="false"/>
    </w:rPr>
  </w:style>
  <w:style w:type="character" w:styleId="WW8Num302z3">
    <w:name w:val="WW8Num302z3"/>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Contents1">
    <w:name w:val="TOC 1"/>
    <w:basedOn w:val="Normal"/>
    <w:next w:val="Normal"/>
    <w:pPr>
      <w:jc w:val="both"/>
    </w:pPr>
    <w:rPr/>
  </w:style>
  <w:style w:type="paragraph" w:styleId="NormlnsWWW">
    <w:name w:val="Normální (síť WWW)"/>
    <w:basedOn w:val="Normal"/>
    <w:qFormat/>
    <w:pPr>
      <w:spacing w:before="280" w:after="280"/>
    </w:pPr>
    <w:rPr>
      <w:rFonts w:ascii="Tahoma" w:hAnsi="Tahoma" w:eastAsia="Arial Unicode MS"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46:00Z</dcterms:created>
  <dc:creator>ANDROVÁ Kamila</dc:creator>
  <dc:description/>
  <dc:language>en-US</dc:language>
  <cp:lastModifiedBy>VETEŠKA Jaroslav</cp:lastModifiedBy>
  <cp:lastPrinted>2004-07-14T10:41:00Z</cp:lastPrinted>
  <dcterms:modified xsi:type="dcterms:W3CDTF">2004-08-31T12:29:00Z</dcterms:modified>
  <cp:revision>8</cp:revision>
  <dc:subject/>
  <dc:title>Kontrolní závěr z kontrolní akce NKÚ č. 0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