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06</w:t>
      </w:r>
    </w:p>
    <w:p>
      <w:pPr>
        <w:pStyle w:val="NadpisKZ"/>
        <w:spacing w:before="0" w:after="360"/>
        <w:rPr/>
      </w:pPr>
      <w:r>
        <w:rPr/>
        <w:t>Hospodaření Fakultní nemocnice s poliklinikou Ostrava</w:t>
      </w:r>
    </w:p>
    <w:p>
      <w:pPr>
        <w:pStyle w:val="NormlnKZ"/>
        <w:spacing w:before="0" w:after="240"/>
        <w:rPr/>
      </w:pPr>
      <w:r>
        <w:rPr/>
        <w:tab/>
        <w:t xml:space="preserve">Kontrolní akce byla zařazena do plánu kontrolní činnosti Nejvyššího kontrolního úřadu (dále jen „NKÚ“) na rok 2004 pod číslem 04/06. Kontrolu řídil a kontrolní závěr vypracoval člen NKÚ </w:t>
      </w:r>
      <w:r>
        <w:rPr>
          <w:iCs/>
        </w:rPr>
        <w:t>Mgr. Ing. Jiří Kalivoda.</w:t>
      </w:r>
    </w:p>
    <w:p>
      <w:pPr>
        <w:pStyle w:val="NormlnKZ"/>
        <w:spacing w:before="0" w:after="240"/>
        <w:rPr/>
      </w:pPr>
      <w:r>
        <w:rPr>
          <w:iCs/>
        </w:rPr>
        <w:tab/>
        <w:t>Cílem kontroly bylo p</w:t>
      </w:r>
      <w:r>
        <w:rPr/>
        <w:t>rověřit hospodaření s majetkem státu a poskytování finančních prostředků Fakultní nemocnici s poliklinikou Ostrava a jejich čerpání a užití.</w:t>
      </w:r>
    </w:p>
    <w:p>
      <w:pPr>
        <w:pStyle w:val="NormlnKZ"/>
        <w:spacing w:before="0" w:after="240"/>
        <w:rPr/>
      </w:pPr>
      <w:r>
        <w:rPr/>
        <w:tab/>
        <w:t>Kontrolu provedly skupiny kontrolujících NKÚ z územních odborů severní Morava a jižní Čechy v období od března do září roku 2004.</w:t>
      </w:r>
    </w:p>
    <w:p>
      <w:pPr>
        <w:pStyle w:val="NormlnKZ"/>
        <w:spacing w:before="0" w:after="240"/>
        <w:rPr/>
      </w:pPr>
      <w:r>
        <w:rPr/>
        <w:tab/>
      </w:r>
      <w:r>
        <w:rPr>
          <w:spacing w:val="-2"/>
        </w:rPr>
        <w:t>Kontrolováno bylo období od roku 2000 do konce roku 2003, v případě věcných souvislostí</w:t>
      </w:r>
      <w:r>
        <w:rPr/>
        <w:t xml:space="preserve"> </w:t>
        <w:br/>
        <w:t>i období související.</w:t>
      </w:r>
    </w:p>
    <w:p>
      <w:pPr>
        <w:pStyle w:val="NormlnKZ"/>
        <w:spacing w:before="0" w:after="240"/>
        <w:rPr/>
      </w:pPr>
      <w:r>
        <w:rPr>
          <w:spacing w:val="4"/>
        </w:rPr>
        <w:tab/>
        <w:t>Kontrolovanými osobami byly Ministerstvo zdravotnictví (dále jen „MZ“) a Fakultní</w:t>
      </w:r>
      <w:r>
        <w:rPr/>
        <w:t xml:space="preserve"> nemocnice s poliklinikou Ostrava (dále jen „FNsP Ostrava“).</w:t>
      </w:r>
    </w:p>
    <w:p>
      <w:pPr>
        <w:pStyle w:val="NormlnKZ"/>
        <w:spacing w:before="0" w:after="240"/>
        <w:rPr/>
      </w:pPr>
      <w:r>
        <w:rPr>
          <w:spacing w:val="-2"/>
        </w:rPr>
        <w:tab/>
        <w:t>Námitky, které proti kontrolnímu protokolu podala FNsP Ostrava, byly vypořádány vedoucí</w:t>
      </w:r>
      <w:r>
        <w:rPr/>
        <w:t xml:space="preserve"> skupiny kontrolujících rozhodnutím o námitkách. </w:t>
      </w:r>
    </w:p>
    <w:p>
      <w:pPr>
        <w:pStyle w:val="NormlnKZ"/>
        <w:spacing w:before="320" w:after="0"/>
        <w:ind w:hanging="0"/>
        <w:rPr/>
      </w:pPr>
      <w:r>
        <w:rPr/>
        <w:t>S e n á t   NKÚ (ve složení: Mgr. Ing. Jiří Kalivoda – předseda, JUDr. Jiří Drábek, Mgr. Marie Hošková, JUDr. Eliška Kadaňová, MVDr. Rudolf Němeček – členové) na svém zasedání konaném dne 22. listopadu 2004</w:t>
      </w:r>
    </w:p>
    <w:p>
      <w:pPr>
        <w:pStyle w:val="NormlnKZ"/>
        <w:spacing w:before="0" w:after="0"/>
        <w:ind w:hanging="0"/>
        <w:rPr/>
      </w:pPr>
      <w:r>
        <w:rPr/>
        <w:t xml:space="preserve">s c h v á l i l   usnesením č. 04/06/51 </w:t>
      </w:r>
    </w:p>
    <w:p>
      <w:pPr>
        <w:pStyle w:val="NormlnKZ"/>
        <w:ind w:hanging="0"/>
        <w:rPr/>
      </w:pPr>
      <w:r>
        <w:rPr/>
        <w:t>k o n t r o l n í   z á v ě r   v tomto znění:</w:t>
      </w:r>
    </w:p>
    <w:p>
      <w:pPr>
        <w:pStyle w:val="Vod"/>
        <w:spacing w:before="480" w:after="240"/>
        <w:rPr/>
      </w:pPr>
      <w:r>
        <w:rPr/>
        <w:t>I. Úvod</w:t>
      </w:r>
    </w:p>
    <w:p>
      <w:pPr>
        <w:pStyle w:val="NormlnKZ"/>
        <w:spacing w:before="0" w:after="240"/>
        <w:rPr/>
      </w:pPr>
      <w:r>
        <w:rPr/>
        <w:tab/>
        <w:t xml:space="preserve">FNsP Ostrava je příspěvkovou organizací v přímé řídicí působnosti MZ, je právnickou osobou a byla zřízena podle § 33 zákona č. 20/1966 Sb., o péči o zdraví lidu, ve znění zákona </w:t>
        <w:br/>
        <w:t>č. 548/1991 Sb., a v souladu s § 31 zákona č. 576/1990 Sb., o pravidlech hospodaření s rozpo-čtovými prostředky České republiky a obcí v České republice (rozpočtová pravidla republiky), dnem 7. 4. 1992. Zdroje příjmů FNsP Ostrava tvoří zejména platby od zdravotních pojišťoven, příspěvky zřizovatele, dotace poskytnuté ze státního rozpočtu a dary.</w:t>
      </w:r>
    </w:p>
    <w:p>
      <w:pPr>
        <w:pStyle w:val="NormlnKZ"/>
        <w:rPr/>
      </w:pPr>
      <w:r>
        <w:rPr/>
        <w:tab/>
        <w:t xml:space="preserve">Předmětem činnosti FNsP Ostrava je poskytování základní i specializované diagnostické, léčebné a preventivní péče, provádění specializovaných klinických studií a ověřování nových </w:t>
      </w:r>
      <w:r>
        <w:rPr>
          <w:spacing w:val="-2"/>
        </w:rPr>
        <w:t>léčebných metod, oblast výchovně-vzdělávací, vědecko-výzkumná činnost a jiná činnost, kterou</w:t>
      </w:r>
      <w:r>
        <w:rPr/>
        <w:t xml:space="preserve"> </w:t>
        <w:br/>
        <w:t xml:space="preserve">v souladu s ustanovením § 63 zákona č. 218/2000 Sb., o rozpočtových pravidlech a o změně některých souvisejících zákonů (rozpočtová pravidla), ve znění pozdějších předpisů, definuje příloha dodatku č. 1 ke zřizovací listině FNsP Ostrava ze dne 1. 8. 2001, č. j. 16037/2001, a dodatek č. 2 ze dne 19. 4. 2004, č. j. 9058/2004. </w:t>
      </w:r>
    </w:p>
    <w:p>
      <w:pPr>
        <w:pStyle w:val="Poznmka"/>
        <w:tabs>
          <w:tab w:val="clear" w:pos="1080"/>
          <w:tab w:val="left" w:pos="964" w:leader="none"/>
        </w:tabs>
        <w:spacing w:before="600" w:after="0"/>
        <w:ind w:left="964" w:hanging="964"/>
        <w:rPr/>
      </w:pPr>
      <w:r>
        <w:rPr/>
        <w:t>Poznámka:</w:t>
        <w:tab/>
        <w:t>Právní předpisy uváděné v tomto kontrolním závěru jsou aplikovány ve znění platném pro kontrolované období.</w:t>
      </w:r>
      <w:r>
        <w:br w:type="page"/>
      </w:r>
    </w:p>
    <w:p>
      <w:pPr>
        <w:pStyle w:val="Zkladntextodsazen3"/>
        <w:spacing w:before="0" w:after="120"/>
        <w:ind w:left="357" w:hanging="357"/>
        <w:rPr/>
      </w:pPr>
      <w:r>
        <w:rPr/>
        <w:t>Základní údaje o FNsP Ostrava</w:t>
      </w:r>
    </w:p>
    <w:p>
      <w:pPr>
        <w:pStyle w:val="Zkladntextodsazen3"/>
        <w:spacing w:before="280" w:after="120"/>
        <w:ind w:left="357" w:hanging="357"/>
        <w:rPr/>
      </w:pPr>
      <w:r>
        <w:rPr/>
        <w:t>Tabulka č. 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1367"/>
        <w:gridCol w:w="1367"/>
        <w:gridCol w:w="1367"/>
        <w:gridCol w:w="1367"/>
      </w:tblGrid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ůžkový fond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395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367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35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373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9"/>
                <w:tab w:val="left" w:pos="1191" w:leader="none"/>
              </w:tabs>
              <w:rPr>
                <w:szCs w:val="24"/>
              </w:rPr>
            </w:pPr>
            <w:r>
              <w:rPr>
                <w:szCs w:val="24"/>
              </w:rPr>
              <w:t>Využití lůžek – ve dnech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/>
        <w:tc>
          <w:tcPr>
            <w:tcW w:w="3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1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v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hospitalizovaných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2 67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3 22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4 016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7 272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ambulantních ošetření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587 20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570 22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580 028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630 893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operací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3 46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000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 895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 786</w:t>
            </w:r>
          </w:p>
        </w:tc>
      </w:tr>
      <w:tr>
        <w:trPr/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aměstnanců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 23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 24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z toho:</w:t>
            </w:r>
            <w:r>
              <w:rPr>
                <w:sz w:val="20"/>
              </w:rPr>
              <w:t xml:space="preserve"> – léka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/>
        <w:tc>
          <w:tcPr>
            <w:tcW w:w="3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170"/>
              <w:rPr>
                <w:sz w:val="20"/>
              </w:rPr>
            </w:pPr>
            <w:r>
              <w:rPr>
                <w:sz w:val="20"/>
              </w:rPr>
              <w:t xml:space="preserve"> – </w:t>
            </w:r>
            <w:r>
              <w:rPr>
                <w:sz w:val="20"/>
              </w:rPr>
              <w:t xml:space="preserve">střední zdravotničtí  pracovníc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4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4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 533</w:t>
            </w:r>
          </w:p>
        </w:tc>
      </w:tr>
    </w:tbl>
    <w:p>
      <w:pPr>
        <w:pStyle w:val="Textpoznmky"/>
        <w:spacing w:before="120" w:after="160"/>
        <w:rPr>
          <w:i/>
          <w:i/>
          <w:iCs/>
        </w:rPr>
      </w:pPr>
      <w:r>
        <w:rPr>
          <w:i/>
          <w:iCs/>
        </w:rPr>
        <w:t xml:space="preserve">Zdroj: </w:t>
        <w:tab/>
        <w:tab/>
        <w:t>výroční zprávy FNsP Ostrava 2000 – 2003.</w:t>
      </w:r>
    </w:p>
    <w:p>
      <w:pPr>
        <w:pStyle w:val="Zkladntextodsazen3"/>
        <w:tabs>
          <w:tab w:val="clear" w:pos="709"/>
          <w:tab w:val="left" w:pos="7560" w:leader="none"/>
        </w:tabs>
        <w:spacing w:before="440" w:after="120"/>
        <w:ind w:left="0" w:hanging="0"/>
        <w:rPr>
          <w:szCs w:val="20"/>
        </w:rPr>
      </w:pPr>
      <w:r>
        <w:rPr>
          <w:sz w:val="22"/>
          <w:szCs w:val="20"/>
        </w:rPr>
        <w:t>Tabulka č. 2</w:t>
      </w:r>
      <w:r>
        <w:rPr>
          <w:b w:val="false"/>
          <w:bCs w:val="false"/>
          <w:sz w:val="22"/>
          <w:szCs w:val="20"/>
        </w:rPr>
        <w:tab/>
        <w:tab/>
        <w:tab/>
        <w:tab/>
        <w:tab/>
        <w:tab/>
        <w:tab/>
        <w:tab/>
        <w:tab/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357"/>
        <w:gridCol w:w="1357"/>
        <w:gridCol w:w="1357"/>
        <w:gridCol w:w="1357"/>
      </w:tblGrid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ktiva celke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5 69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 78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3 20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3 065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z toho:</w:t>
            </w:r>
            <w:r>
              <w:rPr>
                <w:sz w:val="20"/>
              </w:rPr>
              <w:tab/>
              <w:t xml:space="preserve"> – DHM a DNM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 973 6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 279 54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 567 87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 751 177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zem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25 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24 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24 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24 627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pohledáv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87 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35 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85 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03 877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ásob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8 7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9 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9 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5 686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hadné účty aktiv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9 204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hrn pasiv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5 69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5 78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3 20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3 065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z toho:</w:t>
            </w:r>
            <w:r>
              <w:rPr>
                <w:sz w:val="20"/>
              </w:rPr>
              <w:t xml:space="preserve"> </w:t>
              <w:tab/>
              <w:t>– vlastní zdroj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639 59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822 33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932 00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889 297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izí zdro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46 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93 4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21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53 769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závaz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37 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82 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05 8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02 969</w:t>
            </w:r>
          </w:p>
        </w:tc>
      </w:tr>
      <w:tr>
        <w:trPr/>
        <w:tc>
          <w:tcPr>
            <w:tcW w:w="3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ohadné účty pasiv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 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 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 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 763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činnos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hlavní činnost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121 83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279 94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633 03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738 26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nosy hlavní činnos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078 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284 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633 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 736 627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á činnos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jiné činnost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 38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4 62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0"/>
              </w:rPr>
              <w:t>16 75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nosy jiné činnos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7 7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 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 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8 870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ý HV</w:t>
            </w:r>
            <w:r>
              <w:rPr>
                <w:b/>
                <w:bCs/>
                <w:sz w:val="20"/>
                <w:vertAlign w:val="superscript"/>
              </w:rPr>
              <w:t>**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41 7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3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hrazená ztráta minulých l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-593 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-635 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-629 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-627 648</w:t>
            </w:r>
          </w:p>
        </w:tc>
      </w:tr>
    </w:tbl>
    <w:p>
      <w:pPr>
        <w:pStyle w:val="Textpoznmky"/>
        <w:spacing w:before="120" w:after="60"/>
        <w:rPr>
          <w:i/>
          <w:i/>
          <w:iCs/>
        </w:rPr>
      </w:pPr>
      <w:r>
        <w:rPr>
          <w:i/>
          <w:iCs/>
        </w:rPr>
        <w:t>Zdroj: výkaznictví FNsP Ostrava 2000 – 2003.</w:t>
      </w:r>
    </w:p>
    <w:p>
      <w:pPr>
        <w:pStyle w:val="Textpoznmky"/>
        <w:spacing w:before="0" w:after="160"/>
        <w:ind w:left="540" w:hanging="540"/>
        <w:rPr/>
      </w:pPr>
      <w:r>
        <w:rPr/>
        <w:t xml:space="preserve">Pozn.: </w:t>
      </w:r>
      <w:r>
        <w:rPr>
          <w:vertAlign w:val="superscript"/>
        </w:rPr>
        <w:t>*)</w:t>
      </w:r>
      <w:r>
        <w:rPr/>
        <w:t xml:space="preserve"> DHM</w:t>
        <w:tab/>
        <w:t xml:space="preserve"> = drobný hmotný majetek, DNM = drobný nehmotný majetek.</w:t>
        <w:br/>
      </w:r>
      <w:r>
        <w:rPr>
          <w:vertAlign w:val="superscript"/>
        </w:rPr>
        <w:t>**)</w:t>
      </w:r>
      <w:r>
        <w:rPr/>
        <w:t xml:space="preserve"> HV = hospodářský výsledek.</w:t>
      </w:r>
    </w:p>
    <w:p>
      <w:pPr>
        <w:pStyle w:val="Vod"/>
        <w:spacing w:before="600" w:after="240"/>
        <w:rPr/>
      </w:pPr>
      <w:r>
        <w:rPr/>
        <w:t>II. Skutečnosti zjištěné kontrolou</w:t>
      </w:r>
    </w:p>
    <w:p>
      <w:pPr>
        <w:pStyle w:val="Zkladntextodsazen3"/>
        <w:rPr/>
      </w:pPr>
      <w:r>
        <w:rPr/>
        <w:t>A.</w:t>
        <w:tab/>
        <w:t>Hospodaření FNsP Ostrava</w:t>
      </w:r>
    </w:p>
    <w:p>
      <w:pPr>
        <w:pStyle w:val="Zkladntextodsazen3"/>
        <w:spacing w:before="120" w:after="120"/>
        <w:ind w:left="454" w:hanging="454"/>
        <w:rPr>
          <w:b w:val="false"/>
          <w:b w:val="false"/>
          <w:bCs w:val="false"/>
        </w:rPr>
      </w:pPr>
      <w:r>
        <w:rPr/>
        <w:t>A.1</w:t>
        <w:tab/>
        <w:t>Zadávání veřejných zakázek</w:t>
      </w:r>
    </w:p>
    <w:p>
      <w:pPr>
        <w:pStyle w:val="NormlnKZ"/>
        <w:spacing w:before="0" w:after="80"/>
        <w:rPr/>
      </w:pPr>
      <w:r>
        <w:rPr/>
        <w:tab/>
        <w:t xml:space="preserve">Při realizaci nákupů léčiv, zdravotnického materiálu, služeb, nábytku a zařízení FNsP Ostrava nepostupovala ve smyslu ustanovení § 2 a porušila § 3 odst. 1, případně § 3 odst. 4 zákona č. 199/1994 Sb., o zadávání veřejných zakázek, když jako příspěvková organizace </w:t>
        <w:br/>
        <w:t>v letech 2000 až 2003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spacing w:val="-2"/>
        </w:rPr>
        <w:t>uzavřela smlouvy na dodávky lékárenského sortimentu, speciálního zdravotnického materiálu</w:t>
      </w:r>
      <w:r>
        <w:rPr/>
        <w:t>, zdravotnické techniky, vnitřního vybavení a potravinářských výrobků v úhrnné výši cca 1 039 mil. Kč (včetně daně z přidané hodnoty – dále jen „DPH“), aniž vyhlásila obchodní veřejné soutěže nebo postupovala podle ustanovení § 49, § 49a nebo § 50 zákona;</w:t>
      </w:r>
    </w:p>
    <w:p>
      <w:pPr>
        <w:pStyle w:val="Fous"/>
        <w:numPr>
          <w:ilvl w:val="0"/>
          <w:numId w:val="4"/>
        </w:numPr>
        <w:spacing w:before="0" w:after="200"/>
        <w:ind w:left="357" w:hanging="357"/>
        <w:rPr/>
      </w:pPr>
      <w:r>
        <w:rPr/>
        <w:t>přijala dodávky lékárenského sortimentu, speciálního zdravotnického materiálu a služeb od 54 dodavatelů v celkové hodnotě cca 784 mil. Kč (včetně DPH), aniž s dodavateli uzavřela písemné smlouvy. V těchto případech rovněž nevyhlásila obchodní veřejné soutěže ani nepostupovala podle ustanovení § 49, § 49a nebo § 50 zákona.</w:t>
      </w:r>
    </w:p>
    <w:p>
      <w:pPr>
        <w:pStyle w:val="NormlnKZ"/>
        <w:rPr/>
      </w:pPr>
      <w:r>
        <w:rPr/>
        <w:tab/>
        <w:t xml:space="preserve">Při posuzování a hodnocení nabídek v rámci veřejných zakázek na dodávky zdravotnické techniky a stavebních investic FNsP Ostrava nepostupovala v kontrolovaném období v souladu s ustanoveními § 2b odst. 1 písm. d) a f), § 2c odst. 2 písm. b) a c), § 2e a § 38 odst. 4 zákona </w:t>
        <w:br/>
        <w:t xml:space="preserve">č. 199/1994 Sb. a uzavřela smlouvy s uchazeči o veřejné zakázky, kteří nesplnili podmínky dané zákonem, tj. neprokázali kvalifikační předpoklady (nedoložili potvrzení příslušných orgánů a </w:t>
      </w:r>
      <w:r>
        <w:rPr>
          <w:spacing w:val="-2"/>
        </w:rPr>
        <w:t>někteří výpisy z rejstříku trestů). Tyto uchazeče měla vyloučit z účasti v dalším jednání o veřejné</w:t>
      </w:r>
      <w:r>
        <w:rPr/>
        <w:t xml:space="preserve"> zakázce a vyzvat další uchazeče v pořadí k uzavření smlouvy. Jednalo se zejména o smlouvy na dodávky vybavení Pavilonu péče o matku a dítě a dodávky přístrojů a stavebních prací na Radioterapeutické klinice. Na základě takto uzavřených smluv FNsP Ostrava v letech 2000 až 2003 vynaložila celkem cca 118 mil. Kč.</w:t>
      </w:r>
    </w:p>
    <w:p>
      <w:pPr>
        <w:pStyle w:val="Zkladntextodsazen3"/>
        <w:spacing w:before="240" w:after="120"/>
        <w:ind w:left="454" w:hanging="454"/>
        <w:rPr/>
      </w:pPr>
      <w:r>
        <w:rPr/>
        <w:t xml:space="preserve">A.2 </w:t>
        <w:tab/>
        <w:t>Účetnictví</w:t>
      </w:r>
    </w:p>
    <w:p>
      <w:pPr>
        <w:pStyle w:val="NormlnKZ"/>
        <w:spacing w:before="0" w:after="80"/>
        <w:rPr/>
      </w:pPr>
      <w:r>
        <w:rPr/>
        <w:tab/>
        <w:t xml:space="preserve">FNsP Ostrava nepostupovala v souladu s ustanoveními § 4 odst. 2, § 6 odst. 1, § 7 odst. 1, § 8 odst. 2, § 11 odst. 2, § 12, § 16 odst. 1, § 29 odst. 1 a § 30 odst. 1 a odst. 2, § 33a odst. 9 a § 35 odst. 2 zákona č. 563/1991 Sb., o účetnictví, a s opatřeními, kterými se stanoví účtová </w:t>
      </w:r>
      <w:r>
        <w:rPr>
          <w:spacing w:val="-2"/>
        </w:rPr>
        <w:t>osnova a postupy účtování pro rozpočtové a příspěvkové organizace a obce. Porušení uvedených</w:t>
      </w:r>
      <w:r>
        <w:rPr/>
        <w:t xml:space="preserve"> předpisů bylo zjištěno zejména v těchto případech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evidence darovaného majetku nebyla v souladu se skutečným stavem, neboť darovaný ma-jetek byl zjištěn a zaevidován až při inventarizacích;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dlouhodobý hmotný majetek a drobný dlouhodobý hmotný majetek nebyl v některých případech označen způsobem, který zajišťuje stálost a nezaměnitelnost inventárního čísla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cizí majetek ve výši nejméně 2 mil. Kč – zásoby zdravotnického materiálu v konsignačních </w:t>
      </w:r>
      <w:r>
        <w:rPr>
          <w:spacing w:val="-4"/>
        </w:rPr>
        <w:t>skladech a zásoby léčiv pořizované Všeobecnou zdravotní pojišťovnou ČR formou centrálních</w:t>
      </w:r>
      <w:r>
        <w:rPr/>
        <w:t xml:space="preserve"> nákupů – nebyl v letech 2000 až 2003 veden v podrozvahové evidenci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v letech </w:t>
      </w:r>
      <w:r>
        <w:rPr>
          <w:color w:val="000000"/>
        </w:rPr>
        <w:t>2000</w:t>
      </w:r>
      <w:r>
        <w:rPr>
          <w:color w:val="0000FF"/>
        </w:rPr>
        <w:t xml:space="preserve"> </w:t>
      </w:r>
      <w:r>
        <w:rPr>
          <w:color w:val="000000"/>
        </w:rPr>
        <w:t xml:space="preserve">a 2003 </w:t>
      </w:r>
      <w:r>
        <w:rPr/>
        <w:t xml:space="preserve">uhradila FNsP Ostrava auditorské firmě faktury, které neobsahovaly veškeré náležitosti účetního dokladu. </w:t>
        <w:tab/>
      </w:r>
    </w:p>
    <w:p>
      <w:pPr>
        <w:pStyle w:val="Zkladntextodsazen3"/>
        <w:spacing w:before="240" w:after="120"/>
        <w:ind w:left="454" w:hanging="454"/>
        <w:rPr/>
      </w:pPr>
      <w:r>
        <w:rPr/>
        <w:t xml:space="preserve">A.3 </w:t>
        <w:tab/>
        <w:t>Ostatní zjištění</w:t>
      </w:r>
    </w:p>
    <w:p>
      <w:pPr>
        <w:pStyle w:val="Zkladntextodsazen3"/>
        <w:spacing w:before="0" w:after="120"/>
        <w:ind w:left="624" w:hanging="624"/>
        <w:rPr>
          <w:sz w:val="22"/>
        </w:rPr>
      </w:pPr>
      <w:r>
        <w:rPr>
          <w:sz w:val="22"/>
        </w:rPr>
        <w:t xml:space="preserve">A.3.1 </w:t>
        <w:tab/>
        <w:t>Dary (oční klinika)</w:t>
      </w:r>
    </w:p>
    <w:p>
      <w:pPr>
        <w:pStyle w:val="NormlnKZ"/>
        <w:rPr/>
      </w:pPr>
      <w:r>
        <w:rPr/>
        <w:t xml:space="preserve">Zdravotnický úkon „Aplikace měkkých očních čoček“ (kód 75 348) byl dle vyhlášky MZ č. 101/2002 Sb., kterou se mění vyhláška Ministerstva zdravotnictví č. 134/1998 Sb., kterou se vydává seznam výkonů s bodovými hodnotami, označen písmenem P – plně hrazený. V rozporu s vyhláškou FNsP Ostrava zpracovala tzv. „Propočet doplatku na přímý materiál k výkonu 75 348“ a na tuto částku předávala pacientům oční kliniky v letech 2000 až 2003 složenky </w:t>
        <w:br/>
        <w:t>s označením „Dar oční klinice“. Tímto postupem získala oční klinika FNsP Ostrava v letech 2000 až 2003 finanční prostředky ve výši 3,2 mil. Kč.</w:t>
      </w:r>
    </w:p>
    <w:p>
      <w:pPr>
        <w:pStyle w:val="Zkladntextodsazen3"/>
        <w:spacing w:before="240" w:after="120"/>
        <w:ind w:left="624" w:hanging="624"/>
        <w:rPr>
          <w:b w:val="false"/>
          <w:b w:val="false"/>
          <w:bCs w:val="false"/>
        </w:rPr>
      </w:pPr>
      <w:r>
        <w:rPr>
          <w:sz w:val="22"/>
        </w:rPr>
        <w:t xml:space="preserve">A.3.2 </w:t>
        <w:tab/>
        <w:t xml:space="preserve">Centrální nákupy léčiv realizované Všeobecnou zdravotní pojišťovnou </w:t>
        <w:br/>
        <w:t xml:space="preserve">České </w:t>
        <w:tab/>
        <w:t>republiky</w:t>
      </w:r>
    </w:p>
    <w:p>
      <w:pPr>
        <w:pStyle w:val="NormlnKZ"/>
        <w:rPr/>
      </w:pPr>
      <w:r>
        <w:rPr/>
        <w:t xml:space="preserve">Na některé kliniky FNsP Ostrava byly prostřednictvím tří soukromoprávních subjektů (lékáren) distribuovány Všeobecnou zdravotní pojišťovnou České republiky (dále jen „VZP“) </w:t>
        <w:br/>
        <w:t>v rámci centrálních nákupů vybraná finančně značně nákladná léčiva. Vybrané léky (např. Eryttopoetin, Interfereon beta, růstové hormony Decapeptyl dep. inj. a Dipherelin inj.) nejsou dodávány do nemocniční lékárny FNsP Ostrava, která splňuje požadavky na skladování léků, ale přímo na jednotlivé kliniky, kde jsou určeny pouze pro pacienty VZP.</w:t>
      </w:r>
    </w:p>
    <w:p>
      <w:pPr>
        <w:pStyle w:val="NormlnKZ"/>
        <w:rPr/>
      </w:pPr>
      <w:r>
        <w:rPr/>
        <w:t>Takový postup zvyšuje nároky na zabezpečování skladování léčiv a sledování stavu zásob léků a jejich spotřeby ve vztahu k počtu pacientů VZP s příslušnou diagnózou a na provádění výkaznictví pro potřebu VZP. Navíc zvyšuje riziko možnosti znehodnocení léčiv při technicky nedokonalém skladování.</w:t>
      </w:r>
    </w:p>
    <w:p>
      <w:pPr>
        <w:pStyle w:val="NormlnKZ"/>
        <w:rPr/>
      </w:pPr>
      <w:r>
        <w:rPr>
          <w:spacing w:val="-2"/>
        </w:rPr>
        <w:t>Pro pacienty jiných zdravotnických pojišťoven odebírají kliniky příslušné léky v nemocniční</w:t>
      </w:r>
      <w:r>
        <w:rPr/>
        <w:t xml:space="preserve"> lékárně FNsP Ostrava a účtování o jejich spotřebě probíhá v souladu se zákonem o účetnictví a postupy účtování pro příspěvkové organizace.</w:t>
      </w:r>
    </w:p>
    <w:p>
      <w:pPr>
        <w:pStyle w:val="NormlnKZ"/>
        <w:rPr/>
      </w:pPr>
      <w:r>
        <w:rPr/>
        <w:t xml:space="preserve">O lécích z centrálních nákupů VZP, tedy o cizím majetku FNsP Ostrava neúčtovala </w:t>
        <w:br/>
        <w:t>v souladu se zákonem o účetnictví a postupy účtování, jak je uvedeno v části II.A.2 tohoto kontrolního závěru.</w:t>
      </w:r>
    </w:p>
    <w:p>
      <w:pPr>
        <w:pStyle w:val="NormlnKZ"/>
        <w:rPr/>
      </w:pPr>
      <w:r>
        <w:rPr/>
        <w:t>Centrální nákupy vybraných léků prostřednictvím VZP vzbuzují pochybnost o jejich efek-tivnosti pro FNsP Ostrava, neboť vzhledem k množství odebraných léků pro léčbu pacientů jiných zdravotnických pojišťoven snižují příjmy nemocnice minimálně o 1 mil. Kč ročně.</w:t>
      </w:r>
    </w:p>
    <w:p>
      <w:pPr>
        <w:pStyle w:val="Zkladntextodsazen3"/>
        <w:spacing w:before="240" w:after="120"/>
        <w:ind w:left="624" w:hanging="624"/>
        <w:rPr>
          <w:b w:val="false"/>
          <w:b w:val="false"/>
          <w:bCs w:val="false"/>
        </w:rPr>
      </w:pPr>
      <w:r>
        <w:rPr>
          <w:sz w:val="22"/>
        </w:rPr>
        <w:t>A.3.3</w:t>
        <w:tab/>
        <w:t>Další zjištěné nedostatky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Nesrovnalosti vnitřních norem s obecně závaznými právními předpisy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nepravidelná aktualizace podpisových vzorů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smlouvy na rekonstrukci aplikačního sálu Radioterapeutické kliniky a na nákup ultrazvuko-</w:t>
      </w:r>
      <w:r>
        <w:rPr>
          <w:spacing w:val="-2"/>
        </w:rPr>
        <w:t>vého přístroje (v celkové výši téměř 12 mil. Kč) byly podepsány pracovníkem FNsP Ostrava</w:t>
      </w:r>
      <w:r>
        <w:rPr/>
        <w:t>, který k tomu nebyl oprávněn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spacing w:val="-2"/>
        </w:rPr>
        <w:t>výše smluvně dohodnuté zálohy v částce 9,5 mil. Kč na pořízení lineárního urychlovače byla</w:t>
      </w:r>
      <w:r>
        <w:rPr/>
        <w:t xml:space="preserve"> neoprávněná (záloha mohla činit pouze 10 % z poskytnuté státní dotace ve výši 15 mil. Kč);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>
          <w:spacing w:val="-4"/>
        </w:rPr>
        <w:t>úhrada faktur v celkové hodnotě 14 mil. Kč na základě neúplných účetních dokladů (fakturační</w:t>
      </w:r>
      <w:r>
        <w:rPr/>
        <w:t xml:space="preserve"> průvodky neobsahovaly podpisy odpovědných pracovníků z hlediska přípustnosti operace);</w:t>
      </w:r>
    </w:p>
    <w:p>
      <w:pPr>
        <w:pStyle w:val="Fous"/>
        <w:numPr>
          <w:ilvl w:val="0"/>
          <w:numId w:val="4"/>
        </w:numPr>
        <w:spacing w:before="0" w:after="200"/>
        <w:ind w:left="357" w:hanging="357"/>
        <w:rPr/>
      </w:pPr>
      <w:r>
        <w:rPr/>
        <w:t>zvýšení aktiv v rozvaze o hodnotu pozemků ve výši více než 7 mil. Kč, jež podle zákona č. 229/1991 Sb., o úpravě vlastnických vztahů k půdě a jinému zemědělskému majetku, příslušely do správy Pozemkového fondu České republiky.</w:t>
      </w:r>
    </w:p>
    <w:p>
      <w:pPr>
        <w:pStyle w:val="NormlnKZ"/>
        <w:rPr/>
      </w:pPr>
      <w:r>
        <w:rPr/>
        <w:tab/>
        <w:t xml:space="preserve">Podle zákona č. 320/2001 Sb., o finanční kontrole ve veřejné správě a o změně některých zákonů (zákon o finanční kontrole), FNsP Ostrava v roce 2002 zřídila oddělení interního auditu, které však nezpracovalo do doby ukončení kontroly NKÚ střednědobý plán, jak stanoví </w:t>
        <w:br/>
        <w:t xml:space="preserve">§ 30 zákona. </w:t>
      </w:r>
    </w:p>
    <w:p>
      <w:pPr>
        <w:pStyle w:val="Zkladntextodsazen3"/>
        <w:spacing w:before="320" w:after="0"/>
        <w:ind w:left="357" w:hanging="357"/>
        <w:rPr/>
      </w:pPr>
      <w:r>
        <w:rPr/>
        <w:t>B.</w:t>
        <w:tab/>
        <w:t>Plnění povinností a funkce MZ jako zřizovatele</w:t>
      </w:r>
      <w:r>
        <w:rPr>
          <w:b w:val="false"/>
          <w:bCs w:val="false"/>
        </w:rPr>
        <w:t xml:space="preserve"> </w:t>
      </w:r>
    </w:p>
    <w:p>
      <w:pPr>
        <w:pStyle w:val="Zkladntextodsazen3"/>
        <w:spacing w:before="120" w:after="120"/>
        <w:ind w:left="454" w:hanging="454"/>
        <w:rPr/>
      </w:pPr>
      <w:r>
        <w:rPr/>
        <w:t>B.1</w:t>
        <w:tab/>
        <w:t>Kontrolní činnost MZ</w:t>
      </w:r>
      <w:r>
        <w:rPr>
          <w:b w:val="false"/>
          <w:bCs w:val="false"/>
        </w:rPr>
        <w:t xml:space="preserve"> </w:t>
      </w:r>
    </w:p>
    <w:p>
      <w:pPr>
        <w:pStyle w:val="NormlnKZ"/>
        <w:rPr/>
      </w:pPr>
      <w:r>
        <w:rPr/>
        <w:tab/>
        <w:t>V Organizačním řádu MZ je začleněn odbor kontroly, který je přímo podřízen ministrovi a jeho úkolem je zejména metodicky řídit provádění kontrolních činností v přímo řízených organizacích. Oddělení vnitřního auditu MZ zřídilo až ke dni 1. 9. 2003, přestože podle zákona č. 320/2001 Sb. mělo být zřízeno ke dni 1. 7. 2002. Oddělení vzniklo vyčleněním tří pracovních míst z odboru kontroly MZ a odpovídá za nezávislé a objektivní přezkoumávání a vyhodnoco-vání operací a vnitřních kontrolních systémů MZ.</w:t>
      </w:r>
    </w:p>
    <w:p>
      <w:pPr>
        <w:pStyle w:val="NormlnKZ"/>
        <w:rPr/>
      </w:pPr>
      <w:r>
        <w:rPr/>
        <w:tab/>
        <w:t xml:space="preserve">MZ provedlo v roce 2003 ve FNsP Ostrava kontrolu zaměřenou zejména na čerpání výdajů státního rozpočtu na financování investiční akce „Pavilon péče o matku a dítě“ za období let 1996 až 2002. U předmětné investiční akce však MZ nezjistilo pochybení FNsP Ostrava při zadávání veřejných zakázek, které bylo zjištěno kontrolou NKÚ (viz část II.A.1 tohoto kontrol-ního závěru). </w:t>
      </w:r>
    </w:p>
    <w:p>
      <w:pPr>
        <w:pStyle w:val="NormlnKZ"/>
        <w:rPr/>
      </w:pPr>
      <w:r>
        <w:rPr/>
        <w:tab/>
        <w:t xml:space="preserve">Žádné další kontroly MZ v kontrolovaném období let 2000 až 2003 ve FNsP Ostrava neprovedlo. Celkově v roce 2003 MZ zkontrolovalo hospodaření u devíti z celkového počtu </w:t>
        <w:br/>
        <w:t>89 příspěvkových organizací či organizačních složek státu v rámci své působnosti, tj. u cca 10 %. V roce 2004 mělo MZ dle plánu provést kontrolu pouze u čtyř příspěvkových organizací či organizačních složek státu, tj. u cca 4,5 %.</w:t>
      </w:r>
      <w:r>
        <w:br w:type="page"/>
      </w:r>
    </w:p>
    <w:p>
      <w:pPr>
        <w:pStyle w:val="Zkladntextodsazen3"/>
        <w:spacing w:before="240" w:after="120"/>
        <w:ind w:left="454" w:hanging="454"/>
        <w:rPr/>
      </w:pPr>
      <w:r>
        <w:rPr/>
        <w:t>B.2</w:t>
        <w:tab/>
        <w:t xml:space="preserve">Dozorčí rada FNsP Ostrava </w:t>
      </w:r>
    </w:p>
    <w:p>
      <w:pPr>
        <w:pStyle w:val="NormlnKZ"/>
        <w:rPr/>
      </w:pPr>
      <w:r>
        <w:rPr/>
        <w:t xml:space="preserve">V souladu s § 6 vyhlášky č. 394/1991 Sb., o postavení, organizaci a činnosti fakultních </w:t>
      </w:r>
      <w:r>
        <w:rPr>
          <w:spacing w:val="-2"/>
        </w:rPr>
        <w:t>nemocnic a dalších nemocnic, vybraných odborových léčebných ústavů a krajských hygienických</w:t>
      </w:r>
      <w:r>
        <w:rPr/>
        <w:t xml:space="preserve"> stanic v řídicí působnosti Ministerstva zdravotnictví České republiky, na základě zřizovací listiny MZ ustavilo s účinností od 1. 1. 1996 Dozorčí radu Fakultní nemocnice s poliklinikou Ostrava (dále jen „DR“). </w:t>
      </w:r>
    </w:p>
    <w:p>
      <w:pPr>
        <w:pStyle w:val="NormlnKZ"/>
        <w:rPr/>
      </w:pPr>
      <w:r>
        <w:rPr/>
        <w:t>DR v rámci své činnosti vymezené ve zřizovací listině zejména kontroluje činnost zdravot-</w:t>
      </w:r>
      <w:r>
        <w:rPr>
          <w:spacing w:val="-2"/>
        </w:rPr>
        <w:t>nického zařízení, vyjadřuje se k ročnímu plánu investic a sleduje jeho plnění. DR je dále povinna</w:t>
      </w:r>
      <w:r>
        <w:rPr/>
        <w:t xml:space="preserve"> projednat roční uzávěrku a výroční zprávu a nejméně dvakrát za rok podávat zřizovateli zprávu o výsledcích své kontrolní činnosti, která by měla být zaměřena zejména na zadávání veřejných zakázek a sledování účinnosti opatření k efektivnímu využívání zdrojů.</w:t>
      </w:r>
    </w:p>
    <w:p>
      <w:pPr>
        <w:pStyle w:val="NormlnKZ"/>
        <w:rPr/>
      </w:pPr>
      <w:r>
        <w:rPr/>
        <w:t>DR povinnosti, které jí byly stanoveny ve zřizovací listině, neplnila v plném rozsahu a nevěnovala dostatečnou pozornost zejména zadávání veřejných zakázek a sledování efektivního využívání zdrojů FNsP Ostrava. Zprávy o své činnosti v kontrolovaném období MZ nezasílala; MZ je však ani nepožadovalo.</w:t>
      </w:r>
    </w:p>
    <w:p>
      <w:pPr>
        <w:pStyle w:val="NormlnKZ"/>
        <w:rPr/>
      </w:pPr>
      <w:r>
        <w:rPr/>
        <w:t xml:space="preserve">Z výsledků kontroly NKÚ u zřizovatele je zřejmé, že MZ nevěnovalo DR patřičnou pozor-nost. Za závažnou lze považovat zejména skutečnost, že se MZ nezabývalo vyhodnocováním kontrolní činnosti DR. </w:t>
      </w:r>
    </w:p>
    <w:p>
      <w:pPr>
        <w:pStyle w:val="Vod"/>
        <w:rPr/>
      </w:pPr>
      <w:r>
        <w:rPr/>
        <w:t>III. Vyhodnocení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V oblasti zadávání veřejných zakázek FNsP Ostrava uzavřela v letech 2000 až 2003 </w:t>
      </w:r>
      <w:r>
        <w:rPr>
          <w:b/>
          <w:bCs/>
          <w:spacing w:val="4"/>
        </w:rPr>
        <w:t>písemné smlouvy na dodávky lékárenského sortimentu, speciálního zdravotnického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ateriálu, zdravotnické techniky, vnitřního vybavení a potravinářských výrobků v úhrnné</w:t>
      </w:r>
      <w:r>
        <w:rPr>
          <w:b/>
          <w:bCs/>
        </w:rPr>
        <w:t xml:space="preserve"> výši více než 1 mld. Kč (včetně DPH), aniž vyhlásila obchodní veřejné soutěže nebo postu-povala podle ustanovení části třetí zákona o zadávání veřejných zakázek. Další dodávky lékárenského sortimentu v celkové výši více než 780 mil. Kč (včetně DPH) </w:t>
      </w:r>
      <w:r>
        <w:rPr>
          <w:b/>
          <w:bCs/>
          <w:spacing w:val="-2"/>
        </w:rPr>
        <w:t>realizovala FNsP Ostrava dokonce bez písemně uzavřených smluvních vztahů s dodavateli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V oblasti účetnictví FNsP Ostrava postupovala v rozporu se zákonem o účetnictví a opatřeními, kterými se stanoví účtová osnova a postupy účtování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FNsP Ostrava neodůvodněně a v rozporu s vyhláškou MZ zpracovala kalkulaci na doplatky ke zdravotnickému výkonu, který je plně hrazen ze zdravotního pojištění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Centrální nákupy léčiv realizované VZP zvyšují nároky jednotlivých klinik FNsP Ostrava na zabezpečování skladování léčiv a sledování stavu zásob léků a jejich spotřeby ve vztahu k počtu pacientů VZP s příslušnou diagnózou a provádění výkaznictví pro potřebu VZP.</w:t>
        <w:tab/>
      </w:r>
    </w:p>
    <w:p>
      <w:pPr>
        <w:pStyle w:val="NormlnKZ"/>
        <w:rPr/>
      </w:pPr>
      <w:r>
        <w:rPr>
          <w:b/>
          <w:bCs/>
          <w:spacing w:val="-2"/>
        </w:rPr>
        <w:tab/>
        <w:t>Dále byly ve FNsP Ostrava zjištěny nesrovnalosti vnitřních norem s obecně závaznými</w:t>
      </w:r>
      <w:r>
        <w:rPr>
          <w:b/>
          <w:bCs/>
        </w:rPr>
        <w:t xml:space="preserve"> právními předpisy a nedostatky v evidenci majetku.</w:t>
      </w:r>
    </w:p>
    <w:p>
      <w:pPr>
        <w:pStyle w:val="NormlnKZ"/>
        <w:spacing w:before="0" w:after="120"/>
        <w:ind w:firstLine="425"/>
        <w:jc w:val="both"/>
        <w:rPr/>
      </w:pPr>
      <w:r>
        <w:rPr>
          <w:b/>
          <w:bCs/>
        </w:rPr>
        <w:tab/>
        <w:t>MZ nevěnovalo patřičnou pozornost činnosti dozorčí rady FNsP Ostrava, zejména vyhodnocování její kontrolní činnosti.</w:t>
      </w:r>
      <w:r>
        <w:rPr>
          <w:b/>
          <w:bCs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567" w:top="1418" w:footer="851" w:bottom="1021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i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i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b/>
      <w:i w:val="false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  <w:sz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b/>
      <w:i w:val="false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b/>
      <w:i w:val="false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  <w:sz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Symbol" w:hAnsi="Symbol" w:cs="Symbol"/>
      <w:color w:val="000000"/>
      <w:sz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  <w:i w:val="false"/>
    </w:rPr>
  </w:style>
  <w:style w:type="character" w:styleId="WW8Num204z3">
    <w:name w:val="WW8Num204z3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  <w:sz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b/>
      <w:i w:val="false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b/>
      <w:i w:val="false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b/>
    </w:rPr>
  </w:style>
  <w:style w:type="character" w:styleId="WW8Num239z2">
    <w:name w:val="WW8Num239z2"/>
    <w:qFormat/>
    <w:rPr/>
  </w:style>
  <w:style w:type="character" w:styleId="WW8Num239z3">
    <w:name w:val="WW8Num239z3"/>
    <w:qFormat/>
    <w:rPr>
      <w:rFonts w:ascii="Symbol" w:hAnsi="Symbol" w:eastAsia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/>
      <w:i w:val="false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b/>
      <w:i w:val="false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000000"/>
      <w:sz w:val="18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</w:rPr>
  </w:style>
  <w:style w:type="character" w:styleId="WW8Num274z3">
    <w:name w:val="WW8Num274z3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b/>
      <w:i w:val="false"/>
    </w:rPr>
  </w:style>
  <w:style w:type="character" w:styleId="WW8Num276z3">
    <w:name w:val="WW8Num276z3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Symbol" w:hAnsi="Symbol" w:cs="Symbol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  <w:sz w:val="18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b/>
      <w:i w:val="false"/>
    </w:rPr>
  </w:style>
  <w:style w:type="character" w:styleId="WW8Num316z3">
    <w:name w:val="WW8Num316z3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1z3">
    <w:name w:val="WW8Num321z3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  <w:jc w:val="center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09:00Z</dcterms:created>
  <dc:creator>ANDROVÁ Kamila</dc:creator>
  <dc:description/>
  <dc:language>en-US</dc:language>
  <cp:lastModifiedBy>KOKRDA Daniel</cp:lastModifiedBy>
  <cp:lastPrinted>2004-12-14T14:07:00Z</cp:lastPrinted>
  <dcterms:modified xsi:type="dcterms:W3CDTF">2004-12-15T12:22:00Z</dcterms:modified>
  <cp:revision>24</cp:revision>
  <dc:subject/>
  <dc:title>Kontrolní závěr z kontrolní akce NKÚ č. 0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00.0000000000</vt:lpwstr>
  </property>
</Properties>
</file>