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30</w:t>
      </w:r>
    </w:p>
    <w:p>
      <w:pPr>
        <w:pStyle w:val="NadpisKZ"/>
        <w:spacing w:before="0" w:after="480"/>
        <w:rPr/>
      </w:pPr>
      <w:r>
        <w:rPr/>
        <w:t>Plnění příjmů státního rozpočtu v oblasti výběru pojistného na sociální zabezpečení a příspěvku na státní politiku zaměstnanosti</w:t>
      </w:r>
    </w:p>
    <w:p>
      <w:pPr>
        <w:pStyle w:val="NormlnKZ"/>
        <w:rPr/>
      </w:pPr>
      <w:r>
        <w:rPr/>
        <w:tab/>
        <w:tab/>
        <w:t xml:space="preserve">Kontrola byla zařazena do plánu kontrolní činnosti Nejvyššího kontrolního úřadu (dále jen „NKÚ“) na rok 2004 pod číslem 04/30. Kontrolu řídil a kontrolní závěr vypracoval člen NKÚ JUDr. Jiří Drábek. </w:t>
      </w:r>
    </w:p>
    <w:p>
      <w:pPr>
        <w:pStyle w:val="NormlnKZ"/>
        <w:rPr/>
      </w:pPr>
      <w:r>
        <w:rPr/>
        <w:tab/>
        <w:t xml:space="preserve">Cílem kontroly bylo prověření správnosti a úplnosti vykázaných příjmů pojistného </w:t>
        <w:br/>
        <w:t>na sociální zabezpečení a příspěvku na státní politiku zaměstnanosti u příslušných orgánů státní správy.</w:t>
      </w:r>
    </w:p>
    <w:p>
      <w:pPr>
        <w:pStyle w:val="NormlnKZ"/>
        <w:rPr/>
      </w:pPr>
      <w:r>
        <w:rPr/>
        <w:tab/>
        <w:t>Kontrolované období: roky 2002 a 2003, v případě věcných souvislostí i období před-</w:t>
        <w:br/>
        <w:t>cházející nebo následující.</w:t>
      </w:r>
    </w:p>
    <w:p>
      <w:pPr>
        <w:pStyle w:val="NormlnKZ"/>
        <w:rPr/>
      </w:pPr>
      <w:r>
        <w:rPr/>
        <w:tab/>
        <w:t>Kontrolu provedly v období od listopadu 2004 do dubna 2005 skupiny kontrolujících NKÚ z odboru státního rozpočtu a územních odborů jižní Morava, střední Morava, severovýchodní Čechy a severozápadní Čechy.</w:t>
      </w:r>
    </w:p>
    <w:p>
      <w:pPr>
        <w:pStyle w:val="NormlnKZ"/>
        <w:spacing w:before="240" w:after="120"/>
        <w:ind w:hanging="0"/>
        <w:rPr/>
      </w:pPr>
      <w:r>
        <w:rPr/>
        <w:tab/>
        <w:t>Kontrolovanými osobami byly:</w:t>
      </w:r>
    </w:p>
    <w:p>
      <w:pPr>
        <w:pStyle w:val="NormlnKZ"/>
        <w:ind w:hanging="0"/>
        <w:rPr>
          <w:rFonts w:eastAsia="SimSun;宋体" w:cs="Arial"/>
          <w:szCs w:val="20"/>
          <w:lang w:eastAsia="en-US"/>
        </w:rPr>
      </w:pPr>
      <w:r>
        <w:rPr>
          <w:lang w:eastAsia="en-US"/>
        </w:rPr>
        <w:t>Česká správa sociálního zabezpečení (dále jen „ČSSZ“); Pražská správa sociálního zabezpečení včetně územního pracoviště Pražské správy sociálního zabezpečení pro Prahu 4 (dále jen „PSSZ“); Okresní správa sociálního zabezpečení (dále jen „OSSZ“) Brno-město, Jihlava, Šumperk, Pardubice, Cheb, Chomutov.</w:t>
      </w:r>
    </w:p>
    <w:p>
      <w:pPr>
        <w:pStyle w:val="NormlnKZ"/>
        <w:rPr/>
      </w:pPr>
      <w:r>
        <w:rPr/>
        <w:tab/>
        <w:t>Kontrolované osoby PSSZ, OSSZ Pardubice, Brno-město, Jihlava, Šumperk a ČSSZ podaly proti kontrolním protokolům námitky, které byly vypořádány vedoucími skupin kontrolujících rozhodnutími o námitkách. Odvolání proti rozhodnutí o námitkách podaly kontrolované osoby OSSZ Pardubice, Šumperk a ČSSZ. Tato odvolání byla vypořádána usneseními senátu NKÚ o odvoláních na zasedáních dne 6. 6. 2005 a 11. 7. 2005.</w:t>
      </w:r>
    </w:p>
    <w:p>
      <w:pPr>
        <w:pStyle w:val="NormlnKZ"/>
        <w:spacing w:before="240" w:after="0"/>
        <w:ind w:hanging="0"/>
        <w:rPr/>
      </w:pPr>
      <w:r>
        <w:rPr/>
        <w:tab/>
        <w:t>S e n á t   NKÚ (ve složení: JUDr. Jiří Drábek – předseda, Ing. Jiří Adámek, Mgr. Ing. Jiří Kalivoda, Ing. Jan Vedral – členové ) na svém zasedání dne 11. 7. 2005</w:t>
      </w:r>
    </w:p>
    <w:p>
      <w:pPr>
        <w:pStyle w:val="NormlnKZ"/>
        <w:spacing w:before="0" w:after="0"/>
        <w:ind w:hanging="0"/>
        <w:rPr/>
      </w:pPr>
      <w:r>
        <w:rPr/>
        <w:t>s c h v á l i l   usnesením č. 04/30/41</w:t>
      </w:r>
    </w:p>
    <w:p>
      <w:pPr>
        <w:pStyle w:val="NormlnKZ"/>
        <w:ind w:hanging="0"/>
        <w:rPr/>
      </w:pPr>
      <w:r>
        <w:rPr/>
        <w:t>k o n t r o l n í   z á v ě r   v tomto znění:</w:t>
      </w:r>
    </w:p>
    <w:p>
      <w:pPr>
        <w:pStyle w:val="Vod"/>
        <w:spacing w:before="480" w:after="240"/>
        <w:rPr/>
      </w:pPr>
      <w:r>
        <w:rPr/>
        <w:t>I. Úvod</w:t>
      </w:r>
    </w:p>
    <w:p>
      <w:pPr>
        <w:pStyle w:val="NormlnKZ"/>
        <w:rPr/>
      </w:pPr>
      <w:r>
        <w:rPr>
          <w:b/>
          <w:bCs/>
        </w:rPr>
        <w:t xml:space="preserve">ČSSZ </w:t>
      </w:r>
      <w:r>
        <w:rPr/>
        <w:t xml:space="preserve">byla zřízena zákonem č. 210/1990 Sb., o změnách v působnosti orgánů České republiky o sociálním zabezpečení a o změně zákona č. 20/1966 Sb., o péči o zdraví lidu, kterým byl novelizován zákon č. 114/1988 Sb. ČSSZ je v souladu s ustanovením § 3 zákona </w:t>
        <w:br/>
        <w:t>č. 219/2000 Sb., o majetku České republiky a jejím vystupování v právních vztazích, (dále jen „zákon č. 219/2000 Sb.“) organizační složkou státu.</w:t>
      </w:r>
    </w:p>
    <w:p>
      <w:pPr>
        <w:pStyle w:val="NormlnKZ"/>
        <w:rPr/>
      </w:pPr>
      <w:r>
        <w:rPr/>
        <w:t xml:space="preserve">ČSSZ jako orgán státní správy vykonává působnost v oblasti sociálního zabezpečení (důchodového pojištění a nemocenského pojištění). ČSSZ je účetní jednotkou. Kompetence ČSSZ jsou upraveny zákonem č. 582/1991 Sb., o organizaci a provádění sociálního zabezpečení (dále jen „zákon č. 582/1991 Sb.“). </w:t>
      </w:r>
      <w:r>
        <w:rPr>
          <w:b/>
          <w:bCs/>
        </w:rPr>
        <w:t xml:space="preserve">OSSZ </w:t>
      </w:r>
      <w:r>
        <w:rPr/>
        <w:t xml:space="preserve">jsou dle ustanovení § 3a odst. 1 zákona č. 582/1991 Sb., ve znění zákona č. 436/2004 Sb., kterým se mění některé zákony v souvislosti s přijetím zákona o zaměstnanosti, organizačními složkami státu. Pro účely hospodaření s majetkem státu, včetně prostředků státního rozpočtu, účetnictví a pracovněprávních vztahů mají OSSZ postavení vnitřních organizačních jednotek ČSSZ. Jejich prostřednictvím ČSSZ vykonává svou působnost, metodicky řídí a kontroluje jejich činnost ve smyslu ustanovení § 5 odst. 1 písm. e) zákona č. 582/1991 Sb. Působnost OSSZ na území hlavního města Prahy vykonává </w:t>
      </w:r>
      <w:r>
        <w:rPr>
          <w:b/>
          <w:bCs/>
        </w:rPr>
        <w:t>PSSZ</w:t>
      </w:r>
      <w:r>
        <w:rPr/>
        <w:t xml:space="preserve">, která má působnost při správě pojistného upravenu tak, že o pojistném organizací (nad 25 za-městnanců) rozhoduje PSSZ, zatímco o pojistném malých organizací (do 25 zaměstnanců) a osob samostatně výdělečně činných rozhodují územní pracoviště v samostatné územní působnosti. </w:t>
      </w:r>
    </w:p>
    <w:p>
      <w:pPr>
        <w:pStyle w:val="NormlnKZ"/>
        <w:rPr>
          <w:lang w:eastAsia="en-US"/>
        </w:rPr>
      </w:pPr>
      <w:r>
        <w:rPr>
          <w:lang w:eastAsia="en-US"/>
        </w:rPr>
        <w:t>Úhrn příjmů ČSSZ v kontrolovaném období obsahuje tabulka č. 1.</w:t>
      </w:r>
    </w:p>
    <w:p>
      <w:pPr>
        <w:pStyle w:val="Normal"/>
        <w:tabs>
          <w:tab w:val="clear" w:pos="709"/>
          <w:tab w:val="left" w:pos="7560" w:leader="none"/>
        </w:tabs>
        <w:spacing w:before="240" w:after="120"/>
        <w:jc w:val="both"/>
        <w:rPr/>
      </w:pPr>
      <w:r>
        <w:rPr>
          <w:b/>
          <w:bCs/>
          <w:sz w:val="22"/>
        </w:rPr>
        <w:t>Tabulka č. 1</w:t>
      </w:r>
      <w:r>
        <w:rPr/>
        <w:tab/>
        <w:tab/>
        <w:tab/>
        <w:tab/>
        <w:t>(v tis. Kč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1759"/>
        <w:gridCol w:w="1766"/>
        <w:gridCol w:w="1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11"/>
              <w:keepNext w:val="false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 rozpoč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ečn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rozpoč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k 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ňové příjm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 600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342 297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,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daňové příjm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0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9 354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,1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říjmy celk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 720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 601 652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99,9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k 2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ňové příjm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645 6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453 349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8,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daňové příjm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66 8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 040 74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0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říjmy celk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7 512 5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4 494 089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98,87</w:t>
            </w:r>
          </w:p>
        </w:tc>
      </w:tr>
    </w:tbl>
    <w:p>
      <w:pPr>
        <w:pStyle w:val="Normal"/>
        <w:spacing w:before="120" w:after="240"/>
        <w:jc w:val="both"/>
        <w:rPr>
          <w:sz w:val="20"/>
        </w:rPr>
      </w:pPr>
      <w:r>
        <w:rPr>
          <w:sz w:val="20"/>
        </w:rPr>
        <w:t>Zdroj: Zpráva o výsledku hospodaření za roky 2002 a 2003.</w:t>
      </w:r>
    </w:p>
    <w:p>
      <w:pPr>
        <w:pStyle w:val="Normal"/>
        <w:ind w:left="1080" w:hanging="1080"/>
        <w:jc w:val="both"/>
        <w:rPr>
          <w:bCs/>
          <w:sz w:val="22"/>
        </w:rPr>
      </w:pPr>
      <w:r>
        <w:rPr>
          <w:bCs/>
          <w:sz w:val="22"/>
        </w:rPr>
        <w:t>Poznámka: Ustanovení právních předpisů citovaná v tomto kontrolním závěru jsou uváděna ve znění platném pro kontrolované období.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>II. Skutečnosti zjištěné při kontrole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. OSSZ a PSSZ</w:t>
      </w:r>
    </w:p>
    <w:p>
      <w:pPr>
        <w:pStyle w:val="NormlnKZ"/>
        <w:rPr/>
      </w:pPr>
      <w:r>
        <w:rPr>
          <w:bCs/>
        </w:rPr>
        <w:tab/>
        <w:t xml:space="preserve">Kontrolou </w:t>
      </w:r>
      <w:r>
        <w:rPr/>
        <w:t xml:space="preserve">byly prověřeny údaje ze spisů (katastrů) a kont vybraných plátců, </w:t>
        <w:br/>
        <w:t>z inventarizace účtu 315 – Pohledávky za rozpočtové příjmy a z dalších výkazů a sestav kontrolovaných OSSZ a PSSZ. Vybrané údaje v oblasti správy pojistného zabezpečované kontrolovanými OSSZ a PSSZ jsou uvedeny v tabulce č. 2.</w:t>
      </w:r>
    </w:p>
    <w:p>
      <w:pPr>
        <w:pStyle w:val="Titulek11"/>
        <w:rPr/>
      </w:pPr>
      <w:r>
        <w:rPr/>
        <w:t>Tabulka č. 2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Rok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Rok 20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Počet plátců k 31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</w:t>
            </w:r>
            <w:r>
              <w:rPr>
                <w:sz w:val="22"/>
                <w:szCs w:val="24"/>
                <w:lang w:eastAsia="en-US"/>
              </w:rPr>
              <w:t>335 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</w:t>
            </w:r>
            <w:r>
              <w:rPr>
                <w:sz w:val="22"/>
                <w:szCs w:val="24"/>
                <w:lang w:eastAsia="en-US"/>
              </w:rPr>
              <w:t>338 7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z toho: organizace a malé organi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</w:t>
            </w:r>
            <w:r>
              <w:rPr>
                <w:sz w:val="22"/>
                <w:szCs w:val="24"/>
                <w:lang w:eastAsia="en-US"/>
              </w:rPr>
              <w:t>73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</w:t>
            </w:r>
            <w:r>
              <w:rPr>
                <w:sz w:val="22"/>
                <w:szCs w:val="24"/>
                <w:lang w:eastAsia="en-US"/>
              </w:rPr>
              <w:t>74 2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Předpis pohledávek celkem (tis. Kč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2 340 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9 861 2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z toho:  pená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</w:t>
            </w:r>
            <w:r>
              <w:rPr>
                <w:sz w:val="22"/>
                <w:szCs w:val="24"/>
                <w:lang w:eastAsia="en-US"/>
              </w:rPr>
              <w:t>1 056 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</w:t>
            </w:r>
            <w:r>
              <w:rPr>
                <w:sz w:val="22"/>
                <w:szCs w:val="24"/>
                <w:lang w:eastAsia="en-US"/>
              </w:rPr>
              <w:t>1 679 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      </w:t>
            </w:r>
            <w:r>
              <w:rPr>
                <w:sz w:val="22"/>
                <w:szCs w:val="24"/>
                <w:lang w:eastAsia="en-US"/>
              </w:rPr>
              <w:t>pok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  </w:t>
            </w:r>
            <w:r>
              <w:rPr>
                <w:sz w:val="22"/>
                <w:szCs w:val="24"/>
                <w:lang w:eastAsia="en-US"/>
              </w:rPr>
              <w:t>8 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  </w:t>
            </w:r>
            <w:r>
              <w:rPr>
                <w:sz w:val="22"/>
                <w:szCs w:val="24"/>
                <w:lang w:eastAsia="en-US"/>
              </w:rPr>
              <w:t>9 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Výběr celkem (tis. K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2 185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overflowPunct w:val="true"/>
              <w:autoSpaceDE w:val="tru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8 592 106</w:t>
            </w:r>
          </w:p>
        </w:tc>
      </w:tr>
    </w:tbl>
    <w:p>
      <w:pPr>
        <w:pStyle w:val="Zkladntext"/>
        <w:overflowPunct w:val="true"/>
        <w:autoSpaceDE w:val="true"/>
        <w:spacing w:before="120" w:after="240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>Zdroj: Účetní zprávy za měsíc prosinec 2002 a prosinec 2003.</w:t>
      </w:r>
    </w:p>
    <w:p>
      <w:pPr>
        <w:pStyle w:val="NormlnKZ"/>
        <w:rPr/>
      </w:pPr>
      <w:r>
        <w:rPr/>
        <w:t>Příjmy z pojistného osob samostatně výdělečně činných nebyly podrobeny kontrole.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  <w:t xml:space="preserve">1. Výběr pojistného </w:t>
      </w:r>
    </w:p>
    <w:p>
      <w:pPr>
        <w:pStyle w:val="TextBody"/>
        <w:tabs>
          <w:tab w:val="left" w:pos="709" w:leader="none"/>
        </w:tabs>
        <w:spacing w:before="0" w:after="12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1.1 Pravděpodobná výše pojistného</w:t>
      </w:r>
    </w:p>
    <w:p>
      <w:pPr>
        <w:pStyle w:val="NormlnKZ"/>
        <w:rPr/>
      </w:pPr>
      <w:r>
        <w:rPr>
          <w:lang w:eastAsia="en-US"/>
        </w:rPr>
        <w:tab/>
        <w:t xml:space="preserve">Ustanovení § 22b odst. 1 zákona č. 589/1992 Sb., </w:t>
      </w:r>
      <w:r>
        <w:rPr/>
        <w:t xml:space="preserve">o pojistném na sociální zabezpečení </w:t>
        <w:br/>
        <w:t xml:space="preserve">a příspěvku na státní politiku zaměstnanosti, (dále jen „zákon č.  589/1992 Sb.“) s účinností </w:t>
        <w:br/>
        <w:t>od 1. 1. 1998</w:t>
      </w:r>
      <w:r>
        <w:rPr>
          <w:lang w:eastAsia="en-US"/>
        </w:rPr>
        <w:t xml:space="preserve"> mj. stanoví:</w:t>
      </w:r>
    </w:p>
    <w:p>
      <w:pPr>
        <w:pStyle w:val="TextBody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  <w:t>„</w:t>
      </w:r>
      <w:r>
        <w:rPr>
          <w:i/>
          <w:iCs/>
          <w:sz w:val="22"/>
          <w:lang w:eastAsia="en-US"/>
        </w:rPr>
        <w:t>Jestliže organizace nebo malá organizace nesplnila povinnost podat přehled… a tato povinnost nebyla splněna ani ve lhůtě určené příslušnou správou sociálního zabezpečení v písemné výzvě, může příslušná okresní správa sociálního zabezpečení stanovit rozhodnutím pravděpodobnou výši pojistného na sociální zabezpečení a příspěvku na státní politiku zaměstnanosti…, pokud byl plátce pojistného v této výzvě na tento následek upozorněn.“</w:t>
      </w:r>
    </w:p>
    <w:p>
      <w:pPr>
        <w:pStyle w:val="NormlnKZ"/>
        <w:spacing w:before="120" w:after="120"/>
        <w:rPr/>
      </w:pPr>
      <w:r>
        <w:rPr/>
        <w:t>Kontrolou kont plátců, kteří dlouhodobě nepředkládali „Přehledy o vyměřovacích základech a pojistném malé organizace“ nebo „Přehledy o výši pojistného a vyplacených dávkách“ (dále jen „přehledy“), bylo zjištěno, že kontrolované OSSZ a PSSZ přistupovaly k využívání možnosti stanovit pravděpodobnou výši pojistného (dále jen „PVP“) odlišně.</w:t>
      </w:r>
    </w:p>
    <w:p>
      <w:pPr>
        <w:pStyle w:val="NormlnKZ"/>
        <w:rPr/>
      </w:pPr>
      <w:r>
        <w:rPr>
          <w:lang w:eastAsia="en-US"/>
        </w:rPr>
        <w:t xml:space="preserve">Například PSSZ a OSSZ Cheb v 65 případech nevyužily možnosti stanovit PVP, i když od podání posledního přehledu nebo stanovení PVP uplynuly 2 roky až 10 let, případně od vydání posledního výkazu nedoplatků (dále jen „VN“) uplynul 1 rok až 8 let. OSSZ Jihlava v kontrolovaném období a OSSZ Chomutov v roce 2003 možnosti stanovit PVP nevyužily vůbec. OSSZ Pardubice stanovila v 18 případech PVP i za měsíce let 1994 – 1998, ačkoliv 12 plátců bylo již 1 rok až 9 let odhlášeno z rejstříku organizací a malých organizací (dále jen „rejstřík“). Celkový nárůst pohledávek po stanovení PVP činil </w:t>
      </w:r>
      <w:r>
        <w:rPr>
          <w:b/>
          <w:bCs/>
          <w:lang w:eastAsia="en-US"/>
        </w:rPr>
        <w:t>8 322 tis. Kč</w:t>
      </w:r>
      <w:r>
        <w:rPr>
          <w:lang w:eastAsia="en-US"/>
        </w:rPr>
        <w:t xml:space="preserve">. PSSZ stanovila v 57 případech PVP až po uplynutí 7 až 60 měsíců od měsíce, ve kterém byla zákonem dána možnost stanovit PVP. Celkový nárůst pohledávek po stanovení PVP činil </w:t>
      </w:r>
      <w:r>
        <w:rPr>
          <w:b/>
          <w:bCs/>
          <w:lang w:eastAsia="en-US"/>
        </w:rPr>
        <w:t>236 002 tis. Kč</w:t>
      </w:r>
      <w:r>
        <w:rPr>
          <w:lang w:eastAsia="en-US"/>
        </w:rPr>
        <w:t>.</w:t>
      </w:r>
    </w:p>
    <w:p>
      <w:pPr>
        <w:pStyle w:val="NormlnKZ"/>
        <w:rPr/>
      </w:pPr>
      <w:r>
        <w:rPr/>
        <w:tab/>
        <w:tab/>
      </w:r>
      <w:r>
        <w:rPr>
          <w:b/>
          <w:bCs/>
        </w:rPr>
        <w:t xml:space="preserve">Tím, že výše uvedené OSSZ a PSSZ nevyužívaly možnost stanovit PVP nebo ji stanovily až po uplynutí několika měsíců či let od nabytí účinnosti § 22b zákona </w:t>
        <w:br/>
        <w:t>č. 589/1992 Sb. nebo odhlášení plátce z rejstříku, neumožnily včasné vymáhání pohledávek, které jsou příjmem státního rozpočtu</w:t>
      </w:r>
      <w:r>
        <w:rPr/>
        <w:t>. Vykonatelné platební výměry a vykonatelné VN jsou podle ustanovení § 104h odst. 1 zákona č. 582/1991 Sb. titulem pro správní nebo soudní výkon rozhodnutí.</w:t>
      </w:r>
    </w:p>
    <w:p>
      <w:pPr>
        <w:pStyle w:val="NormlnKZ"/>
        <w:rPr/>
      </w:pPr>
      <w:r>
        <w:rPr/>
        <w:tab/>
        <w:tab/>
        <w:t xml:space="preserve">V případech, kdy OSSZ a PSSZ nestanovily PVP, nerozhodly ani o penále z dříve předepsaného a v zákonné lhůtě nezaplaceného pojistného, a tím </w:t>
      </w:r>
      <w:r>
        <w:rPr>
          <w:color w:val="000000"/>
        </w:rPr>
        <w:t>nesplnily úkoly podle ustanovení § 6 odst. 4 písm. a) bod 7 zákona č. 582/1991 Sb</w:t>
      </w:r>
      <w:r>
        <w:rPr>
          <w:color w:val="FF0000"/>
        </w:rPr>
        <w:t xml:space="preserve">. </w:t>
      </w:r>
      <w:r>
        <w:rPr/>
        <w:t xml:space="preserve">Např. v 10 případech činil k 31. 12. 2003 nárůst pohledávek na penále, o kterém nebylo z tohoto důvodu rozhodnuto, částku </w:t>
      </w:r>
      <w:r>
        <w:rPr>
          <w:b/>
          <w:bCs/>
        </w:rPr>
        <w:t>5 650 tis. Kč</w:t>
      </w:r>
      <w:r>
        <w:rPr/>
        <w:t>.</w:t>
      </w:r>
    </w:p>
    <w:p>
      <w:pPr>
        <w:pStyle w:val="TextBody"/>
        <w:spacing w:before="240" w:after="120"/>
        <w:rPr>
          <w:sz w:val="22"/>
          <w:u w:val="single"/>
        </w:rPr>
      </w:pPr>
      <w:r>
        <w:rPr>
          <w:sz w:val="22"/>
          <w:u w:val="single"/>
        </w:rPr>
        <w:t>1.2 Výkazy nedoplatků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>Dle ustanovení § 104g odst. 1 zákona č. 582/1991 Sb. mohly OSSZ dlužné částky na pojistném a penále předepsat k úhradě též VN. V § 18 odst. 1 zákona č. 589/1992 Sb. je uvedeno, že právo předepsat dlužné pojistné se promlčuje za 10 let ode dne splatnosti.</w:t>
      </w:r>
    </w:p>
    <w:p>
      <w:pPr>
        <w:pStyle w:val="NormlnKZ"/>
        <w:rPr/>
      </w:pPr>
      <w:r>
        <w:rPr>
          <w:lang w:eastAsia="en-US"/>
        </w:rPr>
        <w:t xml:space="preserve">OSSZ Jihlava a PSSZ vydávaly VN v dlouhých časových intervalech nebo až za několik měsíců po odhlášení plátce z rejstříku. </w:t>
      </w:r>
      <w:r>
        <w:rPr/>
        <w:t xml:space="preserve">Například v 57 případech uplynulo mezi vydáním dvou VN 5 až 72 měsíců, přičemž nárůst pohledávek na pojistném a penále činil </w:t>
      </w:r>
      <w:r>
        <w:rPr>
          <w:b/>
          <w:bCs/>
        </w:rPr>
        <w:t>45 557 tis. Kč</w:t>
      </w:r>
      <w:r>
        <w:rPr/>
        <w:t xml:space="preserve">, z toho ve 22 případech byl VN vydán 5 až 61 měsíců po odhlášení plátce z rejstříku. </w:t>
        <w:br/>
        <w:t xml:space="preserve">V 8 případech uplynula od vydání posledního VN do 31. 12. 2003 doba 29 až 68 měsíců, přičemž nárůst pohledávek v tomto období činil </w:t>
      </w:r>
      <w:r>
        <w:rPr>
          <w:b/>
          <w:bCs/>
        </w:rPr>
        <w:t>17 435 tis. Kč</w:t>
      </w:r>
      <w:r>
        <w:rPr/>
        <w:t>.</w:t>
      </w:r>
    </w:p>
    <w:p>
      <w:pPr>
        <w:pStyle w:val="NormlnKZ"/>
        <w:rPr>
          <w:b/>
          <w:b/>
          <w:bCs/>
        </w:rPr>
      </w:pPr>
      <w:r>
        <w:rPr/>
        <w:tab/>
        <w:tab/>
      </w:r>
      <w:r>
        <w:rPr>
          <w:b/>
          <w:bCs/>
        </w:rPr>
        <w:t>Tím, že výše uvedená OSSZ a PSSZ vydávaly VN v dlouhých časových intervalech, neumožnily včasné vymáhání pohledávek, které jsou příjmem státního rozpočtu</w:t>
      </w:r>
      <w:r>
        <w:rPr/>
        <w:t>.</w:t>
      </w:r>
    </w:p>
    <w:p>
      <w:pPr>
        <w:pStyle w:val="TextBody"/>
        <w:spacing w:before="240" w:after="120"/>
        <w:rPr>
          <w:sz w:val="22"/>
          <w:u w:val="single"/>
        </w:rPr>
      </w:pPr>
      <w:r>
        <w:rPr>
          <w:sz w:val="22"/>
          <w:u w:val="single"/>
        </w:rPr>
        <w:t>1.3 Splátky</w:t>
      </w:r>
    </w:p>
    <w:p>
      <w:pPr>
        <w:pStyle w:val="NormlnKZ"/>
        <w:rPr/>
      </w:pPr>
      <w:r>
        <w:rPr/>
        <w:tab/>
        <w:t>Dle ustanovení § 20a odst. 1 zákona č. 589/1992 Sb.</w:t>
      </w:r>
      <w:r>
        <w:rPr>
          <w:b/>
          <w:bCs/>
        </w:rPr>
        <w:t xml:space="preserve"> </w:t>
      </w:r>
      <w:r>
        <w:rPr/>
        <w:t xml:space="preserve">mohly OSSZ na písemnou </w:t>
      </w:r>
      <w:r>
        <w:rPr>
          <w:lang w:eastAsia="en-US"/>
        </w:rPr>
        <w:t>žádost</w:t>
      </w:r>
      <w:r>
        <w:rPr>
          <w:b/>
          <w:bCs/>
        </w:rPr>
        <w:t xml:space="preserve"> </w:t>
      </w:r>
      <w:r>
        <w:rPr/>
        <w:t xml:space="preserve">plátce povolit placení dlužného pojistného a penále ve splátkách. </w:t>
      </w:r>
      <w:r>
        <w:rPr>
          <w:bCs/>
          <w:color w:val="000000"/>
        </w:rPr>
        <w:t xml:space="preserve">Dle ustanovení § 251 zákona č. 99/1963 Sb., občanský soudní řád, nesplní-li povinný dobrovolně, co mu ukládá vykonatelné rozhodnutí, může oprávněný podat návrh na soudní výkon rozhodnutí. </w:t>
      </w:r>
      <w:r>
        <w:rPr>
          <w:color w:val="000000"/>
        </w:rPr>
        <w:t>Bylo-li vydáno rozhodnutí o povolení splátek dlužného pojistného a penále, návrh na výkon rozhodnutí na celkový dluh nelze po dobu účinnosti tohoto rozhodnutí podat.</w:t>
      </w:r>
    </w:p>
    <w:p>
      <w:pPr>
        <w:pStyle w:val="NormlnKZ"/>
        <w:rPr/>
      </w:pPr>
      <w:r>
        <w:rPr/>
        <w:tab/>
      </w:r>
      <w:r>
        <w:rPr>
          <w:b/>
          <w:bCs/>
        </w:rPr>
        <w:t>OSSZ Pardubice a PSSZ oddalovaly vymáhání pohledávek na pojistném a penále tím, že opakovaně vydávaly rozhodnutí o povolení splátek, jejichž podmínky plátci nedodr-žovali.</w:t>
      </w:r>
      <w:r>
        <w:rPr/>
        <w:t xml:space="preserve"> Například ve 4 případech bylo opakovaně povoleno plátcům zaplatit dlužné pojistné a </w:t>
      </w:r>
      <w:r>
        <w:rPr>
          <w:spacing w:val="-4"/>
        </w:rPr>
        <w:t xml:space="preserve">penále ve splátkách, přičemž výše pohledávek v období povolení splátek vzrostla o </w:t>
      </w:r>
      <w:r>
        <w:rPr>
          <w:b/>
          <w:bCs/>
          <w:spacing w:val="-4"/>
        </w:rPr>
        <w:t>52 482 tis. Kč</w:t>
      </w:r>
      <w:r>
        <w:rPr>
          <w:spacing w:val="-4"/>
        </w:rPr>
        <w:t>.</w:t>
      </w:r>
      <w:r>
        <w:rPr/>
        <w:t xml:space="preserve"> </w:t>
      </w:r>
    </w:p>
    <w:p>
      <w:pPr>
        <w:pStyle w:val="TextBody"/>
        <w:spacing w:before="240" w:after="120"/>
        <w:rPr>
          <w:sz w:val="22"/>
          <w:u w:val="single"/>
        </w:rPr>
      </w:pPr>
      <w:r>
        <w:rPr>
          <w:sz w:val="22"/>
          <w:u w:val="single"/>
        </w:rPr>
        <w:t>1.4 Přeplatky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>Dle ustanovení § 17 odst. 2 zákona č. 589/1992 Sb. je příslušná OSSZ povinna vrátit přeplatek na pojistném do jednoho měsíce ode dne, kdy tento přeplatek zjistila. OSSZ Chomutov, Pardubice a PSSZ nevrátily v 17 případech přeplatky v celkové výši 339 tis. Kč v zákonem stanovené lhůtě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2. Vymáhání pohledávek</w:t>
      </w:r>
    </w:p>
    <w:p>
      <w:pPr>
        <w:pStyle w:val="NormlnKZ"/>
        <w:rPr/>
      </w:pPr>
      <w:r>
        <w:rPr>
          <w:b/>
          <w:bCs/>
        </w:rPr>
        <w:tab/>
      </w:r>
      <w:r>
        <w:rPr>
          <w:lang w:eastAsia="en-US"/>
        </w:rPr>
        <w:t>Výše</w:t>
      </w:r>
      <w:r>
        <w:rPr/>
        <w:t xml:space="preserve"> pohledávek za organizacemi a malými organizacemi u kontrolovaných OSSZ </w:t>
        <w:br/>
        <w:t>a PSSZ je uvedena v tabulce č. 3.</w:t>
      </w:r>
    </w:p>
    <w:p>
      <w:pPr>
        <w:pStyle w:val="Normal"/>
        <w:tabs>
          <w:tab w:val="clear" w:pos="709"/>
          <w:tab w:val="right" w:pos="8460" w:leader="none"/>
        </w:tabs>
        <w:spacing w:before="240" w:after="120"/>
        <w:jc w:val="both"/>
        <w:rPr/>
      </w:pPr>
      <w:r>
        <w:rPr>
          <w:b/>
          <w:bCs/>
          <w:sz w:val="22"/>
        </w:rPr>
        <w:t>Tabulka č. 3</w:t>
        <w:tab/>
      </w:r>
      <w:r>
        <w:rPr>
          <w:sz w:val="22"/>
        </w:rPr>
        <w:t>(v tis. Kč)</w:t>
      </w:r>
    </w:p>
    <w:tbl>
      <w:tblPr>
        <w:tblW w:w="8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9"/>
        <w:gridCol w:w="2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hledávky celke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939 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78 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:  pojistn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 571 1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 155 7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ená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345 5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399 699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Zdroj: Účetní zprávy za měsíc prosinec 2002 a prosinec 2003.</w:t>
      </w:r>
    </w:p>
    <w:p>
      <w:pPr>
        <w:pStyle w:val="Normal"/>
        <w:jc w:val="both"/>
        <w:rPr/>
      </w:pPr>
      <w:r>
        <w:rPr>
          <w:sz w:val="18"/>
        </w:rPr>
        <w:t>Pozn.: V tabulce nejsou zahrnuty pohledávky ve splátkovém režimu.</w:t>
      </w:r>
      <w:r>
        <w:rPr>
          <w:b/>
          <w:bCs/>
          <w:sz w:val="18"/>
        </w:rPr>
        <w:tab/>
      </w:r>
    </w:p>
    <w:p>
      <w:pPr>
        <w:pStyle w:val="NormlnKZ"/>
        <w:spacing w:before="360" w:after="120"/>
        <w:rPr/>
      </w:pPr>
      <w:r>
        <w:rPr/>
        <w:tab/>
      </w:r>
      <w:r>
        <w:rPr>
          <w:b/>
          <w:bCs/>
        </w:rPr>
        <w:t>Ustanovení § 14 odst. 4 zákona č. 219/2000 Sb. ukládá organizačním složkám mj. využívat všechny právní prostředky při uplatňování a hájení práv státu jako vlastníka.</w:t>
      </w:r>
      <w:r>
        <w:rPr/>
        <w:t xml:space="preserve"> Například PSSZ neuplatnila v 5 případech na pohledávky v celkové výši </w:t>
      </w:r>
      <w:r>
        <w:rPr>
          <w:b/>
          <w:bCs/>
        </w:rPr>
        <w:t>5 219 tis. Kč</w:t>
      </w:r>
      <w:r>
        <w:rPr/>
        <w:t xml:space="preserve"> správní výkon rozhodnutí přikázáním pohledávky ze všech účtů dlužníků u peněžních ústavů, na kterých byly na základě součinnosti zjištěny kreditní zůstatky. V 5 případech nevystavila po zrušení konkursu VN a neučinila žádné úkony směřující k vymožení pohledávek v celkové výši </w:t>
      </w:r>
      <w:r>
        <w:rPr>
          <w:b/>
          <w:bCs/>
        </w:rPr>
        <w:t>13 526 tis. Kč</w:t>
      </w:r>
      <w:r>
        <w:rPr/>
        <w:t>.</w:t>
      </w:r>
    </w:p>
    <w:p>
      <w:pPr>
        <w:pStyle w:val="NormlnKZ"/>
        <w:rPr/>
      </w:pPr>
      <w:r>
        <w:rPr/>
        <w:tab/>
        <w:t>Dle ustanovení § 14 odst. 5 zákona č. 219/2000 Sb. organizační složka průběžně sleduje, zda dlužníci včas a řádně plní své závazky, a zejména včasným uplatněním a vymáháním práv státu zajišťuje, aby nedošlo k promlčení těchto práv. OSSZ Pardubice nepostupovala v souladu s uvedeným ustanovením zákona, neboť pohledávky ve výši 197 tis. Kč byly promlčeny, aniž by OSSZ provedla všechny úkony k jejich vymožení.</w:t>
      </w:r>
    </w:p>
    <w:p>
      <w:pPr>
        <w:pStyle w:val="NormlnKZ"/>
        <w:rPr/>
      </w:pPr>
      <w:r>
        <w:rPr/>
        <w:t xml:space="preserve">Dle ustanovení § 20 odst. 1 zákona č. 328/1991 Sb., o konkurzu a vyrovnání, přihlásí konkurzní věřitelé své pohledávky, a to ve lhůtě stanovené v usnesení o prohlášení konkurzu. ČSSZ přihlásila za kontrolované OSSZ v letech 2002 a 2003 v konkurzních řízeních pohle-dávky za 173 plátci ve výši </w:t>
      </w:r>
      <w:r>
        <w:rPr>
          <w:b/>
          <w:bCs/>
        </w:rPr>
        <w:t>819 574 tis. Kč</w:t>
      </w:r>
      <w:r>
        <w:rPr/>
        <w:t xml:space="preserve">. Z uvedených případů bylo ukončeno 29 kon-kurzních řízení a pohledávky uspokojeny ve výši </w:t>
      </w:r>
      <w:r>
        <w:rPr>
          <w:b/>
          <w:bCs/>
        </w:rPr>
        <w:t>1 271 tis. Kč</w:t>
      </w:r>
      <w:r>
        <w:rPr/>
        <w:t xml:space="preserve">. Pohledávky přihlášené PSSZ ve výši </w:t>
      </w:r>
      <w:r>
        <w:rPr>
          <w:b/>
          <w:bCs/>
        </w:rPr>
        <w:t>887 062 tis. Kč</w:t>
      </w:r>
      <w:r>
        <w:rPr/>
        <w:t xml:space="preserve"> byly v tomto období v rámci konkurzních řízení uspokojeny částkou </w:t>
      </w:r>
      <w:r>
        <w:rPr>
          <w:b/>
          <w:bCs/>
        </w:rPr>
        <w:t>15 176 tis. Kč, tj. 1,71 %</w:t>
      </w:r>
      <w:r>
        <w:rPr/>
        <w:t>.</w:t>
      </w:r>
      <w:r>
        <w:rPr>
          <w:b/>
          <w:bCs/>
        </w:rPr>
        <w:t xml:space="preserve"> </w:t>
      </w:r>
      <w:r>
        <w:rPr/>
        <w:t>Při posuzování</w:t>
      </w:r>
      <w:r>
        <w:rPr>
          <w:b/>
          <w:bCs/>
        </w:rPr>
        <w:t xml:space="preserve"> </w:t>
      </w:r>
      <w:r>
        <w:rPr/>
        <w:t>efektivnosti vymáhání pohledávek v rámci konkurzního řízení je třeba zohlednit stávající legislativu a skutečnost, že většina dlužníků, na jejichž majetek byl prohlášen konkurz, v mnoha případech již žádný majetek nevlastní.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  <w:t>3. Nedobytné pohledávky</w:t>
      </w:r>
    </w:p>
    <w:p>
      <w:pPr>
        <w:pStyle w:val="NormlnKZ"/>
        <w:rPr/>
      </w:pPr>
      <w:r>
        <w:rPr>
          <w:lang w:eastAsia="en-US"/>
        </w:rPr>
        <w:tab/>
        <w:t xml:space="preserve">Ustanovení § 123b odst. 1 zákona č. 582/1991 Sb. stanoví možnost odpisu dlužného pojistného a penále, je-li tento dluh zcela nedobytný. </w:t>
      </w:r>
      <w:r>
        <w:rPr/>
        <w:t xml:space="preserve">Kontrolované OSSZ a PSSZ odepsaly v roce 2002 pro nedobytnost pohledávky na pojistném a penále za organizacemi a malými organizacemi v celkové výši </w:t>
      </w:r>
      <w:r>
        <w:rPr>
          <w:b/>
          <w:bCs/>
        </w:rPr>
        <w:t>1 469 218 tis. Kč</w:t>
      </w:r>
      <w:r>
        <w:rPr/>
        <w:t xml:space="preserve">, v roce 2003 ve výši </w:t>
      </w:r>
      <w:r>
        <w:rPr>
          <w:b/>
          <w:bCs/>
        </w:rPr>
        <w:t>1 070 275 tis. Kč</w:t>
      </w:r>
      <w:r>
        <w:rPr/>
        <w:t xml:space="preserve">. </w:t>
      </w:r>
    </w:p>
    <w:p>
      <w:pPr>
        <w:pStyle w:val="NormlnKZ"/>
        <w:rPr/>
      </w:pPr>
      <w:r>
        <w:rPr>
          <w:spacing w:val="-2"/>
        </w:rPr>
        <w:tab/>
      </w:r>
      <w:r>
        <w:rPr>
          <w:b/>
          <w:bCs/>
          <w:spacing w:val="-2"/>
        </w:rPr>
        <w:t>OSSZ Cheb, Pardubice, Brno-město a PSSZ nedostatečně využívaly možnosti odepsat dlužné pojistné a penále pro jejich nedobytnost.</w:t>
      </w:r>
      <w:r>
        <w:rPr>
          <w:spacing w:val="-2"/>
        </w:rPr>
        <w:t xml:space="preserve"> Například v 15 případech po zrušení konkurzu nebyly učiněny kroky vedoucí k možnosti odpisu pohledávek v celkové výši </w:t>
      </w:r>
      <w:r>
        <w:rPr>
          <w:b/>
          <w:bCs/>
          <w:spacing w:val="-2"/>
        </w:rPr>
        <w:t>48 996 tis. Kč</w:t>
      </w:r>
      <w:r>
        <w:rPr>
          <w:spacing w:val="-2"/>
        </w:rPr>
        <w:t>, přestože vymáhání těchto pohledávek nevedlo k uspokojivému výsledku nebo došlo k výmazu plátce z obchodního rejstříku.</w:t>
      </w:r>
    </w:p>
    <w:p>
      <w:pPr>
        <w:pStyle w:val="NormlnKZ"/>
        <w:rPr/>
      </w:pPr>
      <w:r>
        <w:rPr>
          <w:lang w:eastAsia="en-US"/>
        </w:rPr>
        <w:tab/>
      </w:r>
      <w:r>
        <w:rPr>
          <w:color w:val="000000"/>
          <w:lang w:eastAsia="en-US"/>
        </w:rPr>
        <w:t xml:space="preserve">Dle ustanovení § 123b odst. 2 zákona č. 582/1991 Sb. dluh na pojistném a penále trvá i po odepsání pohledávky pro nedobytnost, pokud nedojde k promlčení práva vymáhat tento dluh. </w:t>
      </w:r>
      <w:r>
        <w:rPr>
          <w:lang w:eastAsia="en-US"/>
        </w:rPr>
        <w:t xml:space="preserve">OSSZ Pardubice nepostupovala v souladu s citovaným ustanovením, neboť pohledávky v celkové výši </w:t>
      </w:r>
      <w:r>
        <w:rPr>
          <w:b/>
          <w:bCs/>
          <w:lang w:eastAsia="en-US"/>
        </w:rPr>
        <w:t>3 580 tis. Kč</w:t>
      </w:r>
      <w:r>
        <w:rPr>
          <w:lang w:eastAsia="en-US"/>
        </w:rPr>
        <w:t xml:space="preserve"> vykázala jako promlčené, přestože právo vymáhat tyto pohledávky nebylo ještě promlčeno. V důsledku toho byl od roku 2003 vykázán stav podrozvahového účtu 992 – Nedobytné pohledávky o výše uvedenou částku nižší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4. Vedení účetnictví</w:t>
      </w:r>
    </w:p>
    <w:p>
      <w:pPr>
        <w:pStyle w:val="NormlnKZ"/>
        <w:rPr/>
      </w:pPr>
      <w:r>
        <w:rPr/>
        <w:tab/>
        <w:t xml:space="preserve">V oblasti účetnictví byly na OSSZ a PSSZ přeneseny řídícími akty ředitele ČSSZ některé povinnosti účetní jednotky, které stanoví zákon č. 563/1991 Sb., o účetnictví (dále jen „zákon </w:t>
        <w:br/>
        <w:t xml:space="preserve">č. 563/1991 Sb.“). </w:t>
      </w:r>
    </w:p>
    <w:p>
      <w:pPr>
        <w:pStyle w:val="NormlnKZ"/>
        <w:spacing w:before="120" w:after="0"/>
        <w:ind w:hanging="0"/>
        <w:rPr/>
      </w:pPr>
      <w:r>
        <w:rPr/>
        <w:t xml:space="preserve"> </w:t>
      </w:r>
      <w:r>
        <w:rPr/>
        <w:t>V ustanovení § 3 odst. 1 zákona č. 563/1991 Sb. je mj. uvedeno:</w:t>
      </w:r>
    </w:p>
    <w:p>
      <w:pPr>
        <w:pStyle w:val="NormlnKZ"/>
        <w:ind w:hanging="0"/>
        <w:rPr>
          <w:i/>
          <w:i/>
          <w:iCs/>
        </w:rPr>
      </w:pPr>
      <w:r>
        <w:rPr>
          <w:i/>
          <w:iCs/>
        </w:rPr>
        <w:tab/>
        <w:t>„Účetní jednotky účtují o skutečnostech, které jsou předmětem účetnictví, do období, s nímž tyto skutečnosti časově a věcně souvisí …“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Ustanovení bylo porušeno tím, že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OSSZ Cheb, Jihlava, Pardubice, Šumperk a PSSZ neúčtovaly o všech pohledávkách, </w:t>
        <w:br/>
        <w:t xml:space="preserve">o kterých bylo rozhodnuto platebními výměry, příp. VN nebo jejichž výši znaly z podaných „Přehledů o vyměřovacích základech a pojistném malé organizace“, do účetního období, s nímž věcně a časově souvisely. V důsledku toho byl vykázán účetní stav pohledávek nižší za rok 2002 o částku </w:t>
      </w:r>
      <w:r>
        <w:rPr>
          <w:b/>
          <w:bCs/>
        </w:rPr>
        <w:t xml:space="preserve">2 026 tis. Kč </w:t>
      </w:r>
      <w:r>
        <w:rPr/>
        <w:t xml:space="preserve">a za rok 2003 o částku </w:t>
      </w:r>
      <w:r>
        <w:rPr>
          <w:b/>
          <w:bCs/>
        </w:rPr>
        <w:t>4 579 tis. Kč</w:t>
      </w:r>
      <w:r>
        <w:rPr>
          <w:lang w:val="en-US"/>
        </w:rPr>
        <w:t>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kontrolované OSSZ a PSSZ nerozhodly o všech pohledávkách na penále z titulu dlužného pojistného, přestože podle ustanovení § 20 odst. 2 zákona č. 589/1992 Sb. pohledávka na penále vzniká následující den po dni splatnosti. OSSZ a PSSZ o tomto penále neúčtovaly, </w:t>
        <w:br/>
        <w:t xml:space="preserve">a nezajistily tak včasné zaúčtování všech účetních případů týkajících se kontrolovaných účetních období. V důsledku toho byl vykázán účetní stav pohledávek nižší za rok 2002 </w:t>
        <w:br/>
        <w:t xml:space="preserve">o částku </w:t>
      </w:r>
      <w:r>
        <w:rPr>
          <w:b/>
          <w:bCs/>
        </w:rPr>
        <w:t>286 651 tis. Kč</w:t>
      </w:r>
      <w:r>
        <w:rPr/>
        <w:t xml:space="preserve"> a za rok 2003 o částku </w:t>
      </w:r>
      <w:r>
        <w:rPr>
          <w:b/>
          <w:bCs/>
        </w:rPr>
        <w:t>141 736 tis. Kč</w:t>
      </w:r>
      <w:r>
        <w:rPr/>
        <w:t>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OSSZ Brno-město, Chomutov, Jihlava, Pardubice a Šumperk na konci účetního období  neúčtovaly o pohledávkách na základě podaných „Přehledů o výši pojistného a  vyplacených dávkách“ z důvodu přizpůsobení se požadavkům ČNB tak, aby bylo možné  provést rektifikaci u organizací (tj. převod vyplacených nemocenských dávek zaměstnanců  organizací z účtu výdajového na dávkový účet příjmový) do konce roku. V  důsledku toho  nezaúčtovaly tyto OSSZ všechny předpisy pojistného na základě „Přehledů o výši  pojistného a vyplacených dávkách“, a tím byl vykázán účetní stav pohledávek nižší za rok  2002 o částku </w:t>
      </w:r>
      <w:r>
        <w:rPr>
          <w:b/>
          <w:bCs/>
        </w:rPr>
        <w:t xml:space="preserve">25 466 tis. Kč </w:t>
      </w:r>
      <w:r>
        <w:rPr/>
        <w:t xml:space="preserve">a za rok 2003 o částku </w:t>
      </w:r>
      <w:r>
        <w:rPr>
          <w:b/>
          <w:bCs/>
        </w:rPr>
        <w:t>35 282 tis. Kč</w:t>
      </w:r>
      <w:r>
        <w:rPr/>
        <w:t>.</w:t>
      </w:r>
    </w:p>
    <w:p>
      <w:pPr>
        <w:pStyle w:val="NormlnKZ"/>
        <w:spacing w:before="120" w:after="120"/>
        <w:rPr>
          <w:color w:val="FF0000"/>
          <w:lang w:eastAsia="en-US"/>
        </w:rPr>
      </w:pPr>
      <w:r>
        <w:rPr>
          <w:lang w:eastAsia="en-US"/>
        </w:rPr>
        <w:tab/>
        <w:t xml:space="preserve">Uvedeným postupem OSSZ a PSSZ </w:t>
      </w:r>
      <w:r>
        <w:rPr>
          <w:b/>
          <w:bCs/>
          <w:lang w:eastAsia="en-US"/>
        </w:rPr>
        <w:t>vykázaly stav účtu 315 – Pohledávky za rozpočtové příjmy nižší v roce 2002 o částku 314 143 tis. Kč a v roce 2003 o částku 181 597 tis. Kč.</w:t>
      </w:r>
      <w:r>
        <w:rPr>
          <w:lang w:eastAsia="en-US"/>
        </w:rPr>
        <w:t xml:space="preserve"> </w:t>
        <w:br/>
        <w:t>O uvedené částky byl v letech 2002 a 2003 rovněž vykázán v nesprávné výši i stav účtu 205 – Vyúčtování rozpočtových příjmů z běžné činnosti organizačních složek státu.</w:t>
      </w:r>
    </w:p>
    <w:p>
      <w:pPr>
        <w:pStyle w:val="NormlnKZ"/>
        <w:rPr/>
      </w:pPr>
      <w:r>
        <w:rPr>
          <w:color w:val="000000"/>
        </w:rPr>
        <w:tab/>
        <w:t xml:space="preserve">V ustanovení § 6 odst. 1 písm. b) zákona č. 218/2000 Sb., o rozpočtových pravidlech a </w:t>
        <w:br/>
        <w:t>o změně některých souvisejících zákonů (rozpočtová pravidla), je uvedeno, že příjmy státního rozpočtu tvoří pojistné na sociální zabezpečení a příspěvek na státní politiku zaměstnanosti včetně penále, v ustanov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§ 5 odst. 2 tohoto zákona je uvedeno, ž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tátní rozpočet obsahuje očekávané příjmy v rozpočtovém roce. </w:t>
      </w:r>
      <w:r>
        <w:rPr>
          <w:b/>
          <w:bCs/>
          <w:color w:val="000000"/>
        </w:rPr>
        <w:t>Nesprávným účtováním pohledávek na pojistném a penále byly v kontrolovaném období zkresleny očekávané příjmy státního rozpočtu, což mělo nepříznivý dopad na kvalitu údajů pro sestavení státního rozpočtu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. Řídící činnost ČSSZ v oblasti účetnictví</w:t>
      </w:r>
    </w:p>
    <w:p>
      <w:pPr>
        <w:pStyle w:val="NormlnKZ"/>
        <w:rPr/>
      </w:pPr>
      <w:r>
        <w:rPr/>
        <w:tab/>
        <w:t>ČSSZ je účetní jednotkou.  Pro účely účetnictví mají OSSZ postavení jejích vnitřních organizačních jednotek, přičemž s účinností od 1. října 2004 jsou OSSZ organizačními složkami státu.</w:t>
      </w:r>
    </w:p>
    <w:p>
      <w:pPr>
        <w:pStyle w:val="NormlnKZ"/>
        <w:rPr/>
      </w:pPr>
      <w:r>
        <w:rPr/>
        <w:tab/>
        <w:t xml:space="preserve">Kontrolou zjištěné skutečnosti svědčí o problémech při usměrňování činnosti vnitřních organizačních jednotek ČSSZ v oblasti účetnictví. ČSSZ nezajistila, aby stav účtu 315 – Pohledávky za rozpočtové příjmy odpovídal skutečným pohledávkám za plátci pojistného tak, jak jsou vedeny na účtech jednotlivých plátců včetně penále stanoveného plátcům zákonem </w:t>
        <w:br/>
        <w:t xml:space="preserve">č. 589/1992 Sb. </w:t>
      </w:r>
      <w:r>
        <w:rPr>
          <w:b/>
          <w:bCs/>
        </w:rPr>
        <w:t xml:space="preserve">V důsledku toho nebylo účetnictví účetní jednotky úplné ve smyslu ustanovení § 8 odst. 3 zákona č. 563/1991 Sb., neboť její vnitřní organizační jednotky nezaúčtovaly všechny účetní případy do účetního období, se kterým časově a věcně souvisely. </w:t>
      </w:r>
      <w:r>
        <w:rPr/>
        <w:t>Dále ČSSZ nezajistila</w:t>
      </w:r>
      <w:r>
        <w:rPr>
          <w:b/>
          <w:bCs/>
        </w:rPr>
        <w:t xml:space="preserve"> </w:t>
      </w:r>
      <w:r>
        <w:rPr/>
        <w:t xml:space="preserve">provedení inventarizace tohoto pohledávkového účtu v souladu s ustanoveními § 29 a § 30 zákona č. 563/1991 Sb., protože byla zpracována podle stavu kont plátců, která nezobrazovala v kontrolovaném období skutečnou známou výši pohledávek. ČSSZ nepožadovala, aby její vnitřní organizační jednotky uváděly ve svých účetních zprávách skutečnosti vyplývající z odchylek od účetních metod (např. nezaúčtování pohledávek z důvodu provedení rektifikace). </w:t>
      </w:r>
      <w:r>
        <w:rPr>
          <w:b/>
          <w:bCs/>
        </w:rPr>
        <w:t xml:space="preserve">Tím účetní závěrka sestavená ČSSZ nepodávala věrný a poctivý obraz předmětu účetnictví v souladu s ustanovením § 7 odst. 1 zákona </w:t>
        <w:br/>
        <w:t>č. 563/1991 Sb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. Ostatní</w:t>
      </w:r>
    </w:p>
    <w:p>
      <w:pPr>
        <w:pStyle w:val="NormlnKZ"/>
        <w:rPr/>
      </w:pPr>
      <w:r>
        <w:rPr>
          <w:lang w:eastAsia="en-US"/>
        </w:rPr>
        <w:t>Dle ustanovení § 20 odst. 5 zákona č. 589/1992 Sb. se penále neplatí v případě zániku organizace nebo malé organizace, ke kterému dochází odhlášením posledního zaměstnance. Penále však narůstá před tímto dnem i po prohlášení konkurzu nebo povolení vyrovnání. Například u 88 plátců, na jejichž majetek byl prohlášen konkurz, činil nárůst penále po prohlášení konkurzu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celkem </w:t>
      </w:r>
      <w:r>
        <w:rPr>
          <w:b/>
          <w:bCs/>
          <w:lang w:eastAsia="en-US"/>
        </w:rPr>
        <w:t>926 364 tis. Kč</w:t>
      </w:r>
      <w:r>
        <w:rPr>
          <w:lang w:eastAsia="en-US"/>
        </w:rPr>
        <w:t xml:space="preserve">. </w:t>
      </w:r>
      <w:r>
        <w:rPr>
          <w:color w:val="000000"/>
          <w:lang w:eastAsia="en-US"/>
        </w:rPr>
        <w:t>Vzhledem k tomu, že pohledávky na penále vzniklé po prohlášení konkurzu není možné u příslušného soudu uplatňovat a že pohledávky přihlášené do konkurzního řízení nejsou mnohdy uspokojovány ani částečně, je tento způsob výpočtu penále jen fiktivním nárůstem výše pohledávek vykazovaných ČSSZ.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lnKZ"/>
        <w:rPr>
          <w:i/>
          <w:i/>
          <w:iCs/>
          <w:color w:val="FF0000"/>
        </w:rPr>
      </w:pPr>
      <w:r>
        <w:rPr/>
        <w:t xml:space="preserve">Dle ustanovení § 123b odst. 1 zákona č. 582/1991 Sb. může příslušná OSSZ odepsat dlužné pojistné a penále, je-li tento dluh zcela nedobytný. Podle tohoto ustanovení zákona nelze ale odepsat dlužnou pokutu, která zůstává na kontě příslušného plátce i v případě, kdy došlo k odepsání dlužného pojistného a penále pro nedobytnost. U kontrolovaných OSSZ a PSSZ bylo zjištěno, že k 31. 12. 2003 byly u 315 plátců, u nichž bylo odepsáno dlužné pojistné a penále, evidovány na kontě plátce a v účetnictví na účtu 315 – Pohledávky za rozpočtové příjmy dlužné pokuty v celkové výši </w:t>
      </w:r>
      <w:r>
        <w:rPr>
          <w:b/>
          <w:bCs/>
        </w:rPr>
        <w:t>1 686 tis. Kč</w:t>
      </w:r>
      <w:r>
        <w:rPr/>
        <w:t>, které nemohly být odepsány a zvyšovaly hodnotu pohledávek vykazovaných ČSSZ.</w:t>
      </w:r>
    </w:p>
    <w:p>
      <w:pPr>
        <w:pStyle w:val="Vod"/>
        <w:rPr/>
      </w:pPr>
      <w:r>
        <w:rPr/>
        <w:t>III.  Shrnutí a vyhodnocení</w:t>
      </w:r>
    </w:p>
    <w:p>
      <w:pPr>
        <w:pStyle w:val="NormlnKZ"/>
        <w:rPr/>
      </w:pPr>
      <w:r>
        <w:rPr>
          <w:b/>
          <w:bCs/>
        </w:rPr>
        <w:tab/>
      </w:r>
      <w:r>
        <w:rPr>
          <w:b/>
          <w:bCs/>
          <w:lang w:eastAsia="en-US"/>
        </w:rPr>
        <w:t xml:space="preserve">Při kontrole plnění příjmů státního rozpočtu v oblasti výběru pojistného na sociální </w:t>
      </w:r>
      <w:r>
        <w:rPr>
          <w:b/>
          <w:bCs/>
        </w:rPr>
        <w:t>zabezpečení</w:t>
      </w:r>
      <w:r>
        <w:rPr>
          <w:b/>
          <w:bCs/>
          <w:lang w:eastAsia="en-US"/>
        </w:rPr>
        <w:t xml:space="preserve"> a příspěvku na státní politiku zaměstnanosti byly zjištěny nedostatky u některých OSSZ a PSSZ, které </w:t>
      </w:r>
      <w:r>
        <w:rPr>
          <w:b/>
          <w:bCs/>
        </w:rPr>
        <w:t>neumožnily včasné vymáhání pohledávek, které jsou příjmem státního rozpočtu, neboť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důsledně nevyužívaly možnosti </w:t>
      </w:r>
      <w:r>
        <w:rPr>
          <w:b/>
          <w:bCs/>
          <w:sz w:val="22"/>
        </w:rPr>
        <w:t xml:space="preserve">stanovit PVP podle ustanovení § 22b zákona </w:t>
        <w:br/>
        <w:t xml:space="preserve">č. 589/1992 Sb. OSSZ a PSSZ této možnosti nevyužívaly vůbec nebo ji využily až po uplynutí několika měsíců až let od účinnosti tohoto ustanovení zákona. </w:t>
      </w:r>
      <w:r>
        <w:rPr>
          <w:b/>
          <w:bCs/>
          <w:color w:val="000000"/>
          <w:sz w:val="22"/>
        </w:rPr>
        <w:t>Nárůst pohledávek po stanovení PVP činil v 75 případech 244 324 tis. Kč. Z důvodu</w:t>
      </w:r>
      <w:r>
        <w:rPr>
          <w:b/>
          <w:bCs/>
          <w:sz w:val="22"/>
        </w:rPr>
        <w:t xml:space="preserve"> nestanovení PVP nerozhodovaly OSSZ a PSSZ ani o penále z dříve předepsaného </w:t>
        <w:br/>
        <w:t xml:space="preserve">a v zákonné lhůtě nezaplaceného pojistného. Např. v 10 případech činil nárůst pohledávek na penále, o kterém nebylo do 31. 12. 2003 rozhodnuto, celkem </w:t>
        <w:br/>
        <w:t>5 650 tis. Kč</w:t>
      </w:r>
      <w:r>
        <w:rPr>
          <w:b/>
          <w:bCs/>
          <w:sz w:val="22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lang w:eastAsia="en-US"/>
        </w:rPr>
      </w:pPr>
      <w:r>
        <w:rPr>
          <w:b/>
          <w:bCs/>
          <w:sz w:val="22"/>
        </w:rPr>
        <w:t>vydávaly VN v dlouhých časových intervalech nebo až za několik let po odhlášení plátce z rejstříku. Nárůst pojistného a penále po vystavení VN činil v 65 případech celkem 62 992 tis. Kč.</w:t>
      </w:r>
    </w:p>
    <w:p>
      <w:pPr>
        <w:pStyle w:val="NormlnKZ"/>
        <w:spacing w:before="240" w:after="120"/>
        <w:rPr/>
      </w:pPr>
      <w:r>
        <w:rPr/>
        <w:tab/>
      </w:r>
      <w:r>
        <w:rPr>
          <w:b/>
          <w:bCs/>
        </w:rPr>
        <w:t xml:space="preserve">PSSZ v kontrolovaném období řádně neplnila povinnosti vyplývající ze zákona </w:t>
        <w:br/>
        <w:t>č. 219/2000 Sb., který mj. ukládá organizačním složkám státu důsledně využívat všechny právní prostředky při uplatňování a hájení práv státu. Například v 5 případech neuplatnila na pohledávky v celkové výši 5 219 tis. Kč správní výkon rozhodnutí přikázáním pohledávky ze všech účtů dlužníků u peněžních ústavů, na kterých byly na základě součinnosti zjištěny kreditní zůstatky, nebo v 5 případech po zrušení konkurzu nevystavila VN a neučinila žádné úkony směřující k vymožení pohledávek v celkové výši 13 526 tis. Kč.</w:t>
      </w:r>
    </w:p>
    <w:p>
      <w:pPr>
        <w:pStyle w:val="NormlnKZ"/>
        <w:rPr/>
      </w:pPr>
      <w:r>
        <w:rPr>
          <w:b/>
          <w:bCs/>
        </w:rPr>
        <w:tab/>
      </w:r>
      <w:r>
        <w:rPr>
          <w:b/>
          <w:bCs/>
          <w:spacing w:val="-4"/>
        </w:rPr>
        <w:t>Některé OSSZ a PSSZ nedostatečně využívaly možnosti odepsat dlužné pojistné a penále pro nedobytnost podle zákona č. 582/1991 Sb. Například v 15 případech po zrušení konkurzu neučinily kroky vedoucí k možnosti odpisu pohledávek v celkové výši 48 996 tis. Kč, přestože vymáhání těchto pohledávek nevedlo k uspokojivému výsledku nebo došlo k výmazu plátce z obchodního rejstříku.</w:t>
      </w:r>
    </w:p>
    <w:p>
      <w:pPr>
        <w:pStyle w:val="NormlnKZ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 xml:space="preserve">Nesprávným účtováním byl ČSSZ vykázán stav účtu 315 – Pohledávky za rozpočtové příjmy nižší v roce 2002 o částku 314 143 tis. Kč a v roce 2003 o 181 597 tis. Kč. </w:t>
      </w:r>
      <w:r>
        <w:rPr>
          <w:b/>
          <w:bCs/>
          <w:color w:val="000000"/>
          <w:spacing w:val="-2"/>
        </w:rPr>
        <w:t>V důsledku toho byly v kontrolovaném období zkresleny očekávané příjmy státního rozpočtu, což mělo nepříznivý dopad na kvalitu údajů pro sestavení státního rozpočtu.</w:t>
      </w:r>
    </w:p>
    <w:p>
      <w:pPr>
        <w:pStyle w:val="NormlnKZ"/>
        <w:rPr>
          <w:b/>
          <w:b/>
          <w:bCs/>
          <w:color w:val="000000"/>
        </w:rPr>
      </w:pPr>
      <w:r>
        <w:rPr>
          <w:b/>
          <w:bCs/>
          <w:i/>
          <w:iCs/>
        </w:rPr>
        <w:tab/>
        <w:tab/>
      </w:r>
      <w:r>
        <w:rPr>
          <w:b/>
          <w:bCs/>
        </w:rPr>
        <w:tab/>
      </w:r>
      <w:r>
        <w:rPr>
          <w:b/>
          <w:bCs/>
          <w:color w:val="000000"/>
        </w:rPr>
        <w:t xml:space="preserve">Výše uvedené skutečnosti svědčí rovněž o problémech při usměrňování činnosti vnitřních organizačních jednotek ČSSZ v oblasti účetnictví. ČSSZ nezajistila, aby stav účtu 315 – Pohledávky za rozpočtové příjmy odpovídal skutečným pohledávkám za plátci pojistného. V důsledku toho nebylo účetnictví účetní jednotky úplné v souladu se zákonem č. 563/1991 Sb. ČSSZ nezajistila provedení inventarizace pohledávek na pojistném a penále ve smyslu uvedeného zákona. </w:t>
      </w:r>
      <w:r>
        <w:rPr>
          <w:b/>
          <w:bCs/>
        </w:rPr>
        <w:t>Účetní závěrka sestavená  ČSSZ nepodávala věrný a poctivý obraz předmětu účetnictví tak, jak ukládá zákon č. 563/1991 Sb.</w:t>
      </w:r>
    </w:p>
    <w:p>
      <w:pPr>
        <w:pStyle w:val="NormlnKZ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Zákony č. 582/1991 Sb. a č. 589/1992 Sb. určují ČSSZ speciální postup řízení a jeho výsledek, tj. zejména rozhodování o pojistném a penále formou platebních výměrů nebo formou VN. Neobsahují žádnou speciální úpravu, která by umožňovala odchylný způsob účtování, než jak jej stanoví obecně platné předpisy v oblasti účetnictví. Pokud nebude v těchto zákonech přijata speciální úprava týkající se účtování, je jediným kontrolním kritériem pro posuzování správnosti účtování zákon o účetnictví.</w:t>
      </w:r>
    </w:p>
    <w:p>
      <w:pPr>
        <w:pStyle w:val="NormlnKZ"/>
        <w:spacing w:before="200" w:after="6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Z výsledků kontrolní akce vyplynula nutnost řešit právní úpravou možnost: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  <w:spacing w:val="-2"/>
        </w:rPr>
      </w:pPr>
      <w:r>
        <w:rPr>
          <w:b/>
          <w:bCs/>
          <w:spacing w:val="-2"/>
        </w:rPr>
        <w:t>ukončit povinnost platit penále v případě prohlášení konkurzu nebo povolení vyrovnání. Např. nárůst penále u 88 plátců činil po prohlášení konkurzu na jejich majetek celkem 926 364 tis. Kč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  <w:spacing w:val="-2"/>
        </w:rPr>
      </w:pPr>
      <w:r>
        <w:rPr>
          <w:b/>
          <w:bCs/>
          <w:spacing w:val="-2"/>
        </w:rPr>
        <w:t>odepsat dlužné pokuty pro nedobytnost. K 31. 12. 2003 evidovala ČSSZ na účtu 315 – Pohledávky za rozpočtové příjmy např. dlužné pokuty ve výši 1 686 tis. Kč, přičemž pojistné a penále bylo již u těchto plátců pro nedobytnost odepsáno.</w:t>
      </w:r>
    </w:p>
    <w:p>
      <w:pPr>
        <w:pStyle w:val="NormlnKZ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Vymáhání těchto pohledávek je vzhledem k charakteru dluhu neefektivní a jejich stav uváděný v účetnictví zkresluje hodnotu očekávaných příjmů vykazovaných ČSSZ.</w:t>
      </w:r>
    </w:p>
    <w:p>
      <w:pPr>
        <w:pStyle w:val="NormlnKZ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KZ"/>
        <w:spacing w:before="0" w:after="12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3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i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b/>
      <w:i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i w:val="false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/>
      <w:i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  <w:sz w:val="1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b/>
      <w:i w:val="false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b/>
      <w:i w:val="fals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  <w:sz w:val="1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  <w:i w:val="false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Symbol" w:hAnsi="Symbol" w:cs="Symbol"/>
      <w:color w:val="000000"/>
      <w:sz w:val="1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/>
      <w:i w:val="false"/>
    </w:rPr>
  </w:style>
  <w:style w:type="character" w:styleId="WW8Num206z3">
    <w:name w:val="WW8Num206z3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000000"/>
      <w:sz w:val="1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2">
    <w:name w:val="WW8Num210z2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b/>
      <w:i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b/>
      <w:i w:val="false"/>
    </w:rPr>
  </w:style>
  <w:style w:type="character" w:styleId="WW8Num221z3">
    <w:name w:val="WW8Num221z3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1">
    <w:name w:val="WW8Num241z1"/>
    <w:qFormat/>
    <w:rPr>
      <w:rFonts w:ascii="Times New Roman" w:hAnsi="Times New Roman" w:eastAsia="Times New Roman" w:cs="Times New Roman"/>
      <w:b/>
    </w:rPr>
  </w:style>
  <w:style w:type="character" w:styleId="WW8Num241z2">
    <w:name w:val="WW8Num241z2"/>
    <w:qFormat/>
    <w:rPr/>
  </w:style>
  <w:style w:type="character" w:styleId="WW8Num241z3">
    <w:name w:val="WW8Num241z3"/>
    <w:qFormat/>
    <w:rPr>
      <w:rFonts w:ascii="Symbol" w:hAnsi="Symbol" w:eastAsia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b/>
      <w:i w:val="false"/>
    </w:rPr>
  </w:style>
  <w:style w:type="character" w:styleId="WW8Num258z3">
    <w:name w:val="WW8Num258z3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b/>
      <w:i w:val="false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color w:val="000000"/>
      <w:sz w:val="18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5z3">
    <w:name w:val="WW8Num275z3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b/>
      <w:i w:val="false"/>
    </w:rPr>
  </w:style>
  <w:style w:type="character" w:styleId="WW8Num277z3">
    <w:name w:val="WW8Num277z3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Times New Roman" w:hAnsi="Times New Roman" w:eastAsia="Times New Roman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  <w:sz w:val="18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b/>
      <w:i w:val="false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/>
      <w:i w:val="false"/>
    </w:rPr>
  </w:style>
  <w:style w:type="character" w:styleId="WW8Num322z3">
    <w:name w:val="WW8Num322z3"/>
    <w:qFormat/>
    <w:rPr/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6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6:00Z</dcterms:created>
  <dc:creator>ANDROVÁ Kamila</dc:creator>
  <dc:description/>
  <dc:language>en-US</dc:language>
  <cp:lastModifiedBy>VETEŠKA Jaroslav</cp:lastModifiedBy>
  <cp:lastPrinted>2005-09-26T09:37:00Z</cp:lastPrinted>
  <dcterms:modified xsi:type="dcterms:W3CDTF">2005-10-05T11:23:00Z</dcterms:modified>
  <cp:revision>17</cp:revision>
  <dc:subject/>
  <dc:title>Kontrolní závěr z kontrolní akce NKÚ č. 04/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300.0000000000</vt:lpwstr>
  </property>
</Properties>
</file>