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4/39</w:t>
      </w:r>
    </w:p>
    <w:p>
      <w:pPr>
        <w:pStyle w:val="NadpisKZ"/>
        <w:rPr/>
      </w:pPr>
      <w:r>
        <w:rPr/>
        <w:t>Plnění daňových povinností vztahujících se k nemovitostem vydaným Pozemkovým fondem České republiky</w:t>
      </w:r>
    </w:p>
    <w:p>
      <w:pPr>
        <w:pStyle w:val="NormlnKZ"/>
        <w:rPr/>
      </w:pPr>
      <w:r>
        <w:rPr/>
        <w:tab/>
        <w:tab/>
        <w:t>Kontrolní akce byla zařazena do plánu kontrolní činnosti Nejvyššího kontrolního úřadu (dále jen „NKÚ“) na rok 2004 pod číslem 04/39. Kontrolní akci řídil a kontrolní závěr vypracoval člen NKÚ MVDr. Rudolf Němeček.</w:t>
      </w:r>
    </w:p>
    <w:p>
      <w:pPr>
        <w:pStyle w:val="NormlnKZ"/>
        <w:rPr/>
      </w:pPr>
      <w:r>
        <w:rPr/>
        <w:tab/>
        <w:t xml:space="preserve">Cílem kontrolní akce bylo prověřit, zda nedochází ke krácení výnosů daní. </w:t>
      </w:r>
    </w:p>
    <w:p>
      <w:pPr>
        <w:pStyle w:val="NormlnKZ"/>
        <w:rPr/>
      </w:pPr>
      <w:r>
        <w:rPr/>
        <w:tab/>
        <w:t>Kontrolovaným obdobím byly roky 1993 až 2004, v případě věcných souvislostí i období následující.</w:t>
      </w:r>
    </w:p>
    <w:p>
      <w:pPr>
        <w:pStyle w:val="NormlnKZ"/>
        <w:rPr/>
      </w:pPr>
      <w:r>
        <w:rPr/>
        <w:tab/>
        <w:t>Kontrolu provedly v období od září 2004 do února 2005 skupiny kontrolujících NKÚ z územních odborů jižní Čechy, střední Čechy, severozápadní Čechy, severovýchodní Čechy, západní Čechy a jižní Morava.</w:t>
      </w:r>
    </w:p>
    <w:p>
      <w:pPr>
        <w:pStyle w:val="NormlnKZ"/>
        <w:spacing w:before="240" w:after="0"/>
        <w:ind w:hanging="0"/>
        <w:rPr/>
      </w:pPr>
      <w:r>
        <w:rPr>
          <w:sz w:val="24"/>
        </w:rPr>
        <w:tab/>
      </w:r>
      <w:r>
        <w:rPr/>
        <w:t>Kontrolované osoby:</w:t>
      </w:r>
    </w:p>
    <w:p>
      <w:pPr>
        <w:pStyle w:val="NormlnKZ"/>
        <w:spacing w:before="120" w:after="0"/>
        <w:ind w:hanging="0"/>
        <w:rPr/>
      </w:pPr>
      <w:r>
        <w:rPr/>
        <w:t xml:space="preserve">Ministerstvo financí (dále jen „MF“); </w:t>
      </w:r>
    </w:p>
    <w:p>
      <w:pPr>
        <w:pStyle w:val="NormlnKZ"/>
        <w:spacing w:before="0" w:after="0"/>
        <w:ind w:hanging="0"/>
        <w:rPr/>
      </w:pPr>
      <w:r>
        <w:rPr/>
        <w:t>Pozemkový fond České republiky (dále jen „PF ČR“);</w:t>
      </w:r>
    </w:p>
    <w:p>
      <w:pPr>
        <w:pStyle w:val="NormlnKZ"/>
        <w:spacing w:before="0" w:after="0"/>
        <w:ind w:hanging="0"/>
        <w:rPr/>
      </w:pPr>
      <w:r>
        <w:rPr/>
        <w:t>Katastrální úřad pro hlavní město Prahu se sídlem v Praze, Katastrální úřad pro Jihočeský kraj se sídlem v Českých Budějovicích, Katastrální úřad pro Jihomoravský kraj se sídlem v Brně, Katastrální úřad pro Královéhradecký kraj se sídlem v Hradci Králové, Katastrální úřad pro Liberecký kraj se sídlem v Liberci, Katastrální úřad pro Pardubický kraj se sídlem v Par-dubicích, Katastrální úřad pro Plzeňský kraj se sídlem v Plzni, Katastrální úřad pro Středočeský kraj se sídlem v Praze, Katastrální úřad pro Ústecký kraj se sídlem v Ústí nad Labem, Katas-trální úřad pro Vysočinu se sídlem v Jihlavě;</w:t>
      </w:r>
    </w:p>
    <w:p>
      <w:pPr>
        <w:pStyle w:val="TextBody"/>
        <w:rPr>
          <w:sz w:val="22"/>
        </w:rPr>
      </w:pPr>
      <w:r>
        <w:rPr>
          <w:sz w:val="22"/>
        </w:rPr>
        <w:t xml:space="preserve">Finanční úřad v Boru, Finanční úřad v Brandýse nad Labem-Staré Boleslavi, Finanční úřad Brno-venkov, Finanční úřad v Broumově, Finanční úřad v České Lípě; Finanční úřad v Českém Krumlově, Finanční úřad v Českých Budějovicích, Finanční úřad v Děčíně, Finanční úřad </w:t>
        <w:br/>
        <w:t xml:space="preserve">v Hradci Králové, Finanční úřad v Jablonci nad Nisou, Finanční úřad v Jihlavě, Finanční úřad </w:t>
        <w:br/>
        <w:t xml:space="preserve">v Klatovech, Finanční úřad v Liberci, Finanční úřad v Litoměřicích, Finanční úřad v Litomyšli, Finanční úřad v Mělníce, Finanční úřad v Moravských Budějovicích, Finanční úřad v Náchodě, Finanční úřad v Nymburku, Finanční úřad v Písku, Finanční úřad Plzeň-sever, Finanční úřad pro Prahu 5, Finanční úřad pro Prahu 6, Finanční úřad v Přelouči, Finanční úřad v Příbrami, Finanční úřad ve Strakonicích, Finanční úřad ve Stříbře, Finanční úřad v Táboře, Finanční úřad v Ústí nad Labem, Finanční úřad v Žamberku. </w:t>
      </w:r>
    </w:p>
    <w:p>
      <w:pPr>
        <w:pStyle w:val="NormlnKZ"/>
        <w:spacing w:before="240" w:after="120"/>
        <w:rPr/>
      </w:pPr>
      <w:r>
        <w:rPr/>
        <w:tab/>
        <w:t xml:space="preserve">Námitky proti kontrolním protokolům podaly Finanční úřad v Brandýse nad Labem-Staré Boleslavi, Finanční úřad Brno-venkov, Finanční úřad v Českém Krumlově, Finanční úřad v Ji-hlavě, Finanční úřad v Liberci, Finanční úřad v Mělníce, Finanční úřad v Moravských Budějo-vicích a Finanční úřad v Nymburku a byly vypořádány vedoucími skupin kontrolujících rozhod-nutími o námitkách. </w:t>
      </w:r>
    </w:p>
    <w:p>
      <w:pPr>
        <w:pStyle w:val="NormlnKZ"/>
        <w:rPr/>
      </w:pPr>
      <w:r>
        <w:rPr/>
        <w:tab/>
        <w:t>Odvolání proti rozhodnutí o námitkách podané Finančním úřadem v Liberci bylo vypo-řádáno usnesením senátu NKÚ o odvolání.</w:t>
      </w:r>
    </w:p>
    <w:p>
      <w:pPr>
        <w:pStyle w:val="NormlnKZ"/>
        <w:spacing w:before="240" w:after="0"/>
        <w:rPr/>
      </w:pPr>
      <w:r>
        <w:rPr/>
        <w:t>S e n á t   NKÚ (ve složení: MVDr. Rudolf Němeček – předseda, JUDr. Eliška Kadaňová, Mgr. Zdeňka Profeldová, Ing. Jan Vedral, Ing. Ladislav Zeman – členové) na svém zasedání dne 27.</w:t>
      </w:r>
      <w:r>
        <w:rPr>
          <w:i/>
          <w:iCs/>
          <w:color w:val="FF0000"/>
        </w:rPr>
        <w:t xml:space="preserve"> </w:t>
      </w:r>
      <w:r>
        <w:rPr/>
        <w:t xml:space="preserve">dubna 2005 </w:t>
      </w:r>
    </w:p>
    <w:p>
      <w:pPr>
        <w:pStyle w:val="Styl1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  <w:t>s c h v á l i l   usnesením č. 04/39/2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o n t r o l n í   z á v ě r   v tomto zně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Vod"/>
        <w:spacing w:before="0" w:after="240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 xml:space="preserve">Zákonem č. 229/1991 Sb., o úpravě vlastnických vztahů k půdě a jinému zemědělskému majetku, byly v roce 1991 zahájeny restituce zemědělského majetku. Osobám, které zákon č. 229/1991 Sb. označuje v ustanovení § 4 za „oprávněnou osobu“, je přiznáno právo na obnovu původního vlastnictví k pozemkům, a to za předpokladu, že jim byla způsobena újma postupem definovaným v ustanovení § 6 tohoto zákona. V případě, že oprávněné osobě nelze vydat pro některou ze zákonem stanovených překážek původní pozemek, jsou jí z vlastnictví státu převedeny PF ČR jiné pozemky dle § 11 odst. 2 tohoto zákona. </w:t>
      </w:r>
    </w:p>
    <w:p>
      <w:pPr>
        <w:pStyle w:val="NormlnKZ"/>
        <w:rPr/>
      </w:pPr>
      <w:r>
        <w:rPr/>
        <w:t xml:space="preserve">V daňových předpisech byla zohledněna skutečnost, že se jedná o navrácení majetku osobám, jimž v minulosti byla způsobena majetková křivda. Například podle zákona č. 586/1992 Sb., o daních z příjmů, jsou příjmy z prodeje nemovitostí nebo movitých věcí vydaných podle zákona č. 229/1991 Sb. od daně z příjmů osvobozeny. Kontrole bylo podrobeno plnění daňových povinností osobami, na něž oprávněné osoby právo na vydání pozemků převedly (postupníci). Postupníci nemohou uplatňovat uvedené osvobození od daně na příjmy z prodeje pozemků z důvodů, že nemají status oprávněné osoby ve smyslu § 4 zákona č. 229/1991 Sb., nebyla jim v minulosti způsobena majetková křivda způsobem definovaným v ustanovení § 6 tohoto zákona a ani nezískali postavení oprávněné osoby postoupením pohledávky ve smyslu § 33a tohoto zákona, neboť toto ustanovení se na bezúplatné převody jiných pozemků nevztahuje. </w:t>
      </w:r>
    </w:p>
    <w:p>
      <w:pPr>
        <w:pStyle w:val="NormlnKZ"/>
        <w:rPr/>
      </w:pPr>
      <w:r>
        <w:rPr/>
        <w:t xml:space="preserve">Postupníci sice získali pozemky od PF ČR smlouvami označenými jako uzavřené podle § 11 odst. 2 zákona č. 229/1991 Sb., ale jejich právní postavení se tímto zákonem neřídí. Své nároky vůči PF ČR uplatňovali na základě jiného právního titulu – z titulu postoupení pohledávky ve smyslu občanského zákoníku. Proto příjmy z následného prodeje pozemků získaných od PF ČR nejsou v případě postupníků považovány za příjmy z prodeje nemovitostí nebo movitých věcí vydaných podle zákona č. 229/1991 Sb. a osvobození od daně z příjmů ve smyslu ustanovení § 4 odst. 1 písm. g) zákona č. 586/1992 Sb. se na ně nevztahuje. </w:t>
      </w:r>
    </w:p>
    <w:p>
      <w:pPr>
        <w:pStyle w:val="NormlnKZ"/>
        <w:rPr>
          <w:spacing w:val="4"/>
        </w:rPr>
      </w:pPr>
      <w:r>
        <w:rPr>
          <w:spacing w:val="4"/>
        </w:rPr>
        <w:t xml:space="preserve">MF již od roku 1996 zaujímalo k možnosti uplatnění osvobození od daně z příjmů dle </w:t>
        <w:br/>
        <w:t xml:space="preserve">§ 4 odst. 1 písm. g) zákona č. 586/1992 Sb. stanoviska, že na postupníky se tento titul osvobození nevztahuje. Obdobný názor judikoval Ústavní soud (například usneseními sp. zn.: I. ÚS 406/2000 a sp. zn.: IV. ÚS 60/01) a Nejvyšší správní soud (usnesením č. SJS 259/2004 3 Afs 8/2003-53) v rozhodnutích v konkrétních případech. </w:t>
      </w:r>
    </w:p>
    <w:p>
      <w:pPr>
        <w:pStyle w:val="NormlnKZ"/>
        <w:rPr>
          <w:rFonts w:eastAsia="Arial Unicode MS"/>
        </w:rPr>
      </w:pPr>
      <w:r>
        <w:rPr/>
        <w:tab/>
        <w:t xml:space="preserve">PF ČR bezúplatně převáděl pozemky z vlastnictví státu do vlastnictví postupníků s odkazem na ustanovení § 11 odst. 2 zákona č. 229/1991 Sb. již od roku 1993. Tato skutečnost byla zjištěna kontrolními akcemi NKÚ v předchozích letech (kontrolní závěry z kontrolních akcí č. 99/07 – Hospodaření Pozemkového fondu České republiky s majetkem státu </w:t>
      </w:r>
      <w:r>
        <w:rPr>
          <w:rFonts w:eastAsia="Symbol" w:cs="Symbol" w:ascii="Symbol" w:hAnsi="Symbol"/>
        </w:rPr>
        <w:t>[</w:t>
      </w:r>
      <w:r>
        <w:rPr>
          <w:szCs w:val="19"/>
        </w:rPr>
        <w:t>zveřejněn ve Věstníku NKÚ č. 2/2000</w:t>
      </w:r>
      <w:r>
        <w:rPr>
          <w:rFonts w:eastAsia="Symbol" w:cs="Symbol" w:ascii="Symbol" w:hAnsi="Symbol"/>
          <w:szCs w:val="19"/>
        </w:rPr>
        <w:t>]</w:t>
      </w:r>
      <w:r>
        <w:rPr>
          <w:szCs w:val="19"/>
        </w:rPr>
        <w:t xml:space="preserve">, </w:t>
      </w:r>
      <w:r>
        <w:rPr/>
        <w:t xml:space="preserve">a č. 02/14 – Nemovitý majetek státu ve správě Pozemkového fondu České republiky </w:t>
      </w:r>
      <w:r>
        <w:rPr>
          <w:rFonts w:eastAsia="Symbol" w:cs="Symbol" w:ascii="Symbol" w:hAnsi="Symbol"/>
        </w:rPr>
        <w:t>[</w:t>
      </w:r>
      <w:r>
        <w:rPr>
          <w:szCs w:val="19"/>
        </w:rPr>
        <w:t>zveřejněn ve Věstníku NKÚ č. 3/2003</w:t>
      </w:r>
      <w:r>
        <w:rPr>
          <w:rFonts w:eastAsia="Symbol" w:cs="Symbol" w:ascii="Symbol" w:hAnsi="Symbol"/>
          <w:szCs w:val="19"/>
        </w:rPr>
        <w:t>]</w:t>
      </w:r>
      <w:r>
        <w:rPr>
          <w:szCs w:val="19"/>
        </w:rPr>
        <w:t>)</w:t>
      </w:r>
      <w:r>
        <w:rPr/>
        <w:t xml:space="preserve">. Na základě těchto zjištění se NKÚ zaměřil v rámci této kontrolní akce na plnění povinností postupníků, které jim ukládá zákon č. 338/1992 Sb., o dani z nemovitostí, zákon č. 357/1992 Sb., o dani dědické, dani darovací a dani z převodu nemovitostí, a zákon č. 586/1992 Sb. </w:t>
      </w:r>
    </w:p>
    <w:p>
      <w:pPr>
        <w:pStyle w:val="NormlnKZ"/>
        <w:rPr>
          <w:rFonts w:eastAsia="Arial Unicode MS"/>
        </w:rPr>
      </w:pPr>
      <w:r>
        <w:rPr/>
        <w:tab/>
        <w:t xml:space="preserve">Údaje o bezúplatně převedených pozemcích včetně identifikace vydaných pozemků si NKÚ vyžádal od PF ČR. PF ČR vedle povinné účetní evidence zavedl v rámci informačního systému operativní evidenci. Struktura dat operativní evidence však není právními předpisy stanovena. Na počátku kontroly neměl PF ČR k dispozici tyto údaje v elektronické podobě, neboť operativní evidence neobsahovala údaje identifikující jak převáděné pozemky, tak provedení vkladů vlastnických práv do katastru nemovitostí. PF ČR v průběhu kontroly doplnil identifikaci vydaných parcel do operativní evidence informačního systému. Vzhledem k časové a administrativní náročnosti doplnil tyto údaje v rámci vybraných 34 územních pracovišť </w:t>
        <w:br/>
        <w:t xml:space="preserve">PF ČR, a to pouze z let 1998 až 2004. </w:t>
      </w:r>
    </w:p>
    <w:p>
      <w:pPr>
        <w:pStyle w:val="NormlnKZ"/>
        <w:rPr/>
      </w:pPr>
      <w:r>
        <w:rPr/>
        <w:t xml:space="preserve">Z údajů, které PF ČR předal NKÚ, bylo z hlediska územní působnosti finančních úřadů (dále jen „FÚ“) vybráno 13 441 pozemků. Po vyřazení některých z nich z důvodu, že se jednalo o převod do vlastnictví oprávněných osob, a nikoliv postupníků, byly vybrané pozemky dále porovnávány v součinnosti s příslušnými katastrálními úřady s údaji v katastru nemovitostí. </w:t>
      </w:r>
    </w:p>
    <w:p>
      <w:pPr>
        <w:pStyle w:val="Zkladntext3"/>
        <w:spacing w:before="240" w:after="0"/>
        <w:ind w:left="994" w:hanging="994"/>
        <w:rPr>
          <w:sz w:val="20"/>
        </w:rPr>
      </w:pPr>
      <w:r>
        <w:rPr>
          <w:sz w:val="20"/>
        </w:rPr>
        <w:t>Poznámka:</w:t>
        <w:tab/>
        <w:t>Jednotlivá ustanovení právních předpisů jsou uváděna ve znění platném pro příslušné kont-</w:t>
        <w:br/>
        <w:t>rolované období.</w:t>
      </w:r>
    </w:p>
    <w:p>
      <w:pPr>
        <w:pStyle w:val="Vod"/>
        <w:jc w:val="center"/>
        <w:rPr/>
      </w:pPr>
      <w:r>
        <w:rPr/>
        <w:t xml:space="preserve">II. Daň z nemovitostí </w:t>
      </w:r>
    </w:p>
    <w:p>
      <w:pPr>
        <w:pStyle w:val="NormlnKZ"/>
        <w:rPr>
          <w:rStyle w:val="PageNumber"/>
          <w:color w:val="000000"/>
        </w:rPr>
      </w:pPr>
      <w:r>
        <w:rPr>
          <w:rStyle w:val="PageNumber"/>
          <w:rFonts w:eastAsia="Arial Unicode MS" w:cs="Arial Unicode MS" w:ascii="Arial Unicode MS" w:hAnsi="Arial Unicode MS"/>
          <w:color w:val="000000"/>
        </w:rPr>
        <w:tab/>
      </w:r>
      <w:r>
        <w:rPr>
          <w:rStyle w:val="PageNumber"/>
          <w:rFonts w:eastAsia="Arial Unicode MS"/>
          <w:color w:val="000000"/>
        </w:rPr>
        <w:t xml:space="preserve">Daň z nemovitostí upravuje zákon č. 338/1992 Sb., který zahrnuje daň z pozemků a daň ze staveb. Předmětem kontroly bylo plnění povinnosti k dani z pozemků. </w:t>
      </w:r>
    </w:p>
    <w:p>
      <w:pPr>
        <w:pStyle w:val="NormlnKZ"/>
        <w:rPr/>
      </w:pPr>
      <w:r>
        <w:rPr/>
        <w:t xml:space="preserve">Podle ustanovení § 2 odst. 1 zákona č. 338/1992 Sb. </w:t>
      </w:r>
      <w:r>
        <w:rPr>
          <w:i/>
          <w:iCs/>
        </w:rPr>
        <w:t xml:space="preserve">„Předmětem daně z pozemků jsou pozemky na území České republiky vedené v katastru nemovitostí“ </w:t>
      </w:r>
      <w:r>
        <w:rPr/>
        <w:t xml:space="preserve">vyjma pozemků, jejichž výčet obsahuje ustanovení § 2 odst. 2 tohoto zákona. </w:t>
      </w:r>
    </w:p>
    <w:p>
      <w:pPr>
        <w:pStyle w:val="NormlnKZ"/>
        <w:rPr/>
      </w:pPr>
      <w:r>
        <w:rPr/>
        <w:tab/>
        <w:t xml:space="preserve">Zákon, ve znění platném pro zdaňovací období 1994 až 2004, za poplatníka daně označuje vlastníka pozemku s výjimkou případů, kdy za poplatníka označuje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nájemce v případě pronajatých pozemků, jejichž původní vlastnické hranice v terénu neexistují, protože byly sloučeny do pozemků s hranicemi v terénu reálně existujícími, nebo jde o pozemky spravované PF ČR nebo Správou státních hmotných rezerv, dále pozemků převedených podle zvláštního právního předpisu na Fond národního majetku ČR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uživatele v případě pozemků, jejichž vlastník není znám nebo jejichž hranice v terénu reálně vznikly po předání pozemků jako náhradních za původní pozemky sloučené.</w:t>
      </w:r>
    </w:p>
    <w:p>
      <w:pPr>
        <w:pStyle w:val="NormlnKZ"/>
        <w:spacing w:before="240" w:after="120"/>
        <w:rPr/>
      </w:pPr>
      <w:r>
        <w:rPr/>
        <w:t xml:space="preserve">Poplatník dle ustanovení § 13a odst. 1 tohoto zákona je povinen podat daňové přiznání příslušnému správci daně do 31. ledna zdaňovacího období, vyjma případů, kdy poplatník daňové přiznání podal v některém z předchozích zdaňovacích období a ve srovnání s tímto předchozím zdaňovacím obdobím nedošlo ke změně okolností rozhodných pro vyměření daně. Pokud tak v předchozích letech učinil, pak se daň vyměří ve výši poslední známé daňové povinnosti a za den vyměření daně a současně za den doručení tohoto rozhodnutí poplatníkovi se považuje 31. leden zdaňovacího období. </w:t>
      </w:r>
    </w:p>
    <w:p>
      <w:pPr>
        <w:pStyle w:val="NormlnKZ"/>
        <w:rPr/>
      </w:pPr>
      <w:r>
        <w:rPr/>
        <w:tab/>
        <w:t>Dojde-li však ve srovnání s předchozím zdaňovacím obdobím ke změně okolností rozhodných pro vyměření daně nebo ke změně v osobě poplatníka, je poplatník povinen daň do 31. ledna zdaňovacího období přiznat; a to buď podáním daňového přiznání nebo podáním dílčího daňového přiznání.</w:t>
      </w:r>
    </w:p>
    <w:p>
      <w:pPr>
        <w:pStyle w:val="NormlnKZ"/>
        <w:rPr/>
      </w:pPr>
      <w:r>
        <w:rPr>
          <w:color w:val="000000"/>
        </w:rPr>
        <w:t>Ke kontrole bylo vybráno 3 757 pozemků, které byl</w:t>
      </w:r>
      <w:r>
        <w:rPr/>
        <w:t xml:space="preserve">y s odkazem na § 11 odst. 2 zákona č. 229/1991 Sb. PF ČR bezúplatně převedeny do vlastnictví, případně spoluvlastnictví postupníků. Nedostatky byly zjištěny u 472 pozemků z celkem kontrolovaných, tzn. u 12,6 % pozemků, v následujícím členění: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poplatníci do zahájení kontroly NKÚ nepřiznali ke zdanění 178 pozemků (tj. 4,7 % z kont-</w:t>
        <w:br/>
        <w:t>rolovaných pozemků) v souhrnné výměře 1005246 m</w:t>
      </w:r>
      <w:r>
        <w:rPr>
          <w:vertAlign w:val="superscript"/>
        </w:rPr>
        <w:t xml:space="preserve">2 </w:t>
      </w:r>
      <w:r>
        <w:rPr/>
        <w:t xml:space="preserve">(tabulka č. 1), z toho některé nebyly přiznány i za více zdaňovacích období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poplatníci nepřiznali v zákonném termínu pro podání daňových přiznání 78 pozemků (tj. 2,1 % z kontrolovaných pozemků) v souhrnné výměře 344325 m</w:t>
      </w:r>
      <w:r>
        <w:rPr>
          <w:vertAlign w:val="superscript"/>
        </w:rPr>
        <w:t>2</w:t>
      </w:r>
      <w:r>
        <w:rPr/>
        <w:t xml:space="preserve"> (tabulka č. 1), z toho ve 34 případech přiznali pozemek ke zdanění až po uplynutí jednoho až dvou zdaňovacích období, kdy poprvé poplatníkům vznikla povinnost pozemky ke zdanění přiznat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nebylo možno jednoznačně určit u 216 pozemků (tj. 5,7 % z kontrolovaných pozemků), zda byly přiznány ke zdanění (tabulka č. 1). V řadě případů byla nemožnost určení, zda byl pozemek zdaněn či nikoliv, způsobena absencí parcelních čísel v daňových přiznáních vlastníka, popřípadě nájemce. Dle pokynů k vyp</w:t>
      </w:r>
      <w:r>
        <w:rPr>
          <w:color w:val="000000"/>
        </w:rPr>
        <w:t xml:space="preserve">lnění daňových přiznání k dani z nemovitostí účinných pro zdaňovací období 1993 až 2004, které MF vydává pro jednotlivá zdaňovací období, měli někteří poplatníci možnost do konce zdaňovacího období 2004 neuvádět parcelní čísla pozemků. Jednalo se o poplatníky přiznávající více než 15 parcelních čísel pozemku jednoho druhu v jednom katastrálním území, </w:t>
      </w:r>
      <w:r>
        <w:rPr/>
        <w:t>uváděném na řádku 14 a 15 daňového přiznání.</w:t>
      </w:r>
      <w:r>
        <w:rPr>
          <w:color w:val="000000"/>
        </w:rPr>
        <w:t xml:space="preserve"> </w:t>
      </w:r>
      <w:r>
        <w:rPr/>
        <w:t>V těchto případech poplatník mohl (na místo vyplnění parcelních čísel do daňového přiznání) zpracovat soupis parcel, který si ponechal pro případ daňové kontroly u sebe. Tato výjimka z hlediska identifikace zdaňovaných pozemků nebyla stanovena zákonem č. 338/1992 Sb. MF ve sdělení uvedlo, že k ní přistoupilo již v roce 1993 s ohledem na stav evidence pozemků v katastru nemovitostí a s ohledem na skutečnost, že daňové subjekty (</w:t>
      </w:r>
      <w:r>
        <w:rPr>
          <w:color w:val="000000"/>
        </w:rPr>
        <w:t xml:space="preserve">velké zemědělské podniky, družstva) hospodařily na pozemcích sloučených do velkých celků. </w:t>
      </w:r>
      <w:r>
        <w:rPr>
          <w:i/>
          <w:iCs/>
          <w:color w:val="000000"/>
        </w:rPr>
        <w:t>„</w:t>
      </w:r>
      <w:r>
        <w:rPr>
          <w:i/>
          <w:color w:val="000000"/>
        </w:rPr>
        <w:t>Soupisy obdělávaných pozemků, které měla družstva k dispozici, obsahovaly velké množství starých parcelních čísel, která nekorespondovala s údaji katastru. Pozemky byly postupně vydávány vlastníkům, probíhaly pozemkové úpravy a obnova katastrálního operátu. S ohledem na tyto skutečnosti nebylo prakticky možno provádět rutinní kontrolu údajů v daňových přiznáních porovnáním se soubory popisných informací katastru. V případech pochybností o údajích v daňovém přiznání byly od družstev vyžádány soupisy obhospodařovaných pozemků a tyto byly ověřovány s použitím katastrálních map.“</w:t>
      </w:r>
      <w:r>
        <w:rPr>
          <w:color w:val="000000"/>
        </w:rPr>
        <w:t xml:space="preserve"> </w:t>
      </w:r>
    </w:p>
    <w:p>
      <w:pPr>
        <w:pStyle w:val="Fousteka"/>
        <w:numPr>
          <w:ilvl w:val="0"/>
          <w:numId w:val="0"/>
        </w:numPr>
        <w:ind w:left="180" w:hanging="0"/>
        <w:rPr/>
      </w:pPr>
      <w:r>
        <w:rPr/>
        <w:t>„</w:t>
      </w:r>
      <w:r>
        <w:rPr/>
        <w:t xml:space="preserve">Pokyny k vyplnění přiznání k dani z nemovitostí od roku 2005“ stanoví, že poplatník musí v daňovém přiznání uvést všechna parcelní čísla, na kterých se označený druh pozemku v katastrálním území nachází a pod kterým je druh pozemku veden v současném právně závazném katastru nemovitostí. </w:t>
      </w:r>
    </w:p>
    <w:p>
      <w:pPr>
        <w:pStyle w:val="TextBodyIndent"/>
        <w:shd w:fill="FFFFFF" w:val="clear"/>
        <w:spacing w:before="240" w:after="120"/>
        <w:ind w:left="0" w:hanging="0"/>
        <w:jc w:val="left"/>
        <w:rPr/>
      </w:pPr>
      <w:r>
        <w:rPr>
          <w:b/>
          <w:bCs/>
          <w:color w:val="000000"/>
          <w:sz w:val="22"/>
        </w:rPr>
        <w:t xml:space="preserve">Tabulka č. 1 – </w:t>
      </w:r>
      <w:r>
        <w:rPr/>
        <w:t>Přehled zjištěných nedostatků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19"/>
        <w:gridCol w:w="1232"/>
        <w:gridCol w:w="928"/>
        <w:gridCol w:w="1185"/>
        <w:gridCol w:w="975"/>
        <w:gridCol w:w="1440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rolované FÚ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zemky nepřiznané ke zdanění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zemky pozdě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řiznané ke zdanění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ozemky, u nichž nelze jednoznačně určit přiznání ke zdanění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měra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/>
            </w:pPr>
            <w:r>
              <w:rPr>
                <w:color w:val="000000"/>
                <w:sz w:val="20"/>
              </w:rPr>
              <w:t>(v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měra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/>
            </w:pPr>
            <w:r>
              <w:rPr>
                <w:color w:val="000000"/>
                <w:sz w:val="20"/>
              </w:rPr>
              <w:t>(v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čet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měra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/>
            </w:pPr>
            <w:r>
              <w:rPr>
                <w:color w:val="000000"/>
                <w:sz w:val="20"/>
              </w:rPr>
              <w:t>(v 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Brno-venko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87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Broumov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z w:val="20"/>
              </w:rPr>
              <w:t>164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z w:val="20"/>
              </w:rPr>
              <w:t>18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České Líp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2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19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Českém Krumlov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999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Českých Budějovic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z w:val="20"/>
              </w:rPr>
              <w:t xml:space="preserve">10510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854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252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 Děčín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7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Hradci Králov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0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7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Jablonci nad Niso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66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9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 Jihlav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36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8296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4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Klatove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31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" w:right="-47" w:hanging="0"/>
              <w:jc w:val="left"/>
              <w:rPr/>
            </w:pPr>
            <w:r>
              <w:rPr>
                <w:sz w:val="20"/>
              </w:rPr>
              <w:t>FÚ v Liberc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55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360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 Litoměřic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82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 Litomyšl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03086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"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FÚ v Mělní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47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 Moravských</w:t>
            </w:r>
          </w:p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Budějovic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77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89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64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 Náchod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 Nymbur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7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 Pís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536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Plzeň-sev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nezjištěno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pro Prahu 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40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 Přelouč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9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50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144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 Příbram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732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3977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227" w:hanging="0"/>
              <w:jc w:val="left"/>
              <w:rPr>
                <w:sz w:val="20"/>
              </w:rPr>
            </w:pPr>
            <w:r>
              <w:rPr>
                <w:sz w:val="20"/>
              </w:rPr>
              <w:t>FÚ ve Strakonicí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09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 Táboř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51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sz w:val="20"/>
              </w:rPr>
            </w:pPr>
            <w:r>
              <w:rPr>
                <w:sz w:val="20"/>
              </w:rPr>
              <w:t>FÚ v Žamberk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97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  <w:t>1307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7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" w:right="-45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/>
            </w:pPr>
            <w:r>
              <w:rPr>
                <w:b/>
                <w:bCs/>
                <w:sz w:val="20"/>
              </w:rPr>
              <w:t>10052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43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right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369946</w:t>
            </w:r>
            <w:r>
              <w:rPr>
                <w:sz w:val="20"/>
              </w:rPr>
              <w:t>*</w:t>
            </w:r>
            <w:r>
              <w:rPr>
                <w:sz w:val="20"/>
                <w:vertAlign w:val="superscript"/>
              </w:rPr>
              <w:t>)</w:t>
            </w:r>
          </w:p>
        </w:tc>
      </w:tr>
    </w:tbl>
    <w:p>
      <w:pPr>
        <w:pStyle w:val="TextBodyIndent"/>
        <w:shd w:fill="FFFFFF" w:val="clear"/>
        <w:spacing w:before="120" w:after="0"/>
        <w:ind w:left="0" w:hanging="0"/>
        <w:rPr/>
      </w:pPr>
      <w:r>
        <w:rPr>
          <w:color w:val="000000"/>
          <w:sz w:val="20"/>
        </w:rPr>
        <w:t xml:space="preserve">Poznámka: </w:t>
      </w: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color w:val="000000"/>
          <w:sz w:val="20"/>
        </w:rPr>
        <w:t xml:space="preserve"> Bez výměry k 124 pozemkům.</w:t>
      </w:r>
    </w:p>
    <w:p>
      <w:pPr>
        <w:pStyle w:val="NormlnKZ"/>
        <w:rPr/>
      </w:pPr>
      <w:r>
        <w:rPr/>
        <w:t>Zákon č. 337/1992 Sb., o správě daní a poplatků, opravňuje správce daně činit opatření ke správnému a úplnému zjištění, stanovení a splnění daňových povinností. Při kontrole plnění povinností poplatníků ve vztahu k vybraným pozemkům bylo zjištěno, že správci daně z nemovitostí nevyužívali procesních práv, zejména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nezahájili daňové řízení z vlastního podnětu vždy, jakmile byly splněny zákonné podmínky pro vznik či existenci daňové pohledávky ve smyslu ustanovení § 2 odst. 6 zákona č. 337/1992 Sb. Na FÚ bylo zjištěno, že se tak stalo v případě 117</w:t>
      </w:r>
      <w:r>
        <w:rPr>
          <w:b/>
          <w:bCs/>
        </w:rPr>
        <w:t> </w:t>
      </w:r>
      <w:r>
        <w:rPr/>
        <w:t>pozemků v souhrnné výměře 900422 m</w:t>
      </w:r>
      <w:r>
        <w:rPr>
          <w:vertAlign w:val="superscript"/>
        </w:rPr>
        <w:t>2</w:t>
      </w:r>
      <w:r>
        <w:rPr/>
        <w:t>, z nichž</w:t>
      </w:r>
    </w:p>
    <w:p>
      <w:pPr>
        <w:pStyle w:val="Fous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382"/>
        <w:rPr/>
      </w:pPr>
      <w:r>
        <w:rPr/>
        <w:t>u 108 pozemků v souhrnné výměře 879935 m</w:t>
      </w:r>
      <w:r>
        <w:rPr>
          <w:vertAlign w:val="superscript"/>
        </w:rPr>
        <w:t>2</w:t>
      </w:r>
      <w:r>
        <w:rPr/>
        <w:t xml:space="preserve"> správci daně nezahájili daňové řízení do zahájení kontroly, přestože byly splněny zákonné podmínky pro zahájení daňového řízení z vlastního podnětu. Nedostatky byly zjištěny u správců daně: FÚ v Broumově, FÚ v Čes-kých Budějovicích, FÚ v Hradci Králové, FÚ v Jablonci nad Nisou, FÚ v Jihlavě, </w:t>
        <w:br/>
        <w:t xml:space="preserve">FÚ v Klatovech, FÚ v Liberci, FÚ v Mělníce, FÚ v Moravských Budějovicích, </w:t>
        <w:br/>
        <w:t>FÚ v Náchodě, FÚ v Nymburku, FÚ v Přelouči, FÚ ve Strakonicích a FÚ v Táboře.</w:t>
      </w:r>
    </w:p>
    <w:p>
      <w:pPr>
        <w:pStyle w:val="Fous"/>
        <w:numPr>
          <w:ilvl w:val="0"/>
          <w:numId w:val="0"/>
        </w:numPr>
        <w:ind w:left="540" w:hanging="0"/>
        <w:rPr/>
      </w:pPr>
      <w:r>
        <w:rPr/>
        <w:t>V důsledku nezahájení daňového řízení došlo k zániku práva na vyměření daně, a to za zdaňovací období 1999 u devíti pozemků, za období 2000 u 15 pozemků a za období 2001 u 15 pozemků;</w:t>
      </w:r>
    </w:p>
    <w:p>
      <w:pPr>
        <w:pStyle w:val="Fous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382"/>
        <w:rPr/>
      </w:pPr>
      <w:r>
        <w:rPr/>
        <w:t>u devíti pozemků v souhrnné výměře 20487 m</w:t>
      </w:r>
      <w:r>
        <w:rPr>
          <w:vertAlign w:val="superscript"/>
        </w:rPr>
        <w:t>2</w:t>
      </w:r>
      <w:r>
        <w:rPr/>
        <w:t xml:space="preserve"> správci daně zahájili daňové řízení po 12 až 36 měsících od uplynutí lhůty, kdy poplatníkovi poprvé vznikla povinnost pozemek ke zdanění přiznat. Nedostatky byly zjištěny u správců daně: FÚ v Broumově, FÚ v Čes-kých Budějovicích a FÚ v Táboře;</w:t>
      </w:r>
    </w:p>
    <w:p>
      <w:pPr>
        <w:pStyle w:val="Fousteka"/>
        <w:numPr>
          <w:ilvl w:val="0"/>
          <w:numId w:val="2"/>
        </w:numPr>
        <w:spacing w:before="60" w:after="60"/>
        <w:ind w:left="181" w:hanging="181"/>
        <w:rPr/>
      </w:pPr>
      <w:r>
        <w:rPr/>
        <w:t>nevyhledali u 63 pozemků v souhrnné výměře 216314 m</w:t>
      </w:r>
      <w:r>
        <w:rPr>
          <w:vertAlign w:val="superscript"/>
        </w:rPr>
        <w:t>2</w:t>
      </w:r>
      <w:r>
        <w:rPr/>
        <w:t xml:space="preserve"> daňové subjekty ve smyslu ustanovení § 36 odst. 1 a 3 zákona č. 337/1992 Sb., z nichž u 38</w:t>
      </w:r>
      <w:r>
        <w:rPr>
          <w:b/>
          <w:bCs/>
        </w:rPr>
        <w:t xml:space="preserve"> </w:t>
      </w:r>
      <w:r>
        <w:rPr/>
        <w:t xml:space="preserve">pozemků došlo k zániku práva na vyměření daně. Nedostatky byly zjištěny u správců daně: FÚ v Broumově, </w:t>
        <w:br/>
        <w:t>FÚ v České Lípě, FÚ v Hradci Králové, FÚ v Jablonci nad Nisou, FÚ v Klatovech, FÚ v Mo-ravských Budějovicích, FÚ v Písku, FÚ v Přelouči, FÚ v Příbrami a FÚ v Žamberku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evyužili v případě pozdního podání daňového přiznání k 22 pozemkům možnost uložení sankce ve smyslu ustanovení § 68 zákona č. 337/1992 Sb. </w:t>
      </w:r>
    </w:p>
    <w:p>
      <w:pPr>
        <w:pStyle w:val="NormlnKZ"/>
        <w:spacing w:before="240" w:after="120"/>
        <w:rPr/>
      </w:pPr>
      <w:r>
        <w:rPr/>
        <w:tab/>
        <w:t xml:space="preserve">Výnos daně z nemovitostí včetně příslušenství tvoří příjem rozpočtu obce. Obce se musí spoléhat na to, že správce daně ze všech zdanitelných nemovitostí v jejich územním obvodu řádně a včas daň vybere. Při zániku práva na vyměření daně přichází obec o část příjmů. </w:t>
      </w:r>
    </w:p>
    <w:p>
      <w:pPr>
        <w:pStyle w:val="Vod"/>
        <w:jc w:val="center"/>
        <w:rPr/>
      </w:pPr>
      <w:r>
        <w:rPr/>
        <w:t xml:space="preserve">III. Daň z převodu nemovitostí </w:t>
      </w:r>
    </w:p>
    <w:p>
      <w:pPr>
        <w:pStyle w:val="NormlnKZ"/>
        <w:rPr/>
      </w:pPr>
      <w:r>
        <w:rPr/>
        <w:tab/>
        <w:t xml:space="preserve">Daň z převodu nemovitostí upravuje zákon č. 357/1992 Sb. a jejím předmětem je mj. úplatný převod vlastnictví k nemovitostem včetně vypořádání podílového spoluvlastnictví. </w:t>
      </w:r>
    </w:p>
    <w:p>
      <w:pPr>
        <w:pStyle w:val="NormlnKZ"/>
        <w:rPr/>
      </w:pPr>
      <w:r>
        <w:rPr/>
        <w:tab/>
        <w:t>Daňové přiznání podává prodávající (převodce) na předepsaném tiskopise místně příslušnému FÚ, v jehož územní působnosti se nemovitost nachází. Do konce zdaňovacího období 2003 byla stanovena povinnost podat daňové přiznání ve lhůtě do 30 dnů ode dne, kdy byla poplatníkovi doručena smlouva s doložkou o povolení vkladu do katastru nemovitostí. Od 1. 1. 2004 byla lhůta pro podání daňového přiznání prodloužena na dobu nejpozději do konce třetího měsíce následujícího po měsíci, v němž byl vklad zapsán nebo v němž byla doručena listina osvědčující vlastnické vztahy.</w:t>
      </w:r>
    </w:p>
    <w:p>
      <w:pPr>
        <w:pStyle w:val="NormlnKZ"/>
        <w:rPr>
          <w:color w:val="000000"/>
        </w:rPr>
      </w:pPr>
      <w:r>
        <w:rPr>
          <w:color w:val="000000"/>
        </w:rPr>
        <w:tab/>
        <w:t xml:space="preserve">Do konce zdaňovacího období 2003 byl poplatník povinen zaplatit daň nejpozději do </w:t>
        <w:br/>
        <w:t>30 dnů ode dne, v němž byl poplatníkovi doručen platební výměr o vyměření daně. S účinností od 1. 1. 2004 došlo ke změně stanovení splatnosti daně s tím, že s</w:t>
      </w:r>
      <w:r>
        <w:rPr/>
        <w:t xml:space="preserve">platnost daně není již přímo odvislá od učinění úkonu správce daně. </w:t>
      </w:r>
      <w:r>
        <w:rPr>
          <w:color w:val="000000"/>
        </w:rPr>
        <w:t xml:space="preserve">Daň z převodu nemovitostí je splatná ve lhůtě pro podání daňového přiznání, a pokud se daň uvedená v daňovém přiznání neodchyluje od daně vyměřené, nemusí správce daně poplatníkovi výsledek vyměření sdělovat. </w:t>
      </w:r>
      <w:r>
        <w:rPr/>
        <w:t xml:space="preserve">Za den vyměření daně z převodu nemovitostí a současně za den doručení tohoto rozhodnutí poplatníkovi se považuje poslední den lhůty pro podání daňového přiznání, a bylo-li daňové přiznání podáno opožděně, pak den, kdy přiznání došlo správci daně. </w:t>
      </w:r>
    </w:p>
    <w:p>
      <w:pPr>
        <w:pStyle w:val="NormlnKZ"/>
        <w:rPr/>
      </w:pPr>
      <w:r>
        <w:rPr/>
        <w:t>Ke kontrole na FÚ bylo vybráno 1 031 převodů pozemků, které poplatník před převodem získal jako postupník od PF ČR (s odkazem na § 11 odst. 2 zákona č. 229/1991 Sb.) do vlastnictví, případně spoluvlastnictví. Nedostatky byly zjištěny u převodů 155 pozemků, případně jejich částí v souhrnné výměře 968400</w:t>
      </w:r>
      <w:r>
        <w:rPr>
          <w:b/>
          <w:bCs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, tj. u 15 % převodů z kontrolovaných, a to v následujícím členění: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poplatníci do zahájení kontroly NKÚ nepřiznali ke zdanění úplatné převody 28 pozemků, případně jejich částí, tj. 2,7 % z kontrolovaných převodů (tabulka č. 2)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poplatníci nepodali daňová přiznání v zákonném termínu v případě úplatných převodů 127</w:t>
      </w:r>
      <w:r>
        <w:rPr>
          <w:b/>
          <w:bCs/>
        </w:rPr>
        <w:t> </w:t>
      </w:r>
      <w:r>
        <w:rPr/>
        <w:t xml:space="preserve">pozemků, případně jejich částí, tj. u 12,3 % z kontrolovaných převodů (tabulka č. 2). Z toho v 18 případech byla prodleva v podání daňového přiznání delší než jeden rok od uplynutí zákonné lhůty pro podání daňového přiznání. </w:t>
      </w:r>
    </w:p>
    <w:p>
      <w:pPr>
        <w:pStyle w:val="TextBodyIndent"/>
        <w:shd w:fill="FFFFFF" w:val="clear"/>
        <w:spacing w:lineRule="auto" w:line="240" w:before="240" w:after="120"/>
        <w:ind w:left="0" w:hanging="0"/>
        <w:jc w:val="left"/>
        <w:rPr/>
      </w:pPr>
      <w:r>
        <w:rPr>
          <w:b/>
          <w:bCs/>
          <w:color w:val="000000"/>
          <w:sz w:val="22"/>
        </w:rPr>
        <w:t xml:space="preserve">Tabulka č. 2 – </w:t>
      </w:r>
      <w:r>
        <w:rPr/>
        <w:t>Přehled zjištěných nedostatků</w:t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4"/>
        <w:gridCol w:w="1435"/>
        <w:gridCol w:w="1435"/>
        <w:gridCol w:w="179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-108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rolované F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vody nepřiznány ke zdanění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vody nepřiznány v zákonné lhůtě ke zdaněn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  <w:p>
            <w:pPr>
              <w:pStyle w:val="TextBodyIndent"/>
              <w:spacing w:lineRule="auto" w:line="24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  <w:p>
            <w:pPr>
              <w:pStyle w:val="TextBodyIndent"/>
              <w:spacing w:lineRule="auto" w:line="24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(v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  <w:p>
            <w:pPr>
              <w:pStyle w:val="TextBodyIndent"/>
              <w:spacing w:lineRule="auto" w:line="240"/>
              <w:jc w:val="center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ýměra</w:t>
            </w:r>
          </w:p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2"/>
              </w:rPr>
              <w:t>(v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Brandýse nad Labem-</w:t>
            </w:r>
          </w:p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-Staré Bolesla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0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Brno-venko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202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Broumov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 České Líp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14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36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Děčín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39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437" w:hanging="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432" w:hanging="0"/>
              <w:jc w:val="righ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 Jablonci nad Niso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127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Jihlav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1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Klatove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5210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Liber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782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Mělní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243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85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Nymbur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74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Pís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3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Plzeň-sev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129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41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pro Prahu 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63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Přelouč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317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Příbra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153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230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e Stříbř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  <w:t>208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59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 Ústí nad Lab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 Žamberk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39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360" w:right="26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874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398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26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2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7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60" w:right="43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6177</w:t>
            </w:r>
          </w:p>
        </w:tc>
      </w:tr>
    </w:tbl>
    <w:p>
      <w:pPr>
        <w:pStyle w:val="NormlnKZ"/>
        <w:spacing w:before="240" w:after="120"/>
        <w:rPr/>
      </w:pPr>
      <w:r>
        <w:rPr/>
        <w:tab/>
        <w:t>Při kontrole bylo současně zjištěno, že správci daně z převodu nemovitostí nevyužívali všech procesních práv, zejména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nezahájili daňové řízení z vlastního podnětu vždy, jakmile byly splněny zákonné podmínky pro vznik či existenci daňové pohledávky ve smyslu ustanovení § 2 odst. 6 zákona č. 337/1992 Sb. Na FÚ bylo zjištěno, že se tak stalo v případě převodů 41 pozemků, případně jejich částí v souhrnné výměře 210120 m</w:t>
      </w:r>
      <w:r>
        <w:rPr>
          <w:vertAlign w:val="superscript"/>
        </w:rPr>
        <w:t>2</w:t>
      </w:r>
      <w:r>
        <w:rPr/>
        <w:t>, z toho v jednom případě nelze v důsledku zániku práva na vyměření daň doměřit. Nedostatky byly zjištěny u správců daně: FÚ Brno-venkov, FÚ v Broumově, FÚ v České Lípě, FÚ v Jablonci nad Nisou, FÚ v Jihlavě, FÚ v Klatovech, FÚ v Liberci, FÚ v Mělníce, FÚ Plzeň-sever a FÚ ve Stříbře. Katastrální úřady včas informovaly správce daně o změně vlastnictví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evyužili v případě pozdního podání daňového přiznání k 56 převodům pozemků možnost uložení sankce ve smyslu ustanovení § 68 zákona č. 337/1992 Sb. </w:t>
      </w:r>
    </w:p>
    <w:p>
      <w:pPr>
        <w:pStyle w:val="NormlnKZ"/>
        <w:rPr/>
      </w:pPr>
      <w:r>
        <w:rPr/>
        <w:tab/>
        <w:t>Dále bylo zjištěno, že správce daně v jednom případě v rozporu s ustanovením § 2 odst. 1 zákona č. 337/1992 Sb. nejednal v řízení o daních v souladu se zákony a jinými obecně závaznými právními předpisy a nechránil zájmy státu, neboť v rozporu s ustanovením § 10 písm. a) zákona č. 357/1992 Sb. v případě převodu spoluvlastnického podílu pěti kontrolovaných pozemků stanovil jako základ daně z převodu nemovitostí cenu sjednanou, která byla nižší než cena zjištěná soudním znalcem o 78 640 Kč. Jedná se o úplatný převod spadající do místní příslušnosti správce daně FÚ Plzeň-sever.</w:t>
      </w:r>
    </w:p>
    <w:p>
      <w:pPr>
        <w:pStyle w:val="NormlnKZ"/>
        <w:rPr/>
      </w:pPr>
      <w:r>
        <w:rPr/>
        <w:tab/>
        <w:t>Výnos daně z převodu nemovitostí včetně příslušenství tvoří příjem státního rozpočtu.</w:t>
      </w:r>
    </w:p>
    <w:p>
      <w:pPr>
        <w:pStyle w:val="Vod"/>
        <w:jc w:val="center"/>
        <w:rPr/>
      </w:pPr>
      <w:r>
        <w:rPr/>
        <w:t xml:space="preserve">IV. Daň z příjmů fyzických osob </w:t>
      </w:r>
    </w:p>
    <w:p>
      <w:pPr>
        <w:pStyle w:val="NormlnKZ"/>
        <w:rPr/>
      </w:pPr>
      <w:r>
        <w:rPr/>
        <w:t xml:space="preserve">Daň z příjmů upravuje zákon č. 586/1992 Sb., dle kterého se příjmem rozumí příjem peněžní i nepeněžní, dosažený i směnou. </w:t>
      </w:r>
    </w:p>
    <w:p>
      <w:pPr>
        <w:pStyle w:val="NormlnKZ"/>
        <w:rPr/>
      </w:pPr>
      <w:r>
        <w:rPr/>
        <w:t>Kontrola se zaměřila na daň z příjmů fyzických osob, jejímž předmětem jsou příjmy z převodu pozemků nebo spoluvlastnického podílu na nich, které příjemce převedl jinému do vlastnictví do pěti let od nabytí z vlastnictví státu a správy PF ČR. Jde především o ostatní příjmy podle § 10 odst. 1 písm. b) zákona č. 586/1992 Sb., na které se nevztahuje osvobození dle § 4 tohoto zákona, zejména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§ 4 odst. 1 písm. b) zákona č. 586/1992 Sb., neboť převod byl uskutečněn do pěti let od nabytí vlastnictví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§ 4 odst. 1 písm. g) zákona č. 586/1992 Sb., neboť šlo o postupníka, kterému nebyl vydán pozemek podle zákona č. 229/1991 Sb., i když se smlouva mezi PF ČR a postupníkem na tento zákon odkazuje. </w:t>
      </w:r>
    </w:p>
    <w:p>
      <w:pPr>
        <w:pStyle w:val="NormlnKZ"/>
        <w:spacing w:before="240" w:after="120"/>
        <w:rPr/>
      </w:pPr>
      <w:r>
        <w:rPr/>
        <w:t xml:space="preserve">Za zdaňovací období 1998 až 2003 byl povinen podat daňové přiznání k dani z příjmů fyzických osob každý, jehož roční příjmy, jež jsou předmětem daně, přesáhly 10 000 Kč. </w:t>
        <w:br/>
        <w:t xml:space="preserve">Od 1. 1. 2004 platí, že daňové přiznání je povinen podat každý, jehož roční příjmy, které jsou předmětem daně z příjmů fyzických osob, přesáhly 15 000 Kč, pokud se nejedná o příjmy od daně osvobozené nebo o příjmy, z nichž je daň vybírána srážkou podle zvláštní sazby daně. Daňové přiznání je povinen podat i ten, jehož roční příjmy, které jsou předmětem daně z příjmů fyzických osob, nepřesáhly 10 000 Kč, resp. 15 000 Kč, ale vykazuje daňovou ztrátu. </w:t>
      </w:r>
    </w:p>
    <w:p>
      <w:pPr>
        <w:pStyle w:val="NormlnKZ"/>
        <w:rPr/>
      </w:pPr>
      <w:r>
        <w:rPr/>
        <w:t>Daňové přiznání je poplatník povinen podat nejpozději do 31. března, resp. do 30. června roku následujícího po uplynutí ročního zdaňovacího období s tím, že v daňovém přiznání uvede veškeré příjmy, které jsou předmětem daně, s výjimkou například příjmů od daně osvobo-</w:t>
        <w:br/>
        <w:t xml:space="preserve">zených. </w:t>
      </w:r>
    </w:p>
    <w:p>
      <w:pPr>
        <w:pStyle w:val="NormlnKZ"/>
        <w:rPr/>
      </w:pPr>
      <w:r>
        <w:rPr/>
        <w:tab/>
        <w:t xml:space="preserve">Zákon č. 337/1992 Sb. v ustanovení § 4 odst. 7 ukládá správci daně z převodu nemovitostí povinnost sdělit správci daně z příjmů výsledky vyměření a případně další potřebné údaje. MF </w:t>
        <w:br/>
        <w:t xml:space="preserve">k aplikaci tohoto ustanovení zákona zavedlo již v roce 1993 tzv. hlášenky s tím, že od počátku roku 2003 probíhá přenos těchto informací elektronicky v rámci informačního systému ADIS. Hlášenky obsahují údaje z přiznání k dani z převodu nemovitostí a jsou adresovány místně příslušnému správci daně z příjmů. </w:t>
      </w:r>
    </w:p>
    <w:p>
      <w:pPr>
        <w:pStyle w:val="NormlnKZ"/>
        <w:rPr/>
      </w:pPr>
      <w:r>
        <w:rPr/>
        <w:t xml:space="preserve">Ke kontrole na FÚ bylo s ohledem na místní příslušnost kontrolovaných osob a cenu převáděných pozemků vybráno 353 pozemků, které poplatník před převodem získal jako postupník od PF ČR s odkazem na § 11 odst. 2 zákona č. 229/1991 Sb. do vlastnictví, případně spoluvlastnictví a do pěti let od jejich nabytí je převedl na jiného. Nedostatky byly zjištěny </w:t>
      </w:r>
      <w:r>
        <w:rPr>
          <w:spacing w:val="-2"/>
        </w:rPr>
        <w:t>v případech příjmů z převodu 189 pozemků, případně jejich částí v souhrnné výměře 710355 m</w:t>
      </w:r>
      <w:r>
        <w:rPr>
          <w:spacing w:val="-2"/>
          <w:vertAlign w:val="superscript"/>
        </w:rPr>
        <w:t>2</w:t>
      </w:r>
      <w:r>
        <w:rPr>
          <w:spacing w:val="-2"/>
        </w:rPr>
        <w:t>.</w:t>
      </w:r>
      <w:r>
        <w:rPr/>
        <w:t xml:space="preserve"> V těchto případech poplatníci nepřiznali ke zdanění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příjmy v souhrnné výši 18 694 888 Kč z převodu 158 pozemků, případně jejich částí (tabulka č. 3), z toho v roce 1998 ve výši 111 928 Kč, v roce 1999 ve výši 1 297 884 Kč, v roce 2000 ve výši 2 917 108 Kč, v roce 2001 ve výši 1 890 395 Kč, v roce 2002 ve výši 3 767 338 Kč a v roce 2003 ve výši 8 710 235 Kč. Daň z těchto příjmů za zdaňovací období 1998 až 2000 nelze v důsledku zániku práva na vyměření daně vyměřit.</w:t>
      </w:r>
    </w:p>
    <w:p>
      <w:pPr>
        <w:pStyle w:val="Fousteka"/>
        <w:numPr>
          <w:ilvl w:val="0"/>
          <w:numId w:val="0"/>
        </w:numPr>
        <w:ind w:left="180" w:hanging="0"/>
        <w:rPr/>
      </w:pPr>
      <w:r>
        <w:rPr/>
        <w:t>Na základě kontroly NKÚ dva poplatníci podali u místně příslušných správců daně FÚ v Mělníce a FÚ Plzeň-sever přiznání k dani z příjmů z 20 pozemků s tím, že daň za zdaňovací období 2000, 2001 a 2003 činí v souhrnu 873 868 Kč;</w:t>
      </w:r>
    </w:p>
    <w:p>
      <w:pPr>
        <w:pStyle w:val="Fousteka"/>
        <w:numPr>
          <w:ilvl w:val="0"/>
          <w:numId w:val="2"/>
        </w:numPr>
        <w:ind w:left="180" w:hanging="180"/>
        <w:rPr>
          <w:color w:val="000000"/>
        </w:rPr>
      </w:pPr>
      <w:r>
        <w:rPr/>
        <w:t>příjmy z převodu dalších 31 pozemků o výměře 93095 m</w:t>
      </w:r>
      <w:r>
        <w:rPr>
          <w:vertAlign w:val="superscript"/>
        </w:rPr>
        <w:t>2</w:t>
      </w:r>
      <w:r>
        <w:rPr/>
        <w:t>, případně jejich částí, které poplatníci převáděli spolu s dalšími nemovitostmi (tyto příjmy nelze s ohledem na kumulaci sjednané ceny z převodních smluv vyčíslit). Nedostatky byly zjištěny u správců daně: FÚ v Boru, FÚ v Českém Krumlově, FÚ v Hradci Králové, FÚ v Jihlavě, FÚ Plzeň-sever, FÚ pro Prahu 5, FÚ v Příbrami, FÚ ve Stříbře a FÚ v Táboře.</w:t>
      </w:r>
    </w:p>
    <w:p>
      <w:pPr>
        <w:pStyle w:val="TextBodyIndent"/>
        <w:shd w:fill="FFFFFF" w:val="clear"/>
        <w:spacing w:lineRule="auto" w:line="240" w:before="240" w:after="120"/>
        <w:ind w:left="0" w:hanging="0"/>
        <w:jc w:val="left"/>
        <w:rPr/>
      </w:pPr>
      <w:r>
        <w:rPr>
          <w:b/>
          <w:bCs/>
          <w:color w:val="000000"/>
          <w:sz w:val="22"/>
        </w:rPr>
        <w:t xml:space="preserve">Tabulka č. 3 – </w:t>
      </w:r>
      <w:r>
        <w:rPr/>
        <w:t>Přehled nepřiznaných příjmů z převodů pozemků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3"/>
        <w:gridCol w:w="1707"/>
        <w:gridCol w:w="155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rolované F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říjem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v Kč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strike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čet </w:t>
              <w:br/>
              <w:t>pozemk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ýměra</w:t>
            </w:r>
          </w:p>
          <w:p>
            <w:pPr>
              <w:pStyle w:val="TextBodyIndent"/>
              <w:spacing w:lineRule="auto" w:line="240"/>
              <w:ind w:left="72"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(v m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 České Líp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84 1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106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 Českém Krumlov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53 0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1122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>FÚ v Českých Budějovicí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474 2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101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Děčín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 68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169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/>
            </w:pPr>
            <w:r>
              <w:rPr>
                <w:sz w:val="22"/>
              </w:rPr>
              <w:t>FÚ v Jablonci nad Niso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75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45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Jihlavě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6 527 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399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Klatove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 177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159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Liberc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483 7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647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Litoměřicí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5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12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Mělníc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29 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244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Nymburk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796 0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60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Písk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465 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11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Plzeň-sev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3 610 8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1384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pro Prahu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186 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218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pro Prahu 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652 1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26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Přelouč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40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317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Příbram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505 3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258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e Strakonicích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55 3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20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e Stříbř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2 060 9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717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sz w:val="22"/>
              </w:rPr>
            </w:pPr>
            <w:r>
              <w:rPr>
                <w:sz w:val="22"/>
              </w:rPr>
              <w:t>FÚ v Táboř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z w:val="22"/>
              </w:rPr>
            </w:pPr>
            <w:r>
              <w:rPr>
                <w:sz w:val="22"/>
              </w:rPr>
              <w:t>12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/>
            </w:pPr>
            <w:r>
              <w:rPr>
                <w:sz w:val="22"/>
              </w:rPr>
              <w:t>FÚ v Ústí nad Lab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sz w:val="22"/>
              </w:rPr>
            </w:pPr>
            <w:r>
              <w:rPr>
                <w:sz w:val="22"/>
              </w:rPr>
              <w:t>570 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strike/>
                <w:sz w:val="22"/>
              </w:rPr>
            </w:pPr>
            <w:r>
              <w:rPr>
                <w:sz w:val="22"/>
              </w:rPr>
              <w:t>137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432" w:hanging="0"/>
              <w:jc w:val="right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z w:val="22"/>
              </w:rPr>
              <w:t>18 694 8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61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72" w:right="206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7260</w:t>
            </w:r>
          </w:p>
        </w:tc>
      </w:tr>
    </w:tbl>
    <w:p>
      <w:pPr>
        <w:pStyle w:val="NormlnKZ"/>
        <w:spacing w:before="240" w:after="120"/>
        <w:rPr/>
      </w:pPr>
      <w:r>
        <w:rPr>
          <w:sz w:val="24"/>
        </w:rPr>
        <w:tab/>
      </w:r>
      <w:r>
        <w:rPr/>
        <w:tab/>
        <w:t>Při kontrole bylo současně zjištěno, že správci daně z příjmů nevyužívali všech procesních práv, zejména</w:t>
      </w:r>
    </w:p>
    <w:p>
      <w:pPr>
        <w:pStyle w:val="Fousteka"/>
        <w:numPr>
          <w:ilvl w:val="0"/>
          <w:numId w:val="2"/>
        </w:numPr>
        <w:ind w:left="180" w:hanging="180"/>
        <w:rPr>
          <w:spacing w:val="4"/>
        </w:rPr>
      </w:pPr>
      <w:r>
        <w:rPr>
          <w:spacing w:val="4"/>
        </w:rPr>
        <w:t>nezahájili daňové řízení z vlastního podnětu vždy, jakmile byly splněny zákonné podmínky pro vznik či existenci daňové pohledávky ve smyslu § 2 odst. 6 zákona č. 337/1992 Sb. Na FÚ bylo zjištěno, že se tak stalo v případě nepřiznaných příjmů z převodu 105 pozemků, případně jejich částí přesto, že zpravidla správci daně z převodu nemovitostí sdělili správci daně z příjmů informace o uskutečněných převodech ve formě hlášenky. Nedostatky byly zjištěny u správců daně: FÚ v Boru, FÚ v České Lípě, FÚ v Českém Krumlově, FÚ v Českých Budějovicích, FÚ v Hradci Králové, FÚ v Jablonci nad Nisou, FÚ v Jihlavě, FÚ v Klatovech, FÚ v Liberci, FÚ v Mělníce, FÚ v Nymburku, FÚ Plzeň-sever, FÚ v Písku, FÚ v Přelouči, FÚ ve Strakonicích, FÚ ve Stříbře a FÚ v Táboře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nevyhledali v případech prodeje 55 pozemků, případně jejich částí daňové subjekty ve smyslu § 36 odst. 1 a 3 zákona č. 337/1992 Sb. Šlo o správce daně: FÚ Plzeň-sever a FÚ ve Stříbře.</w:t>
      </w:r>
    </w:p>
    <w:p>
      <w:pPr>
        <w:pStyle w:val="NormlnKZ"/>
        <w:spacing w:before="120" w:after="60"/>
        <w:rPr/>
      </w:pPr>
      <w:r>
        <w:rPr/>
        <w:tab/>
        <w:t xml:space="preserve">Současně bylo zjištěno, že při posuzování příjmů, které postupníci získali v souvislosti </w:t>
        <w:br/>
        <w:t xml:space="preserve">s převodem pozemků, případně jejich částí </w:t>
      </w:r>
    </w:p>
    <w:p>
      <w:pPr>
        <w:pStyle w:val="Fousteka"/>
        <w:numPr>
          <w:ilvl w:val="0"/>
          <w:numId w:val="2"/>
        </w:numPr>
        <w:spacing w:before="0" w:after="0"/>
        <w:ind w:left="181" w:hanging="181"/>
        <w:rPr/>
      </w:pPr>
      <w:r>
        <w:rPr/>
        <w:t xml:space="preserve">nevzali správci daně v úvahu vždy skutečný obsah právního úkonu. Příjmy dosažené v rámci převodu 25 pozemků, příp. jejich částí, které poplatníci před převodem získali do vlastnictví v postavení postupníků, posuzovali jako příjmy osvobozené od daně dle ustanovení § 4 odst. 1 písm. g) zákona č. 586/1992 Sb., a to přesto, že se nejednalo o příjem z převodu pozemků vydaných podle zákona č. 229/1991 Sb. Šlo o správce daně: FÚ v Českém Krumlově, </w:t>
        <w:br/>
        <w:t>FÚ v Českých Budějovicích, FÚ v Jihlavě, FÚ v Liberci, FÚ pro Prahu 6 a FÚ v Příbrami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evzal správce daně FÚ v Táboře v případě prodeje pěti pozemků v úvahu, že poplatník pozemky prodal do pěti let od nabytí vlastnictví, a příjmy z prodeje posuzoval jako příjmy osvobozené od daně podle ustanovení § 4 odst. 1 písm. b) zákona č. 586/1992 Sb. </w:t>
      </w:r>
    </w:p>
    <w:p>
      <w:pPr>
        <w:pStyle w:val="NormlnKZ"/>
        <w:spacing w:before="120" w:after="120"/>
        <w:rPr/>
      </w:pPr>
      <w:r>
        <w:rPr/>
        <w:tab/>
        <w:t xml:space="preserve">Výnos daně z příjmů fyzických osob včetně příslušenství je příjmem státního rozpočtu a dále v zákonném podílu i příjmem rozpočtů krajů a obcí. Tyto příjmy jsou určeny na krytí výdajů souvisejících se zabezpečením funkcí státu, krajů a obcí v daném rozpočtovém roce. Nemělo by v žádném případě docházet k zániku práva na vyměření daně, které upravuje § 47 zákona č. 337/1992 Sb. </w:t>
      </w:r>
    </w:p>
    <w:p>
      <w:pPr>
        <w:pStyle w:val="Vod"/>
        <w:jc w:val="center"/>
        <w:rPr/>
      </w:pPr>
      <w:r>
        <w:rPr/>
        <w:t xml:space="preserve">V. Vyhodnocení 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Kontrola prokázala, že ze strany osob, do jejichž vlastnictví PF ČR bezúplatně převedl pozemky z vlastnictví státu s odkazem na ustanovení § 11 odst. 2 zákona č. 229/1991 Sb. a které nejsou podle tohoto zákona oprávněnými osobami, dochází k porušování zákonných povinností vztahujících se k dani z nemovitostí, k dani z převodu nemovitostí a k dani z příjmů. V důsledku neplnění daňových povinností dochází ke krácení výnosů těchto daní, které plynou do státního rozpočtu a v některých případech do rozpočtu krajů a obcí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 xml:space="preserve">Postupníci neplnili vždy své daňové povinnosti, např. 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 xml:space="preserve">nepřiznávali pozemky ke zdanění daní z nemovitostí, 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nepřiznávali převody pozemků ke zdanění daní z převodu nemovitostí,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 xml:space="preserve">nepřiznávali ke zdanění příjmy z úplatného převodu podléhající dani z příjmů, 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 xml:space="preserve">podávali daňová přiznání k dani z nemovitostí a dani z převodu nemovitostí po zákonné lhůtě. </w:t>
      </w:r>
    </w:p>
    <w:p>
      <w:pPr>
        <w:pStyle w:val="NormlnKZ"/>
        <w:spacing w:before="120" w:after="120"/>
        <w:rPr>
          <w:b/>
          <w:b/>
          <w:bCs/>
        </w:rPr>
      </w:pPr>
      <w:r>
        <w:rPr>
          <w:b/>
          <w:bCs/>
        </w:rPr>
        <w:tab/>
        <w:t>V některých případech daně z nemovitostí nebyli správci daně schopni jednoznačně určit, zda kontrolované pozemky byly k dani z nemovitostí přiznány. Podle pokynů MF k vyplňování daňových přiznání nemuseli do roku 2004 poplatníci, kteří podávali daňové přiznání k více než 15 parcelám jednoho druhu pozemku v jednom katastrálním území, uvádět parcelní čísla. Správnost a úplnost údajů v daňových přiznáních si měli možnost ověřit správci daně až na základě daňových kontrol.</w:t>
      </w:r>
    </w:p>
    <w:p>
      <w:pPr>
        <w:pStyle w:val="NormlnKZ"/>
        <w:spacing w:before="120" w:after="120"/>
        <w:rPr/>
      </w:pPr>
      <w:r>
        <w:rPr>
          <w:b/>
          <w:bCs/>
        </w:rPr>
        <w:tab/>
        <w:t>Správci daně nevyužívali důsledně zákonem daných oprávnění, zejména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nevyhledali daňové subjekty a včas nezahájili daňové řízení z vlastního podnětu a v důsledku toho došlo v některých případech k zániku práva na vyměření daně;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  <w:strike/>
        </w:rPr>
      </w:pPr>
      <w:r>
        <w:rPr>
          <w:b/>
          <w:bCs/>
        </w:rPr>
        <w:t xml:space="preserve">zahajovali daňové řízení z vlastního podnětu až po jednom roce a více letech od doby, kdy poplatníkům vznikla povinnost podat daňové přiznání; 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 xml:space="preserve">nevyužívali možnost uložení sankce v případech pozdního podání daňového přiznání; 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při posuzování povinnosti platit daň z příjmů z převodu pozemků nepostupovali vždy v souladu se zákony</w:t>
      </w:r>
    </w:p>
    <w:p>
      <w:pPr>
        <w:pStyle w:val="Fous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382"/>
        <w:rPr>
          <w:b/>
          <w:b/>
          <w:bCs/>
        </w:rPr>
      </w:pPr>
      <w:r>
        <w:rPr>
          <w:b/>
          <w:bCs/>
        </w:rPr>
        <w:t>nevzali v úvahu skutečný obsah právního úkonu a příjmy z převodu pozemků, případně jejich částí, které poplatníci před převodem získali do vlastnictví v posta-</w:t>
        <w:br/>
        <w:t>vení postupníků, posuzovali jako příjmy osvobozené od daně. V těchto případech nešlo o příjmy z prodeje pozemků vydaných podle zákona č. 229/1991 Sb. Správci daně k nesprávnému posouzení těchto příjmů dospěli přesto, že jim tato skutečnost měla být dostatečně známa jak ze stanovisek MF, tak i z judikatury k dané věci;</w:t>
      </w:r>
    </w:p>
    <w:p>
      <w:pPr>
        <w:pStyle w:val="Fous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382"/>
        <w:rPr>
          <w:b/>
          <w:b/>
          <w:bCs/>
        </w:rPr>
      </w:pPr>
      <w:r>
        <w:rPr>
          <w:b/>
          <w:bCs/>
        </w:rPr>
        <w:t>nedbali na skutečnost, že poplatník pozemky prodal do pěti let od nabytí vlastnictví, a i tyto příjmy z prodeje posuzovali jako příjmy osvobozené od daně.</w:t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2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/>
      <w:i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b/>
      <w:i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i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b/>
      <w:i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/>
      <w:i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b/>
      <w:i w:val="false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  <w:sz w:val="18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b/>
      <w:i w:val="false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b/>
      <w:i w:val="false"/>
    </w:rPr>
  </w:style>
  <w:style w:type="character" w:styleId="WW8Num174z3">
    <w:name w:val="WW8Num174z3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5z3">
    <w:name w:val="WW8Num175z3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b/>
      <w:i w:val="false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  <w:sz w:val="18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/>
      <w:i w:val="false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1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color w:val="000000"/>
      <w:sz w:val="1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2">
    <w:name w:val="WW8Num199z2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199z5">
    <w:name w:val="WW8Num199z5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b/>
      <w:i w:val="false"/>
    </w:rPr>
  </w:style>
  <w:style w:type="character" w:styleId="WW8Num204z3">
    <w:name w:val="WW8Num204z3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b/>
      <w:i w:val="false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1">
    <w:name w:val="WW8Num228z1"/>
    <w:qFormat/>
    <w:rPr>
      <w:rFonts w:ascii="Times New Roman" w:hAnsi="Times New Roman" w:eastAsia="Times New Roman" w:cs="Times New Roman"/>
      <w:b/>
    </w:rPr>
  </w:style>
  <w:style w:type="character" w:styleId="WW8Num228z2">
    <w:name w:val="WW8Num228z2"/>
    <w:qFormat/>
    <w:rPr/>
  </w:style>
  <w:style w:type="character" w:styleId="WW8Num228z3">
    <w:name w:val="WW8Num228z3"/>
    <w:qFormat/>
    <w:rPr>
      <w:rFonts w:ascii="Symbol" w:hAnsi="Symbol" w:eastAsia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b/>
      <w:i w:val="false"/>
    </w:rPr>
  </w:style>
  <w:style w:type="character" w:styleId="WW8Num244z3">
    <w:name w:val="WW8Num244z3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b/>
      <w:i w:val="false"/>
    </w:rPr>
  </w:style>
  <w:style w:type="character" w:styleId="WW8Num246z3">
    <w:name w:val="WW8Num246z3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  <w:color w:val="000000"/>
      <w:sz w:val="18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00000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b/>
      <w:i w:val="false"/>
    </w:rPr>
  </w:style>
  <w:style w:type="character" w:styleId="WW8Num262z3">
    <w:name w:val="WW8Num262z3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Symbol" w:hAnsi="Symbol" w:cs="Symbol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000000"/>
      <w:sz w:val="18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b/>
      <w:i w:val="false"/>
    </w:rPr>
  </w:style>
  <w:style w:type="character" w:styleId="WW8Num301z3">
    <w:name w:val="WW8Num301z3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11:00Z</dcterms:created>
  <dc:creator>ANDROVÁ Kamila</dc:creator>
  <dc:description/>
  <dc:language>en-US</dc:language>
  <cp:lastModifiedBy>VETEŠKA Jaroslav</cp:lastModifiedBy>
  <cp:lastPrinted>2005-06-13T11:27:00Z</cp:lastPrinted>
  <dcterms:modified xsi:type="dcterms:W3CDTF">2005-06-20T09:17:00Z</dcterms:modified>
  <cp:revision>16</cp:revision>
  <dc:subject/>
  <dc:title>Kontrolní závěr z kontrolní akce NKÚ č. 04/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200.0000000000</vt:lpwstr>
  </property>
</Properties>
</file>