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/>
      </w:pPr>
      <w:r>
        <w:rPr/>
        <w:t>05/01</w:t>
      </w:r>
    </w:p>
    <w:p>
      <w:pPr>
        <w:pStyle w:val="NadpisKZ"/>
        <w:spacing w:before="0" w:after="600"/>
        <w:rPr/>
      </w:pPr>
      <w:r>
        <w:rPr/>
        <w:t>Hospodaření Úřadu pro zastupování státu ve věcech majetkových s majetkem státu</w:t>
      </w:r>
    </w:p>
    <w:p>
      <w:pPr>
        <w:pStyle w:val="NormlnKZ"/>
        <w:rPr/>
      </w:pPr>
      <w:r>
        <w:rPr/>
        <w:t>Kontrolní akce byla zařazena do plánu kontrolní činnosti Nejvyššího kontrolního úřadu (dále jen „NKÚ“) na rok 2005 pod číslem 05/01. Kontrolní akci řídila a kontrolní závěr vypracovala členka NKÚ Mgr. Marie Hošková.</w:t>
      </w:r>
    </w:p>
    <w:p>
      <w:pPr>
        <w:pStyle w:val="NormlnKZ"/>
        <w:rPr/>
      </w:pPr>
      <w:r>
        <w:rPr/>
        <w:t>Cílem kontroly bylo prověřit postupy při nabývání majetku státu a jeho správě, včetně pronájmu a odprodeje.</w:t>
      </w:r>
    </w:p>
    <w:p>
      <w:pPr>
        <w:pStyle w:val="NormlnKZ"/>
        <w:rPr/>
      </w:pPr>
      <w:r>
        <w:rPr/>
        <w:t>Kontrolní akci provedly skupiny kontrolujících NKÚ z odboru státního rozpočtu a územ-</w:t>
        <w:br/>
        <w:t>ních odborů střední Čechy, jižní Čechy, jižní Morava, střední Morava a severní Morava v obdo-</w:t>
        <w:br/>
        <w:t>bí od ledna do října 2005.</w:t>
      </w:r>
    </w:p>
    <w:p>
      <w:pPr>
        <w:pStyle w:val="NormlnKZ"/>
        <w:rPr/>
      </w:pPr>
      <w:r>
        <w:rPr/>
        <w:t xml:space="preserve">Kontrolovanými osobami byly Ministerstvo financí a Úřad pro zastupování státu ve věcech majetkových. Kontrolovaným obdobím byly roky 2003 a 2004, v případě věcných souvislostí </w:t>
        <w:br/>
        <w:t>i období předcházející a následné.</w:t>
      </w:r>
    </w:p>
    <w:p>
      <w:pPr>
        <w:pStyle w:val="NormlnKZ"/>
        <w:rPr/>
      </w:pPr>
      <w:r>
        <w:rPr/>
        <w:t>Námitky proti kontrolním protokolům podány nebyly.</w:t>
      </w:r>
    </w:p>
    <w:p>
      <w:pPr>
        <w:pStyle w:val="TextBody"/>
        <w:spacing w:before="240" w:after="0"/>
        <w:rPr>
          <w:sz w:val="22"/>
        </w:rPr>
      </w:pPr>
      <w:r>
        <w:rPr>
          <w:sz w:val="22"/>
        </w:rPr>
        <w:t xml:space="preserve">S e n á t  NKÚ (ve složení: Mgr. Marie Hošková – předsedkyně, Mgr. Zdeňka Profeldová, </w:t>
        <w:br/>
        <w:t>Ing. Josef Pohl, Ing. Jan Vedral – členové) na svém zasedání konaném dne 31. října 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c h v á l i l   usnesením č. 05/01/5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 o n t r o l n í   z á v ě r  v tomto znění:</w:t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left" w:pos="1364" w:leader="none"/>
        </w:tabs>
        <w:ind w:left="0" w:hanging="0"/>
        <w:jc w:val="center"/>
        <w:rPr>
          <w:rFonts w:eastAsia="Arial Unicode MS"/>
        </w:rPr>
      </w:pPr>
      <w:r>
        <w:rPr/>
        <w:t>I. Úvod</w:t>
      </w:r>
    </w:p>
    <w:p>
      <w:pPr>
        <w:pStyle w:val="NormlnKZ"/>
        <w:rPr/>
      </w:pPr>
      <w:r>
        <w:rPr/>
        <w:t>Ministerstvo financí (dále jen „MF“) je podle § 4 zákona č. 2/1969 Sb., o zřízení ministerstev a jiných ústředních orgánů státní správy České republiky, ve znění pozdějších předpisů, ústředním orgánem státní správy mj. pro státní rozpočet republiky, pro finanční hospodaření, finanční kontrolu, účetnictví a hospodaření s majetkem státu.</w:t>
      </w:r>
    </w:p>
    <w:p>
      <w:pPr>
        <w:pStyle w:val="NormlnKZ"/>
        <w:rPr/>
      </w:pPr>
      <w:r>
        <w:rPr/>
        <w:t xml:space="preserve">MF je organizační složka státu (dále jen „OSS“) a jako věcně příslušný ústřední správní úřad vykonává odborný dohled nad zákonem stanovenými činnostmi Úřadu pro zastupování státu ve věcech majetkových (dále jen „Úřad“), sleduje jeho odbornou úroveň a jednotný výkon právních služeb. </w:t>
      </w:r>
    </w:p>
    <w:p>
      <w:pPr>
        <w:pStyle w:val="NormlnKZ"/>
        <w:rPr/>
      </w:pPr>
      <w:r>
        <w:rPr/>
        <w:t>Úřad je OSS zřízená ke dni 1. 7. 2002 zákonem č. 201/2002 Sb., o Úřadu pro zastupování státu ve věcech majetkových.</w:t>
      </w:r>
    </w:p>
    <w:p>
      <w:pPr>
        <w:pStyle w:val="NormlnKZ"/>
        <w:rPr/>
      </w:pPr>
      <w:r>
        <w:rPr/>
        <w:t>Úřad je samostatnou účetní jednotkou. Příjmy a výdaje Úřadu jsou obsaženy v kapitole státního rozpočtu Ministerstvo financí. Úřad především jedná jménem státu v řízení před soudy, rozhodčími orgány, správními úřady a jinými orgány ve věcech a rozsahu stanovených zákonem. Zpracovává právní stanoviska na základě odůvodněných žádostí OSS, státních organizací nebo Pozemkového fondu ČR (dále jen „PF ČR“) týkající se majetku. Kromě příslušnosti hospodařit s majetkem státu podle ustanovení § 9 zákona č. 219/2000 Sb., o majetku České republiky a jejím vystupování v právních vztazích (dále jen „zákon o majetku“), je Úřad příslušný hospodařit s majetkem státu podle ustanovení § 11 tohoto zákona. Dále Úřad postupuje v souladu s vyhláškou MF č. 62/2001 Sb., o hospodaření organizačních složek státu a státních organizací s majetkem státu, která je prováděcí vyhláškou k zákonu o majetku.</w:t>
      </w:r>
    </w:p>
    <w:p>
      <w:pPr>
        <w:pStyle w:val="NormlnKZ"/>
        <w:rPr/>
      </w:pPr>
      <w:r>
        <w:rPr/>
        <w:tab/>
        <w:t>Kontrole byla podrobena činnost Úřadu, který hospodaří s majetkem státu, ke kterému má příslušnost hospodařit podle zákona o majetku.</w:t>
      </w:r>
      <w:r>
        <w:br w:type="page"/>
      </w:r>
    </w:p>
    <w:p>
      <w:pPr>
        <w:pStyle w:val="NormlnKZ"/>
        <w:rPr/>
      </w:pPr>
      <w:r>
        <w:rPr/>
        <w:t xml:space="preserve">Vnitřní uspořádání Úřadu stanoví jeho organizační řád, který schvaluje ministr financí. </w:t>
      </w:r>
    </w:p>
    <w:p>
      <w:pPr>
        <w:pStyle w:val="NormlnKZ"/>
        <w:rPr/>
      </w:pPr>
      <w:r>
        <w:rPr/>
        <w:t xml:space="preserve">Úřad svoji činnost při hospodaření s majetkem vykonává následovně: vlastní úkony připravují a realizují tzv. odloučená pracoviště (dále jen „Úřad – OP“) umístěná v sídlech bývalých okresních úřadů (dále jen „OkÚ“) a pracoviště v Praze. Metodické řízení a kontrolu provádějí jim nadřízená tzv. územní pracoviště (dále jen „Úřad – ÚP“). </w:t>
      </w:r>
    </w:p>
    <w:p>
      <w:pPr>
        <w:pStyle w:val="NormlnKZ"/>
        <w:rPr/>
      </w:pPr>
      <w:r>
        <w:rPr/>
        <w:t>Kontrole byly v rámci Úřadu kromě ústředí podrobeny jeho organizační útvary, které jsou v kontrolním závěru označovány následovně: Úřad – ÚP v hl. m. Praze (dále jen „Úřad – ÚP Praha“), Úřad – ÚP střední Čechy [z toho Úřad – OP Praha-východ, Úřad – OP Mladá Boleslav, Úřad – OP Praha-západ a Úřad – OP Rakovník], Úřad – ÚP Brno [z toho Úřad – OP Blansko, Úřad – OP Vyškov a Úřad – OP Hodonín], Úřad – ÚP České Budějovice [z toho Úřad – OP České Budějovice (dále jen „Úřad – OP ČB“), Úřad – OP Tábor a Úřad – OP Český Krumlov] a Úřad – ÚP Ostrava [z toho Úřad – OP Frýdek-Místek (dále jen „Úřad – OP F-M“), Úřad – OP Opava, Úřad – OP Olomouc a Úřad – OP Přerov].</w:t>
      </w:r>
    </w:p>
    <w:p>
      <w:pPr>
        <w:pStyle w:val="Normal"/>
        <w:overflowPunct w:val="false"/>
        <w:autoSpaceDE w:val="false"/>
        <w:spacing w:before="240" w:after="0"/>
        <w:ind w:left="1077" w:hanging="1077"/>
        <w:rPr/>
      </w:pPr>
      <w:r>
        <w:rPr>
          <w:iCs/>
          <w:sz w:val="20"/>
        </w:rPr>
        <w:t xml:space="preserve">Poznámka: </w:t>
        <w:tab/>
        <w:t>Všechny právní předpisy, uváděné v tomto kontrolním závěru, jsou aplikovány ve znění</w:t>
        <w:tab/>
        <w:t xml:space="preserve"> platném pro kontrolované období.</w:t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left" w:pos="1364" w:leader="none"/>
        </w:tabs>
        <w:ind w:left="0" w:hanging="0"/>
        <w:jc w:val="center"/>
        <w:rPr>
          <w:rFonts w:eastAsia="Arial Unicode MS"/>
        </w:rPr>
      </w:pPr>
      <w:r>
        <w:rPr/>
        <w:t>II. Skutečnosti zjištěné při kontrole</w:t>
      </w:r>
    </w:p>
    <w:p>
      <w:pPr>
        <w:pStyle w:val="Header"/>
        <w:tabs>
          <w:tab w:val="left" w:pos="360" w:leader="none"/>
          <w:tab w:val="center" w:pos="4703" w:leader="none"/>
          <w:tab w:val="right" w:pos="9406" w:leader="none"/>
        </w:tabs>
        <w:spacing w:before="0" w:after="120"/>
        <w:ind w:left="284" w:hanging="284"/>
        <w:jc w:val="both"/>
        <w:rPr>
          <w:sz w:val="22"/>
        </w:rPr>
      </w:pPr>
      <w:r>
        <w:rPr>
          <w:sz w:val="22"/>
        </w:rPr>
        <w:t>A.</w:t>
        <w:tab/>
        <w:t xml:space="preserve">Na MF byla kontrola zaměřena mj. na schvalování smluvních vztahů podle § 22 zákona </w:t>
        <w:br/>
        <w:t>o majetku, ale i na dozorovou činnost MF vůči Úřadu.</w:t>
      </w:r>
    </w:p>
    <w:p>
      <w:pPr>
        <w:pStyle w:val="NormlnKZ"/>
        <w:rPr/>
      </w:pPr>
      <w:r>
        <w:rPr/>
        <w:tab/>
        <w:t>V § 22 zákona o majetku jsou uvedeny převody majetku, tj. nemovitých věcí, bytů a nebytových prostor, v případě kterých vyžadují smlouvy ke své platnosti schválení ze strany MF – udělení schvalovacích doložek. Tyto jsou v ojedinělých případech udělovány až s tříletým časovým odstupem, a tím vznikají státu další výdaje spojené se správou majetku, popřípadě může nabyvatel od smlouvy odstoupit. Podle evidence MF bylo ze strany Úřadu ke schválení postoupeno 207 smluv v roce 2003 a 904 smluv v roce 2004.</w:t>
      </w:r>
    </w:p>
    <w:p>
      <w:pPr>
        <w:pStyle w:val="Header"/>
        <w:tabs>
          <w:tab w:val="left" w:pos="360" w:leader="none"/>
          <w:tab w:val="center" w:pos="4703" w:leader="none"/>
          <w:tab w:val="right" w:pos="9406" w:leader="none"/>
        </w:tabs>
        <w:spacing w:before="240" w:after="120"/>
        <w:ind w:left="284" w:hanging="284"/>
        <w:jc w:val="both"/>
        <w:rPr>
          <w:sz w:val="22"/>
        </w:rPr>
      </w:pPr>
      <w:r>
        <w:rPr>
          <w:sz w:val="22"/>
        </w:rPr>
        <w:t>B.</w:t>
        <w:tab/>
        <w:t>Na Úřadu bylo kontrole podrobeno hospodaření s majetkem státu, který je veden v ope-rativní evidenci (dále jen „OE“) a o kterém se účtuje.</w:t>
      </w:r>
    </w:p>
    <w:p>
      <w:pPr>
        <w:pStyle w:val="NormlnKZ"/>
        <w:rPr/>
      </w:pPr>
      <w:r>
        <w:rPr/>
        <w:tab/>
        <w:t>V případě majetku vedeném v OE se podle § 10 zákona o majetku jedná o takový majetek, u něhož při jeho nabytí státem není patrno, které OSS přísluší hospodaření s tímto majetkem a dále o kterém se zjistí, že s ním žádná organizační složka podle zákona o majetku nehospodaří.</w:t>
      </w:r>
    </w:p>
    <w:p>
      <w:pPr>
        <w:pStyle w:val="NormlnKZ"/>
        <w:spacing w:before="0" w:after="80"/>
        <w:rPr/>
      </w:pPr>
      <w:r>
        <w:rPr/>
        <w:t xml:space="preserve">Hospodaření s majetkem vedeným v OE se řídí především vyhláškou č. 62/2001 Sb. </w:t>
      </w:r>
    </w:p>
    <w:p>
      <w:pPr>
        <w:pStyle w:val="NormlnKZ"/>
        <w:spacing w:before="0" w:after="80"/>
        <w:rPr/>
      </w:pPr>
      <w:r>
        <w:rPr/>
        <w:t xml:space="preserve">Majetek v účetní evidenci je majetek, se kterým má Úřad příslušnost hospodařit podle § 9 zákona o majetku. Jedná se o majetek, který je nezbytný pro činnost Úřadu a dále zejména </w:t>
        <w:br/>
        <w:t>o majetek, s nímž hospodařily OkÚ a který nebyl převeden na základě zákona č. 320/2002 Sb., o změně a zrušení některých zákonů v souvislosti s ukončením činnosti okresních úřadů, na obce a kraje.</w:t>
      </w:r>
    </w:p>
    <w:p>
      <w:pPr>
        <w:pStyle w:val="NormlnKZ"/>
        <w:spacing w:before="0" w:after="80"/>
        <w:rPr/>
      </w:pPr>
      <w:r>
        <w:rPr/>
        <w:t>Celková finanční hodnota majetku státu, ke kterému má Úřad příslušnost hospodařit, činila ke dni 31. prosince 2003 cca 21,6 mld. Kč a ke dni 31. prosince 2004 cca 24,1 mld. Kč.</w:t>
      </w:r>
    </w:p>
    <w:p>
      <w:pPr>
        <w:pStyle w:val="TextBody"/>
        <w:tabs>
          <w:tab w:val="clear" w:pos="709"/>
          <w:tab w:val="left" w:pos="7503" w:leader="none"/>
        </w:tabs>
        <w:spacing w:before="240" w:after="120"/>
        <w:ind w:right="-79" w:hanging="0"/>
        <w:rPr/>
      </w:pPr>
      <w:r>
        <w:rPr>
          <w:b/>
          <w:bCs/>
          <w:sz w:val="22"/>
        </w:rPr>
        <w:t>Tabulka č. 1 – Objem majetku celkem</w:t>
        <w:tab/>
        <w:tab/>
        <w:tab/>
        <w:tab/>
        <w:tab/>
      </w:r>
      <w:r>
        <w:rPr/>
        <w:t xml:space="preserve"> (v tis. Kč)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9"/>
        <w:gridCol w:w="2145"/>
        <w:gridCol w:w="2146"/>
        <w:gridCol w:w="2146"/>
      </w:tblGrid>
      <w:tr>
        <w:trPr>
          <w:trHeight w:val="2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firstLine="24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jc w:val="center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Rok 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6" w:hanging="0"/>
              <w:jc w:val="center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Rok 200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Nemovitý majete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6" w:hanging="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účetní evidenc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ind w:left="167" w:right="43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4 532 164,40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6" w:right="411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0 227 158,98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6" w:hanging="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operativní evidenc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right="43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4 688 029,86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6" w:right="411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 561 801,6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6" w:hanging="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elkem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right="43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9 220 194,26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6" w:right="411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1 788 960,6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Movitý majete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6" w:hanging="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účetní evidenc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ind w:left="167" w:right="43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2 282 027,51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6" w:right="411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 261 903,6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6" w:hanging="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operativní evidenc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right="43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119 666,49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6" w:right="411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4 507,99</w:t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0" w:firstLine="24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6" w:hanging="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elkem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right="43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</w:rPr>
              <w:t>2 401 694,00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6" w:right="411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 306 411,68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Zdroj: účetnictví Úřadu.</w:t>
      </w:r>
    </w:p>
    <w:p>
      <w:pPr>
        <w:pStyle w:val="NormlnKZ"/>
        <w:rPr/>
      </w:pPr>
      <w:r>
        <w:rPr/>
        <w:t xml:space="preserve">Z údajů v tabulce č. 1 vyplývá, že v roce 2004 došlo k nárůstu hodnoty nemovitého majetku v účetnictví oproti roku 2003 o více než 5,6 mld. Kč. Tento nárůst byl ovlivněn zejména převzetím majetku od MF – Generálního ředitelství cel v hodnotě cca 3,5 mld. Kč. Zároveň v roce 2004 došlo k poklesu hodnoty nemovitého majetku v OE oproti roku 2003 </w:t>
        <w:br/>
        <w:t>o více než 3,1 mld. Kč. Na pokles hodnoty majetku v OE měly vliv jednak pokračující převody majetku na OSS, resp. odprodeje majetku fyzickým a právnickým osobám a dále převody majetku, se kterým Úřad nenaložil do dvou let od jeho nabytí, z OE do účetnictví.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Majetek převzatý po okresních úřadech</w:t>
      </w:r>
    </w:p>
    <w:p>
      <w:pPr>
        <w:pStyle w:val="NormlnKZ"/>
        <w:rPr/>
      </w:pPr>
      <w:r>
        <w:rPr/>
        <w:t xml:space="preserve">Zákonem č. 320/2002 Sb. byl na Úřad převeden majetek, se kterým hospodařily OkÚ. </w:t>
        <w:br/>
        <w:t>V případě nemovitého majetku bylo převedeno do účetnictví zhruba 250 tisíc položek v celkové účetní hodnotě 15 mld. Kč, dále movitý majetek v účetní hodnotě 2 mld. Kč a nehmotný majetek (software, práva, licence) v účetní hodnotě 300 mil. Kč.</w:t>
      </w:r>
    </w:p>
    <w:p>
      <w:pPr>
        <w:pStyle w:val="NormlnKZ"/>
        <w:rPr/>
      </w:pPr>
      <w:r>
        <w:rPr/>
        <w:t xml:space="preserve">Majetek a závazky, které byly evidovány v rozvahách bývalých OkÚ ke dni 31. prosinci 2002, byly převedeny do účetnictví Úřadu v plném rozsahu jako obrat běžného roku. Původní předpoklad tohoto převodu byl, že majetek OkÚ evidovaný v účetnictví odpovídá skutečnému stavu majetku a že majetek převáděný na základě uzavřených delimitačních protokolů byl vypořádán beze zbytku. Ve skutečnosti dosud nebyly vyřešeny některé problémy, které </w:t>
        <w:br/>
        <w:t xml:space="preserve">v důsledku převodu majetku vznikly, zejména v případě dlouhodobého majetku, který byl v mnoha případech OkÚ chybně účtován, popř. majetek nebylo možné dohledat. Agenda návratných finančních výpomocí a pohledávek a závazků byla vyjádřena pouze finanční sumou dle rozvahy OkÚ, bez příslušné dokumentace. </w:t>
      </w:r>
    </w:p>
    <w:p>
      <w:pPr>
        <w:pStyle w:val="NormlnKZ"/>
        <w:rPr/>
      </w:pPr>
      <w:r>
        <w:rPr/>
        <w:t xml:space="preserve">Majetek, jehož převzetí od OkÚ dosud nebylo vyřešeno, je v účetní evidenci veden odděleně, na analytických účtech 77. 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  <w:t>Například: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46"/>
        <w:rPr/>
      </w:pPr>
      <w:r>
        <w:rPr/>
        <w:t xml:space="preserve">v rozvaze bývalého OkÚ Mladá Boleslav nebyl vůbec veden hardware a software </w:t>
        <w:br/>
        <w:t xml:space="preserve">v celkové hodnotě 2 543 697,20 Kč, přestože byl na </w:t>
      </w:r>
      <w:r>
        <w:rPr>
          <w:b/>
          <w:bCs/>
        </w:rPr>
        <w:t xml:space="preserve">Úřad – ÚP střední Čechy </w:t>
      </w:r>
      <w:r>
        <w:rPr/>
        <w:t>fyzicky převeden;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46"/>
        <w:rPr/>
      </w:pPr>
      <w:r>
        <w:rPr/>
        <w:t>podle předloženého přehledu „Účetní rozvaha a delimitace majetku</w:t>
      </w:r>
      <w:r>
        <w:rPr>
          <w:color w:val="339966"/>
        </w:rPr>
        <w:t xml:space="preserve"> </w:t>
      </w:r>
      <w:r>
        <w:rPr/>
        <w:t xml:space="preserve">k 1. lednu 2003“ nebyl z OkÚ Praha-západ na </w:t>
      </w:r>
      <w:r>
        <w:rPr>
          <w:b/>
          <w:bCs/>
        </w:rPr>
        <w:t xml:space="preserve">Úřad – OP Praha-západ </w:t>
      </w:r>
      <w:r>
        <w:rPr/>
        <w:t>převeden dlouhodobý nehmotný majetek v hodnotě 12 680 556,51 Kč a dlouhodobý hmotný majetek v hodnotě 316 062 064,16 Kč;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46"/>
        <w:rPr/>
      </w:pPr>
      <w:r>
        <w:rPr/>
        <w:t xml:space="preserve">podle předloženého přehledu „Účetní rozvaha a delimitace majetku k 1. lednu 2003“ nebyl z OkÚ Rakovník na </w:t>
      </w:r>
      <w:r>
        <w:rPr>
          <w:b/>
          <w:bCs/>
        </w:rPr>
        <w:t>Úřad – OP Rakovník</w:t>
      </w:r>
      <w:r>
        <w:rPr/>
        <w:t xml:space="preserve"> převeden drobný dlouhodobý nehmotný majetek v hodnotě 16 805,– Kč a byl převeden dlouhodobý hmotný majetek v ceně vyšší </w:t>
        <w:br/>
        <w:t>o 154 720,– Kč, než byl účetní stav tohoto majetku k 31. prosinci 2002;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46"/>
        <w:rPr/>
      </w:pPr>
      <w:r>
        <w:rPr/>
        <w:t xml:space="preserve">z OkÚ České Budějovice nebylo na </w:t>
      </w:r>
      <w:r>
        <w:rPr>
          <w:b/>
          <w:bCs/>
        </w:rPr>
        <w:t>Úřad – OP ČB</w:t>
      </w:r>
      <w:r>
        <w:rPr/>
        <w:t xml:space="preserve"> přeúčtováno pořízení majetku v hodnotě 8 766 040,30 Kč;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46"/>
        <w:rPr>
          <w:rFonts w:eastAsia="Arial Unicode MS"/>
        </w:rPr>
      </w:pPr>
      <w:r>
        <w:rPr/>
        <w:t xml:space="preserve">u majetku předávaného z OkÚ Tábor na </w:t>
      </w:r>
      <w:r>
        <w:rPr>
          <w:b/>
          <w:bCs/>
        </w:rPr>
        <w:t>Úřad – OP Tábor</w:t>
      </w:r>
      <w:r>
        <w:rPr/>
        <w:t xml:space="preserve"> v některých případech byl vyčíslen rozdíl mezi rozvahou OkÚ Tábor a hodnotou předávaného majetku u pozemků ve výši 34 383 634,– Kč, u pěstitelských celků trvalých porostů ve výši 114 671,– Kč a u přijaté finanční výpomoci mezi rozpočty ve výši 37 150 000,– Kč;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46"/>
        <w:rPr/>
      </w:pPr>
      <w:r>
        <w:rPr/>
        <w:t xml:space="preserve">majetek v OE byl z OkÚ Frýdek-Místek na </w:t>
      </w:r>
      <w:r>
        <w:rPr>
          <w:b/>
          <w:bCs/>
        </w:rPr>
        <w:t>Úřad – OP F-M</w:t>
      </w:r>
      <w:r>
        <w:rPr/>
        <w:t xml:space="preserve"> převeden a porovnáním delimitačních protokolů s inventarizací k 31. prosinci 2002 byl zjištěn rozdíl v hodnotách nemovitého majetku v celkové výši 2 234 838,– Kč; majetek v účetní evidenci byl převeden s rozdílem ve výši 13 775 060,53 Kč, představujícím nesrovnalosti u majetku účtovaného na účtech 031, 021, 022 a 028;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46"/>
        <w:rPr/>
      </w:pPr>
      <w:r>
        <w:rPr/>
        <w:t xml:space="preserve">OkÚ Olomouc ke dni 1. ledna 2003 nepředal </w:t>
      </w:r>
      <w:r>
        <w:rPr>
          <w:b/>
          <w:bCs/>
        </w:rPr>
        <w:t>Úřadu – OP Olomouc</w:t>
      </w:r>
      <w:r>
        <w:rPr/>
        <w:t xml:space="preserve"> nemovitý majetek po Sovětské armádě v objemu nejméně 14 633 548,– Kč; tento majetek nebyl uveden ani v delimitačních protokolech.</w:t>
      </w:r>
    </w:p>
    <w:p>
      <w:pPr>
        <w:pStyle w:val="NormlnKZ"/>
        <w:spacing w:before="120" w:after="120"/>
        <w:rPr/>
      </w:pPr>
      <w:r>
        <w:rPr/>
        <w:tab/>
        <w:t xml:space="preserve">Z uvedených příkladů vyplývá, že předání a převzetí majetku státu, práv, pohledávek </w:t>
        <w:br/>
        <w:t>a závazků od OkÚ bylo nepřehledné, neúplné a v některých případech chaotické. Vyřešení nesrovnalostí a dohledání majetku zůstává dlouhodobým úkolem Úřadu.</w:t>
      </w:r>
    </w:p>
    <w:p>
      <w:pPr>
        <w:pStyle w:val="TextBody"/>
        <w:tabs>
          <w:tab w:val="clear" w:pos="709"/>
          <w:tab w:val="left" w:pos="4746" w:leader="none"/>
        </w:tabs>
        <w:spacing w:before="240" w:after="120"/>
        <w:rPr/>
      </w:pPr>
      <w:r>
        <w:rPr>
          <w:b/>
          <w:bCs/>
          <w:sz w:val="22"/>
        </w:rPr>
        <w:t>Tabulka č. 2 – Závazky a pohledávky</w:t>
      </w:r>
      <w:r>
        <w:rPr/>
        <w:t xml:space="preserve"> </w:t>
        <w:tab/>
        <w:t>(v tis. Kč)</w:t>
      </w:r>
    </w:p>
    <w:tbl>
      <w:tblPr>
        <w:tblW w:w="3300" w:type="pct"/>
        <w:jc w:val="left"/>
        <w:tblInd w:w="-1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66"/>
        <w:gridCol w:w="1820"/>
        <w:gridCol w:w="1725"/>
      </w:tblGrid>
      <w:tr>
        <w:trPr>
          <w:trHeight w:val="264" w:hRule="atLeast"/>
          <w:cantSplit w:val="true"/>
        </w:trPr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0" w:firstLine="4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Celkem za Úřad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Hodnota k 31. 12.</w:t>
            </w:r>
          </w:p>
        </w:tc>
      </w:tr>
      <w:tr>
        <w:trPr>
          <w:trHeight w:val="181" w:hRule="atLeast"/>
          <w:cantSplit w:val="true"/>
        </w:trPr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4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4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Rok 20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4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Rok 2004</w:t>
            </w:r>
          </w:p>
        </w:tc>
      </w:tr>
      <w:tr>
        <w:trPr>
          <w:trHeight w:val="264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0" w:firstLine="4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ávazky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82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eastAsia="Arial Unicode MS"/>
                <w:sz w:val="22"/>
                <w:szCs w:val="20"/>
              </w:rPr>
              <w:t>35 345,7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68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Arial Unicode MS"/>
                <w:sz w:val="22"/>
                <w:szCs w:val="20"/>
              </w:rPr>
              <w:t>84 546,29</w:t>
            </w:r>
          </w:p>
        </w:tc>
      </w:tr>
      <w:tr>
        <w:trPr>
          <w:trHeight w:val="276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0" w:firstLine="4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ohledávky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82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68 496,1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68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439 877,75</w:t>
            </w:r>
          </w:p>
        </w:tc>
      </w:tr>
    </w:tbl>
    <w:p>
      <w:pPr>
        <w:pStyle w:val="TextBody"/>
        <w:spacing w:before="120" w:after="0"/>
        <w:rPr/>
      </w:pPr>
      <w:r>
        <w:rPr>
          <w:i/>
          <w:iCs/>
          <w:sz w:val="20"/>
        </w:rPr>
        <w:t>Zdroj: účetnictví Úřadu.</w:t>
      </w:r>
    </w:p>
    <w:p>
      <w:pPr>
        <w:pStyle w:val="NormlnKZ"/>
        <w:spacing w:before="240" w:after="120"/>
        <w:rPr/>
      </w:pPr>
      <w:r>
        <w:rPr/>
        <w:t>V roce 2003 byl největší objem pohledávek účtován na syntetickém účtu 315 – Pohledávky za rozpočtové příjmy. V případě závazků vykazoval nejvyšší zůstatek syntetický účet 324 – Přijaté zálohy.</w:t>
      </w:r>
    </w:p>
    <w:p>
      <w:pPr>
        <w:pStyle w:val="NormlnKZ"/>
        <w:rPr/>
      </w:pPr>
      <w:r>
        <w:rPr/>
        <w:t xml:space="preserve">V roce 2004 byl největší objem pohledávek účtován na syntetickém účtu 315 – Pohledávky za rozpočtové příjmy. V případě závazků vykazoval nejvyšší zůstatek syntetický účet 325 – Ostatní závazky. </w:t>
      </w:r>
    </w:p>
    <w:p>
      <w:pPr>
        <w:pStyle w:val="NormlnKZ"/>
        <w:rPr/>
      </w:pPr>
      <w:r>
        <w:rPr/>
        <w:t xml:space="preserve">V roce 2003 vykazovala v rámci Úřadu – ÚP v hl. městě Praze účtová třída 31 – Pohledávky celkem záporný konečný zůstatek ve výši 21 404,44 tis. Kč, tj. skutečné úhrady pohledávek byly vyšší než pohledávky předepsané. </w:t>
      </w:r>
    </w:p>
    <w:p>
      <w:pPr>
        <w:pStyle w:val="NormlnKZ"/>
        <w:rPr/>
      </w:pPr>
      <w:r>
        <w:rPr/>
        <w:t>Nejvyšší záporný zůstatek ve výši 37 748,42 tis. Kč vykazoval účet 316 61 – Mylné platby k příjmovým účtům, který vznikl tím, že pohledávky jednotlivých OkÚ byly na základě delimitačních protokolů převedeny k 31. prosinci 2002 na příslušné obce a k tomuto datu byly zrušeny i bankovní účty OkÚ. Správu pohledávek tedy převzaly obce, zatímco úhrady těchto pohledávek byly zasílány na účet Úřadu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Například: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v případech dvou pohledávek za dlužníky delimitovaných na </w:t>
      </w:r>
      <w:r>
        <w:rPr>
          <w:b/>
          <w:bCs/>
        </w:rPr>
        <w:t>Úřad – OP Opava</w:t>
      </w:r>
      <w:r>
        <w:rPr/>
        <w:t xml:space="preserve"> ke dni 1. ledna 2003 v celkové výši 825 267,– Kč byl Úřad ve věci vymáhání těchto pohledávek více než dva roky nečinný. 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Hospodaření s majetkem vedeném v operativní evidenci</w:t>
      </w:r>
    </w:p>
    <w:p>
      <w:pPr>
        <w:pStyle w:val="NormlnKZ"/>
        <w:rPr/>
      </w:pPr>
      <w:r>
        <w:rPr>
          <w:b/>
          <w:bCs/>
        </w:rPr>
        <w:t>1.</w:t>
      </w:r>
      <w:r>
        <w:rPr/>
        <w:t xml:space="preserve"> Ustanovení § 6 odst. 3 vyhlášky č. 62/2001 Sb. mj. ukládá: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Správnost údajů a postupů operativní evidence ověřují příslušné organizační složky pravidelnou každoroční inventarizací, prováděnou vždy k 31. prosinci kalendářního roku …“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ÚP Praha</w:t>
      </w:r>
    </w:p>
    <w:p>
      <w:pPr>
        <w:pStyle w:val="Fous"/>
        <w:numPr>
          <w:ilvl w:val="0"/>
          <w:numId w:val="4"/>
        </w:numPr>
        <w:rPr/>
      </w:pPr>
      <w:r>
        <w:rPr/>
        <w:t>5 dokladových spisů za rok 2003 a 3 dokladové spisy za rok 2004 neobsahovaly záznam o provedení inventarizace;</w:t>
      </w:r>
    </w:p>
    <w:p>
      <w:pPr>
        <w:pStyle w:val="Fous"/>
        <w:numPr>
          <w:ilvl w:val="0"/>
          <w:numId w:val="4"/>
        </w:numPr>
        <w:rPr>
          <w:spacing w:val="-4"/>
        </w:rPr>
      </w:pPr>
      <w:r>
        <w:rPr>
          <w:spacing w:val="-4"/>
        </w:rPr>
        <w:t xml:space="preserve">při inventarizaci za rok 2003 nebyla do seznamů zahrnuta pohledávka ve výši 6 841,30 Kč; </w:t>
      </w:r>
    </w:p>
    <w:p>
      <w:pPr>
        <w:pStyle w:val="Fous"/>
        <w:numPr>
          <w:ilvl w:val="0"/>
          <w:numId w:val="4"/>
        </w:numPr>
        <w:rPr/>
      </w:pPr>
      <w:r>
        <w:rPr/>
        <w:t>při inventarizaci za rok 2004 v inventarizačních soupisech cizího majetku nebyla u 2 vkladních knížek uvedena hodnota vkladů ve výši 76 587,80 Kč.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Úřad – OP Praha-východ </w:t>
      </w:r>
    </w:p>
    <w:p>
      <w:pPr>
        <w:pStyle w:val="Fous"/>
        <w:numPr>
          <w:ilvl w:val="0"/>
          <w:numId w:val="4"/>
        </w:numPr>
        <w:rPr/>
      </w:pPr>
      <w:r>
        <w:rPr/>
        <w:t>v inventurních soupisech a rekapitulaci majetku nebyl uveden veškerý majetek, který připadl státu. V roce 2003 se jednalo o majetek v hodnotě 176 538,– Kč a v roce 2004 v hodnotě 17 740,– Kč.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OP Praha-západ</w:t>
      </w:r>
    </w:p>
    <w:p>
      <w:pPr>
        <w:pStyle w:val="Fous"/>
        <w:numPr>
          <w:ilvl w:val="0"/>
          <w:numId w:val="4"/>
        </w:numPr>
        <w:rPr/>
      </w:pPr>
      <w:r>
        <w:rPr/>
        <w:t>v letech 2003 a 2004 neinventarizoval 16 neukončených spisů;</w:t>
        <w:tab/>
      </w:r>
    </w:p>
    <w:p>
      <w:pPr>
        <w:pStyle w:val="Fous"/>
        <w:numPr>
          <w:ilvl w:val="0"/>
          <w:numId w:val="4"/>
        </w:numPr>
        <w:rPr/>
      </w:pPr>
      <w:r>
        <w:rPr/>
        <w:t>v roce 2003 nebyly inventarizovány pozemky v katastrálním území (dále jen „k. ú.“) Zbuzany a v k. ú. Roblín a naopak byl inventarizován pozemek v k. ú. Dolní Břežany, ačkoliv s ním Úřad nebyl příslušný hospodařit;</w:t>
      </w:r>
    </w:p>
    <w:p>
      <w:pPr>
        <w:pStyle w:val="Fous"/>
        <w:numPr>
          <w:ilvl w:val="0"/>
          <w:numId w:val="4"/>
        </w:numPr>
        <w:rPr/>
      </w:pPr>
      <w:r>
        <w:rPr/>
        <w:t>v zápisech z inventarizace za roky 2003 a 2004 nebyl identifikován nemovitý a movitý majetek podle jednotlivých položek, pohledávky nebyly specifikovány podle dlužníků</w:t>
      </w:r>
      <w:r>
        <w:rPr>
          <w:b/>
          <w:bCs/>
        </w:rPr>
        <w:t xml:space="preserve"> </w:t>
      </w:r>
      <w:r>
        <w:rPr/>
        <w:t>a závazky podle věřitele, zápis a všechny jeho přílohy byly podepsány pouze dvěma členy komise, ačkoliv byla jmenována komise tříčlenná.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OP Rakovník</w:t>
      </w:r>
    </w:p>
    <w:p>
      <w:pPr>
        <w:pStyle w:val="Fous"/>
        <w:numPr>
          <w:ilvl w:val="0"/>
          <w:numId w:val="4"/>
        </w:numPr>
        <w:rPr/>
      </w:pPr>
      <w:r>
        <w:rPr/>
        <w:t xml:space="preserve">v letech 2003 a 2004 neinventarizoval 23 neukončených spisů, z toho 2 spisy se týkaly nerealizovaných a neinventarizovaných pohledávek v částce celkem 178 346,94 Kč. 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OP Blansko</w:t>
      </w:r>
    </w:p>
    <w:p>
      <w:pPr>
        <w:pStyle w:val="Fous"/>
        <w:numPr>
          <w:ilvl w:val="0"/>
          <w:numId w:val="4"/>
        </w:numPr>
        <w:rPr/>
      </w:pPr>
      <w:r>
        <w:rPr/>
        <w:t xml:space="preserve">v roce 2003 nebyla provedena inventarizace 4 dokladových spisů, v roce 2004 8 dokladových spisů a současně byl do inventarizace zahrnut majetek, který byl ve správě PF ČR. 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OP Vyškov</w:t>
      </w:r>
    </w:p>
    <w:p>
      <w:pPr>
        <w:pStyle w:val="Fous"/>
        <w:numPr>
          <w:ilvl w:val="0"/>
          <w:numId w:val="4"/>
        </w:numPr>
        <w:rPr/>
      </w:pPr>
      <w:r>
        <w:rPr/>
        <w:t xml:space="preserve">v inventurních soupisech za rok 2003 nebylo uvedeno 12 dokladových spisů, za rok 2004 nebylo uvedeno 22 dokladových spisů a současně do inventurního soupisu </w:t>
        <w:br/>
      </w:r>
      <w:r>
        <w:rPr>
          <w:spacing w:val="-4"/>
        </w:rPr>
        <w:t>k 31. 12. 2004 nebyly zahrnuty pohledávky za movitým majetkem ve výši 32 240,80 Kč.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OP ČB</w:t>
      </w:r>
    </w:p>
    <w:p>
      <w:pPr>
        <w:pStyle w:val="Fous"/>
        <w:numPr>
          <w:ilvl w:val="0"/>
          <w:numId w:val="4"/>
        </w:numPr>
        <w:rPr/>
      </w:pPr>
      <w:r>
        <w:rPr/>
        <w:t xml:space="preserve">v roce 2003 nebyla provedena inventarizace 36 spisů, v 8 spisech nejsou inventarizační zápisy podepsány inventarizační komisí. 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OP F-M</w:t>
      </w:r>
    </w:p>
    <w:p>
      <w:pPr>
        <w:pStyle w:val="Fous"/>
        <w:numPr>
          <w:ilvl w:val="0"/>
          <w:numId w:val="4"/>
        </w:numPr>
        <w:rPr/>
      </w:pPr>
      <w:r>
        <w:rPr/>
        <w:t xml:space="preserve">v roce 2003 nebyla provedena inventarizace 1 dokladového spisu; </w:t>
      </w:r>
    </w:p>
    <w:p>
      <w:pPr>
        <w:pStyle w:val="Fous"/>
        <w:numPr>
          <w:ilvl w:val="0"/>
          <w:numId w:val="4"/>
        </w:numPr>
        <w:rPr/>
      </w:pPr>
      <w:r>
        <w:rPr/>
        <w:t>cena inventarizovaného nemovitého majetku byla v roce 2003 i v roce 2004 snížena o hodnotu 272 403,34 Kč z důvodu nepromítnutí hodnoty porostů do ceny pozemků.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OP Opava</w:t>
      </w:r>
    </w:p>
    <w:p>
      <w:pPr>
        <w:pStyle w:val="Fous"/>
        <w:numPr>
          <w:ilvl w:val="0"/>
          <w:numId w:val="4"/>
        </w:numPr>
        <w:rPr/>
      </w:pPr>
      <w:r>
        <w:rPr/>
        <w:t xml:space="preserve">ke dni 31. 12. 2003 vykazoval hodnotu nemovitého majetku oproti skutečnému stavu vyšší o 27 638 234,20 Kč, do hodnoty inventarizovaného nemovitého majetku byla dvakrát zahrnuta stejná nemovitost a dvakrát hodnota stejných pozemků, čímž došlo </w:t>
        <w:br/>
        <w:t xml:space="preserve">k navýšení hodnoty inventarizovaného majetku. </w:t>
      </w:r>
    </w:p>
    <w:p>
      <w:pPr>
        <w:pStyle w:val="NormlnKZ"/>
        <w:spacing w:before="240" w:after="120"/>
        <w:rPr/>
      </w:pPr>
      <w:r>
        <w:rPr>
          <w:b/>
          <w:bCs/>
        </w:rPr>
        <w:t xml:space="preserve">2. </w:t>
      </w:r>
      <w:r>
        <w:rPr/>
        <w:t>Ustanovení § 13 odst. 2 vyhlášky č. 62/2001 Sb. mj. ukládá: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i/>
          <w:iCs/>
          <w:sz w:val="22"/>
        </w:rPr>
        <w:t xml:space="preserve">„… </w:t>
      </w:r>
      <w:r>
        <w:rPr>
          <w:i/>
          <w:iCs/>
          <w:sz w:val="22"/>
        </w:rPr>
        <w:t xml:space="preserve">organizační složka vyhotoví a do dokladového spisu zařadí závěrečnou sestavu majetku. </w:t>
        <w:br/>
        <w:t>V závěrečné sestavě majetku vyčíslí celkovou hodnotu …“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OP Praha-východ, Úřad – OP Mladá Boleslav, Úřad – OP Přerov</w:t>
      </w:r>
    </w:p>
    <w:p>
      <w:pPr>
        <w:pStyle w:val="NormlnKZ"/>
        <w:rPr/>
      </w:pPr>
      <w:r>
        <w:rPr/>
        <w:t>U některých z výše uvedených pracovišť byly zjištěny následující nedostatky:</w:t>
      </w:r>
    </w:p>
    <w:p>
      <w:pPr>
        <w:pStyle w:val="Fous"/>
        <w:numPr>
          <w:ilvl w:val="0"/>
          <w:numId w:val="4"/>
        </w:numPr>
        <w:rPr/>
      </w:pPr>
      <w:r>
        <w:rPr/>
        <w:t>v závěrečných sestavách majetku (dále jen „Sestava majetku“) nebyla uvedena hodnota majetku v celkové částce 504 799,- Kč;</w:t>
      </w:r>
    </w:p>
    <w:p>
      <w:pPr>
        <w:pStyle w:val="Fous"/>
        <w:numPr>
          <w:ilvl w:val="0"/>
          <w:numId w:val="4"/>
        </w:numPr>
        <w:rPr/>
      </w:pPr>
      <w:r>
        <w:rPr/>
        <w:t xml:space="preserve">celkem k 2 dokladovým spisům nebyla přiložena Sestava majetku; </w:t>
      </w:r>
    </w:p>
    <w:p>
      <w:pPr>
        <w:pStyle w:val="Fous"/>
        <w:numPr>
          <w:ilvl w:val="0"/>
          <w:numId w:val="4"/>
        </w:numPr>
        <w:rPr/>
      </w:pPr>
      <w:r>
        <w:rPr/>
        <w:t>nedostatečně vyplněné Sestavy majetku byly přiloženy k celkem 15 dokladovým spisům.</w:t>
      </w:r>
    </w:p>
    <w:p>
      <w:pPr>
        <w:pStyle w:val="NormlnKZ"/>
        <w:spacing w:before="240" w:after="120"/>
        <w:rPr/>
      </w:pPr>
      <w:r>
        <w:rPr>
          <w:b/>
          <w:bCs/>
        </w:rPr>
        <w:t>3.</w:t>
      </w:r>
      <w:r>
        <w:rPr/>
        <w:t xml:space="preserve"> Ustanovení § 7 odst. 1 a § 13 odst. 1 vyhlášky č. 62/2001 Sb. mj. ukládají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 xml:space="preserve">K vedení operativní evidence slouží tyto evidenční pomůcky: …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) seznam, popis a ocenění majetku, …“</w:t>
      </w:r>
    </w:p>
    <w:p>
      <w:pPr>
        <w:pStyle w:val="Normal"/>
        <w:spacing w:before="12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 xml:space="preserve">Pro každý případ vedený v rejstříku podstat se založí a vede samostatný dokladový spis. … Jednotlivé listy dokladového spisu se číslují v časovém sledu … Do dokladového spisu se zakládají veškeré písemnosti k případu.“ 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240" w:after="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Úřad – OP Praha-východ, Úřad – OP Praha-západ, Úřad – OP ČB, Úřad – OP Rakovník</w:t>
      </w:r>
    </w:p>
    <w:p>
      <w:pPr>
        <w:pStyle w:val="NormlnKZ"/>
        <w:spacing w:before="120" w:after="120"/>
        <w:rPr/>
      </w:pPr>
      <w:r>
        <w:rPr/>
        <w:t xml:space="preserve"> </w:t>
      </w:r>
      <w:r>
        <w:rPr/>
        <w:t>U některých z výše uvedených pracovišť byly zjištěny následující nedostatky:</w:t>
      </w:r>
    </w:p>
    <w:p>
      <w:pPr>
        <w:pStyle w:val="Fous"/>
        <w:numPr>
          <w:ilvl w:val="0"/>
          <w:numId w:val="4"/>
        </w:numPr>
        <w:rPr>
          <w:spacing w:val="-4"/>
        </w:rPr>
      </w:pPr>
      <w:r>
        <w:rPr>
          <w:spacing w:val="-4"/>
        </w:rPr>
        <w:t xml:space="preserve">seznam, popis a ocenění majetku (dále jen „Seznam“) nebyl přiložen k celkem 33 spisům; </w:t>
      </w:r>
    </w:p>
    <w:p>
      <w:pPr>
        <w:pStyle w:val="Fous"/>
        <w:numPr>
          <w:ilvl w:val="0"/>
          <w:numId w:val="4"/>
        </w:numPr>
        <w:rPr/>
      </w:pPr>
      <w:r>
        <w:rPr/>
        <w:t xml:space="preserve">celkem 10 Seznamů není vyplněno ve všech položkách a nejsou tedy úplné; </w:t>
      </w:r>
    </w:p>
    <w:p>
      <w:pPr>
        <w:pStyle w:val="Fous"/>
        <w:numPr>
          <w:ilvl w:val="0"/>
          <w:numId w:val="4"/>
        </w:numPr>
        <w:rPr/>
      </w:pPr>
      <w:r>
        <w:rPr/>
        <w:t xml:space="preserve">celkem v 78 případech nebyly očíslovány všechny jednotlivé listy písemností založe-ných ve spisu; </w:t>
      </w:r>
    </w:p>
    <w:p>
      <w:pPr>
        <w:pStyle w:val="Fous"/>
        <w:numPr>
          <w:ilvl w:val="0"/>
          <w:numId w:val="4"/>
        </w:numPr>
        <w:rPr/>
      </w:pPr>
      <w:r>
        <w:rPr/>
        <w:t xml:space="preserve">v obsahu celkem 31 spisů nebyl uveden ve spisu založený Seznam. </w:t>
      </w:r>
    </w:p>
    <w:p>
      <w:pPr>
        <w:pStyle w:val="NormlnKZ"/>
        <w:spacing w:before="360" w:after="120"/>
        <w:rPr/>
      </w:pPr>
      <w:r>
        <w:rPr>
          <w:b/>
          <w:bCs/>
        </w:rPr>
        <w:t>4.</w:t>
      </w:r>
      <w:r>
        <w:rPr/>
        <w:t xml:space="preserve"> Ustanovení § 21 odst. 1 a § 22 odst. 1 a odst. 2 vyhlášky č. 62/2001 Sb. mj. ukládají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„… </w:t>
      </w:r>
      <w:r>
        <w:rPr>
          <w:i/>
          <w:iCs/>
          <w:sz w:val="22"/>
        </w:rPr>
        <w:t>organizační složka, která … zamýšlí úplatně převést z vlastnictví státu do vlastnictví jiné osoby věc …, zjistí zájemce o koupi na základě vlastního výběrového řízení …“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i/>
          <w:iCs/>
          <w:sz w:val="22"/>
        </w:rPr>
        <w:t xml:space="preserve"> „… </w:t>
      </w:r>
      <w:r>
        <w:rPr>
          <w:i/>
          <w:iCs/>
          <w:sz w:val="22"/>
        </w:rPr>
        <w:t>organizační složka … při zjišťování zájemců o koupi … vymezí základní kritéria pro výběr vhodného kupce …“</w:t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V případě stanovení minimální kupní ceny u nemovitých věcí použije cenu stanovenou znalcem.“</w:t>
      </w:r>
      <w:r>
        <w:rPr>
          <w:b/>
          <w:bCs/>
          <w:sz w:val="22"/>
        </w:rPr>
        <w:t xml:space="preserve"> 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ÚP Praha</w:t>
      </w:r>
    </w:p>
    <w:p>
      <w:pPr>
        <w:pStyle w:val="Fous"/>
        <w:numPr>
          <w:ilvl w:val="0"/>
          <w:numId w:val="4"/>
        </w:numPr>
        <w:rPr/>
      </w:pPr>
      <w:r>
        <w:rPr/>
        <w:t>v případě 4 kupních smluv neproběhlo vlastní veřejné výběrové řízení pro zjištění nejvhodnějšího kupce;</w:t>
      </w:r>
    </w:p>
    <w:p>
      <w:pPr>
        <w:pStyle w:val="Fous"/>
        <w:numPr>
          <w:ilvl w:val="0"/>
          <w:numId w:val="4"/>
        </w:numPr>
        <w:rPr/>
      </w:pPr>
      <w:r>
        <w:rPr/>
        <w:t>v případě zjišťování zájemců o koupi nemovitosti nebyla v několika případech stanovena minimální kupní cena.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OP Praha-západ</w:t>
      </w:r>
    </w:p>
    <w:p>
      <w:pPr>
        <w:pStyle w:val="Fous"/>
        <w:numPr>
          <w:ilvl w:val="0"/>
          <w:numId w:val="4"/>
        </w:numPr>
        <w:rPr/>
      </w:pPr>
      <w:r>
        <w:rPr/>
        <w:t xml:space="preserve">v kontrolovaném období prodal na základě 3 kupních smluv movitý majetek, aniž by zjišťoval jiné zájemce o koupi. </w:t>
      </w:r>
    </w:p>
    <w:p>
      <w:pPr>
        <w:pStyle w:val="NormlnKZ"/>
        <w:spacing w:before="360" w:after="120"/>
        <w:rPr/>
      </w:pPr>
      <w:r>
        <w:rPr>
          <w:b/>
          <w:bCs/>
        </w:rPr>
        <w:t>5.</w:t>
      </w:r>
      <w:r>
        <w:rPr/>
        <w:t xml:space="preserve"> Ustanovení § 18 odst. 9 vyhlášky č. 62/2001 Sb. ukládá:</w:t>
      </w:r>
    </w:p>
    <w:p>
      <w:pPr>
        <w:pStyle w:val="Zkladntextodsazen2"/>
        <w:ind w:hanging="0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Tuzemské cenné papíry a majetkové účasti v jiných obchodních společnostech než akciových se předají Konsolidační bance Praha, státnímu peněžnímu ústavu.“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Úřad – OP Přerov </w:t>
      </w:r>
    </w:p>
    <w:p>
      <w:pPr>
        <w:pStyle w:val="Fous"/>
        <w:numPr>
          <w:ilvl w:val="0"/>
          <w:numId w:val="4"/>
        </w:numPr>
        <w:rPr/>
      </w:pPr>
      <w:r>
        <w:rPr/>
        <w:t>nepředal České konsolidační agentuře (právnímu nástupci Konsolidační banky Praha, s. p. ú.) akcie v hodnotě nejméně 33 091,– Kč.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ÚP střední Čechy</w:t>
      </w:r>
    </w:p>
    <w:p>
      <w:pPr>
        <w:pStyle w:val="Fous"/>
        <w:numPr>
          <w:ilvl w:val="0"/>
          <w:numId w:val="4"/>
        </w:numPr>
        <w:rPr/>
      </w:pPr>
      <w:r>
        <w:rPr/>
        <w:t>nepředal České konsolidační agentuře (právnímu nástupci Konsolidační banky Praha, s. p. ú.) tuzemské cenné papíry v hodnotě nejméně 219 160,– Kč.</w:t>
      </w:r>
    </w:p>
    <w:p>
      <w:pPr>
        <w:pStyle w:val="NormlnKZ"/>
        <w:spacing w:before="240" w:after="120"/>
        <w:rPr/>
      </w:pPr>
      <w:r>
        <w:rPr>
          <w:b/>
          <w:bCs/>
        </w:rPr>
        <w:t>6.</w:t>
      </w:r>
      <w:r>
        <w:rPr/>
        <w:t xml:space="preserve"> Ustanovení § 14 odst. 1 zákona o majetku mj. ukládá:</w:t>
      </w:r>
    </w:p>
    <w:p>
      <w:pPr>
        <w:pStyle w:val="Zkladntextodsazen3"/>
        <w:ind w:left="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„</w:t>
      </w:r>
      <w:r>
        <w:rPr>
          <w:b w:val="false"/>
          <w:bCs w:val="false"/>
          <w:i/>
          <w:iCs/>
          <w:sz w:val="22"/>
        </w:rPr>
        <w:t>Organizační složka si počíná tak, aby svým jednáním majetek nepoškozovala a neodůvodněně nesnižovala jeho rozsah a hodnotu anebo výnos z tohoto majetku.“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OP Olomouc</w:t>
      </w:r>
    </w:p>
    <w:p>
      <w:pPr>
        <w:pStyle w:val="Fous"/>
        <w:numPr>
          <w:ilvl w:val="0"/>
          <w:numId w:val="4"/>
        </w:numPr>
        <w:rPr/>
      </w:pPr>
      <w:r>
        <w:rPr/>
        <w:t>od června 2002 nesepsal nájemní smlouvu a umožnil bezúplatně užívat bytovou jednotku.</w:t>
      </w:r>
      <w:r>
        <w:br w:type="page"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Hospodaření s majetkem vedeným v účetnictví</w:t>
      </w:r>
    </w:p>
    <w:p>
      <w:pPr>
        <w:pStyle w:val="NormlnKZ"/>
        <w:rPr/>
      </w:pPr>
      <w:r>
        <w:rPr>
          <w:b/>
          <w:bCs/>
        </w:rPr>
        <w:t>1.</w:t>
      </w:r>
      <w:r>
        <w:rPr/>
        <w:t xml:space="preserve"> Ustanovení § 14 odst. 5 zákona o majetku mj. ukládá:</w:t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i/>
          <w:iCs/>
          <w:sz w:val="22"/>
        </w:rPr>
        <w:t>„…</w:t>
      </w:r>
      <w:r>
        <w:rPr>
          <w:i/>
          <w:iCs/>
          <w:sz w:val="22"/>
        </w:rPr>
        <w:t xml:space="preserve">organizační složka průběžně sleduje, zda dlužníci včas a řádně plní své závazky, a zejména včasným uplatněním a vymáháním práv státu zajišťuje, aby nedošlo k promlčení nebo zániku těchto práv.“ 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OP Praha-západ, Úřad – OP Blansko, Úřad – OP Hodonín, Úřad – OP Vyškov a Úřad – OP Olomouc</w:t>
      </w:r>
    </w:p>
    <w:p>
      <w:pPr>
        <w:pStyle w:val="NormlnKZ"/>
        <w:rPr/>
      </w:pPr>
      <w:r>
        <w:rPr/>
        <w:t xml:space="preserve"> </w:t>
      </w:r>
      <w:r>
        <w:rPr/>
        <w:t>U některých z výše uvedených pracovišť byly zjištěny následující nedostatky:</w:t>
      </w:r>
    </w:p>
    <w:p>
      <w:pPr>
        <w:pStyle w:val="Fous"/>
        <w:numPr>
          <w:ilvl w:val="0"/>
          <w:numId w:val="4"/>
        </w:numPr>
        <w:rPr/>
      </w:pPr>
      <w:r>
        <w:rPr/>
        <w:t>průběžně nesledovaly, zda dlužníci včas a řádně plní své závazky;</w:t>
      </w:r>
    </w:p>
    <w:p>
      <w:pPr>
        <w:pStyle w:val="Fous"/>
        <w:numPr>
          <w:ilvl w:val="0"/>
          <w:numId w:val="4"/>
        </w:numPr>
        <w:rPr/>
      </w:pPr>
      <w:r>
        <w:rPr/>
        <w:t>v případech celkem 2 dokladových spisů nepředepsaly ani nevymáhaly smluvní pokuty;</w:t>
      </w:r>
    </w:p>
    <w:p>
      <w:pPr>
        <w:pStyle w:val="Fous"/>
        <w:numPr>
          <w:ilvl w:val="0"/>
          <w:numId w:val="4"/>
        </w:numPr>
        <w:rPr/>
      </w:pPr>
      <w:r>
        <w:rPr/>
        <w:t>v případech celkem 23 dokladových spisů nevyužily sankčních ustanovení za pozdní úhradu nájemného a nevymáhaly zaplacení úroků z prodlení.</w:t>
      </w:r>
    </w:p>
    <w:p>
      <w:pPr>
        <w:pStyle w:val="NormlnKZ"/>
        <w:spacing w:before="240" w:after="120"/>
        <w:rPr/>
      </w:pPr>
      <w:r>
        <w:rPr>
          <w:b/>
          <w:bCs/>
        </w:rPr>
        <w:t xml:space="preserve">2. </w:t>
      </w:r>
      <w:r>
        <w:rPr/>
        <w:t>Ustanovení § 3 odst. 1 zákona č. 563/1991 Sb., o účetnictví, mj. ukládá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Účetní jednotky účtují o skutečnostech, které jsou předmětem účetnictví, do období, s nímž tyto skutečnosti časově a věcně souvisí …“ 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OP Praha-západ</w:t>
      </w:r>
    </w:p>
    <w:p>
      <w:pPr>
        <w:pStyle w:val="Fous"/>
        <w:numPr>
          <w:ilvl w:val="0"/>
          <w:numId w:val="4"/>
        </w:numPr>
        <w:rPr/>
      </w:pPr>
      <w:r>
        <w:rPr/>
        <w:t>nemovitost v účetní hodnotě 11 725 808,30 Kč nevyřadil z účetnictví Úřadu v účetním období roku 2004, kdy byl podán návrh na změnu příslušnosti hospodaření v katastru nemovitostí.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OP Rakovník</w:t>
      </w:r>
    </w:p>
    <w:p>
      <w:pPr>
        <w:pStyle w:val="Fous"/>
        <w:numPr>
          <w:ilvl w:val="0"/>
          <w:numId w:val="4"/>
        </w:numPr>
        <w:rPr/>
      </w:pPr>
      <w:r>
        <w:rPr/>
        <w:t>neúčtoval o pohledávkách státu ve výši 175 961,– Kč, které přešly do příslušnosti hospodaření Úřadu na základě usnesení Okresního soudu v Rakovníku v roce 2004.</w:t>
      </w:r>
    </w:p>
    <w:p>
      <w:pPr>
        <w:pStyle w:val="NormlnKZ"/>
        <w:spacing w:before="240" w:after="120"/>
        <w:rPr/>
      </w:pPr>
      <w:r>
        <w:rPr>
          <w:b/>
          <w:bCs/>
        </w:rPr>
        <w:t xml:space="preserve">3. </w:t>
      </w:r>
      <w:r>
        <w:rPr/>
        <w:t>Ustanovení § 7 odst. 1 zákona č. 563/1991 Sb., o účetnictví, ukládá: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 xml:space="preserve">Účetní jednotky jsou povinny vést účetnictví tak, aby účetní závěrka sestavená na jeho základě podávala věrný a poctivý obraz předmětu účetnictví a finanční situace účetní jednotky.“ 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Úřad – ÚP Praha, Úřad – OP Blansko, Úřad – OP Hodonín, Úřad – OP Opava a Úřad – OP Olomouc </w:t>
      </w:r>
    </w:p>
    <w:p>
      <w:pPr>
        <w:pStyle w:val="NormlnKZ"/>
        <w:rPr/>
      </w:pPr>
      <w:r>
        <w:rPr/>
        <w:t>U některých z výše uvedených pracovišť byly zjištěny následující nedostatky:</w:t>
      </w:r>
    </w:p>
    <w:p>
      <w:pPr>
        <w:pStyle w:val="Fous"/>
        <w:numPr>
          <w:ilvl w:val="0"/>
          <w:numId w:val="4"/>
        </w:numPr>
        <w:rPr>
          <w:spacing w:val="-4"/>
        </w:rPr>
      </w:pPr>
      <w:r>
        <w:rPr>
          <w:spacing w:val="-4"/>
        </w:rPr>
        <w:t>v roce 2003 neprovedly proúčtování inventarizačních rozdílů ve výši celkem 27 812,– Kč;</w:t>
      </w:r>
    </w:p>
    <w:p>
      <w:pPr>
        <w:pStyle w:val="Fous"/>
        <w:numPr>
          <w:ilvl w:val="0"/>
          <w:numId w:val="4"/>
        </w:numPr>
        <w:rPr/>
      </w:pPr>
      <w:r>
        <w:rPr/>
        <w:t>v roce 2004 neúčtovaly o vyřazení majetku v hodnotě celkem 18 101,– Kč;</w:t>
      </w:r>
    </w:p>
    <w:p>
      <w:pPr>
        <w:pStyle w:val="Fous"/>
        <w:numPr>
          <w:ilvl w:val="0"/>
          <w:numId w:val="4"/>
        </w:numPr>
        <w:rPr/>
      </w:pPr>
      <w:r>
        <w:rPr/>
        <w:t>účtovaly o majetku v hodnotě celkem 8 340 704,– Kč, ke kterému neměly příslušnost hospodaření;</w:t>
      </w:r>
    </w:p>
    <w:p>
      <w:pPr>
        <w:pStyle w:val="Fous"/>
        <w:numPr>
          <w:ilvl w:val="0"/>
          <w:numId w:val="4"/>
        </w:numPr>
        <w:rPr/>
      </w:pPr>
      <w:r>
        <w:rPr/>
        <w:t>v roce 2004 neoprávněně zaúčtovaly do ceny staveb cenu ovocných a okrasných dřevin ve výši 19 672,– Kč a do ceny pozemku cenu stavby ve výši 59 435,– Kč;</w:t>
      </w:r>
    </w:p>
    <w:p>
      <w:pPr>
        <w:pStyle w:val="Fous"/>
        <w:numPr>
          <w:ilvl w:val="0"/>
          <w:numId w:val="4"/>
        </w:numPr>
        <w:rPr/>
      </w:pPr>
      <w:r>
        <w:rPr/>
        <w:t>v roce 2003 dvakrát zaúčtovaly stejné pozemky v ceně 19 490,– Kč a dvakrát odúč-tovaly stejné pozemky v úhrnném ocenění 1 525 469,90 Kč;</w:t>
      </w:r>
    </w:p>
    <w:p>
      <w:pPr>
        <w:pStyle w:val="Fous"/>
        <w:numPr>
          <w:ilvl w:val="0"/>
          <w:numId w:val="4"/>
        </w:numPr>
        <w:rPr/>
      </w:pPr>
      <w:r>
        <w:rPr/>
        <w:t xml:space="preserve">neúčtovaly o vzniklé pohledávce a zaúčtovaly ji až v dalším účetním období s více než ročním zpožděním; </w:t>
      </w:r>
    </w:p>
    <w:p>
      <w:pPr>
        <w:pStyle w:val="Fous"/>
        <w:numPr>
          <w:ilvl w:val="0"/>
          <w:numId w:val="4"/>
        </w:numPr>
        <w:rPr/>
      </w:pPr>
      <w:r>
        <w:rPr/>
        <w:t>v roce 2003 účtovaly o nemovitém majetku v hodnotě celkem 28 071,– Kč, ačkoli tento majetek patřil do OE.</w:t>
      </w:r>
    </w:p>
    <w:p>
      <w:pPr>
        <w:pStyle w:val="NormlnKZ"/>
        <w:spacing w:before="240" w:after="120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>Ustanovení § 7 odst. 6 zákona č. 563/1991 Sb., o účetnictví, mj. ukládá: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 xml:space="preserve">Účetní jednotky jsou povinny účtovat o aktivech a pasivech, jakož i o finančních prostředcích státního rozpočtu …, nákladech a výnosech v účetních knihách a zobrazovat je v účetní závěrce samostatně bez jejich vzájemného zúčtování.“ 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Úřad – OP Praha-západ </w:t>
      </w:r>
    </w:p>
    <w:p>
      <w:pPr>
        <w:pStyle w:val="Fous"/>
        <w:numPr>
          <w:ilvl w:val="0"/>
          <w:numId w:val="4"/>
        </w:numPr>
        <w:rPr/>
      </w:pPr>
      <w:r>
        <w:rPr/>
        <w:t>v roce 2003 neúčtoval o přírůstku pozemků v účetní hodnotě 11 156 210,– Kč a zvlášť o úbytku pozemků v účetní hodnotě 8 303 519,– Kč, ale účtoval hodnotu po jejich vzájemné kompenzaci.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OP Rakovník</w:t>
      </w:r>
    </w:p>
    <w:p>
      <w:pPr>
        <w:pStyle w:val="Fous"/>
        <w:numPr>
          <w:ilvl w:val="0"/>
          <w:numId w:val="4"/>
        </w:numPr>
        <w:rPr/>
      </w:pPr>
      <w:r>
        <w:rPr/>
        <w:t xml:space="preserve">v roce 2003 neúčtoval o přírůstku pozemků v účetní hodnotě 81 087,– Kč a zvlášť </w:t>
        <w:br/>
        <w:t>o úbytku pozemků v účetní hodnotě 3 206 493,30 Kč, ale účtoval hodnotu po jejich vzájemné kompenzaci.</w:t>
      </w:r>
    </w:p>
    <w:p>
      <w:pPr>
        <w:pStyle w:val="NormlnKZ"/>
        <w:spacing w:before="240" w:after="120"/>
        <w:rPr/>
      </w:pPr>
      <w:r>
        <w:rPr>
          <w:b/>
          <w:bCs/>
        </w:rPr>
        <w:t>5.</w:t>
      </w:r>
      <w:r>
        <w:rPr/>
        <w:t xml:space="preserve"> Ustanovení § 8 odst. 3 zákona č. 563/1991 Sb., o účetnictví, mj. ukládá: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 xml:space="preserve">Účetnictví účetní jednotky je úplné, jestliže účetní jednotka zaúčtovala v účetním období v účetních knihách všechny účetní případy, které v něm měla zaúčtovat …“ 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ÚP Praha</w:t>
      </w:r>
    </w:p>
    <w:p>
      <w:pPr>
        <w:pStyle w:val="Fous"/>
        <w:numPr>
          <w:ilvl w:val="0"/>
          <w:numId w:val="4"/>
        </w:numPr>
        <w:rPr/>
      </w:pPr>
      <w:r>
        <w:rPr/>
        <w:t xml:space="preserve">vedl pozemek v hodnotě 25 949 060,– Kč od 18. prosince 2002 v OE, ačkoli měl být veden v účetní evidenci, kam byl zaúčtován dne 30. června 2003. 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OP Tábor</w:t>
      </w:r>
    </w:p>
    <w:p>
      <w:pPr>
        <w:pStyle w:val="Fous"/>
        <w:numPr>
          <w:ilvl w:val="0"/>
          <w:numId w:val="4"/>
        </w:numPr>
        <w:rPr/>
      </w:pPr>
      <w:r>
        <w:rPr/>
        <w:t>v roce 2003 vedl v účetní evidenci nemovitý majetek v hodnotě 28 071,– Kč, který do ní nepatřil a byl veden duplicitně i v OE.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OP Přerov</w:t>
      </w:r>
    </w:p>
    <w:p>
      <w:pPr>
        <w:pStyle w:val="Fous"/>
        <w:numPr>
          <w:ilvl w:val="0"/>
          <w:numId w:val="4"/>
        </w:numPr>
        <w:rPr/>
      </w:pPr>
      <w:r>
        <w:rPr/>
        <w:t xml:space="preserve">nezaúčtoval do účetnictví všechny účetní případy v hodnotě nejméně 8 939,– Kč. </w:t>
      </w:r>
    </w:p>
    <w:p>
      <w:pPr>
        <w:pStyle w:val="NormlnKZ"/>
        <w:spacing w:before="240" w:after="120"/>
        <w:rPr/>
      </w:pPr>
      <w:r>
        <w:rPr>
          <w:b/>
          <w:bCs/>
        </w:rPr>
        <w:t xml:space="preserve">6. </w:t>
      </w:r>
      <w:r>
        <w:rPr/>
        <w:t>Ustanovení § 12 odst. 2 zákona č. 563/1991 Sb., o účetnictví, mj. ukládá:</w:t>
      </w:r>
      <w:r>
        <w:rPr>
          <w:b/>
          <w:bCs/>
        </w:rPr>
        <w:t xml:space="preserve">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 xml:space="preserve">Účetní jednotky jsou povinny provádět účetní zápisy průběžně v účetním období po vyhotovení účetního dokladu …“ 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Úřad – ÚP Praha </w:t>
      </w:r>
    </w:p>
    <w:p>
      <w:pPr>
        <w:pStyle w:val="Fous"/>
        <w:numPr>
          <w:ilvl w:val="0"/>
          <w:numId w:val="4"/>
        </w:numPr>
        <w:rPr/>
      </w:pPr>
      <w:r>
        <w:rPr/>
        <w:t>v pěti případech bylo účtováno s časovou prodlevou v rozmezí od 2 do 9 měsíců.</w:t>
      </w:r>
    </w:p>
    <w:p>
      <w:pPr>
        <w:pStyle w:val="NormlnKZ"/>
        <w:spacing w:before="240" w:after="120"/>
        <w:rPr/>
      </w:pPr>
      <w:r>
        <w:rPr>
          <w:b/>
          <w:bCs/>
        </w:rPr>
        <w:t xml:space="preserve">7. </w:t>
      </w:r>
      <w:r>
        <w:rPr/>
        <w:t>Ustanovení § 29 odst. 1 zákona č. 563/1991 Sb., o účetnictví, mj. ukládá: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 xml:space="preserve">Účetní jednotky inventarizací zjišťují skutečný stav veškerého majetku a závazků a ověřují, zda zjištěný skutečný stav odpovídá stavu majetku a závazků v účetnictví …“ 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OP ČB</w:t>
      </w:r>
    </w:p>
    <w:p>
      <w:pPr>
        <w:pStyle w:val="Fous"/>
        <w:numPr>
          <w:ilvl w:val="0"/>
          <w:numId w:val="4"/>
        </w:numPr>
        <w:rPr/>
      </w:pPr>
      <w:r>
        <w:rPr/>
        <w:t xml:space="preserve">v roce 2003 neprovedl řádnou inventarizaci hmotného dlouhodobého majetku, nezpracoval zápis o provedené dokladové inventuře. 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OP Olomouc</w:t>
      </w:r>
    </w:p>
    <w:p>
      <w:pPr>
        <w:pStyle w:val="Fous"/>
        <w:numPr>
          <w:ilvl w:val="0"/>
          <w:numId w:val="4"/>
        </w:numPr>
        <w:rPr/>
      </w:pPr>
      <w:r>
        <w:rPr/>
        <w:t>za rok 2003 neprovedl inventarizaci pozemků, vyhotovil pouze inventurní soupis, který neměl zákonem požadované náležitosti;</w:t>
      </w:r>
    </w:p>
    <w:p>
      <w:pPr>
        <w:pStyle w:val="Fous"/>
        <w:numPr>
          <w:ilvl w:val="0"/>
          <w:numId w:val="4"/>
        </w:numPr>
        <w:rPr/>
      </w:pPr>
      <w:r>
        <w:rPr/>
        <w:t xml:space="preserve">do inventurního soupisu k 31. 12. 2004 zahrnul 32 pozemků v hodnotě 1 922 681,80 Kč, které kupní smlouvou v roce 2004 převedl na jiné subjekty. 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OP Přerov</w:t>
      </w:r>
    </w:p>
    <w:p>
      <w:pPr>
        <w:pStyle w:val="Fous"/>
        <w:numPr>
          <w:ilvl w:val="0"/>
          <w:numId w:val="4"/>
        </w:numPr>
        <w:rPr/>
      </w:pPr>
      <w:r>
        <w:rPr/>
        <w:t xml:space="preserve">do inventurního soupisu za rok 2004 uvedl pozemek, který byl dne 15. 12. 2004 převeden na jiný subjekt. </w:t>
      </w:r>
    </w:p>
    <w:p>
      <w:pPr>
        <w:pStyle w:val="NormlnKZ"/>
        <w:spacing w:before="240" w:after="0"/>
        <w:rPr/>
      </w:pPr>
      <w:r>
        <w:rPr>
          <w:b/>
          <w:bCs/>
        </w:rPr>
        <w:t xml:space="preserve">8. </w:t>
      </w:r>
      <w:r>
        <w:rPr/>
        <w:t>Ustanovení § 38 odst. 1 vyhlášky č. 505/2002 Sb., kterou se provádějí některá ustanovení zákona č. 563/1991 Sb., o účetnictví, ve znění pozdějších předpisů, pro účetní jednotky, které jsou územními samosprávnými celky, příspěvkovými organizacemi, státními fondy a organizačními složkami státu, mj. ukládá:</w:t>
      </w:r>
    </w:p>
    <w:p>
      <w:pPr>
        <w:pStyle w:val="Header"/>
        <w:tabs>
          <w:tab w:val="left" w:pos="360" w:leader="none"/>
          <w:tab w:val="center" w:pos="4703" w:leader="none"/>
          <w:tab w:val="right" w:pos="9406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Kursové rozdíly vznikající při ocenění majetku a závazků …</w:t>
      </w:r>
    </w:p>
    <w:p>
      <w:pPr>
        <w:pStyle w:val="Header"/>
        <w:tabs>
          <w:tab w:val="left" w:pos="360" w:leader="none"/>
          <w:tab w:val="center" w:pos="4703" w:leader="none"/>
          <w:tab w:val="right" w:pos="9406" w:leader="none"/>
        </w:tabs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a)</w:t>
        <w:tab/>
        <w:t>k okamžiku uskutečnění účetního případu se účtují na účtech příslušných výdajů (nákladů) nebo na účtech příslušných příjmů (výnosů),…“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ÚP Praha</w:t>
      </w:r>
    </w:p>
    <w:p>
      <w:pPr>
        <w:pStyle w:val="Fous"/>
        <w:numPr>
          <w:ilvl w:val="0"/>
          <w:numId w:val="4"/>
        </w:numPr>
        <w:rPr/>
      </w:pPr>
      <w:r>
        <w:rPr/>
        <w:t xml:space="preserve">převzal v roce 2004 v rámci dědictví zůstatek vkladu termínovaného devizového účtu ve výši 149 166,28 GBP, v přepočtu 7 577 647,– Kč. Po realizaci převodu bankou byla skutečná hodnota vkladu Kč 6 654 751,65. O kurzovém rozdílu, který činil 922 895,35 Kč, Úřad účtoval stornem, ačkoli měl účtovat na příslušném výdajovém účtu. 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Další zjištění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OP Opava</w:t>
      </w:r>
    </w:p>
    <w:p>
      <w:pPr>
        <w:pStyle w:val="Fous"/>
        <w:numPr>
          <w:ilvl w:val="0"/>
          <w:numId w:val="4"/>
        </w:numPr>
        <w:rPr/>
      </w:pPr>
      <w:r>
        <w:rPr/>
        <w:t>ve 2 případech nedodržel dvouletou lhůtu u převodu nemovitého majetku z operativní evidence do účetnictví podle ustanovení § 15 odst. 3 zákona o majetku.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Úřad – ÚP Brno</w:t>
      </w:r>
    </w:p>
    <w:p>
      <w:pPr>
        <w:pStyle w:val="Fous"/>
        <w:numPr>
          <w:ilvl w:val="0"/>
          <w:numId w:val="4"/>
        </w:numPr>
        <w:rPr/>
      </w:pPr>
      <w:r>
        <w:rPr/>
        <w:t xml:space="preserve">prováděl opravy údajů a zápisů neprůkazným a nesrozumitelným způsobem bez uvedení data a podpisu, čímž nedodržel ustanovení § 6 odst. 2 vyhlášky č. 62/2001 Sb. 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Úřad – ÚP střední Čechy </w:t>
      </w:r>
    </w:p>
    <w:p>
      <w:pPr>
        <w:pStyle w:val="Fous"/>
        <w:numPr>
          <w:ilvl w:val="0"/>
          <w:numId w:val="4"/>
        </w:numPr>
        <w:rPr/>
      </w:pPr>
      <w:r>
        <w:rPr/>
        <w:t>v případě 9 smluv o převodu majetku státu neuvedl údaje o cenách převáděných pozemků podle stavu v účetnictví, jak ukládá § 14 odst. 2 vyhlášky č. 62/2001 Sb.</w:t>
      </w:r>
    </w:p>
    <w:p>
      <w:pPr>
        <w:pStyle w:val="Vod"/>
        <w:jc w:val="center"/>
        <w:rPr/>
      </w:pPr>
      <w:r>
        <w:rPr/>
        <w:t>III. Shrnutí a vyhodnocení kontrolní akce</w:t>
      </w:r>
    </w:p>
    <w:p>
      <w:pPr>
        <w:pStyle w:val="NormlnKZ"/>
        <w:spacing w:before="0" w:after="80"/>
        <w:rPr/>
      </w:pPr>
      <w:r>
        <w:rPr>
          <w:spacing w:val="-2"/>
        </w:rPr>
        <w:tab/>
      </w:r>
      <w:r>
        <w:rPr>
          <w:b/>
          <w:bCs/>
          <w:spacing w:val="-2"/>
        </w:rPr>
        <w:t>Ministerstvo financí v případech převodů majetku, tj. nemovitých věcí, bytů a neby-tových prostor, uděluje tzv. schvalovací doložku ke smlouvám, k jejichž platnosti to vyžaduje zákon o majetku. Schvalovací doložky jsou v ojedinělých případech udělovány až s tříletým časovým odstupem od doručení smlouvy na MF. Tímto postupem vznikají další výdaje spojené se správou majetku, popřípadě může dojít k odstoupení kupce od smlouvy.</w:t>
      </w:r>
    </w:p>
    <w:p>
      <w:pPr>
        <w:pStyle w:val="NormlnKZ"/>
        <w:spacing w:before="0" w:after="80"/>
        <w:rPr>
          <w:b/>
          <w:b/>
          <w:bCs/>
        </w:rPr>
      </w:pPr>
      <w:r>
        <w:rPr>
          <w:b/>
          <w:bCs/>
        </w:rPr>
        <w:tab/>
        <w:t>Kontrola zjistila, že Úřad při hospodaření s majetkem státu vedeným v operativní evidenci nepostupoval v souladu s vyhláškou č. 62/2001 Sb., když neprováděl inventarizaci dokladových spisů nebo inventurní soupisy neobsahovaly veškeré náležitosti, např. nebyla uváděna hodnota majetku, nebyly specifikovány pohledávky podle dlužníků a závazky podle věřitele apod.</w:t>
      </w:r>
    </w:p>
    <w:p>
      <w:pPr>
        <w:pStyle w:val="NormlnKZ"/>
        <w:spacing w:before="0" w:after="80"/>
        <w:rPr>
          <w:b/>
          <w:b/>
          <w:bCs/>
        </w:rPr>
      </w:pPr>
      <w:r>
        <w:rPr>
          <w:b/>
          <w:bCs/>
        </w:rPr>
        <w:tab/>
        <w:t>Kontrolou hospodaření s majetkem vedeným v účetnictví bylo zjištěno, že Úřad opakovaně nepostupoval v souladu se zákonem o účetnictví, když ne vždy účtoval o majet-ku, se kterým byl příslušný hospodařit, a naopak účtoval o majetku, se kterým příslušnost hospodařit neměl, např. u pozemků převedených na Pozemkový fond ČR. Úřad účtoval o některých případech s časovou prodlevou až devíti měsíců a dále byly zjištěny nedostat-ky při inventarizacích majetku vedeného v účetnictví.</w:t>
      </w:r>
    </w:p>
    <w:p>
      <w:pPr>
        <w:pStyle w:val="NormlnKZ"/>
        <w:spacing w:before="0" w:after="80"/>
        <w:rPr>
          <w:b/>
          <w:b/>
          <w:bCs/>
        </w:rPr>
      </w:pPr>
      <w:r>
        <w:rPr>
          <w:b/>
          <w:bCs/>
        </w:rPr>
        <w:tab/>
        <w:t>U všech organizačních útvarů Úřadu byly při hospodaření s majetkem v operativní evidenci i s majetkem v účetnictví zjištěny obdobné nedostatky.</w:t>
      </w:r>
    </w:p>
    <w:p>
      <w:pPr>
        <w:pStyle w:val="NormlnKZ"/>
        <w:spacing w:before="0" w:after="80"/>
        <w:rPr>
          <w:b/>
          <w:b/>
          <w:bCs/>
        </w:rPr>
      </w:pPr>
      <w:r>
        <w:rPr>
          <w:b/>
          <w:bCs/>
        </w:rPr>
        <w:tab/>
        <w:t>Kontrola dále poukázala na to, že předání a převzetí majetku státu, práv, pohledávek a závazků od OkÚ bylo nepřehledné. Na tyto nedostatky poukázala již kontrolní akce NKÚ č. 03/03 – Nakládání s majetkem, právy a závazky České republiky v souvislosti s rušením okresních úřadů. Úřad stále řeší nesrovnalosti a majetek, který není dohledán či jinak dořešen, je veden v účetnictví odděleně na účtu 77. Lze konstatovat, že dohledání majetku zůstává i nadále úkolem Úřadu a je možno očekávat i jeho odepsání z účetnictví. Pro dořešení uvedených problémů je zapotřebí důsledná součinnost Úřadu s Minister-stvem financí.</w:t>
      </w:r>
    </w:p>
    <w:sectPr>
      <w:headerReference w:type="default" r:id="rId2"/>
      <w:footerReference w:type="default" r:id="rId3"/>
      <w:type w:val="nextPage"/>
      <w:pgSz w:w="11906" w:h="16838"/>
      <w:pgMar w:left="1758" w:right="1646" w:gutter="0" w:header="709" w:top="1588" w:footer="709" w:bottom="851"/>
      <w:pgNumType w:start="4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4</w:t>
      <w:tab/>
      <w:t>Věstník Nejvyššího kontrolního úřadu 2005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3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5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ind w:left="1080" w:hanging="1080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</w:pPr>
    <w:rPr/>
  </w:style>
  <w:style w:type="paragraph" w:styleId="Titulek11">
    <w:name w:val="Titulek 11"/>
    <w:basedOn w:val="Normal"/>
    <w:qFormat/>
    <w:pPr>
      <w:keepNext w:val="true"/>
      <w:spacing w:before="240" w:after="120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2"/>
      </w:numPr>
      <w:tabs>
        <w:tab w:val="clear" w:pos="709"/>
        <w:tab w:val="left" w:pos="180" w:leader="none"/>
      </w:tabs>
      <w:spacing w:before="0" w:after="60"/>
      <w:ind w:left="180" w:hanging="18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3"/>
      </w:numPr>
      <w:spacing w:before="120" w:after="12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4"/>
      </w:numPr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>
      <w:b/>
      <w:bCs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320" w:hanging="1320"/>
      <w:jc w:val="both"/>
      <w:textAlignment w:val="baseline"/>
    </w:pPr>
    <w:rPr>
      <w:szCs w:val="20"/>
    </w:rPr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26:00Z</dcterms:created>
  <dc:creator>ANDROVÁ Kamila</dc:creator>
  <dc:description/>
  <cp:keywords/>
  <dc:language>en-US</dc:language>
  <cp:lastModifiedBy>KOKRDA Daniel</cp:lastModifiedBy>
  <cp:lastPrinted>2005-12-12T14:11:00Z</cp:lastPrinted>
  <dcterms:modified xsi:type="dcterms:W3CDTF">2011-01-03T09:10:00Z</dcterms:modified>
  <cp:revision>21</cp:revision>
  <dc:subject/>
  <dc:title>Kontrolní závěr z kontrolní akce NKÚ č. 0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600.0000000000</vt:lpwstr>
  </property>
</Properties>
</file>