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5/13</w:t>
      </w:r>
    </w:p>
    <w:p>
      <w:pPr>
        <w:pStyle w:val="NadpisKZ"/>
        <w:spacing w:before="120" w:after="480"/>
        <w:rPr/>
      </w:pPr>
      <w:r>
        <w:rPr/>
        <w:t>Závěrečný účet kapitoly státního rozpočtu</w:t>
        <w:br/>
        <w:t>Komise pro cenné papíry</w:t>
      </w:r>
    </w:p>
    <w:p>
      <w:pPr>
        <w:pStyle w:val="NormlnKZ"/>
        <w:rPr/>
      </w:pPr>
      <w:r>
        <w:rPr/>
        <w:tab/>
        <w:t>Kontrolní akce byla zařazena do plánu kontrolní činnosti Nejvyššího kontrolního úřadu (dále jen „NKÚ“) na rok 2005 pod číslem 05/13. Kontrolní akci řídil a kontrolní závěr vypracoval člen NKÚ Ing. Jan Vedral.</w:t>
      </w:r>
    </w:p>
    <w:p>
      <w:pPr>
        <w:pStyle w:val="NormlnKZ"/>
        <w:rPr/>
      </w:pPr>
      <w:r>
        <w:rPr/>
        <w:tab/>
        <w:t xml:space="preserve">Cílem kontroly bylo prověřit správnost výkazů, které byly podkladem pro závěrečný účet kapitoly státního rozpočtu </w:t>
      </w:r>
      <w:r>
        <w:rPr>
          <w:lang w:eastAsia="en-US"/>
        </w:rPr>
        <w:t>347 – Komise pro cenné papíry za rok 2004</w:t>
      </w:r>
      <w:r>
        <w:rPr/>
        <w:t>.</w:t>
      </w:r>
    </w:p>
    <w:p>
      <w:pPr>
        <w:pStyle w:val="NormlnKZ"/>
        <w:rPr/>
      </w:pPr>
      <w:r>
        <w:rPr/>
        <w:tab/>
        <w:t xml:space="preserve">Kontrole byly podrobeny činnosti, které byly předmětem účetnictví Komise pro cenné papíry a měly vliv na hodnotu testovaných konečných zůstatků v její účetní závěrce sestavené </w:t>
        <w:br/>
        <w:t>k 31. 12. 2004, včetně souvisejících skutečností v předchozích účetních obdobích.</w:t>
      </w:r>
    </w:p>
    <w:p>
      <w:pPr>
        <w:pStyle w:val="NormlnKZ"/>
        <w:rPr/>
      </w:pPr>
      <w:r>
        <w:rPr/>
        <w:tab/>
        <w:t>Kontrolu provedla v době od dubna do října roku 2005 skupina kontrolujících odboru finančního auditu a územního odboru severovýchodní Čechy NKÚ u Komise pro cenné papíry.</w:t>
      </w:r>
    </w:p>
    <w:p>
      <w:pPr>
        <w:pStyle w:val="NormlnKZ"/>
        <w:rPr/>
      </w:pPr>
      <w:r>
        <w:rPr/>
        <w:tab/>
        <w:t>Námitky proti kontrolnímu protokolu byly vypořádány vedoucím skupiny kontrolujících.</w:t>
        <w:tab/>
        <w:t>Odvolání proti rozhodnutí o námitkách bylo vypořádáno usnesením Kolegia NKÚ.</w:t>
      </w:r>
    </w:p>
    <w:p>
      <w:pPr>
        <w:pStyle w:val="NormlnKZ"/>
        <w:spacing w:before="240" w:after="0"/>
        <w:ind w:hanging="0"/>
        <w:rPr/>
      </w:pPr>
      <w:r>
        <w:rPr/>
        <w:t xml:space="preserve">K o l e g i u m   NKÚ na svém I. zasedání, konaném dne 9. ledna 2006, </w:t>
      </w:r>
    </w:p>
    <w:p>
      <w:pPr>
        <w:pStyle w:val="NormlnKZ"/>
        <w:spacing w:before="0" w:after="0"/>
        <w:ind w:hanging="0"/>
        <w:rPr/>
      </w:pPr>
      <w:r>
        <w:rPr/>
        <w:t>s c h v á l i l o   usnesením č. 7/I/2006</w:t>
      </w:r>
    </w:p>
    <w:p>
      <w:pPr>
        <w:pStyle w:val="NormlnKZ"/>
        <w:spacing w:before="0" w:after="0"/>
        <w:ind w:hanging="0"/>
        <w:rPr/>
      </w:pPr>
      <w:r>
        <w:rPr/>
        <w:t>k o n t r o l n í   z á v ě r   v tomto znění:</w:t>
      </w:r>
    </w:p>
    <w:p>
      <w:pPr>
        <w:pStyle w:val="Vod"/>
        <w:jc w:val="center"/>
        <w:rPr/>
      </w:pPr>
      <w:r>
        <w:rPr/>
        <w:t>Úvod</w:t>
      </w:r>
    </w:p>
    <w:p>
      <w:pPr>
        <w:pStyle w:val="NormlnKZ"/>
        <w:rPr/>
      </w:pPr>
      <w:r>
        <w:rPr/>
        <w:tab/>
        <w:t xml:space="preserve">Komise pro cenné papíry (dále jen „Komise“) je nezávislým správním úřadem pro oblast kapitálového trhu, zřízeným zákonem č. 15/1998 Sb., o Komisi pro cenné papíry a o změně a doplnění dalších zákonů. Komise je organizační složkou státu, hospodařící s vlastním rozpočtem, která ve spolupráci s Českou národní bankou a Ministerstvem financí zabezpečuje dohled nad trhem s cennými papíry. Vrcholným orgánem komise je prezidium, které tvoří předseda a čtyři členové. </w:t>
      </w:r>
    </w:p>
    <w:p>
      <w:pPr>
        <w:pStyle w:val="Vod"/>
        <w:jc w:val="center"/>
        <w:rPr>
          <w:sz w:val="24"/>
        </w:rPr>
      </w:pPr>
      <w:r>
        <w:rPr/>
        <w:t>I. Skutečnosti zjištěné při kontrole</w:t>
      </w:r>
    </w:p>
    <w:p>
      <w:pPr>
        <w:pStyle w:val="Vod"/>
        <w:spacing w:before="0" w:after="0"/>
        <w:rPr>
          <w:sz w:val="24"/>
        </w:rPr>
      </w:pPr>
      <w:r>
        <w:rPr>
          <w:sz w:val="24"/>
        </w:rPr>
        <w:t>1. Údaje vykazované v účetní závěrce sestavené k 31. 12. 2004</w:t>
      </w:r>
    </w:p>
    <w:p>
      <w:pPr>
        <w:pStyle w:val="Titulek"/>
        <w:tabs>
          <w:tab w:val="clear" w:pos="709"/>
          <w:tab w:val="left" w:pos="6705" w:leader="none"/>
        </w:tabs>
        <w:spacing w:before="240" w:after="120"/>
        <w:rPr/>
      </w:pPr>
      <w:r>
        <w:rPr>
          <w:b w:val="false"/>
          <w:bCs w:val="false"/>
          <w:sz w:val="22"/>
          <w:szCs w:val="24"/>
        </w:rPr>
        <w:t xml:space="preserve">Tabulka č. 1 – Údaje z výkazu Rozvaha k 31. 12. 2004 </w:t>
        <w:tab/>
        <w:tab/>
        <w:tab/>
        <w:t xml:space="preserve">              </w:t>
      </w:r>
      <w:r>
        <w:rPr/>
        <w:t>(v tis. Kč)</w:t>
      </w:r>
    </w:p>
    <w:tbl>
      <w:tblPr>
        <w:tblW w:w="8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029"/>
        <w:gridCol w:w="1800"/>
        <w:gridCol w:w="2292"/>
      </w:tblGrid>
      <w:tr>
        <w:trPr>
          <w:trHeight w:val="31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ktiva 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asiva </w:t>
            </w:r>
          </w:p>
        </w:tc>
      </w:tr>
      <w:tr>
        <w:trPr>
          <w:trHeight w:val="10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álá aktiv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7 148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lastní zdroj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6 342,20</w:t>
            </w:r>
          </w:p>
        </w:tc>
      </w:tr>
      <w:tr>
        <w:trPr>
          <w:trHeight w:val="10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ěžná aktiv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7 38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zí zdroj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189,84</w:t>
            </w:r>
          </w:p>
        </w:tc>
      </w:tr>
      <w:tr>
        <w:trPr>
          <w:trHeight w:val="10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ktiva celke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4 53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iva celke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right"/>
              <w:rPr>
                <w:sz w:val="22"/>
              </w:rPr>
            </w:pPr>
            <w:r>
              <w:rPr>
                <w:sz w:val="22"/>
              </w:rPr>
              <w:t>244 532,04</w:t>
            </w:r>
          </w:p>
        </w:tc>
      </w:tr>
    </w:tbl>
    <w:p>
      <w:pPr>
        <w:pStyle w:val="Footnote"/>
        <w:spacing w:before="120" w:after="0"/>
        <w:ind w:left="966" w:hanging="966"/>
        <w:rPr/>
      </w:pPr>
      <w:r>
        <w:rPr/>
        <w:t>Poznámka:</w:t>
        <w:tab/>
        <w:t>Všechny právní předpisy uváděné v tomto kontrolním závěru jsou aplikovány ve znění platném pro kontrolované období.</w:t>
      </w:r>
    </w:p>
    <w:p>
      <w:pPr>
        <w:pStyle w:val="Titulek"/>
        <w:tabs>
          <w:tab w:val="clear" w:pos="709"/>
          <w:tab w:val="left" w:pos="6747" w:leader="none"/>
        </w:tabs>
        <w:spacing w:before="360" w:after="120"/>
        <w:rPr/>
      </w:pPr>
      <w:r>
        <w:rPr>
          <w:b w:val="false"/>
          <w:bCs w:val="false"/>
          <w:sz w:val="22"/>
          <w:szCs w:val="24"/>
        </w:rPr>
        <w:t>Tabulka č. 2 – Údaje z Výkazu pro plnění rozpočtu k 31. 12. 2004</w:t>
      </w:r>
      <w:r>
        <w:rPr/>
        <w:t xml:space="preserve"> </w:t>
        <w:tab/>
        <w:tab/>
        <w:t xml:space="preserve">              (v tis. Kč)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1403"/>
        <w:gridCol w:w="2728"/>
        <w:gridCol w:w="1592"/>
      </w:tblGrid>
      <w:tr>
        <w:trPr>
          <w:trHeight w:val="31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ozpočtové příjmy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ozpočtové výdaje </w:t>
            </w:r>
          </w:p>
        </w:tc>
      </w:tr>
      <w:tr>
        <w:trPr>
          <w:trHeight w:val="10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počet po změná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počet po změná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 625,00</w:t>
            </w:r>
          </w:p>
        </w:tc>
      </w:tr>
      <w:tr>
        <w:trPr>
          <w:trHeight w:val="10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ýsledek od počátku rok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1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25,74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sledek od počátku rok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1" w:hanging="0"/>
              <w:jc w:val="right"/>
              <w:rPr>
                <w:sz w:val="22"/>
              </w:rPr>
            </w:pPr>
            <w:r>
              <w:rPr>
                <w:sz w:val="22"/>
              </w:rPr>
              <w:t>125 130,95</w:t>
            </w:r>
          </w:p>
        </w:tc>
      </w:tr>
    </w:tbl>
    <w:p>
      <w:pPr>
        <w:pStyle w:val="Titulek"/>
        <w:tabs>
          <w:tab w:val="clear" w:pos="709"/>
          <w:tab w:val="right" w:pos="8567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itulek"/>
        <w:tabs>
          <w:tab w:val="clear" w:pos="709"/>
          <w:tab w:val="right" w:pos="8567" w:leader="none"/>
        </w:tabs>
        <w:spacing w:before="0" w:after="120"/>
        <w:jc w:val="both"/>
        <w:rPr>
          <w:sz w:val="24"/>
        </w:rPr>
      </w:pPr>
      <w:r>
        <w:rPr>
          <w:sz w:val="24"/>
        </w:rPr>
        <w:t>2. Zjištěné nesprávnosti v účetní závěrce sestavené k 31. 12. 2004</w:t>
      </w:r>
    </w:p>
    <w:p>
      <w:pPr>
        <w:pStyle w:val="NormlnKZ"/>
        <w:rPr/>
      </w:pPr>
      <w:r>
        <w:rPr/>
        <w:tab/>
        <w:t xml:space="preserve">Nesprávnosti byly identifikovány dle jednotlivých položek účetní závěrky sestavené </w:t>
        <w:br/>
        <w:t>k 31. 12. 2004 s ohledem na jejich obsahové vymezení podle ustanovení § 4 zákona č. 563/1991 Sb., o účetnictví, (dále jen „zákon o účetnictví“), vyhlášky č. 505/2002 Sb., kterou se provádějí některá ustanovení zákona č. 563/1991 Sb., o účetnictví, ve znění pozdějších předpisů, pro účetní jednotky, které jsou územními samosprávnými celky, příspěvkovými organizacemi, státními fondy a organizačními složkami státu.</w:t>
      </w:r>
    </w:p>
    <w:p>
      <w:pPr>
        <w:pStyle w:val="NormlnKZ"/>
        <w:rPr/>
      </w:pPr>
      <w:r>
        <w:rPr>
          <w:sz w:val="24"/>
        </w:rPr>
        <w:tab/>
      </w:r>
      <w:r>
        <w:rPr/>
        <w:t>V souladu s ustanoveními § 20 a § 29 zákona č. 218/2000 Sb., o rozpočtových pravidlech a o změně některých souvisejících zákonů (rozpočtová pravidla), (dále jen „rozpočtová pravidla“), a vyhláškou č. 16/2001 Sb., o způsobu, termínech a rozsahu údajů předkládaných pro hodnocení plnění státního rozpočtu, rozpočtů státních fondů a rozpočtů územních samosprávných celků, je cílem získávání údajů účetních závěrek za jednotlivé organizační složky státu a příspěvkové organizace jejich další zpracování v následné vícestupňové agregaci, pro kterou je důležitým předpokladem obsahová stejnorodost a správnost vymezených položek účetní závěrky a tím srovnatelnost vykazování v účetní závěrce.</w:t>
      </w:r>
    </w:p>
    <w:p>
      <w:pPr>
        <w:pStyle w:val="NormlnKZ"/>
        <w:rPr/>
      </w:pPr>
      <w:r>
        <w:rPr/>
        <w:tab/>
        <w:t xml:space="preserve">Použití Výkazu o plnění rozpočtu (dle jednotlivých položek tohoto výkazu) v souvislosti </w:t>
        <w:br/>
        <w:t>s výkazem Rozvaha poskytuje současně také informace, které umožňují uživateli posoudit změny stavu struktury aktiv a závazků, tzn. změny jednotlivých položek výkazu Rozvaha.</w:t>
      </w:r>
    </w:p>
    <w:p>
      <w:pPr>
        <w:pStyle w:val="Titulek"/>
        <w:tabs>
          <w:tab w:val="clear" w:pos="709"/>
          <w:tab w:val="left" w:pos="7920" w:leader="none"/>
        </w:tabs>
        <w:spacing w:before="240" w:after="120"/>
        <w:rPr/>
      </w:pPr>
      <w:r>
        <w:rPr>
          <w:b w:val="false"/>
          <w:bCs w:val="false"/>
          <w:sz w:val="22"/>
          <w:szCs w:val="24"/>
        </w:rPr>
        <w:t>Tabulka č. 3 – Celková nesprávnost v účetní závěrce k 31. 12. 2004</w:t>
      </w:r>
      <w:r>
        <w:rPr/>
        <w:t xml:space="preserve"> </w:t>
        <w:tab/>
        <w:t>(v Kč)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97"/>
        <w:gridCol w:w="3043"/>
      </w:tblGrid>
      <w:tr>
        <w:trPr>
          <w:trHeight w:val="279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Nesprávnost v absolutní hodnotě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Celková nesprávnost </w:t>
              <w:br/>
              <w:t xml:space="preserve">v absolutní hodnotě 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vah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Výkaz o plnění rozpočtu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220 183,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 38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 307 563,51</w:t>
            </w:r>
          </w:p>
        </w:tc>
      </w:tr>
    </w:tbl>
    <w:p>
      <w:pPr>
        <w:pStyle w:val="NormlnKZ"/>
        <w:spacing w:before="240" w:after="120"/>
        <w:ind w:hanging="0"/>
        <w:rPr>
          <w:b/>
          <w:b/>
          <w:bCs/>
        </w:rPr>
      </w:pPr>
      <w:r>
        <w:rPr>
          <w:b/>
          <w:bCs/>
        </w:rPr>
        <w:tab/>
        <w:t xml:space="preserve">2.1 Hlavní příčiny zjištěných nesprávností </w:t>
      </w:r>
    </w:p>
    <w:p>
      <w:pPr>
        <w:pStyle w:val="NormlnKZ"/>
        <w:rPr/>
      </w:pPr>
      <w:r>
        <w:rPr/>
        <w:tab/>
        <w:t>Na celkové nesprávnosti se podílely neprůkaznost, nadhodnocení a podhodnocení zůstatků jednotlivých položek příslušného výkazu v důsledku porušování obecně závazných právních předpisů, jak dokumentují následující zjištěné skutečnosti: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>Komise neprokázala inventarizací stav majetku a závazků ve výši 15 625 911,58 Kč tím, že neprovedla inventarizaci účtů 042 – Nedokončený dlouhodobý hmotný majetek, 336 – Zúčtování s institucemi sociálního zabezpečení a zdravotního pojištění, 342 – Ostatní přímé daně a 379 – Jiné závazky.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>Komise neprokázala inventarizací stav majetku vykázaného ve výši 54 415 924,79 Kč tím, že inventurní soupisy neobsahovaly náležitosti průkazných účetních záznamů, neboť neobsahovaly podpisový záznam osoby odpovědné za zjištění skutečností a podpisový záznam osoby odpovědné za provedení inventarizace, a to u účtů 022 – Samostatné movité věci a soubory movitých věcí a 028 – Drobný dlouhodobý hmotný majetek.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>Komise nezaúčtovala do účetního období roku 2004, za který inventarizací ověřovala stav majetku a závazků, inventarizační rozdíl v celkové výši 37 124,36 Kč vzniklý na účtu 028 – Drobný dlouhodobý hmotný majetek. V důsledku toho Komise v účetní závěrce sestavené ke dni 31. 12. 2004 o tuto částku nadhodnotila účet 028 – Drobný dlouhodobý hmotný majetek a účet 901 – Fond dlouhodobého majetku.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 xml:space="preserve">Komise podhodnotila účet 013 – Software a účet 901 – Fond dlouhodobého majetku o 47 914 750 Kč tím, že nezahrnula do pořizovací ceny informačního a monitorovacího sytému CaMass náklady související s jeho pořízením, kterými byly náklady na vývoj a servis.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>Komise podhodnotila účet 013 – Software o 87 380 Kč a účet 901 – Fond dlouhodobého majetku o částku 44 390 Kč, nadhodnotila účet 018 – Drobný dlouhodobý nehmotný majetek o 42 990 Kč, nadhodnotila</w:t>
      </w:r>
      <w:r>
        <w:rPr>
          <w:color w:val="FF0000"/>
        </w:rPr>
        <w:t xml:space="preserve"> </w:t>
      </w:r>
      <w:r>
        <w:rPr/>
        <w:t xml:space="preserve">rozpočtovou položku 5172 – Programové vybavení </w:t>
        <w:br/>
        <w:t>o 42 990 Kč, nadhodnotila</w:t>
      </w:r>
      <w:r>
        <w:rPr>
          <w:color w:val="FF0000"/>
        </w:rPr>
        <w:t xml:space="preserve"> </w:t>
      </w:r>
      <w:r>
        <w:rPr/>
        <w:t xml:space="preserve">rozpočtovou položku 5171 – Opravy udržování o 44 390 Kč a podhodnotila rozpočtovou položku 6111 – Programové vybavení o 87 380 Kč tím, že nesprávně zaúčtovala pořízený docházkový systém GoldCard na účet 018 – Drobný dlouhodobý nehmotný majetek a do pořizovací ceny tohoto majetku nezahrnula veškeré náklady s jeho pořízením související, a část tohoto majetku nesprávně zaúčtovala jako provozní výdaj.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 xml:space="preserve">Komise podhodnotila účet 021 – Stavby o 2 612 480,75 Kč a o uvedenou částku nadhodno-tila účet 022 – Samostatné movité věci a soubory movitých věcí tím, že nezahrnula do pořizovací ceny budovy svého sídla částku za dodávku a montáž kabelových rozvodů ve výši 2 612 480,75 Kč.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 xml:space="preserve">Komise podhodnotila účet 018 – Drobný dlouhodobý nehmotný majetek a účet 901 – Fond dlouhodobého majetku o 47 215,35 Kč tím, že nesprávně zaúčtovala do nákladů software, který vzhledem k jeho pořizovací ceně byla povinna sledovat na účtu 018 – Drobný dlouhodobý nehmotný majetek.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 xml:space="preserve">Komise nadhodnotila účet 013 – Software, účet 901 – Fond dlouhodobého majetku a rozpočtovou položku 6111 – Programové vybavení o 28 560,00 Kč a o uvedenou částku podhodnotila rozpočtové podseskupení rozpočtových položek 516 x – Nákup služeb tím, že nesprávně zaúčtovala jako technické zhodnocení softwaru Odysea náklady vzniklé až po uvedení tohoto majetku do užívání.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 xml:space="preserve">Komise podhodnotila účet 901 – Fond dlouhodobého majetku a účet 964 – Saldo výdajů a nákladů o 743 485 Kč tím, že nezaúčtovala zdroje k profinancovanému dlouhodobému hmotnému majetku.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>Komise podhodnotila účet 021 – Stavby o 743 485 Kč a o uvedenou částku nadhodnotila účet 042 – Nedokončený dlouhodobý hmotný majetek tím, že neúčtovala o zařazení technického zhodnocení budovy svého sídla do užívání v účetním období, kdy skutečně bylo uvedeno do užívaní kolaudačním rozhodnutím.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 xml:space="preserve">Komise podhodnotila účet 263 – Ceniny o 478 781,50 Kč a o uvedenou částku nadhodnotila účet 316 – Ostatní pohledávky tím, že nesprávně zaúčtovala zůstatek frankotypu jako pohledávku, ačkoliv svým charakterem představuje ceninu. </w:t>
      </w:r>
    </w:p>
    <w:p>
      <w:pPr>
        <w:pStyle w:val="Vod"/>
        <w:spacing w:before="240" w:after="120"/>
        <w:ind w:left="720" w:hanging="720"/>
        <w:rPr>
          <w:sz w:val="24"/>
        </w:rPr>
      </w:pPr>
      <w:r>
        <w:rPr>
          <w:sz w:val="24"/>
        </w:rPr>
        <w:t>3. Neprůkaznost účetnictví</w:t>
      </w:r>
    </w:p>
    <w:p>
      <w:pPr>
        <w:pStyle w:val="NormlnKZ"/>
        <w:rPr/>
      </w:pPr>
      <w:r>
        <w:rPr/>
        <w:tab/>
        <w:t>Ustanovení § 8 odst. 1 zákona o účetnictví stanoví účetním jednotkám povinnost vést účetnictví správné, úplné, průkazné, srozumitelné, přehledné a způsobem zaručujícím trvalost účetních záznamů. V ustanovení § 8 odst. 4 zákona o účetnictví je stanoveno, že účetnictví účetní jednotky je průkazné, jestliže všechny účetní záznamy tohoto účetnictví jsou průkazné a účetní jednotka provedla inventarizaci. Výše uvedená ustanovení Komise porušila tím, že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 xml:space="preserve">neprovedla v celém rozsahu inventarizaci majetku a závazků,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>nevyúčtovala zjištěné inventarizační rozdíly,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>inventurní soupisy nebyly vždy průkaznými účetními záznamy v souladu se zákonem o účetnictví,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>nevydala vnitřní předpis ve smyslu ustanovení § 33a odst. 9 zákona o účetnictví pro stanovení oprávnění, povinností a odpovědností osob vztahující se k připojování podpisového záznamu k jednotlivým účetním záznamům a nestanovila osobu odpovědnou za zaúčtování účetních případů ve smyslu ustanovení § 11 odst. 1 písm. f) zákona o účetnictví a v důsledku toho byly veškeré účetní doklady při jejich zaúčtování podepisovány osobami bez stanovené odpovědnosti, a tím nesplňovaly jednu z podmínek jejich průkaznosti.</w:t>
      </w:r>
    </w:p>
    <w:p>
      <w:pPr>
        <w:pStyle w:val="Vod"/>
        <w:spacing w:before="240" w:after="120"/>
        <w:ind w:left="720" w:hanging="720"/>
        <w:rPr>
          <w:sz w:val="24"/>
        </w:rPr>
      </w:pPr>
      <w:r>
        <w:rPr>
          <w:sz w:val="24"/>
        </w:rPr>
        <w:t>4. Náležitosti účetní závěrky</w:t>
      </w:r>
    </w:p>
    <w:p>
      <w:pPr>
        <w:pStyle w:val="NormlnKZ"/>
        <w:rPr/>
      </w:pPr>
      <w:r>
        <w:rPr/>
        <w:tab/>
        <w:t xml:space="preserve">Účetní závěrka Komise sestavená k 31. 12. 2004 neobsahovala podpisový záznam statutárního orgánu účetní jednotky. K účetní závěrce byl připojen podpisový záznam ředitele odboru vnitřní správy, který k tomu nebyl zmocněn ve smyslu ustanovení § 7 odst. 1 zákona </w:t>
        <w:br/>
        <w:t xml:space="preserve">č. 219/2000 Sb., o majetku České republiky a jejím vystupování v právních vztazích. </w:t>
      </w:r>
    </w:p>
    <w:p>
      <w:pPr>
        <w:pStyle w:val="Vod"/>
        <w:spacing w:before="240" w:after="120"/>
        <w:ind w:left="720" w:hanging="720"/>
        <w:rPr>
          <w:sz w:val="24"/>
        </w:rPr>
      </w:pPr>
      <w:r>
        <w:rPr>
          <w:sz w:val="24"/>
        </w:rPr>
        <w:t>5. Úplnost sestavení účetní závěrky</w:t>
      </w:r>
    </w:p>
    <w:p>
      <w:pPr>
        <w:pStyle w:val="NormlnKZ"/>
        <w:rPr>
          <w:lang w:eastAsia="en-US"/>
        </w:rPr>
      </w:pPr>
      <w:r>
        <w:rPr>
          <w:lang w:eastAsia="en-US"/>
        </w:rPr>
        <w:tab/>
        <w:t xml:space="preserve">V rozporu se zákonem o účetnictví Komise neuvedla v příloze účetní závěrky žádné informace o použitých účetních metodách a jejich vlivu na majetek a závazky a nepodala </w:t>
        <w:br/>
        <w:t>žádné vysvětlující a doplňující informace k údajům vykázaným v účetní závěrce.</w:t>
      </w:r>
    </w:p>
    <w:p>
      <w:pPr>
        <w:pStyle w:val="Vod"/>
        <w:spacing w:before="240" w:after="120"/>
        <w:ind w:left="720" w:hanging="720"/>
        <w:rPr>
          <w:sz w:val="24"/>
        </w:rPr>
      </w:pPr>
      <w:r>
        <w:rPr>
          <w:sz w:val="24"/>
        </w:rPr>
        <w:t>6. Porušení rozpočtové kázně</w:t>
      </w:r>
    </w:p>
    <w:p>
      <w:pPr>
        <w:pStyle w:val="NormlnKZ"/>
        <w:rPr/>
      </w:pPr>
      <w:r>
        <w:rPr/>
        <w:tab/>
        <w:t>Komise porušila rozpočtovou kázeň tím, že v rozporu s ustanovením § 25 rozpočtových pravidel prováděla v průběhu roku 2004 některé výdaje před rozpočtovým opatřením nad výši rozpočtovanou podle paragrafů a položek rozpočtové skladby, a tím v průběhu roku použila neoprávněně prostředky státního rozpočtu ve výši 2 980 353,34 Kč.</w:t>
      </w:r>
    </w:p>
    <w:p>
      <w:pPr>
        <w:pStyle w:val="Vod"/>
        <w:spacing w:before="240" w:after="120"/>
        <w:ind w:left="720" w:hanging="720"/>
        <w:rPr>
          <w:sz w:val="24"/>
        </w:rPr>
      </w:pPr>
      <w:r>
        <w:rPr>
          <w:sz w:val="24"/>
        </w:rPr>
        <w:t>7. Další zjištění</w:t>
      </w:r>
    </w:p>
    <w:p>
      <w:pPr>
        <w:pStyle w:val="NormlnKZ"/>
        <w:rPr/>
      </w:pPr>
      <w:r>
        <w:rPr/>
        <w:tab/>
        <w:t xml:space="preserve">Komise uhradila 1 803 015 Kč vítěznému uchazeči soutěže na rekonstrukci a modernizaci výtahu, přestože tento uchazeč neprokázal před podpisem smlouvy kvalifikační předpoklady dle ustanovení § 2c odst. 2 písm. b) a c) zákona č. 199/1994 Sb., o zadávání veřejných zakázek, a měl být proto v souladu s ustanovením § 2e téhož zákona vyloučen z účasti na dalším jednání </w:t>
        <w:br/>
        <w:t>o veřejné zakázce.</w:t>
      </w:r>
    </w:p>
    <w:p>
      <w:pPr>
        <w:pStyle w:val="Vod"/>
        <w:spacing w:before="240" w:after="120"/>
        <w:ind w:left="720" w:hanging="720"/>
        <w:rPr>
          <w:sz w:val="24"/>
        </w:rPr>
      </w:pPr>
      <w:r>
        <w:rPr>
          <w:sz w:val="24"/>
        </w:rPr>
        <w:t>8. Vnitřní kontrolní systém</w:t>
      </w:r>
    </w:p>
    <w:p>
      <w:pPr>
        <w:pStyle w:val="NormlnKZ"/>
        <w:rPr>
          <w:sz w:val="24"/>
        </w:rPr>
      </w:pPr>
      <w:r>
        <w:rPr>
          <w:sz w:val="24"/>
        </w:rPr>
        <w:tab/>
      </w:r>
      <w:r>
        <w:rPr/>
        <w:t>Jednou z příčin zjištěných nesprávností je i skutečnost, že Komise nezavedla účinný systém finanční kontroly, který by byl způsobilý včas zjišťovat, vyhodnocovat a minimalizovat rizika související s činnostmi, které jsou předmětem účetnictví. Vnitřní předpisy Komise navíc nepřispívaly k vytvoření funkčního vnitřního kontrolnímu systému, neboť jejich znění nebylo vždy v souladu s platnou právní úpravou.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 xml:space="preserve">Komise vnitřním předpisem nestanovila oprávnění, povinnosti a odpovědnost osob za obsah jednotlivých účetních záznamů ve smyslu ustanovení § 33a odst. 9 zákona o účetnictví, 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>Komise nestanovila povinnosti a odpovědnost osob při přípravě, schvalování, provádění a kontrole operací ve smyslu ustanovení § 25 zákona č. 320/2001 Sb., o finanční kontrole ve veřejné správě a o změně některých zákonů (zákon o finanční kontrole).</w:t>
      </w:r>
    </w:p>
    <w:p>
      <w:pPr>
        <w:pStyle w:val="Fous"/>
        <w:numPr>
          <w:ilvl w:val="0"/>
          <w:numId w:val="4"/>
        </w:numPr>
        <w:ind w:left="360" w:hanging="360"/>
        <w:rPr/>
      </w:pPr>
      <w:r>
        <w:rPr/>
        <w:t xml:space="preserve">Komise neaktualizovala vnitřní předpisy k uplatňování účetních metod od roku 1999, přestože obecně závazné právní předpisy zaznamenaly řadu změn, včetně změn terminologie. </w:t>
      </w:r>
    </w:p>
    <w:p>
      <w:pPr>
        <w:pStyle w:val="Vod"/>
        <w:jc w:val="center"/>
        <w:rPr/>
      </w:pPr>
      <w:r>
        <w:rPr/>
        <w:t>II. Vyhodnocení</w:t>
      </w:r>
    </w:p>
    <w:p>
      <w:pPr>
        <w:pStyle w:val="Vod"/>
        <w:spacing w:before="240" w:after="120"/>
        <w:ind w:left="720" w:hanging="720"/>
        <w:rPr/>
      </w:pPr>
      <w:r>
        <w:rPr>
          <w:sz w:val="24"/>
        </w:rPr>
        <w:t>1. Věrohodnost účetní závěrky sestavené k 31. 12. 2004</w:t>
      </w:r>
    </w:p>
    <w:p>
      <w:pPr>
        <w:pStyle w:val="NormlnKZ"/>
        <w:rPr/>
      </w:pPr>
      <w:r>
        <w:rPr/>
        <w:tab/>
        <w:t>V souladu s doporučením mezinárodních kontrolních standardů INTOSAI byla nejvyšší možná míra špatné evidence, kterou uživatelé účetních výkazů mohou shledávat jako ještě přijatelnou, stanovena ve výši 2 % z hodnoty aktiv (tj. 4 890 641,19 Kč), neboť jde o hodnotu, která nejpřiměřeněji zobrazuje rozsah finanční činnosti této účetní jednotky.</w:t>
      </w:r>
      <w:r>
        <w:rPr>
          <w:bCs/>
        </w:rPr>
        <w:t xml:space="preserve"> </w:t>
      </w:r>
      <w:r>
        <w:rPr/>
        <w:t xml:space="preserve">Vzhledem </w:t>
        <w:br/>
        <w:t>k rozsahu zjištěných celkových nesprávností v účetní závěrce sestavené Komisí k 31. 12. 2004 (122 307 563,51 Kč) a k jejich porovnání se stanovenou nejvyšší možnou mírou špatné eviden-ce (hladinou významnosti) je zřejmé, že uvedená účetní závěrka nepodává ve všech význam-ných ohledech věrný a poctivý obraz předmětu účetnictví za účetní období roku 2004 v souladu se zákonem o účetnictví a příslušnými předpisy.</w:t>
      </w:r>
    </w:p>
    <w:p>
      <w:pPr>
        <w:pStyle w:val="Vod"/>
        <w:spacing w:before="240" w:after="120"/>
        <w:ind w:left="720" w:hanging="720"/>
        <w:rPr>
          <w:sz w:val="24"/>
        </w:rPr>
      </w:pPr>
      <w:r>
        <w:rPr>
          <w:sz w:val="24"/>
        </w:rPr>
        <w:t xml:space="preserve">2. Závěrečný účet kapitoly 347 – Komise pro cenné papíry </w:t>
      </w:r>
    </w:p>
    <w:p>
      <w:pPr>
        <w:pStyle w:val="NormlnKZ"/>
        <w:rPr/>
      </w:pPr>
      <w:r>
        <w:rPr/>
        <w:tab/>
        <w:t xml:space="preserve">Účetní závěrka sestavená Komisí k 31. 12. 2004 nebyla spolehlivým podkladem pro sestavení závěrečného účtu kapitoly státního rozpočtu </w:t>
      </w:r>
      <w:r>
        <w:rPr>
          <w:lang w:eastAsia="en-US"/>
        </w:rPr>
        <w:t xml:space="preserve">347 – Komise pro cenné papíry za rok 2004 </w:t>
      </w:r>
      <w:r>
        <w:rPr/>
        <w:t xml:space="preserve">dle vyhlášky č. 419/2001 Sb., o rozsahu, struktuře a termínech údajů předkládaných pro vypracování návrhu státního závěrečného účtu a o rozsahu a termínech sestavení návrhů závěrečných účtů kapitol státního rozpočtu. Všechny výše uvedené zjištěné nesprávnosti byly v závěrečném účtu agregovány v číselných sestavách. </w:t>
      </w:r>
    </w:p>
    <w:p>
      <w:pPr>
        <w:pStyle w:val="NormlnKZ"/>
        <w:rPr/>
      </w:pPr>
      <w:r>
        <w:rPr/>
        <w:tab/>
        <w:t xml:space="preserve">Celková nesprávnost v závěrečném účtu kapitoly Komise za rok 2004 byla zjištěna ve výši </w:t>
      </w:r>
      <w:r>
        <w:rPr>
          <w:spacing w:val="-4"/>
        </w:rPr>
        <w:t>122 307 563,51 Kč, z toho ve výkazu Rozvaha organizačních složek státu ve výši 122 220 183,51</w:t>
      </w:r>
      <w:r>
        <w:rPr>
          <w:szCs w:val="20"/>
        </w:rPr>
        <w:t xml:space="preserve"> Kč a </w:t>
      </w:r>
      <w:r>
        <w:rPr/>
        <w:t xml:space="preserve">ve Výkazu o plnění rozpočtu ve výši 87 380 </w:t>
      </w:r>
      <w:r>
        <w:rPr>
          <w:szCs w:val="20"/>
        </w:rPr>
        <w:t>Kč.</w:t>
      </w:r>
    </w:p>
    <w:p>
      <w:pPr>
        <w:pStyle w:val="Vod"/>
        <w:spacing w:before="240" w:after="120"/>
        <w:ind w:left="720" w:hanging="720"/>
        <w:rPr>
          <w:sz w:val="24"/>
        </w:rPr>
      </w:pPr>
      <w:r>
        <w:rPr>
          <w:sz w:val="24"/>
        </w:rPr>
        <w:t xml:space="preserve">3. Porušení rozpočtové kázně </w:t>
      </w:r>
    </w:p>
    <w:p>
      <w:pPr>
        <w:pStyle w:val="NormlnKZ"/>
        <w:spacing w:before="0" w:after="120"/>
        <w:ind w:firstLine="425"/>
        <w:jc w:val="both"/>
        <w:rPr/>
      </w:pPr>
      <w:r>
        <w:rPr/>
        <w:tab/>
        <w:t>Porušení rozpočtové kázně ve smyslu ustanovení § 44 rozpočtových pravidel bylo zjištěno v celkové výši 2 980 353,34 Kč.</w:t>
      </w:r>
    </w:p>
    <w:sectPr>
      <w:headerReference w:type="default" r:id="rId2"/>
      <w:footerReference w:type="default" r:id="rId3"/>
      <w:type w:val="nextPage"/>
      <w:pgSz w:w="11906" w:h="16838"/>
      <w:pgMar w:left="1758" w:right="1646" w:gutter="0" w:header="709" w:top="1588" w:footer="709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1</w:t>
      <w:tab/>
      <w:t>Věstník Nejvyššího kontrolního úřadu 2006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/>
      <w:i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i w:val="false"/>
    </w:rPr>
  </w:style>
  <w:style w:type="character" w:styleId="WW8Num88z3">
    <w:name w:val="WW8Num88z3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b/>
      <w:i w:val="false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1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i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b/>
      <w:i w:val="false"/>
    </w:rPr>
  </w:style>
  <w:style w:type="character" w:styleId="WW8Num116z3">
    <w:name w:val="WW8Num116z3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i w:val="false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Symbol" w:hAnsi="Symbol" w:cs="Symbol"/>
      <w:color w:val="000000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b/>
      <w:i w:val="false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  <w:sz w:val="1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  <w:i w:val="false"/>
    </w:rPr>
  </w:style>
  <w:style w:type="character" w:styleId="WW8Num160z3">
    <w:name w:val="WW8Num160z3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b/>
      <w:i w:val="false"/>
    </w:rPr>
  </w:style>
  <w:style w:type="character" w:styleId="WW8Num172z3">
    <w:name w:val="WW8Num172z3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3z3">
    <w:name w:val="WW8Num173z3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b/>
      <w:i w:val="false"/>
    </w:rPr>
  </w:style>
  <w:style w:type="character" w:styleId="WW8Num183z3">
    <w:name w:val="WW8Num183z3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000000"/>
      <w:sz w:val="18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  <w:i w:val="false"/>
    </w:rPr>
  </w:style>
  <w:style w:type="character" w:styleId="WW8Num190z3">
    <w:name w:val="WW8Num190z3"/>
    <w:qFormat/>
    <w:rPr/>
  </w:style>
  <w:style w:type="character" w:styleId="WW8Num191z0">
    <w:name w:val="WW8Num191z0"/>
    <w:qFormat/>
    <w:rPr>
      <w:rFonts w:ascii="Symbol" w:hAnsi="Symbol" w:cs="Symbol"/>
      <w:color w:val="000000"/>
      <w:sz w:val="18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b/>
      <w:i w:val="false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color w:val="000000"/>
      <w:sz w:val="18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2">
    <w:name w:val="WW8Num197z2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7z5">
    <w:name w:val="WW8Num197z5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b/>
      <w:i w:val="false"/>
    </w:rPr>
  </w:style>
  <w:style w:type="character" w:styleId="WW8Num202z3">
    <w:name w:val="WW8Num202z3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b/>
      <w:i w:val="false"/>
    </w:rPr>
  </w:style>
  <w:style w:type="character" w:styleId="WW8Num207z3">
    <w:name w:val="WW8Num207z3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Times New Roman" w:hAnsi="Times New Roman" w:eastAsia="Times New Roman" w:cs="Times New Roman"/>
      <w:b/>
    </w:rPr>
  </w:style>
  <w:style w:type="character" w:styleId="WW8Num227z2">
    <w:name w:val="WW8Num227z2"/>
    <w:qFormat/>
    <w:rPr/>
  </w:style>
  <w:style w:type="character" w:styleId="WW8Num227z3">
    <w:name w:val="WW8Num227z3"/>
    <w:qFormat/>
    <w:rPr>
      <w:rFonts w:ascii="Symbol" w:hAnsi="Symbol" w:eastAsia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 w:val="false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b/>
      <w:i w:val="false"/>
    </w:rPr>
  </w:style>
  <w:style w:type="character" w:styleId="WW8Num243z3">
    <w:name w:val="WW8Num243z3"/>
    <w:qFormat/>
    <w:rPr/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b/>
      <w:i w:val="false"/>
    </w:rPr>
  </w:style>
  <w:style w:type="character" w:styleId="WW8Num245z3">
    <w:name w:val="WW8Num245z3"/>
    <w:qFormat/>
    <w:rPr/>
  </w:style>
  <w:style w:type="character" w:styleId="WW8Num246z0">
    <w:name w:val="WW8Num246z0"/>
    <w:qFormat/>
    <w:rPr>
      <w:b w:val="false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  <w:color w:val="000000"/>
      <w:sz w:val="18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  <w:i w:val="false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b/>
      <w:i w:val="false"/>
    </w:rPr>
  </w:style>
  <w:style w:type="character" w:styleId="WW8Num262z3">
    <w:name w:val="WW8Num262z3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Times New Roman" w:cs="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Symbol" w:hAnsi="Symbol" w:cs="Symbol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000000"/>
      <w:sz w:val="18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b/>
      <w:i w:val="false"/>
    </w:rPr>
  </w:style>
  <w:style w:type="character" w:styleId="WW8Num301z3">
    <w:name w:val="WW8Num301z3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b/>
      <w:i w:val="false"/>
    </w:rPr>
  </w:style>
  <w:style w:type="character" w:styleId="WW8Num306z3">
    <w:name w:val="WW8Num306z3"/>
    <w:qFormat/>
    <w:rPr/>
  </w:style>
  <w:style w:type="character" w:styleId="WW8Num307z0">
    <w:name w:val="WW8Num307z0"/>
    <w:qFormat/>
    <w:rPr>
      <w:rFonts w:ascii="Symbol" w:hAnsi="Symbol" w:cs="Symbol"/>
      <w:color w:val="00000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5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24:00Z</dcterms:created>
  <dc:creator>ANDROVÁ Kamila</dc:creator>
  <dc:description/>
  <dc:language>en-US</dc:language>
  <cp:lastModifiedBy>VETEŠKA Jaroslav</cp:lastModifiedBy>
  <cp:lastPrinted>2006-03-27T15:04:00Z</cp:lastPrinted>
  <dcterms:modified xsi:type="dcterms:W3CDTF">2006-03-30T06:55:00Z</dcterms:modified>
  <cp:revision>16</cp:revision>
  <dc:subject/>
  <dc:title>Kontrolní závěr z kontrolní akce NKÚ č. 05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3800.0000000000</vt:lpwstr>
  </property>
</Properties>
</file>