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5/17</w:t>
      </w:r>
    </w:p>
    <w:p>
      <w:pPr>
        <w:pStyle w:val="NadpisKZ"/>
        <w:spacing w:before="0" w:after="480"/>
        <w:rPr/>
      </w:pPr>
      <w:r>
        <w:rPr/>
        <w:t xml:space="preserve">Hospodaření s finančními prostředky státního rozpočtu poskytovanými na zaměstnávání občanů </w:t>
        <w:br/>
        <w:t>se změněnou pracovní schopností</w:t>
      </w:r>
    </w:p>
    <w:p>
      <w:pPr>
        <w:pStyle w:val="NormlnKZ"/>
        <w:rPr/>
      </w:pPr>
      <w:r>
        <w:rPr/>
        <w:tab/>
        <w:t xml:space="preserve">Kontrolní akce byla zařazena do plánu kontrolní činnosti Nejvyššího kontrolního úřadu (dále jen „NKÚ“) na rok 2005 pod č. 05/17. Kontrolní akci řídil a kontrolní závěr vypracoval člen NKÚ JUDr. Jan Holeček. </w:t>
      </w:r>
    </w:p>
    <w:p>
      <w:pPr>
        <w:pStyle w:val="NormlnKZ"/>
        <w:rPr/>
      </w:pPr>
      <w:r>
        <w:rPr/>
        <w:tab/>
        <w:t>Cílem kontroly bylo prověřit užití příspěvků a dotací poskytovaných ze státního rozpočtu na částečnou úhradu zvýšených nákladů podnikatelským subjektům zaměstnávajícím více než 50 % občanů se změněnou pracovní schopností.</w:t>
      </w:r>
    </w:p>
    <w:p>
      <w:pPr>
        <w:pStyle w:val="NormlnKZ"/>
        <w:rPr/>
      </w:pPr>
      <w:r>
        <w:rPr/>
        <w:tab/>
        <w:t>Kontrolovaným obdobím byly roky 2003 a 2004, v případě věcných souvislostí i období předcházející a navazující.</w:t>
      </w:r>
    </w:p>
    <w:p>
      <w:pPr>
        <w:pStyle w:val="NormlnKZ"/>
        <w:rPr/>
      </w:pPr>
      <w:r>
        <w:rPr/>
        <w:tab/>
        <w:t>Kontrolu provedly v období od 23. 5. do 25. 11. 2005 skupiny kontrolujících NKÚ z odboru sociálních věcí, školství a kultury Praha, územních odborů severozápadní Čechy, západní Čechy, jižní Čechy a územních odborů jižní Morava, střední Morava a severní Morava.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  <w:tab/>
        <w:t>Kontrolovanými osobami byly: Ministerstvo práce a sociálních věcí; Úřad práce Brno-</w:t>
        <w:br/>
        <w:t xml:space="preserve">-město se sídlem v Brně; Úřad práce v Českých Budějovicích se sídlem v Českých Budějovicích; Úřad práce v Litoměřicích se sídlem v Litoměřicích; Úřad práce v Mostě se sídlem v Mostě; Úřad práce v Olomouci se sídlem v Olomouci; Úřad práce v Ostravě se sídlem v Ostravě; Úřad práce v Písku se sídlem v Písku; Úřad práce v Plzni se sídlem v Plzni; Úřad práce hl. m. Prahy se sídlem v Praze; Úřad práce v Sokolově se sídlem v Sokolově; Úřad práce ve Strakonicích se sídlem ve Strakonicích; Úřad práce v Táboře se sídlem v Táboře; Úřad práce ve Zlíně se sídlem ve Zlíně; AVÍZO s. r. o., Nádražní 755, Zliv, okres České Budějovice; Brněnská Drutěva, výrobní družstvo, Bohunická 81, Brno; CALLA Cz s. r. o., Kostelní 401, Sedlice, okres Strakonice; DIOL družstvo, Horní nám. č. 26, Olomouc; DIPRA výrobní družstvo, Radlická 50, Praha 5; DITA výrobní družstvo invalidů, Stránského 2510, Tábor; DRUTĚVA, výrobní družstvo, Dělnická 54, Praha 7; FEHAS group, s. r. o., Komořany čp. 253, Most; FOKUS Tábor, Mostecká 2087, Tábor; HORIZONT výrobní družstvo Brno, Franzova 63, Brno; Chráněné dílny v Sokolově, Gagarinova ul. čp. 2048, Sokolov; Integra, výrobní družstvo, Zlín, Bartošova 4341, Zlín; INTER META Ostrava, s. r. o., Nádražní 1387/132, Ostrava-Moravská Ostrava; INVA družstvo, Klášterní 1, Litoměřice; META Plzeň s. r. o., Hřbitovní 31, Plzeň; Obchodní sdružení STEIN, s. r. o., Rokycanova 1929, Sokolov; OBZOR, výrobní družstvo Zlín, Na Slanici 378, Zlín; OTAVA, výrobní družstvo, Vinařického 374, Písek; SIDPOL s. r. o., tř. Svobody 956/31, Olomouc; Služba, výrobní družstvo, Fráni Šrámka 2, České Budějovice; S T Y L  Plzeň, výrobní družstvo invalidů, Radobyčická č. 24, Plzeň; </w:t>
        <w:br/>
        <w:t xml:space="preserve">VDI Meta – výrobní družstvo invalidů, 1. máje 670/128, Ostrava, Vítkovice. </w:t>
      </w:r>
    </w:p>
    <w:p>
      <w:pPr>
        <w:pStyle w:val="NormlnKZ"/>
        <w:spacing w:before="120" w:after="120"/>
        <w:rPr/>
      </w:pPr>
      <w:r>
        <w:rPr/>
        <w:tab/>
        <w:t xml:space="preserve">Námitky proti kontrolnímu protokolu, které podal Úřad práce v Litoměřicích, byly vypořádány vedoucím skupiny kontrolujících rozhodnutím o námitkách. </w:t>
      </w:r>
    </w:p>
    <w:p>
      <w:pPr>
        <w:pStyle w:val="NormlnKZ"/>
        <w:spacing w:before="240" w:after="0"/>
        <w:ind w:hanging="0"/>
        <w:rPr/>
      </w:pPr>
      <w:r>
        <w:rPr/>
        <w:tab/>
        <w:t>K o l e g i u m   NKÚ na svém III. zasedání, konaném dne 20. února 2006,</w:t>
      </w:r>
    </w:p>
    <w:p>
      <w:pPr>
        <w:pStyle w:val="NormlnKZ"/>
        <w:spacing w:before="0" w:after="0"/>
        <w:ind w:hanging="0"/>
        <w:rPr/>
      </w:pPr>
      <w:r>
        <w:rPr/>
        <w:t>s c h v á l i l o   usnesením č. 5/III/2006</w:t>
      </w:r>
    </w:p>
    <w:p>
      <w:pPr>
        <w:pStyle w:val="NormlnKZ"/>
        <w:spacing w:before="0" w:after="0"/>
        <w:ind w:hanging="0"/>
        <w:rPr/>
      </w:pPr>
      <w:r>
        <w:rPr/>
        <w:t>k o n t r o l n í   z á v ě r   v tomto znění: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. Úvod</w:t>
      </w:r>
    </w:p>
    <w:p>
      <w:pPr>
        <w:pStyle w:val="NormlnKZ"/>
        <w:rPr/>
      </w:pPr>
      <w:r>
        <w:rPr/>
        <w:t xml:space="preserve">Zaměstnávání občanů se změněnou pracovní schopností je ze strany státu podporováno systémem finančního zvýhodnění pro jejich zaměstnavatele, s cílem integrace těchto občanů do pracovního procesu na trhu práce. Základní systém je upraven zákonem č. 1/1991 Sb., </w:t>
        <w:br/>
        <w:t xml:space="preserve">o zaměstnanosti, (účinnost do 30. 9. 2004) a zákonem č. 435/2004 Sb., o zaměstnanosti, (účinnost od 1. 10. 2004). Při zaměstnávání občanů se změněnou pracovní schopností spolupracují Ministerstvo práce a sociálních věcí (dále jen „MPSV“) a úřady práce (dále jen „ÚP“) se specializovanými zaměstnavateli zdravotně postižených občanů, s neziskovými organizacemi a dalšími subjekty. </w:t>
      </w:r>
    </w:p>
    <w:p>
      <w:pPr>
        <w:pStyle w:val="NormlnKZ"/>
        <w:rPr/>
      </w:pPr>
      <w:r>
        <w:rPr/>
        <w:t xml:space="preserve">K řešení problematiky zaměstnávání občanů se změněnou pracovní schopností byly stanoveny částky finančních prostředků pro rok 2003 zákonem č. 579/2002 Sb., o státním rozpočtu České republiky na rok 2003, ve specifickém dílčím ukazateli „Příspěvek zaměstnava-telům zaměstnávajícím více než 50 % občanů se změněnou pracovní schopností“ a v jednotném dílčím ukazateli „Výdaje na financování programů reprodukce majetku celkem“. </w:t>
      </w:r>
    </w:p>
    <w:p>
      <w:pPr>
        <w:pStyle w:val="NormlnKZ"/>
        <w:rPr/>
      </w:pPr>
      <w:r>
        <w:rPr/>
        <w:t xml:space="preserve">Pro rok 2004 byly stanoveny částky finančních prostředků zákonem č. 457/2003 Sb., o státním rozpočtu České republiky na rok 2004, ve specifických dílčích ukazatelích „Příspěvek zaměstnavatelům zaměstnávajícím více než 50 % občanů se změněnou pracovní schopností“ </w:t>
        <w:br/>
        <w:t xml:space="preserve">a „Podpora podnikatelských subjektů zaměstnávajících občany se ZPS“. </w:t>
      </w:r>
    </w:p>
    <w:p>
      <w:pPr>
        <w:pStyle w:val="NormlnKZ"/>
        <w:rPr/>
      </w:pPr>
      <w:r>
        <w:rPr/>
        <w:t xml:space="preserve">V obou sledovaných letech byly v rámci specifického dílčího ukazatele „Aktivní politika zaměstnanosti“, stanoveného v uvedených zákonech o státním rozpočtu České republiky, určeny finanční prostředky na zřízení pracovních míst v chráněných dílnách nebo chráněných pracovištích, na provoz chráněných dílen nebo chráněných pracovišť a na pracovní rehabilitace občanů se změněnou pracovní schopností. </w:t>
      </w:r>
    </w:p>
    <w:p>
      <w:pPr>
        <w:pStyle w:val="NormlnKZ"/>
        <w:rPr/>
      </w:pPr>
      <w:r>
        <w:rPr/>
        <w:t>Státní finanční prostředky, které jsou účelově určené k zaměstnávání občanů se změněnou pracovní schopností, jsou příjemcům poskytovány prostřednictvím kapitoly 313 – Ministerstvo práce a sociálních věcí.</w:t>
      </w:r>
    </w:p>
    <w:p>
      <w:pPr>
        <w:pStyle w:val="NormlnKZ"/>
        <w:rPr/>
      </w:pPr>
      <w:r>
        <w:rPr/>
        <w:tab/>
        <w:t xml:space="preserve">V kontrolovaném období let 2003 a 2004 byly pro zařazení občanů se změněnou pracovní schopností do pracovního procesu zaměstnavatelům poskytován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40"/>
        <w:rPr/>
      </w:pPr>
      <w:r>
        <w:rPr>
          <w:b/>
          <w:bCs/>
          <w:sz w:val="22"/>
        </w:rPr>
        <w:t>příspěvky</w:t>
      </w:r>
      <w:r>
        <w:rPr>
          <w:sz w:val="22"/>
        </w:rPr>
        <w:t xml:space="preserve"> </w:t>
      </w:r>
      <w:r>
        <w:rPr>
          <w:b/>
          <w:bCs/>
          <w:sz w:val="22"/>
        </w:rPr>
        <w:t>na zřízení a provoz chráněných dílen a chráněných pracovišť</w:t>
      </w:r>
      <w:r>
        <w:rPr>
          <w:sz w:val="22"/>
        </w:rPr>
        <w:t xml:space="preserve"> (vyhláška MPSV č. 115/1992 Sb., o provádění pracovní rehabilitace občanů se změněnou pracovní schopností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40"/>
        <w:rPr/>
      </w:pPr>
      <w:r>
        <w:rPr>
          <w:b/>
          <w:bCs/>
          <w:sz w:val="22"/>
        </w:rPr>
        <w:t>příspěvk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určené na částečnou kompenzaci zvýšených nákladů </w:t>
      </w:r>
      <w:r>
        <w:rPr>
          <w:sz w:val="22"/>
        </w:rPr>
        <w:t xml:space="preserve">zaměstnavatelům zaměstnávajícím více než 50 % občanů se změněnou pracovní schopností (§ 24a zákona č. 1/1991 Sb., o zaměstnanosti, a vyhláška č. 242/2002 Sb., o bližších podmínkách poskytování příspěvku zaměstnavatelům zaměstnávajícím více než 50 % občanů se změněnou pracovní schopností z celkového počtu svých zaměstnanců a vyúčtování tohoto příspěvku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40"/>
        <w:rPr/>
      </w:pPr>
      <w:r>
        <w:rPr>
          <w:b/>
          <w:bCs/>
          <w:sz w:val="22"/>
        </w:rPr>
        <w:t>dotace</w:t>
      </w:r>
      <w:r>
        <w:rPr>
          <w:sz w:val="22"/>
        </w:rPr>
        <w:t xml:space="preserve"> určené na obnovu, rekonstrukci, pořízení nebo technické zhodnocení majetku s přímou vazbou na výrobní program žadatele mající vliv na udržení nebo vytváření vhodných pracovních podmínek pro občany se změněnou pracovní schopností. MPSV v návaznosti na zákon č. 218/2000 Sb., o rozpočtových pravidlech a změně některých souvisejících zákonů (rozpočtová pravidla), vydalo v příloze příkazu ministra č. 22/ /2002 pro rok 2003 a č. 34/2003 pro rok 2004 „Zásady pro poskytování dotací a návratných finančních výpomocí podnikatelským subjektům zaměstnávajícím více než 50 % občanů se změněnou pracovní schopností“ (dále jen „Zásady“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40"/>
        <w:rPr/>
      </w:pPr>
      <w:r>
        <w:rPr>
          <w:b/>
          <w:bCs/>
          <w:sz w:val="22"/>
        </w:rPr>
        <w:t>návratné finanční výpomoci</w:t>
      </w:r>
      <w:r>
        <w:rPr>
          <w:sz w:val="22"/>
        </w:rPr>
        <w:t xml:space="preserve"> (podle zákona č. 218/2000 Sb. a podle Zásad) určené na úhradu provozních nákladů neinvestičního charakteru s přímou vazbou na výrobní program žadatele mající vliv na zvyšování nebo udržení zaměstnanosti občanů se změněnou pracovní schopností. </w:t>
      </w:r>
    </w:p>
    <w:p>
      <w:pPr>
        <w:pStyle w:val="NormlnKZ"/>
        <w:rPr/>
      </w:pPr>
      <w:r>
        <w:rPr/>
        <w:tab/>
      </w:r>
      <w:r>
        <w:rPr>
          <w:b/>
          <w:bCs/>
        </w:rPr>
        <w:t>Poskytovatelem příspěvků</w:t>
      </w:r>
      <w:r>
        <w:rPr/>
        <w:t xml:space="preserve"> na zřízení a provoz chráněných dílen a chráněných pracovišť </w:t>
        <w:br/>
      </w:r>
      <w:r>
        <w:rPr>
          <w:b/>
          <w:bCs/>
        </w:rPr>
        <w:t>a příspěvku</w:t>
      </w:r>
      <w:r>
        <w:rPr/>
        <w:t xml:space="preserve"> zaměstnavatelům zaměstnávajícím více než 50 % občanů se změněnou pracovní schopností  </w:t>
      </w:r>
      <w:r>
        <w:rPr>
          <w:b/>
          <w:bCs/>
        </w:rPr>
        <w:t>je místně příslušný ÚP</w:t>
      </w:r>
      <w:r>
        <w:rPr/>
        <w:t xml:space="preserve"> podle sídla zaměstnavatele. </w:t>
      </w:r>
    </w:p>
    <w:p>
      <w:pPr>
        <w:pStyle w:val="NormlnKZ"/>
        <w:rPr/>
      </w:pPr>
      <w:r>
        <w:rPr/>
        <w:tab/>
      </w:r>
      <w:r>
        <w:rPr>
          <w:b/>
          <w:bCs/>
        </w:rPr>
        <w:t>Poskytovatelem dotace a návratné finanční výpomoci</w:t>
      </w:r>
      <w:r>
        <w:rPr/>
        <w:t xml:space="preserve"> zaměstnavatelům zaměstnáva-jícím více než 50 % občanů se změněnou pracovní schopností </w:t>
      </w:r>
      <w:r>
        <w:rPr>
          <w:b/>
          <w:bCs/>
        </w:rPr>
        <w:t>je MPSV</w:t>
      </w:r>
      <w:r>
        <w:rPr/>
        <w:t>.</w:t>
      </w:r>
    </w:p>
    <w:p>
      <w:pPr>
        <w:pStyle w:val="NormlnKZ"/>
        <w:rPr/>
      </w:pPr>
      <w:r>
        <w:rPr/>
        <w:t xml:space="preserve">V průběhu roku 2004 byl přijat zákon č. 435/2004 Sb., o zaměstnanosti, s účinností od </w:t>
        <w:br/>
        <w:t xml:space="preserve">1. 10. 2004, kterým došlo k současnému zrušení souvztažných zákonů a vyhlášek, platných pro kontrolovanou oblast a pro kontrolované období let 2003 a 2004. Současně zákon změnil způsob poskytování příspěvku zaměstnavatelům zaměstnávajícím více než 50 % osob se zdravotním postižením, který není poskytován na základě žádosti zaměstnavatele zálohově (§ 24a odst. 4 zákona č. 1/1991 Sb.), ale čtvrtletně zpětně (§ 78 odst. 4 zákona č. 435/2004 Sb.). Podle přechodného ustanovení § 148 odst. 12 zákona č. 435/2004 Sb. a podle vydaného metodického pokynu MPSV č. 10/2004 se poskytování záloh na příspěvek zaměstnavatelům zaměstnávajícím více než 50 % občanů se změněnou pracovní schopností na 4. čtvrtletí roku 2004 a vyúčtování záloh poskytnutých v roce 2004 řídilo dosavadními právními předpisy, </w:t>
        <w:br/>
        <w:t xml:space="preserve">tj. zákonem č. 1/1991 Sb. a vyhláškou č. 242/2002 Sb. </w:t>
      </w:r>
    </w:p>
    <w:p>
      <w:pPr>
        <w:pStyle w:val="NormlnKZ"/>
        <w:rPr/>
      </w:pPr>
      <w:r>
        <w:rPr/>
        <w:tab/>
        <w:t xml:space="preserve">K vlastní realizaci kontrolní akce bylo kromě MPSV vybráno 13 ÚP a 22 zaměstnavatelů. Fyzická kontrola byla provedena u 21 zaměstnavatelů. Nebyla provedena u subjektu SIDPOL, s. r. o., Olomouc, kde nebylo možné kontrolu zahájit z důvodu nedosažitelnosti statutárního zástupce – jednatele společnosti. </w:t>
      </w:r>
    </w:p>
    <w:p>
      <w:pPr>
        <w:pStyle w:val="Normal"/>
        <w:spacing w:before="240" w:after="0"/>
        <w:jc w:val="both"/>
        <w:rPr/>
      </w:pPr>
      <w:r>
        <w:rPr>
          <w:sz w:val="20"/>
        </w:rPr>
        <w:t>Poznámka: Právní předpisy jsou aplikovány ve znění účinném pro kontrolované období.</w:t>
      </w:r>
    </w:p>
    <w:p>
      <w:pPr>
        <w:pStyle w:val="Heading3"/>
        <w:spacing w:before="480" w:after="240"/>
        <w:jc w:val="center"/>
        <w:rPr/>
      </w:pPr>
      <w:r>
        <w:rPr/>
        <w:t>II. Kontrolní zjištění</w:t>
      </w:r>
    </w:p>
    <w:p>
      <w:pPr>
        <w:pStyle w:val="Normal"/>
        <w:spacing w:before="0" w:after="120"/>
        <w:rPr/>
      </w:pPr>
      <w:r>
        <w:rPr>
          <w:sz w:val="28"/>
        </w:rPr>
        <w:tab/>
      </w:r>
      <w:r>
        <w:rPr>
          <w:b/>
          <w:bCs/>
        </w:rPr>
        <w:t>1.</w:t>
      </w:r>
      <w:r>
        <w:rPr>
          <w:sz w:val="28"/>
        </w:rPr>
        <w:t xml:space="preserve"> </w:t>
      </w:r>
      <w:r>
        <w:rPr>
          <w:b/>
          <w:bCs/>
        </w:rPr>
        <w:t>Dotace a návratná finanční výpomoc</w:t>
      </w:r>
    </w:p>
    <w:p>
      <w:pPr>
        <w:pStyle w:val="NormlnKZ"/>
        <w:rPr/>
      </w:pPr>
      <w:r>
        <w:rPr/>
        <w:t xml:space="preserve">Zaměstnavatelům zaměstnávajícím více než 50 % občanů se změněnou pracovní schopností poskytuje MPSV z rozpočtu své kapitoly dotace na obnovu, rekonstrukci, pořízení nebo technické zhodnocení majetku s cílem udržet nebo vytvářet vhodné pracovní podmínky pro občany se změněnou pracovní schopností. </w:t>
      </w:r>
    </w:p>
    <w:p>
      <w:pPr>
        <w:pStyle w:val="NormlnKZ"/>
        <w:rPr/>
      </w:pPr>
      <w:r>
        <w:rPr/>
        <w:tab/>
        <w:t>V roce 2003 MPSV poskytovalo dotace v rámci programu 213410 „Podpora podnikatelských subjektů zaměstnávajících občany se změněnou pracovní schopností“ a uvolnilo dotace v celkové částce 110 367 tis. Kč na 49 akcí 47 podnikatelským subjektům. Dvěma podnikatelským subjektům byla rozhodnutím MPSV poskytnuta návratná finanční výpomoc v celkové výši 3 200 tis. Kč.</w:t>
      </w:r>
    </w:p>
    <w:p>
      <w:pPr>
        <w:pStyle w:val="NormlnKZ"/>
        <w:rPr/>
      </w:pPr>
      <w:r>
        <w:rPr/>
        <w:tab/>
        <w:t>Pro rok 2004 bylo poskytování dotací vyjmuto z programového financování a bylo poskytováno ze</w:t>
      </w:r>
      <w:r>
        <w:rPr>
          <w:color w:val="FF0000"/>
        </w:rPr>
        <w:t xml:space="preserve"> </w:t>
      </w:r>
      <w:r>
        <w:rPr/>
        <w:t xml:space="preserve">specifického dílčího ukazatele státního rozpočtu „Podpora podnikatelských </w:t>
      </w:r>
      <w:r>
        <w:rPr>
          <w:spacing w:val="-4"/>
        </w:rPr>
        <w:t>subjektů zaměstnávajících občany se ZPS“. Poskytnuty byly dotace v celkové výši 118 129 tis. Kč</w:t>
      </w:r>
      <w:r>
        <w:rPr/>
        <w:t xml:space="preserve"> na 66 akcí 63 podnikatelským subjektům. </w:t>
      </w:r>
      <w:r>
        <w:rPr>
          <w:bCs/>
        </w:rPr>
        <w:t xml:space="preserve">Dvěma podnikatelským subjektům byla rozhodnutím poskytnuta </w:t>
      </w:r>
      <w:r>
        <w:rPr/>
        <w:t>návratná finanční výpomoc</w:t>
      </w:r>
      <w:r>
        <w:rPr>
          <w:bCs/>
        </w:rPr>
        <w:t xml:space="preserve"> v celkové výši 2 000 tis. Kč.</w:t>
      </w:r>
    </w:p>
    <w:p>
      <w:pPr>
        <w:pStyle w:val="NormlnKZ"/>
        <w:rPr/>
      </w:pPr>
      <w:r>
        <w:rPr>
          <w:color w:val="FF0000"/>
        </w:rPr>
        <w:tab/>
      </w:r>
      <w:r>
        <w:rPr/>
        <w:tab/>
        <w:t>Podle čl. I bodu 9 Zásad pro rok 2004 poskytovatel stanoví výši, účel a podmínky v rozhodnutí o uvolnění dotace příslušnému podnikatelskému subjektu.</w:t>
      </w:r>
    </w:p>
    <w:p>
      <w:pPr>
        <w:pStyle w:val="NormlnKZ"/>
        <w:rPr/>
      </w:pPr>
      <w:r>
        <w:rPr/>
        <w:tab/>
        <w:t xml:space="preserve">Podle čl. IV bodu 2 Zásad pro rok 2004 nelze zahajovat realizaci akce, na kterou je dotace poskytnuta, před vydáním rozhodnutí o poskytnutí dotace. </w:t>
      </w:r>
    </w:p>
    <w:p>
      <w:pPr>
        <w:pStyle w:val="NormlnKZ"/>
        <w:rPr/>
      </w:pPr>
      <w:r>
        <w:rPr/>
        <w:tab/>
        <w:t>Tyto podmínky MPSV stanoví i ve svých rozhodnutích o přidělení dotace.</w:t>
      </w:r>
    </w:p>
    <w:p>
      <w:pPr>
        <w:pStyle w:val="NormlnKZ"/>
        <w:rPr/>
      </w:pPr>
      <w:r>
        <w:rPr/>
        <w:tab/>
        <w:t xml:space="preserve">Kontrolou bylo zjištěno, že </w:t>
      </w:r>
      <w:r>
        <w:rPr>
          <w:b/>
          <w:bCs/>
        </w:rPr>
        <w:t xml:space="preserve">MPSV vydalo dvěma </w:t>
      </w:r>
      <w:r>
        <w:rPr/>
        <w:t xml:space="preserve">podnikatelským subjektům </w:t>
      </w:r>
      <w:r>
        <w:rPr>
          <w:b/>
          <w:bCs/>
        </w:rPr>
        <w:t>rozhodnutí o přidělení dotace v celkové částce 9 950 tis. Kč na investiční akce,</w:t>
      </w:r>
      <w:r>
        <w:rPr/>
        <w:t xml:space="preserve"> </w:t>
      </w:r>
      <w:r>
        <w:rPr>
          <w:b/>
          <w:bCs/>
        </w:rPr>
        <w:t xml:space="preserve">které již byly zahájeny. </w:t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  <w:t>2. Příspěvky na zřízení a provoz chráněných dílen a chráněných pracovišť</w:t>
      </w:r>
    </w:p>
    <w:p>
      <w:pPr>
        <w:pStyle w:val="NormlnKZ"/>
        <w:rPr/>
      </w:pPr>
      <w:r>
        <w:rPr/>
        <w:t xml:space="preserve">Pro kontrolované období let 2003 a 2004 byla vyhláškou č. 115/1992 Sb. stanovena možnost poskytnout zaměstnavatelům příspěvek na zřízení pracovního místa pro občana se změněnou pracovní schopností v chráněné dílně nebo chráněném pracovišti (dále jen „chráněná dílna“) nejvýše v částce 100 000 Kč na jedno pracovní místo při splnění příslušných podmínek (pracuje-li v chráněné dílně alespoň 60 % občanů se změněnou pracovní schopností a zaměstnavatel se zavázal v písemné dohodě o poskytnutí příspěvku provozovat pracovní místa </w:t>
        <w:br/>
        <w:t xml:space="preserve">v chráněné dílně nejméně po dobu dvou let od poskytnutí příspěvku). </w:t>
      </w:r>
    </w:p>
    <w:p>
      <w:pPr>
        <w:pStyle w:val="NormlnKZ"/>
        <w:rPr/>
      </w:pPr>
      <w:r>
        <w:rPr/>
        <w:t xml:space="preserve">Příspěvek poskytovaný zaměstnavatelům ÚP podle § 8 vyhlášky č. 115/1992 Sb. k částeč-né úhradě provozních nákladů v chráněné dílně mohl činit až 40 000 Kč ročně na jednoho občana se změněnou pracovní schopností. </w:t>
      </w:r>
    </w:p>
    <w:p>
      <w:pPr>
        <w:pStyle w:val="NormlnKZ"/>
        <w:rPr/>
      </w:pPr>
      <w:r>
        <w:rPr/>
        <w:t>Poskytovatelem příspěvků je ÚP, který po posouzení žádostí (včetně požadovaných povinných příloh) podávaných jednotlivými zaměstnavateli rozhoduje o přiznání příspěvku na zřízení a provoz chráněné dílny (§ 13 odst. 2 písm. d) zákona č. 9/1991 Sb.) a uzavírá písemnou dohodu o poskytnutí příspěvku s podmínkami pro jeho čerpání.</w:t>
      </w:r>
    </w:p>
    <w:p>
      <w:pPr>
        <w:pStyle w:val="NormlnKZ"/>
        <w:rPr/>
      </w:pPr>
      <w:r>
        <w:rPr/>
        <w:t>Tyto finanční příspěvky byly uvolňovány v rámci rozpočtu ze specifického dílčího ukazatele „Aktivní politika zaměstnanosti“, ze kterého byla v roce 2003 poskytnuta celková částka 223 585 tis. Kč a v roce 2004 celková částka 251 354 tis. Kč.</w:t>
      </w:r>
    </w:p>
    <w:p>
      <w:pPr>
        <w:pStyle w:val="NormlnKZ"/>
        <w:rPr/>
      </w:pPr>
      <w:r>
        <w:rPr/>
        <w:tab/>
        <w:t xml:space="preserve">V roce 2003 poskytlo 13 kontrolovaných ÚP na zřízení a provoz chráněných dílen </w:t>
        <w:br/>
        <w:t xml:space="preserve">77 podnikatelským subjektům celkem 65 311 tis. Kč pro vytvoření 190 nových pracovních míst. V roce 2004 poskytly 91 podnikatelským subjektům celkem 70 402 tis. Kč na vytvoření </w:t>
        <w:br/>
        <w:t xml:space="preserve">268 nových pracovních míst. </w:t>
      </w:r>
    </w:p>
    <w:p>
      <w:pPr>
        <w:pStyle w:val="NormlnKZ"/>
        <w:rPr/>
      </w:pPr>
      <w:r>
        <w:rPr/>
        <w:tab/>
        <w:t xml:space="preserve">Kontrolou u ÚP bylo zjištěno, ž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/>
      </w:pPr>
      <w:r>
        <w:rPr>
          <w:sz w:val="22"/>
        </w:rPr>
        <w:t>v dohodách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 poskytnutí příspěvku </w:t>
      </w:r>
      <w:r>
        <w:rPr>
          <w:b/>
          <w:bCs/>
          <w:sz w:val="22"/>
        </w:rPr>
        <w:t>na zřízení</w:t>
      </w:r>
      <w:r>
        <w:rPr>
          <w:sz w:val="22"/>
        </w:rPr>
        <w:t xml:space="preserve"> chráněné dílny nebyly </w:t>
      </w:r>
      <w:r>
        <w:rPr>
          <w:b/>
          <w:bCs/>
          <w:sz w:val="22"/>
        </w:rPr>
        <w:t>stanoveny finanční limity u jednotlivých požadovaných nákladových položek</w:t>
      </w:r>
      <w:r>
        <w:rPr>
          <w:sz w:val="22"/>
        </w:rPr>
        <w:t xml:space="preserve"> (Úřad práce v Olomouci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/>
      </w:pPr>
      <w:r>
        <w:rPr>
          <w:sz w:val="22"/>
        </w:rPr>
        <w:t>dohody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 poskytnutí příspěvku </w:t>
      </w:r>
      <w:r>
        <w:rPr>
          <w:b/>
          <w:bCs/>
          <w:sz w:val="22"/>
        </w:rPr>
        <w:t>na provoz</w:t>
      </w:r>
      <w:r>
        <w:rPr>
          <w:sz w:val="22"/>
        </w:rPr>
        <w:t xml:space="preserve"> chráněné dílny neobsahovaly bližší specifikaci pro čerpání provozních nákladů (Úřad práce v Ostravě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40"/>
        <w:jc w:val="both"/>
        <w:rPr>
          <w:sz w:val="22"/>
        </w:rPr>
      </w:pPr>
      <w:r>
        <w:rPr>
          <w:sz w:val="22"/>
        </w:rPr>
        <w:t xml:space="preserve">v roce 2004 Úřad práce v Olomouci poskytl zaměstnavateli SIDPOL s. r. o., Olomouc </w:t>
      </w:r>
      <w:r>
        <w:rPr>
          <w:b/>
          <w:bCs/>
          <w:sz w:val="22"/>
        </w:rPr>
        <w:t>příspěvek v částce 2 000 tis. Kč na zřízení chráněné dílny</w:t>
      </w:r>
      <w:r>
        <w:rPr>
          <w:sz w:val="22"/>
        </w:rPr>
        <w:t xml:space="preserve"> pro občany se změněnou pracovní schopností </w:t>
      </w:r>
      <w:r>
        <w:rPr>
          <w:b/>
          <w:bCs/>
          <w:sz w:val="22"/>
        </w:rPr>
        <w:t>vykonávající výhradně ostrahu majetku a osob. Charakter této činnosti neodpovídá vzniku chráněné dílny.</w:t>
      </w:r>
    </w:p>
    <w:p>
      <w:pPr>
        <w:pStyle w:val="Normal"/>
        <w:spacing w:before="360" w:after="120"/>
        <w:rPr>
          <w:b/>
          <w:b/>
          <w:bCs/>
        </w:rPr>
      </w:pPr>
      <w:r>
        <w:rPr>
          <w:b/>
          <w:bCs/>
        </w:rPr>
        <w:t>3. Příspěvek poskytovaný podle § 24a zákona č. 1/1991 Sb.</w:t>
      </w:r>
    </w:p>
    <w:p>
      <w:pPr>
        <w:pStyle w:val="NormlnKZ"/>
        <w:rPr/>
      </w:pPr>
      <w:r>
        <w:rPr/>
        <w:tab/>
        <w:t xml:space="preserve">V roce 2003 byl čerpán příspěvek poskytovaný ze státního rozpočtu zaměstnavatelům zaměstnávajícím více než 50 % občanů se změněnou pracovní schopností podle § 24a zákona </w:t>
        <w:br/>
        <w:t xml:space="preserve">č. 1/1991 Sb. v celkové částce 524 446 tis. Kč a v roce 2004 v celkové částce 649 012 tis. Kč. </w:t>
      </w:r>
    </w:p>
    <w:p>
      <w:pPr>
        <w:pStyle w:val="NormlnKZ"/>
        <w:rPr/>
      </w:pPr>
      <w:r>
        <w:rPr/>
        <w:tab/>
        <w:t>V roce 2003 poskytlo 13 kontrolovaných ÚP příspěvek 154 podnikatelským subjektům příspěvek v celkové částce 270 648 tis. Kč a v roce 2004 poskytlo 186 podnikatelským subjektům příspěvek v celkové částce 328 669 tis. Kč. U těchto ÚP byla prověřena správnost poskytování příspěvku zaměstnavatelům zaměstnávajícím více než 50 % občanů se změněnou pracovní schopností.</w:t>
      </w:r>
    </w:p>
    <w:p>
      <w:pPr>
        <w:pStyle w:val="NormlnKZ"/>
        <w:ind w:left="284" w:hanging="284"/>
        <w:rPr/>
      </w:pPr>
      <w:r>
        <w:rPr>
          <w:b/>
          <w:bCs/>
        </w:rPr>
        <w:t xml:space="preserve">a) </w:t>
        <w:tab/>
      </w:r>
      <w:r>
        <w:rPr/>
        <w:t xml:space="preserve">Ustanovení § 3 odst. 1 vyhlášky č. 242/2002 Sb. ukládá ÚP poskytovat zálohu příspěvku na čtvrté čtvrtletí maximálně do výše zálohy za třetí čtvrtletí. </w:t>
      </w:r>
    </w:p>
    <w:p>
      <w:pPr>
        <w:pStyle w:val="NormlnKZ"/>
        <w:rPr/>
      </w:pPr>
      <w:r>
        <w:rPr/>
        <w:tab/>
        <w:t xml:space="preserve">Kontrolou 13 ÚP bylo zjištěno, že tři ÚP nerespektovaly uvedenou vyhlášku tím, když </w:t>
      </w:r>
      <w:r>
        <w:rPr>
          <w:b/>
          <w:bCs/>
        </w:rPr>
        <w:t>poskytovaly zaměstnavatelům zálohy příspěvků na čtvrtá čtvrtletí roků 2003 a 2004 vyšší než maximálně do výše zálohy třetího čtvrtletí. Ve čtvrtém čtvrtletí roku 2003 poskytly</w:t>
      </w:r>
      <w:r>
        <w:rPr/>
        <w:t xml:space="preserve"> Úřad práce ve Zlíně, Úřad práce hl. m. Prahy a Úřad práce v Ostravě </w:t>
      </w:r>
      <w:r>
        <w:rPr>
          <w:b/>
          <w:bCs/>
        </w:rPr>
        <w:t>zálohy příspěvku vyšší celkem o 529 831 Kč</w:t>
      </w:r>
      <w:r>
        <w:rPr/>
        <w:t xml:space="preserve">. </w:t>
      </w:r>
      <w:r>
        <w:rPr>
          <w:b/>
          <w:bCs/>
        </w:rPr>
        <w:t>Ve čtvrtém čtvrtletí roku 2004 poskytly</w:t>
      </w:r>
      <w:r>
        <w:rPr/>
        <w:t xml:space="preserve"> Úřad práce ve Zlíně a Úřad práce v Ostravě </w:t>
      </w:r>
      <w:r>
        <w:rPr>
          <w:b/>
          <w:bCs/>
        </w:rPr>
        <w:t>zálohy příspěvku vyšší celkem o 405 434 Kč</w:t>
      </w:r>
      <w:r>
        <w:rPr/>
        <w:t>.</w:t>
      </w:r>
    </w:p>
    <w:p>
      <w:pPr>
        <w:pStyle w:val="NormlnKZ"/>
        <w:ind w:left="284" w:hanging="284"/>
        <w:rPr/>
      </w:pPr>
      <w:r>
        <w:rPr>
          <w:b/>
          <w:bCs/>
        </w:rPr>
        <w:t xml:space="preserve">b) </w:t>
        <w:tab/>
      </w:r>
      <w:r>
        <w:rPr/>
        <w:t xml:space="preserve">Podle § 4 odst. 1 vyhlášky č. 242/2002 Sb. je podkladem pro vyúčtování příspěvku nebo záloh průměrný roční přepočtený počet zaměstnanců celkem a zaměstnanců se změněnou </w:t>
      </w:r>
      <w:r>
        <w:rPr>
          <w:spacing w:val="-2"/>
        </w:rPr>
        <w:t>pracovní schopností za kalendářní rok, který se zjišťuje podle § 24 odst. 6 zákona č. 1/1991 Sb.</w:t>
      </w:r>
      <w:r>
        <w:rPr/>
        <w:t xml:space="preserve"> výpočtem jako podíl celkového počtu hodin odpracovaných všemi zaměstnanci zaměstna-vatele zvýšený o neodpracované hodiny v důsledku čerpání dovolené na zotavenou, překážek v práci a pracovní neschopnosti, za niž jsou poskytovány dávky nemocenského pojištění a celkového ročního fondu pracovní doby připadajícího na jednoho zaměstnance pracujícího na plnou pracovní dobu stanovenou zvláštními právními předpisy. </w:t>
      </w:r>
    </w:p>
    <w:p>
      <w:pPr>
        <w:pStyle w:val="NormlnKZ"/>
        <w:rPr/>
      </w:pPr>
      <w:r>
        <w:rPr/>
        <w:t xml:space="preserve">Kontrolou bylo zjištěno, že </w:t>
      </w:r>
      <w:r>
        <w:rPr>
          <w:b/>
          <w:bCs/>
        </w:rPr>
        <w:t>příspěvek byl poskytován v nesprávné výši oproti nároku</w:t>
      </w:r>
      <w:r>
        <w:rPr/>
        <w:t xml:space="preserve"> podle § 24a zákona č. 1/1991 Sb. na podkladě nesprávného výpočtu průměrného ročního přepočteného stavu zaměstnanců zaměstnavatelem a neověřením správnosti údajů příslušným ÚP (Úřad práce v Mostě – FEHAS group, s. r. o., Most a Úřad práce v Litoměřicích – INVA družstvo, Litoměřice). </w:t>
      </w:r>
    </w:p>
    <w:p>
      <w:pPr>
        <w:pStyle w:val="NormlnKZ"/>
        <w:ind w:left="284" w:hanging="284"/>
        <w:rPr/>
      </w:pPr>
      <w:r>
        <w:rPr>
          <w:b/>
          <w:bCs/>
        </w:rPr>
        <w:t xml:space="preserve">c) </w:t>
        <w:tab/>
      </w:r>
      <w:r>
        <w:rPr/>
        <w:t xml:space="preserve">Podle § 24a odst. 6 písm. b) zákona č. 1/1991 Sb. podmínkou pro poskytnutí příspěvku je, že zaměstnavatel nemá splatný nedoplatek na pojistném a na penále na veřejné zdravotní </w:t>
      </w:r>
      <w:r>
        <w:rPr>
          <w:spacing w:val="-4"/>
        </w:rPr>
        <w:t>pojištění nebo na pojistném a na penále na sociální zabezpečení, což podle § 2 odst. 3 písm. e)</w:t>
      </w:r>
      <w:r>
        <w:rPr/>
        <w:t xml:space="preserve"> vyhlášky č. 242/2002 Sb. dokládá v žádosti prohlášením.</w:t>
      </w:r>
    </w:p>
    <w:p>
      <w:pPr>
        <w:pStyle w:val="NormlnKZ"/>
        <w:rPr/>
      </w:pPr>
      <w:r>
        <w:rPr/>
        <w:t xml:space="preserve">Kontrolou bylo zjištěno, že </w:t>
      </w:r>
      <w:r>
        <w:rPr>
          <w:b/>
          <w:bCs/>
        </w:rPr>
        <w:t>prohlášení</w:t>
      </w:r>
      <w:r>
        <w:rPr/>
        <w:t xml:space="preserve"> přikládaná k žádosti o příspěvek v roce 2003 subjektem Obchodní sdružení STEIN, s. r. o., Sokolov </w:t>
      </w:r>
      <w:r>
        <w:rPr>
          <w:b/>
          <w:bCs/>
        </w:rPr>
        <w:t>neodpovídala skutečnosti</w:t>
      </w:r>
      <w:r>
        <w:rPr/>
        <w:t xml:space="preserve">, protože ke dni podání žádosti o poskytnutí zálohy na příspěvek </w:t>
      </w:r>
      <w:r>
        <w:rPr>
          <w:b/>
          <w:bCs/>
        </w:rPr>
        <w:t>měl splatný nedoplatek na pojistném a na penále na veřejné zdravotní pojištění a na penále na sociální zabezpečení</w:t>
      </w:r>
      <w:r>
        <w:rPr/>
        <w:t>.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1364" w:leader="none"/>
        </w:tabs>
        <w:spacing w:before="480" w:after="240"/>
        <w:ind w:left="0" w:hanging="0"/>
        <w:jc w:val="center"/>
        <w:rPr/>
      </w:pPr>
      <w:r>
        <w:rPr/>
        <w:t>III. Vyhodnocení</w:t>
        <w:tab/>
      </w:r>
    </w:p>
    <w:p>
      <w:pPr>
        <w:pStyle w:val="NormlnKZ"/>
        <w:rPr/>
      </w:pPr>
      <w:r>
        <w:rPr/>
        <w:tab/>
      </w:r>
      <w:r>
        <w:rPr>
          <w:b/>
          <w:bCs/>
        </w:rPr>
        <w:t>V roce 2003 čerpali zaměstnavatelé zaměstnávající občany se změněnou pracovní schopností ze státního rozpočtu finanční prostředky ve formě příspěvků, dotací a návrat-</w:t>
        <w:br/>
        <w:t>ných finančních výpomocí v celkové částce 861 598 tis. Kč</w:t>
      </w:r>
      <w:r>
        <w:rPr/>
        <w:t xml:space="preserve"> a </w:t>
      </w:r>
      <w:r>
        <w:rPr>
          <w:b/>
          <w:bCs/>
        </w:rPr>
        <w:t>v roce 2004 v celkové částce 1 039 360 tis. Kč</w:t>
      </w:r>
      <w:r>
        <w:rPr/>
        <w:t xml:space="preserve">. Kontrola těchto prostředků určených na podporu zaměstnávání občanů se změněnou pracovní schopností byla první, kterou NKÚ provedl. Z výsledků kontroly vyplynulo, že stávající systém je funkční a že poskytování příspěvku zaměstnavatelům zaměstnávajícím více než 50 % občanů se změněnou pracovní schopností bylo oprávněné. Zároveň se však vyskytly některé nedostatky při poskytnutí a využití finančních prostředků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40"/>
        <w:rPr>
          <w:sz w:val="22"/>
        </w:rPr>
      </w:pPr>
      <w:r>
        <w:rPr>
          <w:b/>
          <w:bCs/>
          <w:sz w:val="22"/>
        </w:rPr>
        <w:t>MPSV při poskytování dotací na investiční akce nepostupovalo důsledně podle Zásad, které samo vydal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40"/>
        <w:rPr>
          <w:b/>
          <w:b/>
          <w:bCs/>
          <w:sz w:val="22"/>
        </w:rPr>
      </w:pPr>
      <w:r>
        <w:rPr>
          <w:b/>
          <w:bCs/>
          <w:sz w:val="22"/>
        </w:rPr>
        <w:t>úřady práce nerespektovaly ustanovení vyhlášky č. 242/2002 Sb. tím, že poskytovaly zaměstnavatelům zálohy příspěvku v nesprávné výši.</w:t>
      </w:r>
    </w:p>
    <w:p>
      <w:pPr>
        <w:pStyle w:val="Normal"/>
        <w:ind w:firstLine="709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1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i w:val="false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b/>
      <w:i w:val="false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mmercialPi BT" w:hAnsi="CommercialPi BT" w:eastAsia="Times New Roman" w:cs="Times New Roman"/>
      <w:sz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b/>
      <w:i w:val="false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b/>
      <w:i w:val="false"/>
    </w:rPr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  <w:i w:val="false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b/>
      <w:i w:val="false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  <w:i w:val="false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  <w:sz w:val="1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  <w:i w:val="false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b/>
      <w:i w:val="false"/>
    </w:rPr>
  </w:style>
  <w:style w:type="character" w:styleId="WW8Num172z3">
    <w:name w:val="WW8Num172z3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3z3">
    <w:name w:val="WW8Num173z3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b/>
      <w:i w:val="false"/>
    </w:rPr>
  </w:style>
  <w:style w:type="character" w:styleId="WW8Num183z3">
    <w:name w:val="WW8Num183z3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000000"/>
      <w:sz w:val="1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  <w:i w:val="false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rFonts w:ascii="Symbol" w:hAnsi="Symbol" w:cs="Symbol"/>
      <w:color w:val="000000"/>
      <w:sz w:val="18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/>
      <w:i w:val="false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color w:val="000000"/>
      <w:sz w:val="18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2">
    <w:name w:val="WW8Num197z2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7z5">
    <w:name w:val="WW8Num197z5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b/>
      <w:i w:val="false"/>
    </w:rPr>
  </w:style>
  <w:style w:type="character" w:styleId="WW8Num202z3">
    <w:name w:val="WW8Num202z3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b/>
      <w:i w:val="false"/>
    </w:rPr>
  </w:style>
  <w:style w:type="character" w:styleId="WW8Num207z3">
    <w:name w:val="WW8Num207z3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mmercialPi BT" w:hAnsi="CommercialPi BT" w:eastAsia="Times New Roman" w:cs="Times New Roman"/>
      <w:sz w:val="20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Times New Roman" w:hAnsi="Times New Roman" w:eastAsia="Times New Roman" w:cs="Times New Roman"/>
      <w:b/>
    </w:rPr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Symbol" w:hAnsi="Symbol" w:eastAsia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b/>
      <w:i w:val="false"/>
    </w:rPr>
  </w:style>
  <w:style w:type="character" w:styleId="WW8Num243z3">
    <w:name w:val="WW8Num243z3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b/>
      <w:i w:val="false"/>
    </w:rPr>
  </w:style>
  <w:style w:type="character" w:styleId="WW8Num245z3">
    <w:name w:val="WW8Num245z3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color w:val="000000"/>
      <w:sz w:val="18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b/>
      <w:i w:val="false"/>
    </w:rPr>
  </w:style>
  <w:style w:type="character" w:styleId="WW8Num261z3">
    <w:name w:val="WW8Num261z3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Times New Roman" w:hAnsi="Times New Roman" w:eastAsia="Times New Roman" w:cs="Times New Roman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000000"/>
      <w:sz w:val="18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b/>
      <w:i w:val="false"/>
    </w:rPr>
  </w:style>
  <w:style w:type="character" w:styleId="WW8Num301z3">
    <w:name w:val="WW8Num301z3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/>
      <w:i w:val="false"/>
    </w:rPr>
  </w:style>
  <w:style w:type="character" w:styleId="WW8Num306z3">
    <w:name w:val="WW8Num306z3"/>
    <w:qFormat/>
    <w:rPr/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8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3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55:00Z</dcterms:created>
  <dc:creator>ANDROVÁ Kamila</dc:creator>
  <dc:description/>
  <dc:language>en-US</dc:language>
  <cp:lastModifiedBy>VETEŠKA Jaroslav</cp:lastModifiedBy>
  <cp:lastPrinted>2006-03-27T15:07:00Z</cp:lastPrinted>
  <dcterms:modified xsi:type="dcterms:W3CDTF">2006-03-30T06:55:00Z</dcterms:modified>
  <cp:revision>16</cp:revision>
  <dc:subject/>
  <dc:title>Kontrolní závěr z kontrolní akce NKÚ č. 0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200.0000000000</vt:lpwstr>
  </property>
</Properties>
</file>