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>05/18</w:t>
      </w:r>
    </w:p>
    <w:p>
      <w:pPr>
        <w:pStyle w:val="TextBody"/>
        <w:rPr>
          <w:sz w:val="32"/>
        </w:rPr>
      </w:pPr>
      <w:r>
        <w:rPr>
          <w:sz w:val="32"/>
        </w:rPr>
        <w:t>Hospodaření s finančními prostředky určenými</w:t>
      </w:r>
    </w:p>
    <w:p>
      <w:pPr>
        <w:pStyle w:val="TextBody"/>
        <w:spacing w:before="0" w:after="480"/>
        <w:rPr>
          <w:sz w:val="32"/>
        </w:rPr>
      </w:pPr>
      <w:r>
        <w:rPr>
          <w:sz w:val="32"/>
        </w:rPr>
        <w:t>na výstavbu a obnovu pražského metra</w:t>
      </w:r>
    </w:p>
    <w:p>
      <w:pPr>
        <w:pStyle w:val="Normal"/>
        <w:jc w:val="both"/>
        <w:rPr/>
      </w:pPr>
      <w:r>
        <w:rPr>
          <w:lang w:val="cs-CZ"/>
        </w:rPr>
        <w:t> </w:t>
      </w:r>
      <w:r>
        <w:rPr/>
        <w:tab/>
      </w:r>
      <w:r>
        <w:rPr>
          <w:lang w:val="cs-CZ"/>
        </w:rPr>
        <w:t>Kontrolní akce</w:t>
      </w:r>
      <w:r>
        <w:rPr/>
        <w:t xml:space="preserve"> byla zařazena do plánu kontrolní činnosti Nejvyššího kontrolního úřadu (dále jen „NKÚ“) na rok 2005 pod číslem 05/18. Kontrolní akci řídil a kontrolní závěr vypracoval člen NKÚ Ing. Petr Skál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Cílem kontroly bylo prověřit hospodaření s finančními prostředky určenými na programy zaměřené na výstavbu a obnovu pražského metra. Kontrolováno bylo období let 2000 až 2005 (v případě věcných souvislostí i období předcházející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Kontrolu provedla v době od května do října 2005 skupina kontrolujících NKÚ z odboru dopravy, průmyslu a hospodářství.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Kontrolovanými osobami byly:</w:t>
      </w:r>
    </w:p>
    <w:p>
      <w:pPr>
        <w:pStyle w:val="Zkladntext2"/>
        <w:rPr/>
      </w:pPr>
      <w:r>
        <w:rPr/>
        <w:t>Ministerstvo dopravy (dále jen „MD“, zkratka MD je použita i pro původní název Ministerstvo dopravy a spojů),</w:t>
      </w:r>
    </w:p>
    <w:p>
      <w:pPr>
        <w:pStyle w:val="Normal"/>
        <w:rPr>
          <w:lang w:val="cs-CZ"/>
        </w:rPr>
      </w:pPr>
      <w:r>
        <w:rPr>
          <w:lang w:val="cs-CZ"/>
        </w:rPr>
        <w:t>Dopravní podnik hl. m. Prahy, akciová společnost (dále jen „DP Praha“).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Zkladntext2"/>
        <w:rPr/>
      </w:pPr>
      <w:r>
        <w:rPr/>
        <w:tab/>
        <w:t>Námitka proti kontrolnímu protokolu, kterou podal DP Praha byla vypořádána vedoucím skupiny kontrolujících rozhodnutím o námitce. Námitky podané MD nebylo možné vypořádat, protože byly podány po marném uplynutí lhůty k jejich podání.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  <w:t>K o l e g i u m   NKÚ na svém X. zasedání, konaném dne 12. června 2006</w:t>
      </w:r>
    </w:p>
    <w:p>
      <w:pPr>
        <w:pStyle w:val="Normal"/>
        <w:rPr>
          <w:lang w:val="cs-CZ"/>
        </w:rPr>
      </w:pPr>
      <w:r>
        <w:rPr>
          <w:lang w:val="cs-CZ"/>
        </w:rPr>
        <w:t>s c h v á l i l o   usnesením č. 6/X/2006</w:t>
      </w:r>
    </w:p>
    <w:p>
      <w:pPr>
        <w:pStyle w:val="Normal"/>
        <w:rPr>
          <w:lang w:val="cs-CZ"/>
        </w:rPr>
      </w:pPr>
      <w:r>
        <w:rPr>
          <w:lang w:val="cs-CZ"/>
        </w:rPr>
        <w:t>k o n t r o l n í   z á v ě r   v tomto znění:</w:t>
      </w:r>
    </w:p>
    <w:p>
      <w:pPr>
        <w:pStyle w:val="TextBody"/>
        <w:spacing w:before="360" w:after="240"/>
        <w:jc w:val="center"/>
        <w:rPr>
          <w:sz w:val="28"/>
        </w:rPr>
      </w:pPr>
      <w:r>
        <w:rPr>
          <w:sz w:val="28"/>
        </w:rPr>
        <w:t>I. Úvod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Podpora rozvoje a obnovy pražského metra je součástí dopravních politik MD z let 1993, 1998 i 2005. Česká republika podporovala v období od svého vzniku v roce 1993 do roku 1997 dotacemi ze státního rozpočtu výstavbu a obnovu metra v programu ev. č. 398 410 „Výstavba pražského metra“. Výdaje na tento program byly uvolněny v kapitole státního rozpočtu Všeobecná pokladní správa, kterou spravuje Ministerstvo financí (dále jen „MF“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 xml:space="preserve">). V letech 1998 a 1999 stát podporu na obnovu a rozvoj metra neposkytl. </w:t>
      </w:r>
    </w:p>
    <w:p>
      <w:pPr>
        <w:pStyle w:val="TextBody"/>
        <w:spacing w:before="360" w:after="240"/>
        <w:jc w:val="center"/>
        <w:rPr>
          <w:sz w:val="28"/>
        </w:rPr>
      </w:pPr>
      <w:r>
        <w:rPr>
          <w:sz w:val="28"/>
        </w:rPr>
        <w:t>II. Kontrolou zjištěné skutečnosti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Dlouhodobý záměr zajistit systematickou podporu rozvoje městské hromadné dopravy, zejména metra se začal realizovat v roce 2000. Ze státního rozpočtu byly</w:t>
      </w:r>
      <w:r>
        <w:rPr/>
        <w:t xml:space="preserve"> </w:t>
      </w:r>
      <w:r>
        <w:rPr>
          <w:b w:val="false"/>
          <w:bCs w:val="false"/>
        </w:rPr>
        <w:t>DP Praha poskytnuty dotace na rozvoj a obnovu pražského metra v období let 2000 až 2005 ve dvou programech. V rámci programu ev. č. 327 410 „Podpora výstavby pražského metra“ se stát podílí na výstavbě trasy IV.C metra mezi stanicemi „Nádraží Holešovice“ a „Letňany“. Program ev. č. 227 810 „Státní pomoc při obnově území postiženého povodní 2002 poskytovaná Ministerstvem dopravy“ byl zaměřen na odstranění povodňových škod.</w:t>
      </w:r>
    </w:p>
    <w:p>
      <w:pPr>
        <w:pStyle w:val="Zkladntext2"/>
        <w:spacing w:before="240" w:after="120"/>
        <w:rPr/>
      </w:pPr>
      <w:r>
        <w:rPr/>
        <w:t xml:space="preserve">Tabulka č. 1 – </w:t>
      </w:r>
      <w:r>
        <w:rPr>
          <w:b/>
          <w:bCs/>
        </w:rPr>
        <w:t xml:space="preserve">Přehled dotací ze státního rozpočtu na rozvoj a obnovu pražského metra </w:t>
        <w:tab/>
        <w:tab/>
        <w:tab/>
        <w:tab/>
        <w:tab/>
        <w:tab/>
        <w:tab/>
        <w:tab/>
        <w:tab/>
        <w:tab/>
        <w:t xml:space="preserve">             </w:t>
      </w:r>
      <w:r>
        <w:rPr/>
        <w:t>(v mil. Kč)</w:t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745"/>
        <w:gridCol w:w="2968"/>
        <w:gridCol w:w="1353"/>
        <w:gridCol w:w="1524"/>
        <w:gridCol w:w="1486"/>
      </w:tblGrid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ogra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v. čísl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ok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Dotace uvedené v dokumentaci programu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ozpočet schválen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Rozpočet </w:t>
              <w:br/>
              <w:t>po změnách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kutečně poskytnuto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3274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0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Dokumentace programu</w:t>
            </w:r>
            <w:r>
              <w:rPr>
                <w:vertAlign w:val="superscript"/>
                <w:lang w:val="cs-CZ"/>
              </w:rPr>
              <w:t>*)</w:t>
            </w:r>
            <w:r>
              <w:rPr>
                <w:lang w:val="cs-CZ"/>
              </w:rPr>
              <w:t xml:space="preserve"> nebyla 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chválen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ind w:right="203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7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7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7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1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ind w:left="-70" w:right="203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9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7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9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913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2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ind w:right="203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5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7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49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49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3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ind w:right="203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48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7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48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48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4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ind w:right="203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4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7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4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45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4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ind w:right="203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4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4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9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6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2278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2 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3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7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2 8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7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2 800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3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 18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7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5 5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7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5 513</w:t>
            </w:r>
          </w:p>
        </w:tc>
      </w:tr>
    </w:tbl>
    <w:p>
      <w:pPr>
        <w:pStyle w:val="Zkladntext2"/>
        <w:spacing w:before="120" w:after="480"/>
        <w:rPr/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Poznámka – Program byl zahájen a probíhal až do roku 2004, aniž by měl schválenou dokumentaci.</w:t>
      </w:r>
    </w:p>
    <w:p>
      <w:pPr>
        <w:pStyle w:val="Normal"/>
        <w:spacing w:before="36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ab/>
      </w:r>
      <w:r>
        <w:rPr>
          <w:lang w:val="cs-CZ"/>
        </w:rPr>
        <w:t xml:space="preserve">Kontrola NKÚ se na MD zaměřila zejména na přípravu programů ev. č. 327 410 a ev. č. 227 810, jejich dokumentaci a na poskytování dotací v rámci těchto programů. </w:t>
        <w:br/>
        <w:t>Na DP Praha byl zejména kontrolován výběr rozhodujícího zhotovitele trasy IV.C metra, systém dozoru investora na stavbě této trasy metra a doklady, na jejichž základě byly dotace čerpány z bankovních účtů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 </w:t>
      </w:r>
    </w:p>
    <w:p>
      <w:pPr>
        <w:pStyle w:val="Normal"/>
        <w:jc w:val="both"/>
        <w:rPr/>
      </w:pPr>
      <w:r>
        <w:rPr>
          <w:b/>
          <w:bCs/>
          <w:lang w:val="cs-CZ"/>
        </w:rPr>
        <w:tab/>
      </w:r>
      <w:r>
        <w:rPr>
          <w:lang w:val="cs-CZ"/>
        </w:rPr>
        <w:t xml:space="preserve">Trasa IV.C metra, část IV.C1 „Nádraží Holešovice – Ládví“ je v provozu. Trasa IV.C2 „Ládví – Letňany“ má být dokončena v roce 2009. Do konce roku 2004 bylo na pořízení trasy IV.C vynaloženo z různých zdrojů financování 9 754 mil. Kč. Stát se má podílet na financování trasy IV.C metra částkou 4 998 mil. Kč, tj. přibližně 22,7 % z celkové aktuální investiční potřeby 22 mld. Kč. Do ukončení kontroly byla ze státního rozpočtu </w:t>
        <w:br/>
        <w:t>na výstavbu a obnovu pražského metra poskytnuta částka 5 932 500 000 Kč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Rozhodujícím zdrojem financování byly finanční zdroje hl. města Prahy, které nejsou v kontrolní působnosti NKÚ. Státní prostředky nesměřovaly do účetně a technologicky oddělitelných stavebních objektů (provozních souborů). Byly použity společně s finančními prostředky hl. města Prahy k souběžnému financování stavebních objektů. Za této situace neměl NKÚ jinou možnost, než zkontrolovat, zda faktury a doklady, které se přímo týkaly použití státních prostředků, odpovídaly dotačním podmínkám, které byly uvedeny v programové dokumentaci programů č. 327 410 „Podpora výstavby pražského metra“ a č. 227 810 „Státní pomoc při obnově území postiženého povodní 2002 poskytovaná Ministerstvem dopravy“ (zaměřené na odstranění povodňových škod). Kontrolou bylo zjištěno, že kontrolované finanční prostředky státu byly použity na výstavbu a údržbu pražského metra, přičemž byly dodrženy technicko-ekonomické parametry deklarované v dokumentacích programů. MD a MF zvolilo dotační podmínky, které neumožňují NKÚ zcela splnit cíl této kontrolní akce, tj. prověřit hospodaření s finančními prostředky určenými na programy zaměřené na výstavbu a obnovu pražského metr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TextBody"/>
        <w:spacing w:before="360" w:after="240"/>
        <w:jc w:val="center"/>
        <w:rPr>
          <w:sz w:val="28"/>
        </w:rPr>
      </w:pPr>
      <w:r>
        <w:rPr>
          <w:sz w:val="28"/>
        </w:rPr>
        <w:t>III. Shrnutí a vyhodnocení</w:t>
      </w:r>
    </w:p>
    <w:p>
      <w:pPr>
        <w:pStyle w:val="Footnote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V případě financování oprav metra po povodních nebyla zvolena vhodná forma podpory. Forma „programového financování“ nemohla být účinná, protože šlo o nepředví-datelnou situaci, která vyžadovala okamžité řešení. Proto nemohla být připravena dokumentace programu, která by věcně respektovala požadavky na tuto formu dotace tak, jak ji formuluje zákon č. 576/1990 Sb., o pravidlech hospodaření s rozpočtovými prostředky České republiky a obcí v České republice (rozpočtová pravidla republiky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Obdobně u programu č. 327 410 „Podpora výstavby pražského metra“, kde potřeba státní podpory nebyla časově tolik naléhavá, se nepodařilo včas a úplně zajistit dokumentaci programu, která by zcela zabezpečila požadavky stanovené § 12 zákona č. 218/2000 Sb., o rozpočtových pravidlech a o změně některých souvisejících zákonů (rozpočtová pravidla) tak, aby mohla být vyhodnocena hospodárnost (efektivnost) poskytnuté dotace. Vzhledem k nereálnosti v praxi zajistit tyto požadavky v dokumentaci programu doporučuje NKÚ jinou z forem výdajů státního rozpočtu, které jsou uvedeny v § 7 odst. 1 rozpočtových pravidel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Srov. ustanovení § 9 odst. 1 zákona č. 576/1990 Sb., o pravidlech hospodaření s rozpočtovými prostředky České republiky a obcí v České republice (rozpočtová pravidla republik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00" w:leader="none"/>
        <w:tab w:val="center" w:pos="4536" w:leader="none"/>
        <w:tab w:val="right" w:pos="9043" w:leader="none"/>
        <w:tab w:val="right" w:pos="9072" w:leader="none"/>
      </w:tabs>
      <w:rPr/>
    </w:pPr>
    <w:r>
      <w:rPr>
        <w:sz w:val="20"/>
      </w:rPr>
      <w:t>Částka 2</w:t>
      <w:tab/>
      <w:t>Věstník Nejvyššího kontrolního úřadu 2006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0</w:t>
    </w:r>
    <w:r>
      <w:rPr>
        <w:sz w:val="20"/>
      </w:rPr>
      <w:fldChar w:fldCharType="end"/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00" w:leader="none"/>
        <w:tab w:val="center" w:pos="4536" w:leader="none"/>
        <w:tab w:val="right" w:pos="9043" w:leader="none"/>
        <w:tab w:val="right" w:pos="9072" w:leader="none"/>
      </w:tabs>
      <w:rPr/>
    </w:pPr>
    <w:r>
      <w:rPr>
        <w:sz w:val="20"/>
      </w:rPr>
      <w:t>Částka 2</w:t>
      <w:tab/>
      <w:t>Věstník Nejvyššího kontrolního úřadu 2006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8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14:00Z</dcterms:created>
  <dc:creator>REGENTÍKOVÁ Inge</dc:creator>
  <dc:description/>
  <dc:language>en-US</dc:language>
  <cp:lastModifiedBy>VETEŠKA Jaroslav</cp:lastModifiedBy>
  <cp:lastPrinted>2006-06-28T09:31:00Z</cp:lastPrinted>
  <dcterms:modified xsi:type="dcterms:W3CDTF">2006-06-29T08:00:00Z</dcterms:modified>
  <cp:revision>16</cp:revision>
  <dc:subject/>
  <dc:title>Kontrolní závěr z kontrolní akce NKÚ č. 0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300.0000000000</vt:lpwstr>
  </property>
</Properties>
</file>