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05/31</w:t>
      </w:r>
    </w:p>
    <w:p>
      <w:pPr>
        <w:pStyle w:val="TextBody"/>
        <w:spacing w:before="0" w:after="480"/>
        <w:jc w:val="left"/>
        <w:rPr>
          <w:bCs w:val="false"/>
          <w:color w:val="000000"/>
          <w:lang w:val="cs-CZ"/>
        </w:rPr>
      </w:pPr>
      <w:r>
        <w:rPr>
          <w:bCs w:val="false"/>
          <w:color w:val="000000"/>
          <w:sz w:val="32"/>
          <w:lang w:val="cs-CZ"/>
        </w:rPr>
        <w:t xml:space="preserve">Hospodaření s prostředky vybíranými na základě zákona </w:t>
        <w:br/>
        <w:t xml:space="preserve">na veřejné zdravotní pojištění Oborové zdravotní pojišťovny zaměstnanců bank, pojišťoven a stavebnictví </w:t>
        <w:br/>
        <w:t>a Zdravotní pojišťovny METAL-ALIANCE</w:t>
      </w:r>
    </w:p>
    <w:p>
      <w:pPr>
        <w:pStyle w:val="Normln"/>
        <w:ind w:firstLine="720"/>
        <w:jc w:val="both"/>
        <w:rPr/>
      </w:pPr>
      <w:r>
        <w:rPr/>
        <w:t>Kontrolní akce byla zařazena do plánu kontrolní činnosti Nejvyššího kontrolního úřadu (dále jen „NKÚ“) na rok 2005 pod číslem 05/31. Kontrolní akci řídil a kontrolní závěr vypracoval člen NKÚ JUDr. Jiří Drábek.</w:t>
      </w:r>
    </w:p>
    <w:p>
      <w:pPr>
        <w:pStyle w:val="Normln1"/>
        <w:jc w:val="both"/>
        <w:rPr/>
      </w:pPr>
      <w:r>
        <w:rPr>
          <w:b/>
        </w:rPr>
        <w:tab/>
      </w:r>
      <w:r>
        <w:rPr/>
        <w:t>Cílem kontroly bylo prověřit příjmy základního fondu zdravotního pojištění a výdaje z tohoto fondu na úhradu zdravotní péče poskytované podle smluv se zdravotnickými zařízeními, prověřit výdaje provozního fondu zdravotních pojišťoven v rámci celkového hospodaření s prostředky vybíranými na základě zákona na veřejné zdravotní pojištění.</w:t>
        <w:tab/>
        <w:t>Kontrolováno bylo období od roku 2003 do 1. pololetí roku 2005, v případě věcných souvislostí i období předcházející.</w:t>
      </w:r>
    </w:p>
    <w:p>
      <w:pPr>
        <w:pStyle w:val="Normln"/>
        <w:jc w:val="both"/>
        <w:rPr/>
      </w:pPr>
      <w:r>
        <w:rPr/>
        <w:tab/>
        <w:t>Kontrolu provedly skupiny kontrolujících NKÚ z odboru sociálních věcí, školství a kultury a skupiny kontrolujících z územních odborů střední Čechy, západní Čechy, jižní Čechy a severovýchodní Čechy a skupiny kontrolujících z územních odborů jižní Morava a střední Morava v časovém rozmezí od září 2005 do června 2006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ab/>
        <w:t>Kontrolovanými osobami byly:</w:t>
      </w:r>
    </w:p>
    <w:p>
      <w:pPr>
        <w:pStyle w:val="Normal"/>
        <w:jc w:val="both"/>
        <w:rPr/>
      </w:pPr>
      <w:r>
        <w:rPr/>
        <w:t xml:space="preserve">Oborová zdravotní pojišťovna zaměstnanců bank, pojišťoven a stavebnictví, </w:t>
      </w:r>
    </w:p>
    <w:p>
      <w:pPr>
        <w:pStyle w:val="Heading6"/>
        <w:rPr>
          <w:b w:val="false"/>
          <w:b w:val="false"/>
          <w:bCs/>
          <w:w w:val="101"/>
          <w:szCs w:val="23"/>
        </w:rPr>
      </w:pPr>
      <w:r>
        <w:rPr>
          <w:b w:val="false"/>
          <w:bCs/>
          <w:w w:val="101"/>
          <w:szCs w:val="23"/>
        </w:rPr>
        <w:t>Zdravotní pojišťovna METAL-ALIANCE.</w:t>
      </w:r>
    </w:p>
    <w:p>
      <w:pPr>
        <w:pStyle w:val="Normln1"/>
        <w:jc w:val="both"/>
        <w:rPr>
          <w:b/>
          <w:b/>
          <w:bCs/>
          <w:w w:val="101"/>
          <w:szCs w:val="23"/>
        </w:rPr>
      </w:pPr>
      <w:r>
        <w:rPr>
          <w:b/>
          <w:bCs/>
          <w:w w:val="101"/>
          <w:szCs w:val="23"/>
        </w:rPr>
      </w:r>
    </w:p>
    <w:p>
      <w:pPr>
        <w:pStyle w:val="Normln"/>
        <w:jc w:val="both"/>
        <w:rPr/>
      </w:pPr>
      <w:r>
        <w:rPr/>
        <w:tab/>
        <w:t>Námitky proti kontrolním protokolům kontrolované osoby nepodaly.</w:t>
      </w:r>
    </w:p>
    <w:p>
      <w:pPr>
        <w:pStyle w:val="Normln"/>
        <w:jc w:val="both"/>
        <w:rPr/>
      </w:pPr>
      <w:r>
        <w:rPr/>
        <w:t xml:space="preserve"> </w:t>
      </w:r>
    </w:p>
    <w:p>
      <w:pPr>
        <w:pStyle w:val="Normln"/>
        <w:jc w:val="both"/>
        <w:rPr/>
      </w:pPr>
      <w:r>
        <w:rPr/>
        <w:tab/>
        <w:t>S e n á t  NKÚ (ve složení: předseda JUDr. Jiří Drábek, členové Mgr. Ing. Jiří Kalivoda, Ing. Josef Pohl a Ing. Petr Skála) na svém zasedání konaném dne 21. srpna 2006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s c h v á l i l  usnesením č. 05/31/15</w:t>
      </w:r>
    </w:p>
    <w:p>
      <w:pPr>
        <w:pStyle w:val="Normln"/>
        <w:jc w:val="both"/>
        <w:rPr/>
      </w:pPr>
      <w:r>
        <w:rPr/>
        <w:t>k o n t r o l n í   z á v ě r  v tomto znění:</w:t>
      </w:r>
    </w:p>
    <w:p>
      <w:pPr>
        <w:pStyle w:val="Normln"/>
        <w:jc w:val="both"/>
        <w:rPr/>
      </w:pPr>
      <w:r>
        <w:rPr/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  <w:t>Skutečnosti zjištěné při kontrole právnické osoby</w:t>
      </w:r>
    </w:p>
    <w:p>
      <w:pPr>
        <w:pStyle w:val="Zkladntext3"/>
        <w:widowControl/>
        <w:autoSpaceDE w:val="true"/>
        <w:spacing w:before="240" w:after="120"/>
        <w:rPr>
          <w:bCs w:val="false"/>
          <w:sz w:val="28"/>
          <w:szCs w:val="24"/>
          <w:lang w:eastAsia="en-US"/>
        </w:rPr>
      </w:pPr>
      <w:r>
        <w:rPr>
          <w:bCs w:val="false"/>
          <w:sz w:val="28"/>
          <w:szCs w:val="24"/>
          <w:lang w:eastAsia="en-US"/>
        </w:rPr>
        <w:t>I.</w:t>
      </w:r>
    </w:p>
    <w:p>
      <w:pPr>
        <w:pStyle w:val="Zkladntext3"/>
        <w:widowControl/>
        <w:autoSpaceDE w:val="true"/>
        <w:jc w:val="both"/>
        <w:rPr/>
      </w:pPr>
      <w:r>
        <w:rPr/>
        <w:t xml:space="preserve">Oborová zdravotní pojišťovna zaměstnanců bank, pojišťoven a stavebnictví </w:t>
      </w:r>
      <w:r>
        <w:rPr>
          <w:b w:val="false"/>
          <w:bCs w:val="false"/>
        </w:rPr>
        <w:t xml:space="preserve">(dále jen “OZP”) </w:t>
      </w:r>
      <w:r>
        <w:rPr>
          <w:b w:val="false"/>
          <w:bCs w:val="false"/>
          <w:spacing w:val="-2"/>
        </w:rPr>
        <w:t xml:space="preserve">byla zřízena ke dni 29. 10. 1992 </w:t>
      </w:r>
      <w:r>
        <w:rPr>
          <w:b w:val="false"/>
          <w:bCs w:val="false"/>
          <w:spacing w:val="-1"/>
        </w:rPr>
        <w:t xml:space="preserve">rozhodnutím Ministerstva práce a sociálních věcí ČR </w:t>
      </w:r>
      <w:r>
        <w:rPr>
          <w:b w:val="false"/>
          <w:bCs w:val="false"/>
        </w:rPr>
        <w:t>podle zákona č. 280/1992 Sb</w:t>
      </w:r>
      <w:r>
        <w:rPr>
          <w:b w:val="false"/>
          <w:bCs w:val="false"/>
          <w:spacing w:val="-3"/>
        </w:rPr>
        <w:t xml:space="preserve">., </w:t>
      </w:r>
      <w:r>
        <w:rPr>
          <w:b w:val="false"/>
          <w:bCs w:val="false"/>
        </w:rPr>
        <w:t xml:space="preserve">o resortních, oborových, podnikových a dalších zdravotních </w:t>
      </w:r>
      <w:r>
        <w:rPr>
          <w:b w:val="false"/>
          <w:bCs w:val="false"/>
          <w:spacing w:val="-3"/>
        </w:rPr>
        <w:t xml:space="preserve">pojišťovnách, </w:t>
      </w:r>
      <w:r>
        <w:rPr>
          <w:b w:val="false"/>
          <w:bCs w:val="false"/>
        </w:rPr>
        <w:t xml:space="preserve">jako právnická osoba, která v právních vztazích vystupuje svým jménem, může nabývat práv a povinností a nese </w:t>
      </w:r>
      <w:r>
        <w:rPr>
          <w:b w:val="false"/>
          <w:bCs w:val="false"/>
          <w:spacing w:val="-4"/>
        </w:rPr>
        <w:t>odpovědnost z těchto vztahů vyplývající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Na základě rozhodnutí Ministerstva zdravotnictví (dále jen „MZ“) se OZP ke dni 1. 1. 2000 sloučila se Stavební zdravotní pojišťovnou.</w:t>
      </w:r>
    </w:p>
    <w:p>
      <w:pPr>
        <w:pStyle w:val="Normln1"/>
        <w:ind w:firstLine="720"/>
        <w:jc w:val="both"/>
        <w:rPr/>
      </w:pPr>
      <w:r>
        <w:rPr/>
        <w:t xml:space="preserve">OZP provádí </w:t>
      </w:r>
      <w:r>
        <w:rPr>
          <w:szCs w:val="24"/>
        </w:rPr>
        <w:t xml:space="preserve">ve smyslu platných právních předpisů </w:t>
      </w:r>
      <w:r>
        <w:rPr/>
        <w:t>veřejné zdravotní pojištění pro zaregistrované pojištěnce; hospodaří s vlastním majetkem a vykonává právo hospodaření s majetkem jí svěřeným.</w:t>
      </w:r>
    </w:p>
    <w:p>
      <w:pPr>
        <w:pStyle w:val="Heading1"/>
        <w:spacing w:before="360" w:after="0"/>
        <w:rPr>
          <w:b w:val="false"/>
          <w:b w:val="false"/>
          <w:bCs w:val="false"/>
          <w:sz w:val="20"/>
          <w:szCs w:val="28"/>
          <w:lang w:val="cs-CZ"/>
        </w:rPr>
      </w:pPr>
      <w:r>
        <w:rPr>
          <w:b w:val="false"/>
          <w:bCs w:val="false"/>
          <w:sz w:val="20"/>
          <w:szCs w:val="28"/>
          <w:lang w:val="cs-CZ"/>
        </w:rPr>
        <w:t>Poznámka:  Citované právní předpisy jsou aplikovány ve znění účinném pro kontrolované období.</w:t>
      </w:r>
      <w:r>
        <w:br w:type="page"/>
      </w:r>
    </w:p>
    <w:p>
      <w:pPr>
        <w:pStyle w:val="Heading1"/>
        <w:rPr>
          <w:szCs w:val="28"/>
          <w:lang w:val="cs-CZ"/>
        </w:rPr>
      </w:pPr>
      <w:r>
        <w:rPr>
          <w:szCs w:val="28"/>
          <w:lang w:val="cs-CZ"/>
        </w:rPr>
        <w:t>A.</w:t>
      </w:r>
    </w:p>
    <w:p>
      <w:pPr>
        <w:pStyle w:val="Heading1"/>
        <w:ind w:firstLine="720"/>
        <w:rPr/>
      </w:pPr>
      <w:r>
        <w:rPr>
          <w:szCs w:val="28"/>
          <w:lang w:val="cs-CZ"/>
        </w:rPr>
        <w:t>Příjmy</w:t>
      </w:r>
      <w:r>
        <w:rPr>
          <w:b w:val="false"/>
          <w:bCs w:val="false"/>
          <w:szCs w:val="28"/>
          <w:lang w:val="cs-CZ"/>
        </w:rPr>
        <w:t xml:space="preserve"> základního fondu zdravotního pojištění z výběru pojistného na veřejné zdravotní pojištění činily za kontrolované období od roku 2003 až do 30. 6. 2005 celkem </w:t>
      </w:r>
      <w:r>
        <w:rPr>
          <w:szCs w:val="28"/>
          <w:lang w:val="cs-CZ"/>
        </w:rPr>
        <w:t xml:space="preserve">24 981 752 tis. Kč. </w:t>
      </w:r>
    </w:p>
    <w:p>
      <w:pPr>
        <w:pStyle w:val="Normal"/>
        <w:ind w:firstLine="720"/>
        <w:jc w:val="both"/>
        <w:rPr/>
      </w:pPr>
      <w:r>
        <w:rPr/>
        <w:t xml:space="preserve">Kontrolu zaměřenou na plnění povinností plátců pojistného vykonávala OZP v kontrolovaném období v  souladu s platnými právními normami a interními předpisy, přesto však stav pohledávek za plátci pojistného, včetně vyměřených pokut a penále, dosáhl k 30. 6. 2005 částky </w:t>
      </w:r>
      <w:r>
        <w:rPr>
          <w:b/>
          <w:bCs/>
        </w:rPr>
        <w:t>1 720 801 tis. Kč.</w:t>
      </w:r>
    </w:p>
    <w:p>
      <w:pPr>
        <w:pStyle w:val="Normal"/>
        <w:ind w:firstLine="720"/>
        <w:jc w:val="both"/>
        <w:rPr/>
      </w:pPr>
      <w:r>
        <w:rPr/>
        <w:t xml:space="preserve">Finanční objem pohledávek OZP za plátci pojistného měl v kontrolovaném období vlivem obecně vzrůstající platební nekázně plátců vzestupnou tendenci, a to i přes zintenzivnění péče OZP o pohledávky v roce 2004 a 2005 a provádění odpisů nedobytných pohledávek v maximální míře, stanovené platnou vnitřní normou. </w:t>
      </w:r>
    </w:p>
    <w:p>
      <w:pPr>
        <w:pStyle w:val="Zkladntext"/>
        <w:overflowPunct w:val="true"/>
        <w:autoSpaceDE w:val="true"/>
        <w:ind w:firstLine="720"/>
        <w:textAlignment w:val="auto"/>
        <w:rPr/>
      </w:pPr>
      <w:r>
        <w:rPr>
          <w:szCs w:val="24"/>
          <w:lang w:eastAsia="en-US"/>
        </w:rPr>
        <w:t>V roce 2004 zprovoznila OZP pro kontrolu plateb plátců pojistného zaměstnavatelů programovou nadstavbu i</w:t>
      </w:r>
      <w:r>
        <w:rPr/>
        <w:t>nformační základny oborové pojišťovny</w:t>
      </w:r>
      <w:r>
        <w:rPr>
          <w:szCs w:val="24"/>
          <w:lang w:eastAsia="en-US"/>
        </w:rPr>
        <w:t xml:space="preserve"> (dále jen „IZOP“), která měla za úkol zaměřit se na vyhodnocení vývoje stavu pohledávek, zajistit zpřesnění metodiky vymáhání pohledávek a hromadnou (korespondenční) kontrolu plnění oznamovací povinnosti a platební kázně plátců.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ovou verzí informačního systému zpracovávala OZP od roku 2004 rovněž „Přehledy o příjmech a výdajích“ (dále jen „přehledy“) osob samostatně výdělečně činných (dále jen „OSVČ“). </w:t>
      </w:r>
    </w:p>
    <w:p>
      <w:pPr>
        <w:pStyle w:val="Zkladntext3"/>
        <w:spacing w:before="120" w:after="0"/>
        <w:ind w:firstLine="720"/>
        <w:jc w:val="both"/>
        <w:rPr/>
      </w:pPr>
      <w:r>
        <w:rPr/>
        <w:t>Vymáhání pohledávek</w:t>
      </w:r>
      <w:r>
        <w:rPr>
          <w:b w:val="false"/>
          <w:bCs w:val="false"/>
        </w:rPr>
        <w:t xml:space="preserve"> dlužného pojistného včetně příslušenství, tj. penále a pokut, upravil zákon č. 48/1997 Sb., o veřejném zdravotním pojištění a o změně a doplnění některých souvisejících zákonů, ve znění pozdějších předpisů, když v § 8 odst. 5 stanovil zdravotním pojišťovnám povinnost vymáhat na plátcích zaplacení pojistného ve stanovené výši a čase, v případě nezaplacení pak včetně vyměřeného penále. </w:t>
      </w:r>
    </w:p>
    <w:p>
      <w:pPr>
        <w:pStyle w:val="Zkladntext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novení § 16 odst. 2 zákona č. 592/1992 Sb. dalo zdravotním pojišťovnám právo vymáhat dlužné pojistné, které se promlčuje ve lhůtě pěti let od nabytí právní moci vykonatelného platebního výměru.</w:t>
      </w:r>
    </w:p>
    <w:p>
      <w:pPr>
        <w:pStyle w:val="Zkladntext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le ustanovení § 53 odst. 1 zákona č. 48/1997 Sb. se platební výměr, kterým rozhodují zdravotní pojišťovny, stává po 15 dnech od svého doručení vykonatelný a je  titulem pro zahájení správního řízení a pro soudní výkon rozhodnutí.</w:t>
      </w:r>
    </w:p>
    <w:p>
      <w:pPr>
        <w:pStyle w:val="Zkladntext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spacing w:before="120" w:after="0"/>
        <w:ind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ab/>
        <w:t>OZP v kontrolovaném období v oblasti příjmů</w:t>
      </w:r>
    </w:p>
    <w:p>
      <w:pPr>
        <w:pStyle w:val="Zkladntextodsazen2"/>
        <w:numPr>
          <w:ilvl w:val="0"/>
          <w:numId w:val="6"/>
        </w:numPr>
        <w:spacing w:before="120" w:after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vymáhala dlužné pojistné, s důrazem na eliminaci promlčení pohledávek a na splacení hodnotově nejvyšších dluhů. Interval mezi zjištěným dluhem na pojistném a zahájením správního řízení, který platná legislativa nevymezuje, stanovila OZP tak, aby nedošlo k promlčení pohledávky;</w:t>
      </w:r>
    </w:p>
    <w:p>
      <w:pPr>
        <w:pStyle w:val="Normln1"/>
        <w:numPr>
          <w:ilvl w:val="0"/>
          <w:numId w:val="6"/>
        </w:numPr>
        <w:jc w:val="both"/>
        <w:rPr/>
      </w:pPr>
      <w:r>
        <w:rPr>
          <w:b/>
          <w:bCs/>
        </w:rPr>
        <w:t>ze 160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kontrolovaných plátců pojistného – zaměstnavatelů, u kterých evidovala dluh na pojistném nad 50 000 Kč, u jednoho plátce nerozhodla o dlužném pojistném podle zákona č. 592/1992 Sb.; </w:t>
      </w:r>
    </w:p>
    <w:p>
      <w:pPr>
        <w:pStyle w:val="Normln1"/>
        <w:numPr>
          <w:ilvl w:val="0"/>
          <w:numId w:val="6"/>
        </w:numPr>
        <w:jc w:val="both"/>
        <w:rPr/>
      </w:pPr>
      <w:r>
        <w:rPr>
          <w:b/>
          <w:bCs/>
        </w:rPr>
        <w:t>ze 154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kontrolovaných plátců pojistného – OSVČ, u kterých evidovala dluh na pojistném nad 10 000 Kč, u 21 dlužníků o dlužném pojistném nerozhodla. Z důvodu, že uvedený počet plátců (OSVČ) nepředkládal přehledy podle § 24 odst. 2 zákona č. 592/1992 Sb., nemohla zdravotní pojišťovna dlužnou částku pojistného vyčíslit; </w:t>
      </w:r>
    </w:p>
    <w:p>
      <w:pPr>
        <w:pStyle w:val="Zkladntextodsazen3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odepsala nedobytné pohledávky v částce 116 362 tis. Kč v souladu s ustanovením § 26c zákona č. 592/1992 Sb.; </w:t>
      </w:r>
    </w:p>
    <w:p>
      <w:pPr>
        <w:pStyle w:val="Zkladntextodsazen3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v roce 2003 odepsala u jednoho plátce pohledávku v celkové výši 368 817 Kč, když nerozhodla o dlužném pojistném platebními výměry a pohledávku přihlásila do konkurzu po termínu; </w:t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a základě usnesení vlády ze dne 19. listopadu 2003 č. 1184 odkoupila Česká konsolidační agentura pohledávky OZP za plátci pojistného po lhůtě splatnosti v celkové částce 46 452 tis. Kč. Získané finanční prostředky OZP použila výhradně na úhradu závazků vůči poskytovatelům zdravotní péče;</w:t>
      </w:r>
    </w:p>
    <w:p>
      <w:pPr>
        <w:pStyle w:val="Normln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</w:rPr>
        <w:t>do inventarizace pohledávek za roky 2003 a 2004 nesprávně zahrnula pohledávky za plátci pojistného v případě, když zaúčtovala předpis platby pojistného v jednom případě duplicitně; příslušnou opravu provedla OZP v průběhu kontroly NKÚ.</w:t>
      </w:r>
    </w:p>
    <w:p>
      <w:pPr>
        <w:pStyle w:val="Normln"/>
        <w:overflowPunct w:val="true"/>
        <w:autoSpaceDE w:val="true"/>
        <w:ind w:left="360" w:hanging="0"/>
        <w:jc w:val="both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ln1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B. </w:t>
      </w:r>
    </w:p>
    <w:p>
      <w:pPr>
        <w:pStyle w:val="Heading1"/>
        <w:rPr/>
      </w:pPr>
      <w:r>
        <w:rPr>
          <w:szCs w:val="28"/>
        </w:rPr>
        <w:tab/>
      </w:r>
      <w:r>
        <w:rPr/>
        <w:t>Výdaje ze základního fondu zdravotního pojištění</w:t>
      </w:r>
      <w:r>
        <w:rPr>
          <w:b w:val="false"/>
          <w:bCs w:val="false"/>
        </w:rPr>
        <w:t xml:space="preserve"> vynaložené OZP za zdravotní péči registrovaných pojištěnců představovaly v roce 2003 částku 7 583 415 tis. Kč a v roce 2004 částku 8 483 069 tis. Kč.</w:t>
        <w:tab/>
      </w:r>
    </w:p>
    <w:p>
      <w:pPr>
        <w:pStyle w:val="Heading1"/>
        <w:rPr/>
      </w:pPr>
      <w:r>
        <w:rPr/>
        <w:tab/>
      </w:r>
      <w:r>
        <w:rPr>
          <w:b w:val="false"/>
          <w:bCs w:val="false"/>
        </w:rPr>
        <w:t xml:space="preserve">Za účelem finančního zajištění věcného plnění poskytované zdravotní péče vznikla pro zdravotní pojišťovny ve smyslu ustanovení § 17 zákona č. 48/1997 Sb. zákonná povinnost uzavřít smlouvy s vybranými zdravotnickými zařízeními na poskytování oprávněných druhů zdravotní péče. V kontrolovaném období smluvní vztahy v souladu s platnými legislativními normami a s výsledky dohodovacích řízení zpřesňovala formou dodatků. OZP uzavřela pro rok 2003 smlouvy s 27 437 poskytovateli zdravotní péče, pro rok 2004 smlouvy s 27 176 a k 30. 6. 2005 uzavřela smlouvy s 27 097 poskytovateli zdravotní péče. </w:t>
      </w:r>
    </w:p>
    <w:p>
      <w:pPr>
        <w:pStyle w:val="Heading1"/>
        <w:rPr/>
      </w:pPr>
      <w:r>
        <w:rPr/>
        <w:tab/>
      </w:r>
      <w:r>
        <w:rPr>
          <w:b w:val="false"/>
          <w:bCs w:val="false"/>
        </w:rPr>
        <w:t>Skupina kontrolujících NKÚ vybrala vzorek 51 poskytovatelů zdravotní péče ze segmentů praktický lékař, ambulantní specialista a komplement pro kontrolu smluv a kontrolu vyúčtování úhrad zdravotní péče za časové období 2. pololetí 2004 a 1. pololetí 2005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 zvolené časové období v odbornosti praktický lékař nedošlo ve věci hodnoty bodu a výši úhrad zdravotní péče v dohodovacím řízení k dohodě mezi zástupci VZP, ostatních zdravotních pojišťoven a příslušných profesních sdružení poskytovatelů zdravotní péče.</w:t>
      </w:r>
    </w:p>
    <w:p>
      <w:pPr>
        <w:pStyle w:val="Zkladntext"/>
        <w:overflowPunct w:val="true"/>
        <w:autoSpaceDE w:val="true"/>
        <w:ind w:firstLine="720"/>
        <w:textAlignment w:val="auto"/>
        <w:rPr/>
      </w:pPr>
      <w:r>
        <w:rPr/>
        <w:t>MZ stanovilo závazným opatřením publikovaným ve Věstníku Ministerstva zdravotnictví v částce 13/2003 kapitačně výkonovou sazbu na částku minimálně 33 Kč/měsíc, na základě kterého generální ředitel OZP vydal rozhodnutí GŘ č. 25/2004 a pro 2. pololetí 2004 stanovil kapitačně výkonovou sazbu pro úhradu zdravotní péče poskytované praktickými lékaři na částku 34 Kč/měsíc, pro 1. pololetí roku 2005 rozhodnutím GŘ č. 2/2005 rovněž částku 34 Kč. Dodržení stanovených sazeb bylo kontrolou NKÚ ověřeno v zúčtovacích zprávách a doba splatnosti úhrad vyúčtované zdravotní péče byla ověřena v IZOP</w:t>
      </w:r>
      <w:r>
        <w:rPr>
          <w:b/>
          <w:bCs/>
        </w:rPr>
        <w:t xml:space="preserve">; nedostatky nebyly zjištěny. </w:t>
      </w:r>
    </w:p>
    <w:p>
      <w:pPr>
        <w:pStyle w:val="Zkladntext"/>
        <w:overflowPunct w:val="true"/>
        <w:autoSpaceDE w:val="true"/>
        <w:spacing w:before="120" w:after="0"/>
        <w:textAlignment w:val="auto"/>
        <w:rPr>
          <w:b/>
          <w:b/>
          <w:bCs/>
        </w:rPr>
      </w:pPr>
      <w:r>
        <w:rPr>
          <w:b/>
          <w:bCs/>
        </w:rPr>
        <w:tab/>
        <w:t xml:space="preserve">Kontrolou NKÚ bylo v oblasti výdajů za poskytnutou zdravotní péči zjištěno, že OZP </w:t>
      </w:r>
    </w:p>
    <w:p>
      <w:pPr>
        <w:pStyle w:val="Zkladntext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do centrálního informačního systému programově nenastavila prodloužení lhůty splatnosti dohodnuté ve smlouvě o 6 pracovních dnů vyplývající z čl. I bod 7 dodatku KAP (kapitačně výkonové platby) ke smlouvám PL (praktický lékař); dvěma poskytovatelům tak zaplatila za zdravotní péči o 3 až 7 dní po lhůtě splatnosti;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u vybraného vzorku 51 poskytovatelů zdravotní péče uplatňovala v kontro-lovaném období regulační opatření plynoucí z legislativy. V souladu s ustano-vením § 17 odst. 14 zákona č. 48/1997 Sb. uplatňovala omezení úhrady zdravotní péče ve 2. pololetí roku 2004 ve  14 případech a v 1. pololetí roku 2005 v  17 pří-padech, kdy vlastní kontrolou zjistila, že poskytovatelé překročili dohodnuté průměrné náklady na zdravotní péči nebo dohodnutý objem zdravotní péče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 xml:space="preserve">zajišťovala prostřednictvím softwaru informačního systému kontrolu „vyúčtování zdravotní péče“ od smluvních poskytovatelů s cílem účelného vynakládání finančních prostředků a eliminace chybných vyúčtování, která následně posoudili revizní lékaři OZP (nepříslušnost pojištěnce k OZP, duplicity výkonů, vyúčtování výkonů ve smluvně nesjednaných odbornostech, nedodržení frekvenčních omezení a nepřípustné kombinace výkonů, nedodržování smluvních cen a další). Důvodně neuhrazené výkony uvedla v zúčtovacích zprávách předkládaných smluvním partnerům; </w:t>
      </w:r>
    </w:p>
    <w:p>
      <w:pPr>
        <w:pStyle w:val="Zkladntext3"/>
        <w:numPr>
          <w:ilvl w:val="0"/>
          <w:numId w:val="3"/>
        </w:numPr>
        <w:spacing w:before="120" w:after="0"/>
        <w:jc w:val="both"/>
        <w:rPr/>
      </w:pPr>
      <w:r>
        <w:rPr/>
        <w:t>neměla ke dni 31. 12. 2003 a ke dni 31. 12. 2004 závazky po lhůtě splatnosti vůči poskytovatelům zdravotní péče.</w:t>
      </w:r>
    </w:p>
    <w:p>
      <w:pPr>
        <w:pStyle w:val="Heading1"/>
        <w:rPr>
          <w:szCs w:val="20"/>
          <w:lang w:val="cs-CZ" w:eastAsia="cs-CZ"/>
        </w:rPr>
      </w:pPr>
      <w:r>
        <w:rPr>
          <w:szCs w:val="20"/>
          <w:lang w:val="cs-CZ" w:eastAsia="cs-CZ"/>
        </w:rPr>
      </w:r>
    </w:p>
    <w:p>
      <w:pPr>
        <w:pStyle w:val="Heading1"/>
        <w:rPr>
          <w:bCs w:val="false"/>
          <w:szCs w:val="28"/>
          <w:lang w:val="cs-CZ"/>
        </w:rPr>
      </w:pPr>
      <w:r>
        <w:rPr>
          <w:bCs w:val="false"/>
          <w:szCs w:val="28"/>
          <w:lang w:val="cs-CZ"/>
        </w:rPr>
        <w:t xml:space="preserve">C. </w:t>
      </w:r>
    </w:p>
    <w:p>
      <w:pPr>
        <w:pStyle w:val="Heading1"/>
        <w:rPr>
          <w:bCs w:val="false"/>
          <w:szCs w:val="28"/>
          <w:lang w:val="cs-CZ"/>
        </w:rPr>
      </w:pPr>
      <w:r>
        <w:rPr>
          <w:bCs w:val="false"/>
          <w:szCs w:val="28"/>
          <w:lang w:val="cs-CZ"/>
        </w:rPr>
        <w:tab/>
        <w:t>Výdaje z provozního fondu</w:t>
      </w:r>
    </w:p>
    <w:p>
      <w:pPr>
        <w:pStyle w:val="Heading1"/>
        <w:rPr/>
      </w:pPr>
      <w:r>
        <w:rPr>
          <w:bCs w:val="false"/>
          <w:szCs w:val="28"/>
          <w:lang w:val="cs-CZ"/>
        </w:rPr>
        <w:tab/>
      </w:r>
      <w:r>
        <w:rPr>
          <w:b w:val="false"/>
          <w:bCs w:val="false"/>
        </w:rPr>
        <w:t>OZP převedla v souladu s vyhláškou MF č. 227/1998 Sb. a vyhláškou MF č. 418/2003 Sb. ze základního fondu zdravotního pojištění do provozního fondu v roce 2003 částku 299 123 tis. Kč, v roce 2004 částku 339 375 tis. Kč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ZP v roce 2004 nesprávně uhradila z prostředků provozního fondu částku 125 tis. Kč za stavební úpravy provedené v pobočce Olomouc</w:t>
      </w:r>
      <w:r>
        <w:rPr>
          <w:b/>
          <w:bCs/>
          <w:lang w:eastAsia="cs-CZ"/>
        </w:rPr>
        <w:t>, které měly charakter technického zhodnocení a nikoliv oprav ve smyslu odstraňování částečného fyzického opotřebení majetku užívaného OZP.</w:t>
      </w:r>
    </w:p>
    <w:p>
      <w:pPr>
        <w:pStyle w:val="Normal"/>
        <w:ind w:first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Zkladntext3"/>
        <w:jc w:val="both"/>
        <w:rPr/>
      </w:pPr>
      <w:r>
        <w:rPr/>
        <w:t>D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/>
        <w:tab/>
        <w:t>Dopady způsobené nestabilitou systému úhrad na objem finančních prostředků vynakládaných ze zdravotního pojištění</w:t>
      </w:r>
    </w:p>
    <w:p>
      <w:pPr>
        <w:pStyle w:val="Zkladntext3"/>
        <w:spacing w:before="120" w:after="0"/>
        <w:ind w:firstLine="720"/>
        <w:jc w:val="both"/>
        <w:rPr/>
      </w:pPr>
      <w:r>
        <w:rPr>
          <w:b w:val="false"/>
          <w:bCs w:val="false"/>
        </w:rPr>
        <w:t>Na kontrolním vzorku poskytovatelů zdravotní péče</w:t>
      </w:r>
      <w:r>
        <w:rPr/>
        <w:t xml:space="preserve"> </w:t>
      </w:r>
      <w:r>
        <w:rPr>
          <w:b w:val="false"/>
          <w:bCs w:val="false"/>
        </w:rPr>
        <w:t xml:space="preserve">kontrola NKÚ prověřila úhradu poskytnuté zdravotní péče za 2. pololetí 2004 a 1. pololetí 2005, kdy nedošlo ve všech odbornostech smluvně zajišťované zdravotní péče k úspěšnému zakončení dohodovacích řízení a k </w:t>
      </w:r>
      <w:r>
        <w:rPr>
          <w:b w:val="false"/>
          <w:bCs w:val="false"/>
          <w:color w:val="000000"/>
        </w:rPr>
        <w:t>včasnému vydání úhradových vyhlášek MZ</w:t>
      </w:r>
      <w:r>
        <w:rPr>
          <w:b w:val="false"/>
          <w:bCs w:val="false"/>
          <w:color w:val="FF0000"/>
        </w:rPr>
        <w:t>.</w:t>
      </w:r>
    </w:p>
    <w:p>
      <w:pPr>
        <w:pStyle w:val="Zkladntext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P v té souvislosti vznikly provozní vícenáklady spojené s tvorbou, administrativou a distribucí vyvolaných cenových dodatků k uzavřeným smlouvám pro jedno úhradové období v částce cca 1 200 tis. Kč až 1 500 tis. Kč; navíc si změny v úhradách za poskytnutou zdravotní péči vyžádaly komplexní úpravy softwaru, vyjádřené finanční částkou nejméně 855 tis. Kč na 1 úhradové pololetní období. </w:t>
      </w:r>
    </w:p>
    <w:p>
      <w:pPr>
        <w:pStyle w:val="Zkladntext3"/>
        <w:ind w:firstLine="720"/>
        <w:jc w:val="both"/>
        <w:rPr/>
      </w:pPr>
      <w:r>
        <w:rPr/>
        <w:t xml:space="preserve">V důsledku složitého systému financování zdravotní péče byl základní fond zdravotního pojištění a provozní fond OZP za kontrolované období zkrácen o vícenáklady vyvolané administrativním zabezpečováním úhrad v částce cca 7 000 tis. Kč. </w:t>
      </w:r>
    </w:p>
    <w:p>
      <w:pPr>
        <w:pStyle w:val="Zkladntext3"/>
        <w:widowControl/>
        <w:autoSpaceDE w:val="true"/>
        <w:spacing w:before="240" w:after="360"/>
        <w:rPr>
          <w:szCs w:val="24"/>
          <w:lang w:eastAsia="en-US"/>
        </w:rPr>
      </w:pPr>
      <w:r>
        <w:rPr>
          <w:szCs w:val="24"/>
          <w:lang w:eastAsia="en-US"/>
        </w:rPr>
        <w:t>II.</w:t>
      </w:r>
    </w:p>
    <w:p>
      <w:pPr>
        <w:pStyle w:val="Normal"/>
        <w:jc w:val="both"/>
        <w:rPr/>
      </w:pPr>
      <w:r>
        <w:rPr>
          <w:b/>
          <w:bCs/>
          <w:w w:val="101"/>
        </w:rPr>
        <w:t xml:space="preserve">Zdravotní pojišťovna METAL-ALIANCE </w:t>
      </w:r>
      <w:r>
        <w:rPr/>
        <w:t>(dále jen „ZP M-A“)</w:t>
      </w:r>
      <w:r>
        <w:rPr>
          <w:b/>
          <w:bCs/>
        </w:rPr>
        <w:t xml:space="preserve"> </w:t>
      </w:r>
      <w:r>
        <w:rPr>
          <w:spacing w:val="-2"/>
        </w:rPr>
        <w:t>byla zřízena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ke dni 1. 6. 1993 </w:t>
      </w:r>
      <w:r>
        <w:rPr>
          <w:spacing w:val="-1"/>
        </w:rPr>
        <w:t xml:space="preserve">rozhodnutím Ministerstva práce a sociálních věcí </w:t>
      </w:r>
      <w:r>
        <w:rPr/>
        <w:t xml:space="preserve">podle zákona č. 280/1992 Sb. jako právnická osoba, která v právních vztazích vystupuje svým jménem, může nabývat práv a povinností a nese </w:t>
      </w:r>
      <w:r>
        <w:rPr>
          <w:spacing w:val="-4"/>
        </w:rPr>
        <w:t>odpovědnost z těchto vztahů vyplývající.</w:t>
      </w:r>
    </w:p>
    <w:p>
      <w:pPr>
        <w:pStyle w:val="Normln1"/>
        <w:jc w:val="both"/>
        <w:rPr/>
      </w:pPr>
      <w:r>
        <w:rPr/>
        <w:tab/>
        <w:t xml:space="preserve">ZP M-A provádí </w:t>
      </w:r>
      <w:r>
        <w:rPr>
          <w:szCs w:val="24"/>
        </w:rPr>
        <w:t xml:space="preserve">ve smyslu platných právních předpisů </w:t>
      </w:r>
      <w:r>
        <w:rPr/>
        <w:t>veřejné zdravotní pojištění pro pojištěnce, kteří jsou u ní zaregistrováni; hospodaří s vlastním majetkem a vykonává právo hospodaření s majetkem jí svěřeným.</w:t>
      </w:r>
    </w:p>
    <w:p>
      <w:pPr>
        <w:pStyle w:val="Normln1"/>
        <w:jc w:val="both"/>
        <w:rPr/>
      </w:pPr>
      <w:r>
        <w:rPr/>
        <w:tab/>
        <w:t>Základními organizačními složkami ZP M-A jsou ředitelství ZP M-A se sídlem v Kladně, divize Čechy, divize Morava a regionální pracoviště. Divize ani regionální pracoviště nemají vlastní právní subjektivitu a vykonávají činnosti jménem pojišťovny.</w:t>
      </w:r>
    </w:p>
    <w:p>
      <w:pPr>
        <w:pStyle w:val="Normln1"/>
        <w:ind w:firstLine="720"/>
        <w:jc w:val="both"/>
        <w:rPr/>
      </w:pPr>
      <w:r>
        <w:rPr/>
      </w:r>
    </w:p>
    <w:p>
      <w:pPr>
        <w:pStyle w:val="Heading1"/>
        <w:rPr>
          <w:szCs w:val="28"/>
          <w:lang w:val="cs-CZ"/>
        </w:rPr>
      </w:pPr>
      <w:r>
        <w:rPr>
          <w:szCs w:val="28"/>
          <w:lang w:val="cs-CZ"/>
        </w:rPr>
        <w:t>A.</w:t>
      </w:r>
    </w:p>
    <w:p>
      <w:pPr>
        <w:pStyle w:val="Normln1"/>
        <w:ind w:firstLine="720"/>
        <w:jc w:val="both"/>
        <w:rPr/>
      </w:pPr>
      <w:r>
        <w:rPr>
          <w:b/>
          <w:bCs/>
          <w:szCs w:val="28"/>
        </w:rPr>
        <w:t>Příjmy základního fondu zdravotního pojištění z výběru pojistného na veřejné zdravotní pojištění činily za kontrolované období od roku 2003 až do 30. 6. 2005 celkem           8 283 433 tis. Kč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Kontrolu zaměřenou na plnění povinností plátců pojistného vykonávala ZP M-A v kontrolovaném období v  souladu s platnými právními normami a interními předpisy, přesto však stav pohledávek za plátci pojistného včetně vyměřených pokut a penále dosáhl k 30. 6. 2005 částky </w:t>
      </w:r>
      <w:r>
        <w:rPr>
          <w:b/>
          <w:bCs/>
        </w:rPr>
        <w:t>990 479 tis. Kč.</w:t>
      </w:r>
    </w:p>
    <w:p>
      <w:pPr>
        <w:pStyle w:val="Normal"/>
        <w:ind w:firstLine="720"/>
        <w:jc w:val="both"/>
        <w:rPr/>
      </w:pPr>
      <w:r>
        <w:rPr/>
        <w:t>Finanční objem pohledávek ZP M-A za plátci pojistného měl v kontrolovaném období vzestupnou tendenci vlivem obecně vzrůstající platební nekázně plátců, a to i přes zintenzivnění péče ZP M-A o pohledávky.</w:t>
      </w:r>
    </w:p>
    <w:p>
      <w:pPr>
        <w:pStyle w:val="TextBodyIndent"/>
        <w:rPr/>
      </w:pPr>
      <w:r>
        <w:rPr/>
        <w:t xml:space="preserve">Kontrola zaměřená na plnění povinností plátců pojistného zejména na řádné placení pojistného byla v kontrolovaném období v ZP M-A vykonávána v souladu s metodickým pokynem GŘ č. 7/2002. </w:t>
      </w:r>
    </w:p>
    <w:p>
      <w:pPr>
        <w:pStyle w:val="Normal"/>
        <w:ind w:firstLine="720"/>
        <w:jc w:val="both"/>
        <w:rPr/>
      </w:pPr>
      <w:r>
        <w:rPr/>
        <w:t>Kontroly plátců pojistného – zaměstnavatelů byly zaměřeny na plnění oznamovacích povinností a platební kázeň. Kontrolně-správní oddělení ZP M-A měsíčně zahajovalo správní řízení u všech plátců, u kterých nebyl uhrazen dluh, a v případech, kdy do 60 dnů od zahájení správního řízení nebyla pohledávka uhrazena, vystavila ZP M-A platební výměry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ontroly plateb plátců pojistného – OSVČ probíhaly po předložení přehledů podle ustanovení § 24 odst. 2 zákona č. 592/1992 Sb. V případech dluhu vyššího než 5 000 Kč zahajovala  ZP M-A s dlužníky správní řízení. </w:t>
      </w:r>
    </w:p>
    <w:p>
      <w:pPr>
        <w:pStyle w:val="Zkladntext3"/>
        <w:spacing w:before="120" w:after="0"/>
        <w:ind w:firstLine="720"/>
        <w:jc w:val="both"/>
        <w:rPr/>
      </w:pPr>
      <w:r>
        <w:rPr/>
        <w:t>Vymáhání pohledávek</w:t>
      </w:r>
      <w:r>
        <w:rPr>
          <w:b w:val="false"/>
          <w:bCs w:val="false"/>
        </w:rPr>
        <w:t xml:space="preserve"> dlužného pojistného včetně příslušenství, tj. penále a pokut, upravil zákon č. 48/1997 Sb., když v § v 8 odst. 5 stanovil zdravotním pojišťovnám povinnost vymáhat na plátcích zaplacení pojistného ve stanovené výši a čase, v případě nezaplacení pak včetně vyměřeného penále. </w:t>
      </w:r>
    </w:p>
    <w:p>
      <w:pPr>
        <w:pStyle w:val="Zkladntext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novení § 16 odst. 2 zákona č. 592/1992 Sb. dalo zdravotním pojišťovnám právo vymáhat dlužné pojistné, které se promlčuje ve lhůtě pěti let od právní moci vykonatelného platebního výměru.</w:t>
      </w:r>
    </w:p>
    <w:p>
      <w:pPr>
        <w:pStyle w:val="Zkladntext3"/>
        <w:ind w:firstLine="720"/>
        <w:jc w:val="both"/>
        <w:rPr/>
      </w:pPr>
      <w:r>
        <w:rPr>
          <w:b w:val="false"/>
          <w:bCs w:val="false"/>
        </w:rPr>
        <w:t>Podle ustanovení § 53 odst. 1 zákona č. 48/1997 Sb. se platební výměr, kterým rozhodují zdravotní pojišťovny, stává po 15 dnech od svého doručení vykonatelný a je  titulem pro zahájení správního řízení a pro soudní výkon rozhodnutí.</w:t>
      </w:r>
    </w:p>
    <w:p>
      <w:pPr>
        <w:pStyle w:val="Zkladntext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Zkladntextodsazen2"/>
        <w:spacing w:before="120" w:after="0"/>
        <w:ind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ab/>
        <w:t xml:space="preserve">ZP M-A v kontrolovaném období v oblasti příjmů </w:t>
      </w:r>
    </w:p>
    <w:p>
      <w:pPr>
        <w:pStyle w:val="Zkladntextodsazen2"/>
        <w:numPr>
          <w:ilvl w:val="0"/>
          <w:numId w:val="2"/>
        </w:numPr>
        <w:spacing w:before="120" w:after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vymáhala dlužné pojistné na veřejné zdravotní pojištění včetně příslušenství (tj. penále a pokut) průběžně, s důrazem na splacení hodnotově nejvyšších dluhů. Interval mezi zjištěným dluhem na pojistném a zahájením správního řízení, který platná legislativa nevymezuje, stanovila ZP M-A tak, aby nedocházelo k promlčení pohledávky;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b/>
        </w:rPr>
        <w:t xml:space="preserve">ze vzorku 119 plátců pojistného – zaměstnavatelů, u kterých ZP M-A evidovala ke dni 30. 6. 2005 dluh na pojistném nad 50 000 Kč, nepřihlásila </w:t>
      </w:r>
      <w:r>
        <w:rPr>
          <w:b/>
          <w:bCs/>
        </w:rPr>
        <w:t>ve smyslu § 20 odst. 1 zákona č. 328/1991 Sb., o konkurzu a vyrovnání, ve znění pozdějších předpisů, v jednom případě</w:t>
      </w:r>
      <w:r>
        <w:rPr>
          <w:b/>
        </w:rPr>
        <w:t xml:space="preserve"> pohledávku ve výši 70 619 Kč do konkurzního řízení;</w:t>
      </w:r>
    </w:p>
    <w:p>
      <w:pPr>
        <w:pStyle w:val="Normln1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e vzorku 106 kontrolovaných plátců pojistného – OSVČ, u kterých ZP M-A evidovala dluh na pojistném nad 10 000 Kč, nerozhodla podle zákona č. 592/1992 Sb. za období 1996 – 2000 v případě jednoho plátce o dlužném penále. Z důvodu, že plátce nepředkládal ZP M-A podle § 24 odst. 2 citovaného zákona přehledy, nemohla ZP M-A dlužnou částku pojistného ani vyčíslit; 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b/>
          <w:bCs/>
        </w:rPr>
        <w:t>v souladu s ustanovením § 26c zákona č. 592/1992 Sb. odepsala v kontrolovaném období nedobytné pohledávky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v částce 60 384 tis. Kč; </w:t>
      </w:r>
    </w:p>
    <w:p>
      <w:pPr>
        <w:pStyle w:val="Zkladntextodsazen"/>
        <w:numPr>
          <w:ilvl w:val="0"/>
          <w:numId w:val="2"/>
        </w:numPr>
        <w:tabs>
          <w:tab w:val="clear" w:pos="9000"/>
        </w:tabs>
        <w:spacing w:lineRule="auto" w:line="240"/>
        <w:jc w:val="both"/>
        <w:rPr/>
      </w:pPr>
      <w:r>
        <w:rPr>
          <w:b/>
        </w:rPr>
        <w:t>vybrala platbami v  hotovosti pojistné v  celkové výši 98 963 tis. Kč, a nepostupo-vala tak podle ustanovení § 17 zákona č. 592/1992 Sb., který výběr pojistného v hotovosti vylučoval.</w:t>
      </w:r>
      <w:r>
        <w:rPr/>
        <w:t xml:space="preserve"> </w:t>
      </w:r>
      <w:r>
        <w:rPr>
          <w:b/>
        </w:rPr>
        <w:t xml:space="preserve">Novelou citovaného zákona účinnou od 8. 3. 2006 byl způsob placení pojistného v hotovosti umožněn; 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a základě usnesení vlády č. 1184 ze dne 19. listopadu 2003 odkoupila Česká konsolidační agentura pohledávky ZP M-A za plátci pojistného po lhůtě splatnosti včetně pokut a penále v celkové částce 102 910 tis. Kč. Prostředky za odkoupené pokuty a penále k pojistnému ve výši 34 924 tis. Kč převedla do fondu prevence; do doby ukončení kontroly NKÚ prostředky nepoužila. MZ provedlo v roce 2004 kontrolu použití prostředků z  odkupu pohledávek se závěrem, že ZP M-A postupovala v  souladu s  podmínkami danými usnesením vlády č. 1184. 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Cs w:val="false"/>
          <w:szCs w:val="28"/>
          <w:lang w:val="cs-CZ"/>
        </w:rPr>
      </w:pPr>
      <w:r>
        <w:rPr>
          <w:bCs w:val="false"/>
          <w:szCs w:val="28"/>
          <w:lang w:val="cs-CZ"/>
        </w:rPr>
        <w:t xml:space="preserve">B. </w:t>
      </w:r>
    </w:p>
    <w:p>
      <w:pPr>
        <w:pStyle w:val="Heading2"/>
        <w:jc w:val="both"/>
        <w:rPr/>
      </w:pPr>
      <w:r>
        <w:rPr>
          <w:lang w:val="cs-CZ"/>
        </w:rPr>
        <w:tab/>
        <w:t>Výdaje ze základního fondu zdravotního pojištění</w:t>
      </w:r>
      <w:r>
        <w:rPr>
          <w:b w:val="false"/>
          <w:bCs/>
          <w:lang w:val="cs-CZ"/>
        </w:rPr>
        <w:t xml:space="preserve"> vynaložené ZP M-A za zdravotní péči registrovaných pojištěnců představovaly v roce 2003 částku 3 426 845 tis. Kč a v roce 2004 částku 3 789 408 tis. Kč. Za účelem finančního zajištění věcného plnění poskytované zdravotní péče vznikla pro zdravotní pojišťovny ve smyslu ustanovení § 17 zákona č. 48/1997 Sb. zákonná povinnost uzavřít smlouvy s vybranými zdravotnickými zařízeními na poskytování oprávněných druhů zdravotní péče.</w:t>
      </w:r>
    </w:p>
    <w:p>
      <w:pPr>
        <w:pStyle w:val="Heading2"/>
        <w:jc w:val="both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ab/>
        <w:t xml:space="preserve">ZP M-A uzavřela pro rok 2003 smlouvy s 8 012 poskytovateli zdravotní péče, pro rok 2004 smlouvy s 8 683 a k 30. 6. 2005 uzavřela smlouvy s 8 936 poskytovateli zdravotní péče. V kontrolovaném období smluvní vztahy v souladu s platnými legislativními normami a s výsledky dohodovacích řízení zpřesňovala formou příloh (dodatků). </w:t>
      </w:r>
    </w:p>
    <w:p>
      <w:pPr>
        <w:pStyle w:val="Zkladntext"/>
        <w:overflowPunct w:val="true"/>
        <w:autoSpaceDE w:val="true"/>
        <w:textAlignment w:val="auto"/>
        <w:rPr/>
      </w:pPr>
      <w:r>
        <w:rPr/>
        <w:tab/>
        <w:t xml:space="preserve">Kontrolní skupina NKÚ vybrala vzorek 31 poskytovatele zdravotní péče ze segmentů praktický lékař, ambulantní specialista a komplement, u kterých provedla kontrolu smluv a kontrolu vyúčtování úhrad zdravotní péče za časové období 2. pololetí 2004 a 1. pololetí 2005. </w:t>
      </w:r>
    </w:p>
    <w:p>
      <w:pPr>
        <w:pStyle w:val="Zkladntext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Pro časové období  </w:t>
      </w:r>
      <w:r>
        <w:rPr/>
        <w:t xml:space="preserve">2. pololetí 2004 </w:t>
      </w:r>
      <w:r>
        <w:rPr>
          <w:szCs w:val="24"/>
          <w:lang w:eastAsia="en-US"/>
        </w:rPr>
        <w:t>v odbornosti praktický lékař a komplement nedošlo ve věci hodnoty bodu a výši úhrad zdravotní péče v dohodovacím řízení  k  dohodě</w:t>
      </w:r>
      <w:r>
        <w:rPr/>
        <w:t xml:space="preserve"> mezi zástupci VZP, ostatních zdravotních pojišťoven a příslušných profesních sdružení poskytovatelů zdravotní péče.</w:t>
      </w:r>
    </w:p>
    <w:p>
      <w:pPr>
        <w:pStyle w:val="Zkladntext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ab/>
        <w:t xml:space="preserve">MZ stanovilo závazným opatřením kapitačně výkonovou sazbu na částku minimálně 33 Kč/měsíc; </w:t>
      </w:r>
      <w:r>
        <w:rPr/>
        <w:t>v návaznosti na zveřejněné opatření MZ stanovil generální ředitel ZP M-A na období 2. pololetí 2004 pro úhradu zdravotní péče  poskytované  praktickými  lékaři  kapitačně výkonovou sazbu na částku 33 Kč/měsíc a pro úhradu výkonů v  odbornosti komplement potvrdil úhradu čtvrtletní paušální sazbou nebo úhradu za provedené výkony podle vyhlášky MZ č. 134/1998 Sb.</w:t>
      </w:r>
    </w:p>
    <w:p>
      <w:pPr>
        <w:pStyle w:val="Zkladntext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ab/>
        <w:t>Pro časové období 1.</w:t>
      </w:r>
      <w:r>
        <w:rPr/>
        <w:t xml:space="preserve"> pololetí 2005 k dohodě o úhradách nedošlo v odbornosti praktický lékař a ambulantní specialisté. Generální ředitel ZP M-A na období 1. pololetí 2005 pro úhradu zdravotní péče poskytované praktickými lékaři stanovil kapitačně výkonovou sazbu na částku 33 Kč/měsíc, v odbornosti ambulantní specialisté potvrdil postup úhrad podle ustanovení § 17 odst. 7 zákona č. 48/1997 Sb., to znamená</w:t>
      </w:r>
      <w:r>
        <w:rPr>
          <w:szCs w:val="24"/>
          <w:lang w:eastAsia="en-US"/>
        </w:rPr>
        <w:t xml:space="preserve">, že do doby, než dohodovací řízení sjednalo nové výše úhrad, zůstal v platnosti časově předcházející platný způsob úhrady; </w:t>
      </w:r>
      <w:r>
        <w:rPr/>
        <w:t>pro úhradu výkonů v odbornosti komplement potvrdil generální ředitel směrnicí úhradu čtvrtletní paušální sazbou nebo úhradu za provedené výkony podle vyhlášky MZ č. 134/1998 Sb.</w:t>
      </w:r>
    </w:p>
    <w:p>
      <w:pPr>
        <w:pStyle w:val="Zkladntext"/>
        <w:overflowPunct w:val="true"/>
        <w:autoSpaceDE w:val="true"/>
        <w:spacing w:before="0" w:after="120"/>
        <w:textAlignment w:val="auto"/>
        <w:rPr/>
      </w:pPr>
      <w:r>
        <w:rPr/>
        <w:tab/>
        <w:t>Dne 25. 1. 2005 vydalo MZ vyhlášku č. 50/2005 Sb., kterou se stanoví výše úhrad zdravotní péče hrazené z veřejného zdravotního pojištění včetně regulačních omezení pro 1. pololetí 2005, která vyvolala zákonnou povinnost vystavit dodatky ke smlouvám pro uvedené pololetí  a postoupit je k podpisu příslušným smluvním partnerům.</w:t>
      </w:r>
    </w:p>
    <w:p>
      <w:pPr>
        <w:pStyle w:val="Zkladntext"/>
        <w:overflowPunct w:val="true"/>
        <w:autoSpaceDE w:val="true"/>
        <w:ind w:firstLine="720"/>
        <w:textAlignment w:val="auto"/>
        <w:rPr>
          <w:b/>
          <w:b/>
          <w:bCs/>
        </w:rPr>
      </w:pPr>
      <w:r>
        <w:rPr>
          <w:b/>
          <w:bCs/>
        </w:rPr>
        <w:t xml:space="preserve">Kontrolou NKÚ v oblasti výdajů ZP M-A za poskytnutou zdravotní péči bylo zjištěno zejména, že 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u vybraného vzorku 31 poskytovatelů zdravotní péče uplatňovala ve 2. pololetí 2004 a v 1. pololetí 2005 regulační opatření plynoucí ze zákona a vyhlášek MZ ve 12 případech. Vlastní regulační opatření ve smyslu ustanovení § 17 odst. 14 zákona č. 48/1997 Sb., tzn. omezení úhrady zdravotní péče v případech překročení dohodnutých průměrných nákladů na zdravotní péči na jednoho ošetřeného pojištěnce nebo dohodnutý objem zdravotní péče, ZP M-A u vybraného vzorku poskytovatelů neuplatnila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prostřednictvím softwaru informačního systému prováděla kontrolu „vyúčtování zdravotní péče“ od smluvních poskytovatelů s cílem účelného vynakládání finančních prostředků a eliminace chybných vyúčtování, která následně posoudili revizní lékaři (nepříslušnost pojištěnce k ZP M-A, duplicity výkonů, vyúčtování výkonů ve smluvně nesjednaných odbornostech, nedodržení frekvenčních omezení a nepřípustné kombinace výkonů, nedodržování smluvních cen a další). Finanční ekvivalenty uznané zdravotní péče se stanoveným termínem splatnosti převzalo účetnictví ZP M-A;</w:t>
      </w:r>
    </w:p>
    <w:p>
      <w:pPr>
        <w:pStyle w:val="Zkladntext3"/>
        <w:numPr>
          <w:ilvl w:val="0"/>
          <w:numId w:val="3"/>
        </w:numPr>
        <w:spacing w:before="120" w:after="0"/>
        <w:jc w:val="both"/>
        <w:rPr/>
      </w:pPr>
      <w:r>
        <w:rPr/>
        <w:t>ke dni 31. 12. 2003 a ke dni 31. 12. 2004 neměla závazky po lhůtě splatnosti vůči poskytovatelům zdravotní péče.</w:t>
      </w:r>
    </w:p>
    <w:p>
      <w:pPr>
        <w:pStyle w:val="Zkladntext3"/>
        <w:spacing w:before="12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  <w:szCs w:val="28"/>
          <w:lang w:val="cs-CZ"/>
        </w:rPr>
      </w:pPr>
      <w:r>
        <w:rPr>
          <w:bCs w:val="false"/>
          <w:szCs w:val="28"/>
          <w:lang w:val="cs-CZ"/>
        </w:rPr>
        <w:t xml:space="preserve">C. </w:t>
      </w:r>
    </w:p>
    <w:p>
      <w:pPr>
        <w:pStyle w:val="Heading1"/>
        <w:rPr/>
      </w:pPr>
      <w:r>
        <w:rPr>
          <w:bCs w:val="false"/>
          <w:szCs w:val="28"/>
          <w:lang w:val="cs-CZ"/>
        </w:rPr>
        <w:tab/>
        <w:t>Výdaje z provozního fondu</w:t>
      </w:r>
    </w:p>
    <w:p>
      <w:pPr>
        <w:pStyle w:val="Normal"/>
        <w:spacing w:before="120" w:after="0"/>
        <w:ind w:firstLine="708"/>
        <w:jc w:val="both"/>
        <w:rPr/>
      </w:pPr>
      <w:r>
        <w:rPr/>
        <w:t>ZP M-A převedla v souladu s vyhláškou MF č. 227/1998 Sb. a vyhláškou MF č. 418/2003 Sb. ze základního fondu zdravotního pojištění do provozního fondu v roce 2003 částku 141 000 tis. Kč, v roce 2004 částku 151 000 tis. Kč.</w:t>
      </w:r>
    </w:p>
    <w:p>
      <w:pPr>
        <w:pStyle w:val="Zkladntext"/>
        <w:overflowPunct w:val="true"/>
        <w:autoSpaceDE w:val="true"/>
        <w:ind w:firstLine="708"/>
        <w:textAlignment w:val="auto"/>
        <w:rPr/>
      </w:pPr>
      <w:r>
        <w:rPr>
          <w:b/>
          <w:bCs/>
        </w:rPr>
        <w:t>ZP M-A v roce 2003 a 2004 nesprávně</w:t>
      </w:r>
      <w:r>
        <w:rPr>
          <w:b/>
          <w:bCs/>
          <w:szCs w:val="24"/>
          <w:lang w:eastAsia="en-US"/>
        </w:rPr>
        <w:t xml:space="preserve"> uhradila z prostředků provozního fondu </w:t>
      </w:r>
      <w:r>
        <w:rPr>
          <w:b/>
          <w:bCs/>
        </w:rPr>
        <w:t>částku 611 tis. Kč za projektové práce a inženýrskou činnost při rekonstrukci domu čp. 263 v Olomouci. Náklady nebyly vedeny jako součást ocenění dlouhodobého hmotného majetku a hodnota majetku nebyla v uvedených letech zahrnuta do aktiv. Opravu provedla ZP M-A v průběhu kontroly NKÚ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/>
        <w:t xml:space="preserve">D. </w:t>
      </w:r>
    </w:p>
    <w:p>
      <w:pPr>
        <w:pStyle w:val="Zkladntext3"/>
        <w:jc w:val="both"/>
        <w:rPr/>
      </w:pPr>
      <w:r>
        <w:rPr/>
        <w:tab/>
        <w:t>Dopady způsobené nestabilitou systému úhrad na objem finančních prostředků vynakládaných ze zdravotního pojištění</w:t>
      </w:r>
    </w:p>
    <w:p>
      <w:pPr>
        <w:pStyle w:val="Zkladntext3"/>
        <w:spacing w:before="120" w:after="0"/>
        <w:jc w:val="both"/>
        <w:rPr/>
      </w:pPr>
      <w:r>
        <w:rPr>
          <w:b w:val="false"/>
          <w:bCs w:val="false"/>
        </w:rPr>
        <w:tab/>
        <w:t xml:space="preserve">Na kontrolním vzorku 31 smluv kontrola NKÚ prověřila úhradu poskytnuté zdravotní péče ZP M-A za 2. pololetí 2004 a 1. pololetí 2005, kdy </w:t>
      </w:r>
      <w:r>
        <w:rPr/>
        <w:t>nedošlo ve všech odbornostech k úspěšnému zakončení dohodovacích řízení a</w:t>
      </w:r>
      <w:r>
        <w:rPr>
          <w:b w:val="false"/>
          <w:bCs w:val="false"/>
        </w:rPr>
        <w:t xml:space="preserve"> </w:t>
      </w:r>
      <w:r>
        <w:rPr/>
        <w:t xml:space="preserve">k </w:t>
      </w:r>
      <w:r>
        <w:rPr>
          <w:color w:val="000000"/>
        </w:rPr>
        <w:t xml:space="preserve">vydání úhradových vyhlášek MZ </w:t>
      </w:r>
      <w:r>
        <w:rPr>
          <w:b w:val="false"/>
          <w:bCs w:val="false"/>
          <w:color w:val="000000"/>
        </w:rPr>
        <w:t>(časový limit platná legislativa nevymezila)</w:t>
      </w:r>
      <w:r>
        <w:rPr>
          <w:color w:val="000000"/>
        </w:rPr>
        <w:t>, které</w:t>
      </w:r>
      <w:r>
        <w:rPr/>
        <w:t xml:space="preserve"> v kontrolovaném období direktivně ovlivnily nakládání s prostředky vybranými ze zákona na zdravotní pojištění, a to bez přihlédnutí k plnění zákonných povinností zdravotní pojišťovny hradit řádně a včas poskytnutou zdravotní péči. V důsledku složitého systému financování zdravotní péče byl základní fond zdravotního pojištění a provozní fond ZP M-A za kontrolované období zkrácen o vícenáklady vyvolané administrativním zabezpečením úhrad v částce cca  3 025 tis. Kč.</w:t>
      </w:r>
    </w:p>
    <w:p>
      <w:pPr>
        <w:pStyle w:val="Zkladntext3"/>
        <w:spacing w:before="120" w:after="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Zkladntext3"/>
        <w:spacing w:before="120" w:after="0"/>
        <w:rPr>
          <w:sz w:val="28"/>
        </w:rPr>
      </w:pPr>
      <w:r>
        <w:rPr>
          <w:sz w:val="28"/>
        </w:rPr>
        <w:t>Shrnutí a vyhodnocení</w:t>
      </w:r>
    </w:p>
    <w:p>
      <w:pPr>
        <w:pStyle w:val="Zkladntext"/>
        <w:overflowPunct w:val="true"/>
        <w:autoSpaceDE w:val="true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V kontrolovaných zdravotních pojišťovnách OZP a ZP M-A</w:t>
      </w:r>
    </w:p>
    <w:p>
      <w:pPr>
        <w:pStyle w:val="Zkladntext"/>
        <w:numPr>
          <w:ilvl w:val="0"/>
          <w:numId w:val="5"/>
        </w:numPr>
        <w:overflowPunct w:val="true"/>
        <w:autoSpaceDE w:val="true"/>
        <w:spacing w:before="120" w:after="0"/>
        <w:textAlignment w:val="auto"/>
        <w:rPr>
          <w:b/>
          <w:b/>
          <w:bCs/>
        </w:rPr>
      </w:pPr>
      <w:r>
        <w:rPr>
          <w:b/>
          <w:bCs/>
        </w:rPr>
        <w:t>v oblasti výběru pojistného na veřejné zdravotní pojištění bylo úsilí o naplnění zákona č. 48/1997 Sb. dokladováno realizací přesných pracovních postupů stanovených vnitřními normami jak při výběru plateb pojistného, tak i při průběžné péči o vzniklé pohledávky za plátci. Ve výsledku mělo dojít k omezení nárůstu absolutní výše pohledávek za plátci pojistného, včetně vymožení již vzniklých pohledávek v maximální míře za  minimální čas. Žádoucího efektu nebylo zcela dosaženo, pohledávky v obou zdravotních pojišťovnách v kontro-lovaném období zaznamenaly vzrůstající tendenci;</w:t>
      </w:r>
    </w:p>
    <w:p>
      <w:pPr>
        <w:pStyle w:val="Zkladntext"/>
        <w:numPr>
          <w:ilvl w:val="0"/>
          <w:numId w:val="5"/>
        </w:numPr>
        <w:overflowPunct w:val="true"/>
        <w:autoSpaceDE w:val="true"/>
        <w:spacing w:before="120" w:after="0"/>
        <w:textAlignment w:val="auto"/>
        <w:rPr>
          <w:b/>
          <w:b/>
          <w:bCs/>
        </w:rPr>
      </w:pPr>
      <w:r>
        <w:rPr>
          <w:b/>
          <w:bCs/>
        </w:rPr>
        <w:t xml:space="preserve">kontrola NKÚ zaznamenala v oblasti úhrad poskytnuté, zkontrolované a k úhra-dě uznané zdravotní péče problémy při sjednávání způsobu a výše úhrad s jed-notlivými smluvními poskytovateli zdravotní péče. Stav byl přímo odvislý od výsledků dohodovacích řízení a postupů vyžadovaných MZ od zdravotních pojišťoven podle úhradových vyhlášek, vydávaných vždy na příslušné pololetí. S těmi platné znění zákona č. 48/1997 Sb. počítalo v případech, kdy např. MZ shledalo, že výsledek dohodovacích řízení nebyl v souladu s právními předpisy nebo veřejným zájmem a prostřednictvím vyhlášek stanovilo hodnoty bodu, výši úhrad a regulační omezení zdravotní péče. Povinnost a odpovědnost za realizaci vyhlášek připadla zdravotním pojišťovnám, přičemž náklady vyvolané zabez-pečením úhrad, tj. tvorba, administrativa a distribuce opakovaně zpracováva-ných cenových dodatků ke smlouvám včetně komplexní úpravy softwaru, dosáhly v kontrolovaném období od roku 2003 až do 1. pololetí roku 2005 v obou zdravotních pojišťovnách částky 10 025 tis. Kč. </w:t>
      </w:r>
    </w:p>
    <w:p>
      <w:pPr>
        <w:pStyle w:val="Zkladntext"/>
        <w:overflowPunct w:val="true"/>
        <w:autoSpaceDE w:val="true"/>
        <w:ind w:left="720" w:hanging="0"/>
        <w:textAlignment w:val="auto"/>
        <w:rPr/>
      </w:pPr>
      <w:r>
        <w:rPr>
          <w:b/>
          <w:bCs/>
        </w:rPr>
        <w:t>Pro rok 2006 vydalo MZ s účinností od 1. 1. 2006 vyhlášku č.</w:t>
      </w:r>
      <w:r>
        <w:rPr/>
        <w:t> </w:t>
      </w:r>
      <w:r>
        <w:rPr>
          <w:b/>
          <w:bCs/>
        </w:rPr>
        <w:t>550/2005 Sb., novelizovanou k 1. 4. 2006, čímž problémy s úhradou za poskytnutou zdravotní péči přeneslo i do roku 2006;</w:t>
      </w:r>
    </w:p>
    <w:p>
      <w:pPr>
        <w:pStyle w:val="Zkladntext"/>
        <w:numPr>
          <w:ilvl w:val="0"/>
          <w:numId w:val="4"/>
        </w:numPr>
        <w:overflowPunct w:val="true"/>
        <w:autoSpaceDE w:val="true"/>
        <w:spacing w:before="120" w:after="0"/>
        <w:textAlignment w:val="auto"/>
        <w:rPr>
          <w:b/>
          <w:b/>
          <w:bCs/>
        </w:rPr>
      </w:pPr>
      <w:r>
        <w:rPr>
          <w:b/>
          <w:bCs/>
        </w:rPr>
        <w:t>řádné hospodaření s prostředky vybranými na základě zákona na veřejné zdra-votní pojištění bylo doloženo u obou zdravotních pojišťoven nulovým stavem závazků po lhůtě splatnosti vůči smluvním poskytovatelům zdravotní péče ke dni 31. 12. 2003 a ke dni 31. 12. 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2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550" w:leader="none"/>
        <w:tab w:val="right" w:pos="9085" w:leader="none"/>
      </w:tabs>
      <w:rPr/>
    </w:pPr>
    <w:r>
      <w:rPr>
        <w:sz w:val="20"/>
      </w:rPr>
      <w:t>Částka 3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2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550" w:leader="none"/>
        <w:tab w:val="right" w:pos="9085" w:leader="none"/>
      </w:tabs>
      <w:rPr/>
    </w:pPr>
    <w:r>
      <w:rPr>
        <w:sz w:val="20"/>
      </w:rPr>
      <w:t>Částka 3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5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1">
    <w:name w:val="NormŕlnŐ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Zkladntext">
    <w:name w:val="Z‡kladn’ text"/>
    <w:basedOn w:val="Normln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i/>
      <w:iCs/>
      <w:color w:val="0000FF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b/>
      <w:bCs/>
      <w:lang w:val="en-US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Zkladntextodsazen">
    <w:name w:val="ZŕkladnŐ text odsazen?"/>
    <w:basedOn w:val="Normln1"/>
    <w:qFormat/>
    <w:pPr>
      <w:tabs>
        <w:tab w:val="clear" w:pos="720"/>
        <w:tab w:val="left" w:pos="9000" w:leader="none"/>
      </w:tabs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17:00Z</dcterms:created>
  <dc:creator>VÁVROVÁ Jitka</dc:creator>
  <dc:description/>
  <dc:language>en-US</dc:language>
  <cp:lastModifiedBy>VETEŠKA Jaroslav</cp:lastModifiedBy>
  <cp:lastPrinted>2006-09-25T10:26:00Z</cp:lastPrinted>
  <dcterms:modified xsi:type="dcterms:W3CDTF">2006-09-25T08:26:00Z</dcterms:modified>
  <cp:revision>11</cp:revision>
  <dc:subject/>
  <dc:title>Kontrolní závěr z kontrolní akce NKÚ č. 05/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500.0000000000</vt:lpwstr>
  </property>
</Properties>
</file>