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>
          <w:b w:val="false"/>
          <w:b w:val="false"/>
          <w:bCs w:val="false"/>
        </w:rPr>
      </w:pPr>
      <w:r>
        <w:rPr/>
        <w:t>06/01</w:t>
      </w:r>
    </w:p>
    <w:p>
      <w:pPr>
        <w:pStyle w:val="NadpisKZ"/>
        <w:spacing w:before="0" w:after="480"/>
        <w:rPr>
          <w:sz w:val="24"/>
        </w:rPr>
      </w:pPr>
      <w:r>
        <w:rPr/>
        <w:t xml:space="preserve">Majetek státu a prostředky státního rozpočtu určené </w:t>
        <w:br/>
        <w:t>na zabezpečení činnosti Českého statistického úřadu</w:t>
      </w:r>
    </w:p>
    <w:p>
      <w:pPr>
        <w:pStyle w:val="Zkladntextodsazen2"/>
        <w:rPr/>
      </w:pPr>
      <w:r>
        <w:rPr/>
        <w:t>Kontrolní akce byla zařazena do plánu kontrolní činnosti Nejvyššího kontrolního úřadu (dále jen „NKÚ“) na rok 2006 pod číslem 06/01. Kontrolní akci řídila a kontrolní závěr vypracovala členka NKÚ Mgr. Marie Hošková.</w:t>
      </w:r>
    </w:p>
    <w:p>
      <w:pPr>
        <w:pStyle w:val="Zkladntextodsazen2"/>
        <w:rPr/>
      </w:pPr>
      <w:r>
        <w:rPr/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Cílem kontroly bylo prověřit hospodaření s majetkem státu a finančními prostředky vynakládanými ze státního rozpočtu na činnost Českého statistického úřadu.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Kontrolní akci provedly skupiny kontrolujících NKÚ z  odboru státního rozpočtu a z územních odborů střední Čechy, jižní Čechy, jižní Morava a severovýchodní Čechy v období od ledna do srpna 2006.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Kontrolovanou osobou byl Český statistický úřad. Kontrolovaným obdobím byly roky 2004 a 2005, v případě věcných souvislostí i období předcházející a následující.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Námitky proti kontrolnímu protokolu podány nebyly.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K o l e g i u m   NKÚ  na svém XV. zasedání, konaném dne 18. září 2006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 c h v á l i l o  usnesením č. 4/XV/200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 o n t r o l n í   z á v ě r   v tomto znění:</w:t>
      </w:r>
    </w:p>
    <w:p>
      <w:pPr>
        <w:pStyle w:val="Heading2"/>
        <w:spacing w:before="480" w:after="240"/>
        <w:rPr>
          <w:sz w:val="28"/>
        </w:rPr>
      </w:pPr>
      <w:r>
        <w:rPr>
          <w:sz w:val="28"/>
        </w:rPr>
        <w:t>I. Úvod</w:t>
      </w:r>
    </w:p>
    <w:p>
      <w:pPr>
        <w:pStyle w:val="Heading5"/>
        <w:spacing w:lineRule="auto" w:line="240"/>
        <w:ind w:firstLine="6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eský statistický úřad (dále jen „ČSÚ“) byl zřízen jako ústřední orgán státní správy  zákonem č. 2/1969 Sb., o zřízení ministerstev a jiných ústředních orgánů státní správy České republiky, ve znění pozdějších předpisů. ČSÚ je organizační složkou státu (dále jen „OSS“) se samostatnou kapitolou státního rozpočtu, hospodaří s majetkem státu a je účetní jednotkou. Působnost ČSÚ stanoví zákon č. 89/1995 Sb., o státní statistické službě, v platném znění, a další právní předpisy. V čele ČSÚ stojí předseda, kterého jmenuje na návrh vlády prezident republiky. Poradním orgánem ČSÚ je podle ustanovení § 6 zákona č. 89/1995 Sb. „Česká statistická rada“, v jejímž čele stojí předseda ČSÚ. Základním posláním ČSÚ je vytvářet objektivní a ucelený obraz ekonomického, sociálního, demografického a  ekologického vývoje České republiky a jejích částí. Získaná statistická data analyzuje a  údaje o směrech vývoje porovnává s mezinárodním vývojem. Zajišťuje srovnatelnost statistických dat ve vnitrostátním i mezinárodním měřítku. Poskytuje komplexní statistické podklady a zajišťuje úplnou harmonizaci metodických nástrojů, zásad a předpisů s platností pro celou státní statistickou službu České republiky s předpisy Evropské unie.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Sídlem ČSÚ je Praha. Pracoviště Praha soustřeďuje ústředí ČSÚ a krajské správy hl. m. Prahy a Středočeského kraje. Ve všech dalších krajích jsou rovněž zřízeny krajské správy (dále také „KS“), které mají postavení vnitřní organizační jednotky ve smyslu § 52 zákona č. 218/2000 Sb., o rozpočtových pravidlech a o změně některých souvisejících zákonů (rozpočtová pravidla), ve znění pozdějších předpisů.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 xml:space="preserve">Kontrole bylo podrobeno ústředí Českého statistického úřadu a jeho vnitřní organizační jednotky – krajské správy hl. m. Prahy, Středočeského kraje, Brna, Hradce Králové a Českých Budějovic.  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Za činnost ČSÚ odpovídá předseda ČSÚ. Krajské reprezentace, od 1. 1. 2006 krajské správy, v jednotlivých krajích řídí vrchní ředitel sekce regionálních orgánů. Ředitelé KS jsou zástupci ČSÚ v kraji v rozsahu působnosti dané jim organizačním řádem, tj. navrhují svému nadřízenému přijímání a odměňování zaměstnanců nad rámec schválených limitů, navrhují jmenování, odvolání a odměňování podřízených vedoucích pracovníků, řídí ve svém odboru vedoucí oddělení, referátů, pracovišť a zaměstnance nezařazené do organizačních útvarů, spravují majetek ČSÚ v krajích, odpovídají za něj a zabezpečují jeho ochranu. Hospodaří s přidělenými rozpočtovými prostředky v souladu s vnitřními předpisy a plní úkoly KS dané jejím posláním.  </w:t>
      </w:r>
    </w:p>
    <w:p>
      <w:pPr>
        <w:pStyle w:val="Normal"/>
        <w:overflowPunct w:val="false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oznámka: Všechny právní předpisy uváděné v tomto kontrolním závěru jsou aplikovány ve znění účinném pro kontrolované období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28"/>
        </w:rPr>
      </w:pPr>
      <w:r>
        <w:rPr>
          <w:sz w:val="28"/>
        </w:rPr>
        <w:t>II. Skutečnosti zjištěné při kontrole</w:t>
      </w:r>
    </w:p>
    <w:p>
      <w:pPr>
        <w:pStyle w:val="Normal"/>
        <w:ind w:firstLine="68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ind w:firstLine="680"/>
        <w:rPr/>
      </w:pPr>
      <w:r>
        <w:rPr/>
        <w:t>Celková finanční hodnota majetku státu, s nímž je ČSÚ příslušný hospodařit, v  kontrolovaném období ke dni 31. 12. 2004 činila 2 628 950 tis. Kč a ke dni 31. 12. 2005 činila 2 576 955 tis. Kč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Tabulka č. 1 – </w:t>
      </w:r>
      <w:r>
        <w:rPr>
          <w:b/>
          <w:bCs/>
        </w:rPr>
        <w:t>Příjmy a výdaje</w:t>
      </w:r>
      <w:r>
        <w:rPr/>
        <w:tab/>
        <w:tab/>
        <w:tab/>
        <w:tab/>
        <w:tab/>
        <w:tab/>
        <w:tab/>
        <w:t xml:space="preserve">   (v tis. Kč)</w:t>
      </w:r>
    </w:p>
    <w:tbl>
      <w:tblPr>
        <w:tblW w:w="5000" w:type="pct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26"/>
        <w:gridCol w:w="1063"/>
        <w:gridCol w:w="1026"/>
        <w:gridCol w:w="1083"/>
        <w:gridCol w:w="1063"/>
        <w:gridCol w:w="1025"/>
        <w:gridCol w:w="1084"/>
      </w:tblGrid>
      <w:tr>
        <w:trPr>
          <w:trHeight w:val="312" w:hRule="atLeast"/>
        </w:trPr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ázev ukazatele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ok 2004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ok 2005</w:t>
            </w:r>
          </w:p>
        </w:tc>
      </w:tr>
      <w:tr>
        <w:trPr>
          <w:trHeight w:val="264" w:hRule="atLeast"/>
        </w:trPr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válený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pravený rozpočet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utečnost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válený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pravený rozpočet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utečnost</w:t>
            </w:r>
          </w:p>
        </w:tc>
      </w:tr>
      <w:tr>
        <w:trPr>
          <w:trHeight w:val="276" w:hRule="atLeast"/>
        </w:trPr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ozpočet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ozpočet</w:t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říjmy celke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cs-CZ"/>
              </w:rPr>
              <w:t>5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cs-CZ"/>
              </w:rPr>
              <w:t>5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cs-CZ"/>
              </w:rPr>
              <w:t>37 7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cs-CZ"/>
              </w:rPr>
              <w:t>5 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cs-CZ"/>
              </w:rPr>
              <w:t>5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cs-CZ"/>
              </w:rPr>
              <w:t>440 247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z toho  </w:t>
            </w:r>
            <w:r>
              <w:rPr>
                <w:spacing w:val="-2"/>
                <w:sz w:val="20"/>
                <w:szCs w:val="20"/>
                <w:lang w:val="cs-CZ"/>
              </w:rPr>
              <w:t>– příjmy z vlastní činnosti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</w:t>
            </w:r>
            <w:r>
              <w:rPr>
                <w:sz w:val="20"/>
                <w:szCs w:val="20"/>
                <w:lang w:val="cs-CZ"/>
              </w:rPr>
              <w:t>4 74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</w:t>
            </w:r>
            <w:r>
              <w:rPr>
                <w:sz w:val="20"/>
                <w:szCs w:val="20"/>
                <w:lang w:val="cs-CZ"/>
              </w:rPr>
              <w:t>4 74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</w:t>
            </w:r>
            <w:r>
              <w:rPr>
                <w:sz w:val="20"/>
                <w:szCs w:val="20"/>
                <w:lang w:val="cs-CZ"/>
              </w:rPr>
              <w:t>9 03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</w:t>
            </w:r>
            <w:r>
              <w:rPr>
                <w:sz w:val="20"/>
                <w:szCs w:val="20"/>
                <w:lang w:val="cs-CZ"/>
              </w:rPr>
              <w:t>5 4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</w:t>
            </w:r>
            <w:r>
              <w:rPr>
                <w:sz w:val="20"/>
                <w:szCs w:val="20"/>
                <w:lang w:val="cs-CZ"/>
              </w:rPr>
              <w:t>5 40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</w:t>
            </w:r>
            <w:r>
              <w:rPr>
                <w:sz w:val="20"/>
                <w:szCs w:val="20"/>
                <w:lang w:val="cs-CZ"/>
              </w:rPr>
              <w:t>10 058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Výdaje celke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1 269 2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1 424 0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1 450 0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1 080 2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1 114 3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1 166 616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 toho  – běžné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832 2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979 3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005 3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852 9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858 6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907 021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– </w:t>
            </w:r>
            <w:r>
              <w:rPr>
                <w:sz w:val="20"/>
                <w:szCs w:val="20"/>
                <w:lang w:val="cs-CZ"/>
              </w:rPr>
              <w:t>kapitálové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437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444 7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444 7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227 3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255 6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259 595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</w:t>
            </w:r>
            <w:r>
              <w:rPr>
                <w:sz w:val="20"/>
                <w:szCs w:val="20"/>
                <w:lang w:val="cs-CZ"/>
              </w:rPr>
              <w:t>z toho – ISPROFIN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437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444 7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442 7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227 3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255 6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166 500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          – </w:t>
            </w:r>
            <w:r>
              <w:rPr>
                <w:sz w:val="20"/>
                <w:szCs w:val="20"/>
                <w:lang w:val="cs-CZ"/>
              </w:rPr>
              <w:t>hrazeno z FKSP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</w:t>
            </w: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</w:t>
            </w: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</w:t>
            </w: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</w:t>
            </w: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</w:t>
            </w: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</w:t>
            </w:r>
            <w:r>
              <w:rPr>
                <w:sz w:val="20"/>
                <w:szCs w:val="20"/>
                <w:lang w:val="cs-CZ"/>
              </w:rPr>
              <w:t>2 032</w:t>
            </w:r>
          </w:p>
        </w:tc>
      </w:tr>
      <w:tr>
        <w:trPr>
          <w:trHeight w:val="276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          – </w:t>
            </w:r>
            <w:r>
              <w:rPr>
                <w:sz w:val="20"/>
                <w:szCs w:val="20"/>
                <w:lang w:val="cs-CZ"/>
              </w:rPr>
              <w:t>převod do RF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</w:t>
            </w: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</w:t>
            </w: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</w:t>
            </w:r>
            <w:r>
              <w:rPr>
                <w:sz w:val="20"/>
                <w:szCs w:val="20"/>
                <w:lang w:val="cs-CZ"/>
              </w:rPr>
              <w:t>1 94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</w:t>
            </w: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</w:t>
            </w: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</w:t>
            </w:r>
            <w:r>
              <w:rPr>
                <w:sz w:val="20"/>
                <w:szCs w:val="20"/>
                <w:lang w:val="cs-CZ"/>
              </w:rPr>
              <w:t>91 063</w:t>
            </w:r>
          </w:p>
        </w:tc>
      </w:tr>
    </w:tbl>
    <w:p>
      <w:pPr>
        <w:pStyle w:val="TextBody"/>
        <w:spacing w:before="60" w:after="0"/>
        <w:ind w:left="1620" w:hanging="1620"/>
        <w:jc w:val="left"/>
        <w:rPr>
          <w:sz w:val="20"/>
        </w:rPr>
      </w:pPr>
      <w:r>
        <w:rPr>
          <w:sz w:val="20"/>
        </w:rPr>
        <w:t xml:space="preserve">Vysvětlení zkratek: ISPROFIN – investice registrované v Informačním systému programového financování, </w:t>
        <w:br/>
        <w:t>FKSP –  fond kulturních a sociálních potřeb, RF – rezervní fon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Vysoké naplnění příjmů oproti upravenému rozpočtu v roce 2005 na částku 440 247 tis. Kč bylo způsobeno především prodejem investičního majetku – objektu Invalidovny v Praze-Karlíně za cenu ve výši 371 000 tis. Kč.</w:t>
      </w:r>
    </w:p>
    <w:p>
      <w:pPr>
        <w:pStyle w:val="TextBody"/>
        <w:rPr/>
      </w:pPr>
      <w:r>
        <w:rPr/>
        <w:tab/>
        <w:t>Příjmy z vlastní činnosti, jejichž převážnou část tvořily příjmy informačního servisu (prodej publikací, klasifikací a číselníků), byly při návrhu rozpočtu v kontrolovaném období ze strany ČSÚ podhodnocovány. V roce 2004 byl rozpočet příjmů z vlastní činnosti schválen ve výši 4 744 tis. Kč a skutečné plnění činilo 9 034 tis. Kč (190,4 % oproti schválenému rozpočtu), v roce 2005 byl schválený rozpočet 5 401 tis. Kč a skutečnost 10 058 tis. Kč (186,2 % oproti schválenému rozpočtu)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lang w:val="cs-CZ"/>
        </w:rPr>
        <w:tab/>
        <w:t xml:space="preserve">Závazné ukazatele byly během roku upravovány rozpočtovými opatřeními Ministerstva financí a k pokrytí výdajů nad upravený rozpočet ČSÚ použil mimorozpočtových prostředků rezervního fondu, prostředků Phare a prostředků Eurostatu. 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 xml:space="preserve">A. Hospodaření s prostředky státního rozpočtu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ČSÚ nedodržel ustanovení § 2 odst. 4 rozpočtových pravidel a § 1 odst. 2 vyhlášky č. 323/2002 Sb., o rozpočtové skladbě, tím, že pro převod 91 tis. Kč do rezervního fondu v roce 2005 použil nesprávný paragraf rozpočtové skladby.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ČSÚ nedodržel ustanovení § 45 odst. 1 a 3 rozpočtových pravidel tím, že poskytoval v  kontrolovaném období ubytování ve školicím a rekreačním zařízení i jiným než vlastním zaměstnancům, přičemž neměl na základě zvláštního zákona povolení vykonávat hospodářskou činnost.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rPr/>
      </w:pPr>
      <w:r>
        <w:rPr/>
        <w:tab/>
        <w:t>ČSÚ nedodržel ustanovení § 51 odst. 2, § 52 odst. 4 a 5 rozpočtových pravidel tím, že příjmy v hotovosti v letech 2004 a 2005 neodváděl měsíčně na příjmový účet a příjmy v hotovosti vybrané v roce 2004 odvedl na příjmový účet až v roce 2005. Příjmy v roce 2004 a v roce 2005 z pronájmů televizních přijímačů proúčtoval formou kompenzace a uhradil z nich výdaje na koncesionářské poplatky.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ČSÚ nedodržel ustanovení § 21 odst. 4 zákona č. 119/1992 Sb., o cestovních náhradách, tím, že v kontrolovaném období nejméně ve 49 případech nedodržel lhůtu 10 pracovních dnů pro výplatu cestovného zaměstnancům (rozpětí se pohybovalo od 11 do 48 pracovních dnů).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>B. Oblast účetnictví a inventarizace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1. Účetnictví</w:t>
      </w:r>
    </w:p>
    <w:p>
      <w:pPr>
        <w:pStyle w:val="Normal"/>
        <w:ind w:firstLine="720"/>
        <w:jc w:val="both"/>
        <w:rPr/>
      </w:pPr>
      <w:r>
        <w:rPr>
          <w:lang w:val="cs-CZ"/>
        </w:rPr>
        <w:t>ČSÚ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nedodržel ustanovení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§ 7 odst. 1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zákona č. 563/1991 Sb., o účetnictví, (dále jen „zákon o účetnictví“) tím, že nesprávně účtoval o poskytnutí provozní zálohy dodavatelům na nákladové účty (jednalo se o zálohu na ubytování, na účastnické poplatky a na předplatné). Dále nesprávně účtoval o nákladech na poskytnuté služby a o dlouhodobém hmotném a nehmotném majetku. Výše zjištěných nedostatků při účtování činila celkem 5 329 442 Kč.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firstLine="720"/>
        <w:jc w:val="both"/>
        <w:rPr/>
      </w:pPr>
      <w:r>
        <w:rPr>
          <w:lang w:val="cs-CZ"/>
        </w:rPr>
        <w:t>ČSÚ nevedl v účetní evidenci pozemky o celkové rozloze 3 946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ČSÚ nedodržel ustanovení § 8 odst. 1 zákona o účetnictví tím, že nevedl prostředky fondu kulturních a sociálních potřeb přijaté v hotovosti v pokladní knize, neevidoval příjmy vybrané v hotovosti v pokladní knize a z vyúčtování cestovného nebylo zřejmé, kdy bylo cestovné zaměstnancům skutečně vyplaceno.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>2. Inventarizace</w:t>
      </w:r>
    </w:p>
    <w:p>
      <w:pPr>
        <w:pStyle w:val="Normal"/>
        <w:ind w:firstLine="720"/>
        <w:jc w:val="both"/>
        <w:rPr/>
      </w:pPr>
      <w:r>
        <w:rPr>
          <w:lang w:val="cs-CZ"/>
        </w:rPr>
        <w:t>ČSÚ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nedodržel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ustanovení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§ 6 odst. 3, § 29 odst. 1, § 30 odst. 1, 2 písm. a) a odst. 4 zákona o účetnictví tím, že 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–</w:t>
      </w:r>
      <w:r>
        <w:rPr>
          <w:lang w:val="cs-CZ"/>
        </w:rPr>
        <w:tab/>
        <w:t xml:space="preserve">z inventurních soupisů k inventarizacím majetku a závazků provedeným k 30. 11. 2004 </w:t>
        <w:br/>
        <w:t xml:space="preserve">a k 30. 11. 2005 nelze jednoznačně identifikovat jednotlivé pohledávky a závazky ani to, kdy vznikly; 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>v případě jedné KS neprovedl v roce 2004 a 2005 inventarizaci závazků a pohledávek;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>neopravil stavy fyzické inventury o přírůstky a úbytky dlouhodobého majetku za dobu od ukončení fyzické inventury (30. 11. 2004 a 30. 11. 2005) do konce účetního období,  přestože účetní stav dlouhodobého majetku se za výše uvedené období zvýšil v roce  2004 o 4 178 896,66 Kč a v roce 2005 o 1 397 632,65 Kč;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>v případě jedné KS uvedl v roce 2004 na inventurním soupisu k účtu 021 – Stavby  majetek v hodnotě 275 026 Kč, který netvořil součást budovy, současně na uvedeném  soupisu nezaznamenal majetek ve výši 6 300 Kč.</w:t>
      </w:r>
    </w:p>
    <w:p>
      <w:pPr>
        <w:pStyle w:val="Zkladntext"/>
        <w:overflowPunct w:val="true"/>
        <w:autoSpaceDE w:val="true"/>
        <w:ind w:firstLine="720"/>
        <w:textAlignment w:val="auto"/>
        <w:rPr>
          <w:b/>
          <w:b/>
          <w:bCs/>
        </w:rPr>
      </w:pPr>
      <w:r>
        <w:rPr/>
        <w:t>ČSÚ nedodržel § 30 odst. 6 zákona o účetnictví tím, že nevyúčtoval inventarizační rozdíly do účetního období, za které inventarizací ověřoval stav majetku a závazků, čímž nadhodnotil stav majetkových účtů o 337 306,50 Kč ke dni 31. 12. 2004</w:t>
      </w:r>
      <w:r>
        <w:rPr>
          <w:b/>
          <w:bCs/>
        </w:rPr>
        <w:t xml:space="preserve"> </w:t>
      </w:r>
      <w:r>
        <w:rPr/>
        <w:t xml:space="preserve">a  o 348 176 Kč </w:t>
        <w:br/>
        <w:t>ke dni 31. 12. 2005.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>C. Zadávání veřejných zakázek</w:t>
      </w:r>
    </w:p>
    <w:p>
      <w:pPr>
        <w:pStyle w:val="TextBody"/>
        <w:rPr/>
      </w:pPr>
      <w:r>
        <w:rPr/>
        <w:tab/>
        <w:t>ČSÚ nepostupoval v souladu s ustanoveními</w:t>
      </w:r>
      <w:r>
        <w:rPr>
          <w:b/>
          <w:bCs/>
        </w:rPr>
        <w:t xml:space="preserve"> </w:t>
      </w:r>
      <w:r>
        <w:rPr/>
        <w:t>zákona č. 199/1994 Sb., o zadávání veřejných zakázek, a zákona</w:t>
      </w:r>
      <w:r>
        <w:rPr>
          <w:b/>
          <w:bCs/>
        </w:rPr>
        <w:t xml:space="preserve"> </w:t>
      </w:r>
      <w:r>
        <w:rPr/>
        <w:t>č. 40/2004 Sb., o veřejných zakázkách, tím, že</w:t>
      </w:r>
      <w:r>
        <w:rPr>
          <w:b/>
          <w:bCs/>
        </w:rPr>
        <w:t xml:space="preserve"> </w:t>
      </w:r>
      <w:r>
        <w:rPr/>
        <w:t>na plnění v celkové výši 46 054 094 Kč neprovedl zadání veřejných zakázek zákonným způsobem a uskutečnil jej pouze na základě smluv a objednávek. Jednalo se o následující případy: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–</w:t>
      </w:r>
      <w:r>
        <w:rPr>
          <w:lang w:val="cs-CZ"/>
        </w:rPr>
        <w:tab/>
        <w:t>v roce 2004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opakovaně uzavíral smlouvy na úklid objektu „Skalka“ bez výzvy učiněné alespoň třem zájemcům, přestože uhradil od 1. 1. 2004 do 31. 7. 2004 celkem 2 143 126,86 Kč</w:t>
      </w:r>
      <w:r>
        <w:rPr>
          <w:b/>
          <w:bCs/>
          <w:lang w:val="cs-CZ"/>
        </w:rPr>
        <w:t xml:space="preserve"> (</w:t>
      </w:r>
      <w:r>
        <w:rPr>
          <w:lang w:val="cs-CZ"/>
        </w:rPr>
        <w:t>bez DPH);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–</w:t>
      </w:r>
      <w:r>
        <w:rPr>
          <w:lang w:val="cs-CZ"/>
        </w:rPr>
        <w:tab/>
        <w:t>v roce 2004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opakovaně uzavíral smlouvy na ostrahu objektu „Skalka“ bez výzvy učiněné alespoň třem zájemcům, přestože uhradil od 1. 1. 2004 do 31. 12. 2004 za ostrahu objektu celkem 2 239 913,84 Kč (bez DPH);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–</w:t>
      </w:r>
      <w:r>
        <w:rPr>
          <w:lang w:val="cs-CZ"/>
        </w:rPr>
        <w:tab/>
        <w:t xml:space="preserve">na službu „Stěhování do nového sídla“ nezadal veřejnou zakázku, ale zadal plnění </w:t>
      </w:r>
      <w:r>
        <w:rPr>
          <w:rFonts w:eastAsia="Arial Unicode MS"/>
          <w:lang w:val="cs-CZ"/>
        </w:rPr>
        <w:t>ve výši 4</w:t>
      </w:r>
      <w:r>
        <w:rPr>
          <w:lang w:val="cs-CZ"/>
        </w:rPr>
        <w:t xml:space="preserve"> 245 962 Kč (bez DPH) jen na základě objednávky;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>na služby „Podpora – UNIX“ nezadal veřejnou zakázku formou vyhlášení obchodní veřejné soutěže, ale zadal plnění ve výši 14 195 988,64 Kč (bez DPH) pouze na základě objednávek;</w:t>
      </w:r>
    </w:p>
    <w:p>
      <w:pPr>
        <w:pStyle w:val="TextBody"/>
        <w:ind w:left="360" w:hanging="360"/>
        <w:rPr/>
      </w:pPr>
      <w:r>
        <w:rPr/>
        <w:t>–</w:t>
      </w:r>
      <w:r>
        <w:rPr>
          <w:b/>
          <w:bCs/>
        </w:rPr>
        <w:tab/>
      </w:r>
      <w:r>
        <w:rPr/>
        <w:t>na služby „Podpora – Oracle“ a „Podpora – RES/RSO“ nezadal veřejnou zakázku, ale zadal plnění ve výši 13 339 867,66 Kč (bez DPH) a ve výši 5 875 935 Kč (bez DPH) jen na základě objednávek;</w:t>
      </w:r>
    </w:p>
    <w:p>
      <w:pPr>
        <w:pStyle w:val="TextBody"/>
        <w:ind w:left="360" w:hanging="360"/>
        <w:rPr>
          <w:b/>
          <w:b/>
          <w:bCs/>
        </w:rPr>
      </w:pPr>
      <w:r>
        <w:rPr/>
        <w:t>–</w:t>
      </w:r>
      <w:r>
        <w:rPr/>
        <w:tab/>
        <w:t>u služeb „Zabezpečení FixTime servisu pro datové sítě od 1. 6. 2004 – 31. 12. 2005“ a „Implementace PČK</w:t>
      </w:r>
      <w:r>
        <w:rPr>
          <w:b/>
          <w:bCs/>
        </w:rPr>
        <w:t xml:space="preserve">“ </w:t>
      </w:r>
      <w:r>
        <w:rPr/>
        <w:t>nezadal veřejnou zakázku, ale zadal plnění ve výši 1 967 170 Kč (bez DPH) a 2 046 130,20 Kč (bez DPH) pouze na základě objednávek.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>D. Smluvní vztahy</w:t>
      </w:r>
    </w:p>
    <w:p>
      <w:pPr>
        <w:pStyle w:val="Normal"/>
        <w:jc w:val="both"/>
        <w:rPr/>
      </w:pPr>
      <w:r>
        <w:rPr>
          <w:lang w:val="cs-CZ"/>
        </w:rPr>
        <w:tab/>
        <w:t>ČSÚ nedodržel ustanovení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§ 49 odst. 2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rozpočtových pravidel tím, že provedl úhradu ve výši 2 351 642,30 Kč za plnění před provedením prací, čímž poskytl dodavateli zálohu na období delší než jedno čtvrtletí. 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firstLine="720"/>
        <w:jc w:val="both"/>
        <w:rPr/>
      </w:pPr>
      <w:r>
        <w:rPr>
          <w:lang w:val="cs-CZ"/>
        </w:rPr>
        <w:t>ČSÚ nedodržel ustanovení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§ 14 odst. 1 a 5 zákona č. 219/2000 Sb., o majetku České republiky a jejím vystupování v právních vztazích, (dále jen „zákon o majetku státu“) tím, že neuzavřel nájemní smlouvu za užívání nemovitostí, nepožadoval nájemné, neuplatňoval úroky z prodlení a nevyfakturoval náklady za spotřebu energie,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čímž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snížil výnos ze státního majetku nejméně o 115 060,– Kč.</w:t>
      </w:r>
      <w:r>
        <w:rPr>
          <w:b/>
          <w:bCs/>
          <w:lang w:val="cs-CZ"/>
        </w:rPr>
        <w:t xml:space="preserve"> </w:t>
      </w:r>
    </w:p>
    <w:p>
      <w:pPr>
        <w:pStyle w:val="Normal"/>
        <w:spacing w:before="300" w:after="200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III. Shrnutí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ČSÚ při hospodaření s finančními prostředky a s majetkem státu učinil některá pochybení, zejména při zadávání veřejných zakázek.</w:t>
      </w:r>
    </w:p>
    <w:p>
      <w:pPr>
        <w:pStyle w:val="Normal"/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Heading9"/>
        <w:ind w:firstLine="720"/>
        <w:jc w:val="both"/>
        <w:rPr/>
      </w:pPr>
      <w:r>
        <w:rPr/>
        <w:t>Z uvedených nedostatků je zřejmé, že docházelo k chybám při plánování rozpočtu, ve vedení účetnictví, při provádění inventarizací, při hospodaření s majetkem státu a při nákupu majetku a služeb.</w:t>
      </w:r>
    </w:p>
    <w:p>
      <w:pPr>
        <w:pStyle w:val="Normal"/>
        <w:ind w:firstLine="720"/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cs-CZ"/>
        </w:rPr>
        <w:t>Jak vyplývá z kontrolních zjištění, postupy při vedení účetnictví a při hospodaření s majetkem státu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byly vždy v souladu se zákonem o majetku, zákonem o účetnictví a rozpočtovými pravidl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3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71" w:leader="none"/>
      </w:tabs>
      <w:rPr/>
    </w:pPr>
    <w:r>
      <w:rPr>
        <w:sz w:val="20"/>
      </w:rPr>
      <w:t>Částka 3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4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71" w:leader="none"/>
      </w:tabs>
      <w:rPr/>
    </w:pPr>
    <w:r>
      <w:rPr>
        <w:sz w:val="20"/>
      </w:rPr>
      <w:t>Částka 3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1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3"/>
      <w:jc w:val="both"/>
      <w:outlineLvl w:val="4"/>
    </w:pPr>
    <w:rPr>
      <w:b/>
      <w:bCs/>
      <w:i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0"/>
      <w:jc w:val="both"/>
    </w:pPr>
    <w:rPr>
      <w:b/>
      <w:bCs/>
      <w:sz w:val="28"/>
      <w:lang w:val="cs-CZ"/>
    </w:rPr>
  </w:style>
  <w:style w:type="paragraph" w:styleId="Zkladntextodsazen2">
    <w:name w:val="Základní text odsazený 2"/>
    <w:basedOn w:val="Normal"/>
    <w:qFormat/>
    <w:pPr>
      <w:ind w:firstLine="680"/>
      <w:jc w:val="both"/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Zkladntextodsazen3">
    <w:name w:val="Základní text odsazený 3"/>
    <w:basedOn w:val="Normal"/>
    <w:qFormat/>
    <w:pPr>
      <w:spacing w:lineRule="auto" w:line="360"/>
      <w:ind w:firstLine="360"/>
      <w:jc w:val="both"/>
    </w:pPr>
    <w:rPr>
      <w:b/>
      <w:bCs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>
    <w:name w:val="ZŕkladnŐ text"/>
    <w:basedOn w:val="Normal"/>
    <w:qFormat/>
    <w:pPr>
      <w:overflowPunct w:val="false"/>
      <w:autoSpaceDE w:val="false"/>
      <w:jc w:val="both"/>
      <w:textAlignment w:val="baseline"/>
    </w:pPr>
    <w:rPr>
      <w:lang w:val="cs-CZ"/>
    </w:rPr>
  </w:style>
  <w:style w:type="paragraph" w:styleId="Titulek">
    <w:name w:val="Titulek"/>
    <w:basedOn w:val="Normal"/>
    <w:next w:val="Normal"/>
    <w:qFormat/>
    <w:pPr/>
    <w:rPr>
      <w:i/>
      <w:iCs/>
      <w:sz w:val="20"/>
      <w:lang w:val="cs-CZ"/>
    </w:rPr>
  </w:style>
  <w:style w:type="paragraph" w:styleId="Textvbloku">
    <w:name w:val="Text v bloku"/>
    <w:basedOn w:val="Normal"/>
    <w:qFormat/>
    <w:pPr>
      <w:ind w:left="720" w:right="612" w:hanging="720"/>
      <w:jc w:val="both"/>
    </w:pPr>
    <w:rPr>
      <w:i/>
      <w:iCs/>
      <w:sz w:val="22"/>
      <w:szCs w:val="22"/>
      <w:lang w:val="cs-CZ"/>
    </w:rPr>
  </w:style>
  <w:style w:type="paragraph" w:styleId="NadpisKZ">
    <w:name w:val="Nadpis KZ"/>
    <w:basedOn w:val="Zkladntext2"/>
    <w:qFormat/>
    <w:pPr>
      <w:spacing w:before="120" w:after="360"/>
      <w:jc w:val="left"/>
    </w:pPr>
    <w:rPr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2:00Z</dcterms:created>
  <dc:creator>PTÁČEK Pavel</dc:creator>
  <dc:description/>
  <dc:language>en-US</dc:language>
  <cp:lastModifiedBy>VETEŠKA Jaroslav</cp:lastModifiedBy>
  <cp:lastPrinted>2006-09-22T08:16:00Z</cp:lastPrinted>
  <dcterms:modified xsi:type="dcterms:W3CDTF">2006-09-22T06:16:00Z</dcterms:modified>
  <cp:revision>6</cp:revision>
  <dc:subject/>
  <dc:title>Kontrolní závěr z kontrolní akce NKÚ č. 0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400.0000000000</vt:lpwstr>
  </property>
</Properties>
</file>