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6/12</w:t>
      </w:r>
    </w:p>
    <w:p>
      <w:pPr>
        <w:pStyle w:val="NadpisKZ"/>
        <w:spacing w:before="0" w:after="600"/>
        <w:rPr/>
      </w:pPr>
      <w:r>
        <w:rPr/>
        <w:t xml:space="preserve">Finanční prostředky státního rozpočtu </w:t>
        <w:br/>
        <w:t>určené na programy podpory regionálního rozvoje</w:t>
      </w:r>
    </w:p>
    <w:p>
      <w:pPr>
        <w:pStyle w:val="Normal"/>
        <w:jc w:val="both"/>
        <w:rPr/>
      </w:pPr>
      <w:r>
        <w:rPr>
          <w:rFonts w:eastAsia="Arial Unicode MS"/>
          <w:lang w:val="cs-CZ"/>
        </w:rPr>
        <w:tab/>
      </w:r>
      <w:r>
        <w:rPr>
          <w:lang w:val="cs-CZ"/>
        </w:rPr>
        <w:t>Kontrolní akce byla zařazena do plánu kontrolní činnosti Nejvyššího kontrolního úřadu (dále jen „NKÚ“) na rok 2006 pod číslem 06/12. Kontrolní akci řídila a kontrolní závěr vypracovala členka NKÚ Mgr. Marie Hošková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szCs w:val="22"/>
          <w:lang w:val="cs-CZ"/>
        </w:rPr>
        <w:tab/>
        <w:t>Cílem kontroly bylo</w:t>
      </w:r>
      <w:r>
        <w:rPr>
          <w:bCs/>
          <w:lang w:val="cs-CZ"/>
        </w:rPr>
        <w:t xml:space="preserve"> prověřit </w:t>
      </w:r>
      <w:r>
        <w:rPr>
          <w:lang w:val="cs-CZ"/>
        </w:rPr>
        <w:t>poskytování, čerpání a užití finančních prostředků státního rozpočtu určených na programy podpory regionálního rozvoje a systém hodnocení očekávaných přínosů.</w:t>
      </w:r>
    </w:p>
    <w:p>
      <w:pPr>
        <w:pStyle w:val="Normal"/>
        <w:jc w:val="both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TextBody"/>
        <w:autoSpaceDE w:val="true"/>
        <w:rPr/>
      </w:pPr>
      <w:r>
        <w:rPr/>
        <w:tab/>
        <w:t xml:space="preserve">Kontrolu provedly v době od března 2006 do září 2006 skupiny kontrolujících NKÚ </w:t>
        <w:br/>
        <w:t>z odboru dopravy, průmyslu a hospodářství a z územních odborů střední Čechy, severozápadní Čechy, severovýchodní Čechy, jižní Čechy, jižní Morava a severní Morava. Kontrolováno bylo období od roku 2000 do roku 2005, v případě věcných souvislostí i období předcházející a období do ukončení kontroly.</w:t>
      </w:r>
    </w:p>
    <w:p>
      <w:pPr>
        <w:pStyle w:val="TextBody"/>
        <w:autoSpaceDE w:val="true"/>
        <w:rPr/>
      </w:pPr>
      <w:r>
        <w:rPr/>
      </w:r>
    </w:p>
    <w:p>
      <w:pPr>
        <w:pStyle w:val="Zkladntext2"/>
        <w:autoSpaceDE w:val="false"/>
        <w:spacing w:before="0" w:after="120"/>
        <w:rPr>
          <w:szCs w:val="22"/>
          <w:lang w:eastAsia="en-US"/>
        </w:rPr>
      </w:pPr>
      <w:r>
        <w:rPr>
          <w:szCs w:val="22"/>
          <w:lang w:eastAsia="en-US"/>
        </w:rPr>
        <w:tab/>
        <w:t>Kontrolovanými osobami byly:</w:t>
      </w:r>
    </w:p>
    <w:p>
      <w:pPr>
        <w:pStyle w:val="Normal"/>
        <w:autoSpaceDE w:val="false"/>
        <w:jc w:val="both"/>
        <w:rPr>
          <w:szCs w:val="20"/>
          <w:lang w:val="cs-CZ"/>
        </w:rPr>
      </w:pPr>
      <w:r>
        <w:rPr>
          <w:szCs w:val="20"/>
          <w:lang w:val="cs-CZ"/>
        </w:rPr>
        <w:t>Ministerstvo financí (dále jen „MF“);</w:t>
      </w:r>
    </w:p>
    <w:p>
      <w:pPr>
        <w:pStyle w:val="Normal"/>
        <w:autoSpaceDE w:val="false"/>
        <w:jc w:val="both"/>
        <w:rPr>
          <w:szCs w:val="20"/>
          <w:lang w:val="cs-CZ"/>
        </w:rPr>
      </w:pPr>
      <w:r>
        <w:rPr>
          <w:szCs w:val="20"/>
          <w:lang w:val="cs-CZ"/>
        </w:rPr>
        <w:t>Ministerstvo pro místní rozvoj (dále jen „MMR“);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/>
        <w:t xml:space="preserve">vybraní příjemci prostředků státního rozpočtu: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/>
        <w:t xml:space="preserve">statutární město Kladno; statutární město Liberec; statutární město Most; statutární město Ostrava; město Čáslav, </w:t>
      </w:r>
      <w:r>
        <w:rPr>
          <w:szCs w:val="24"/>
        </w:rPr>
        <w:t>okres Kutná Hora</w:t>
      </w:r>
      <w:r>
        <w:rPr/>
        <w:t xml:space="preserve">; město Frýdlant nad Ostravicí, </w:t>
      </w:r>
      <w:r>
        <w:rPr>
          <w:szCs w:val="24"/>
        </w:rPr>
        <w:t>okres Frýdek-Místek</w:t>
      </w:r>
      <w:r>
        <w:rPr/>
        <w:t xml:space="preserve">; město Hrádek nad Nisou, </w:t>
      </w:r>
      <w:r>
        <w:rPr>
          <w:szCs w:val="24"/>
        </w:rPr>
        <w:t>okres Liberec</w:t>
      </w:r>
      <w:r>
        <w:rPr/>
        <w:t xml:space="preserve">; </w:t>
      </w:r>
      <w:r>
        <w:rPr>
          <w:szCs w:val="24"/>
        </w:rPr>
        <w:t xml:space="preserve">město Králův Dvůr, okres Beroun; město Litomyšl, okres Svitavy; město Litvínov, okres Most; město Loket, okres Sokolov; město Meziboří, okres Most; město Mikulov, okres Břeclav; město Písek; město Polička, okres Svitavy; město Sokolov; město Svitavy; obec Borová, okres Svitavy; obec Lažiště, okres Prachatice; obec Vrdy, okres Kutná Hora;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FK SIAD MOST, U stadionu 275, Most; Kuželkářský klub Slovan Rosice u Brna, Trávníky 74, okres Brno-venkov; Mladý golf na Královské Vartě, Krátká 359, Lázně Kynžvart, okres Cheb; Orel jednota Telnice, Masarykovo nám. 7, okres Brno-venkov; SK Buldoci Karlovy Vary-Dvory, ul. 1. máje č. 354/20, Karlovy Vary; SK Kladno, Fr. Kloze 2628, Kladno; Tělovýchovná jednota Blatná, okres Strakonice; VÍTKOVICE ARÉNA, a. s., Ruská č. p. 3077/135, Ostrava-Zábřeh.</w:t>
      </w:r>
    </w:p>
    <w:p>
      <w:pPr>
        <w:pStyle w:val="Normln"/>
        <w:overflowPunct w:val="true"/>
        <w:autoSpaceDE w:val="true"/>
        <w:spacing w:before="360" w:after="0"/>
        <w:jc w:val="both"/>
        <w:textAlignment w:val="auto"/>
        <w:rPr/>
      </w:pPr>
      <w:r>
        <w:rPr/>
        <w:tab/>
      </w:r>
      <w:r>
        <w:rPr>
          <w:szCs w:val="22"/>
        </w:rPr>
        <w:t xml:space="preserve">Námitky proti kontrolnímu protokolu podané SK Kladno </w:t>
      </w:r>
      <w:r>
        <w:rPr/>
        <w:t xml:space="preserve">byly vypořádány vedoucím skupiny kontrolujících rozhodnutím o námitkách a odvolání SK Kladno proti rozhodnutí </w:t>
        <w:br/>
        <w:t>o námitkách bylo vypořádáno usnesením senátu NKÚ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ab/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S e n á t  NKÚ (ve složení: </w:t>
      </w:r>
      <w:r>
        <w:rPr>
          <w:lang w:val="cs-CZ"/>
        </w:rPr>
        <w:t xml:space="preserve">Mgr. Marie Hošková – předsedkyně, Ing. Jiří Adámek, JUDr. Jan Holeček, Mgr. Ing. Jiří Kalivoda – členové) </w:t>
      </w:r>
      <w:r>
        <w:rPr>
          <w:szCs w:val="22"/>
          <w:lang w:val="cs-CZ"/>
        </w:rPr>
        <w:t>na svém zasedání konaném dne 21. 11. 2006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s c h v á l i l  usnesením č. 06/12/27</w:t>
      </w:r>
    </w:p>
    <w:p>
      <w:pPr>
        <w:pStyle w:val="Zkladntext2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k o n t r o l n í   z á v ě r   v tomto znění:</w:t>
      </w:r>
      <w:r>
        <w:br w:type="page"/>
      </w:r>
    </w:p>
    <w:p>
      <w:pPr>
        <w:pStyle w:val="Heading5"/>
        <w:rPr>
          <w:sz w:val="28"/>
          <w:lang w:eastAsia="en-US"/>
        </w:rPr>
      </w:pPr>
      <w:r>
        <w:rPr>
          <w:sz w:val="28"/>
          <w:lang w:eastAsia="en-US"/>
        </w:rPr>
        <w:t>I. Úvod</w:t>
      </w:r>
    </w:p>
    <w:p>
      <w:pPr>
        <w:pStyle w:val="Normal"/>
        <w:jc w:val="center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</w:r>
    </w:p>
    <w:p>
      <w:pPr>
        <w:pStyle w:val="Podstavec"/>
        <w:keepNext w:val="false"/>
        <w:widowControl/>
        <w:spacing w:lineRule="auto" w:line="240" w:before="0" w:after="0"/>
        <w:rPr/>
      </w:pPr>
      <w:r>
        <w:rPr/>
        <w:tab/>
        <w:t>Finanční podpora regionálního rozvoje ze státního rozpočtu je nástrojem státní regionální politiky. Ústředním orgánem státní správy ve věcech regionální politiky a správcem finančních prostředků určených k jejímu zabezpečování je MMR. V letech 1998 až 2000 schválila vláda na návrh MMR základní dokumenty regionální politiky, s cílem vytvořit její koncepční, legislativní a institucionální rámec odpovídající pojetí regionální politiky Evropské unie (dále jen „EU“):</w:t>
      </w:r>
    </w:p>
    <w:p>
      <w:pPr>
        <w:pStyle w:val="Podstavec"/>
        <w:keepNext w:val="false"/>
        <w:widowControl/>
        <w:spacing w:lineRule="auto" w:line="240" w:before="0" w:after="0"/>
        <w:rPr/>
      </w:pPr>
      <w:r>
        <w:rPr/>
      </w:r>
    </w:p>
    <w:p>
      <w:pPr>
        <w:pStyle w:val="Podstavec"/>
        <w:keepNext w:val="false"/>
        <w:widowControl/>
        <w:spacing w:lineRule="auto" w:line="240" w:before="0" w:after="0"/>
        <w:ind w:left="360" w:hanging="360"/>
        <w:rPr/>
      </w:pPr>
      <w:r>
        <w:rPr/>
        <w:t>–</w:t>
      </w:r>
      <w:r>
        <w:rPr/>
        <w:tab/>
        <w:t>„Zásady regionální politiky vlády České republiky“ schválila vláda usnesením ze dne</w:t>
        <w:br/>
        <w:t xml:space="preserve">8. dubna 1998 č. 235. Ty definovaly základní cíle, principy, nástroje, programové dokumenty a institucionální rámec regionální politiky a podporované regiony a byly promítnuty do zákona č. 248/2000 Sb., o podpoře regionálního rozvoje, přijatého s účinnosti od 1. ledna 2001. </w:t>
      </w:r>
    </w:p>
    <w:p>
      <w:pPr>
        <w:pStyle w:val="Podstavec"/>
        <w:keepNext w:val="false"/>
        <w:widowControl/>
        <w:spacing w:lineRule="auto" w:line="240" w:before="0" w:after="0"/>
        <w:ind w:left="360" w:hanging="360"/>
        <w:rPr/>
      </w:pPr>
      <w:r>
        <w:rPr/>
        <w:t>–</w:t>
      </w:r>
      <w:r>
        <w:rPr/>
        <w:tab/>
        <w:t xml:space="preserve">„Strategii regionálního rozvoje České republiky“ jako základní koncepční dokument regionální politiky do roku 2006 schválila vláda usnesením ze dne 12. července 2000 č. 682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Cs w:val="20"/>
          <w:lang w:val="cs-CZ" w:eastAsia="cs-CZ"/>
        </w:rPr>
        <w:tab/>
        <w:t xml:space="preserve">Globálním </w:t>
      </w:r>
      <w:r>
        <w:rPr>
          <w:lang w:val="cs-CZ"/>
        </w:rPr>
        <w:t xml:space="preserve">cílem regionální politiky je přispívat k harmonickému a vyváženému rozvoji jednotlivých regionů a snižovat rozdíly v úrovni jejich rozvoje. Regionální politika EU je založena na pěti základních principech (programování, partnerství, doplňkovost, </w:t>
      </w:r>
      <w:r>
        <w:rPr>
          <w:spacing w:val="-2"/>
          <w:lang w:val="cs-CZ"/>
        </w:rPr>
        <w:t>koncentrace, monitorování a vyhodnocování), zakotvených v nařízení Rady (ES) č. 1260/1999,</w:t>
      </w:r>
      <w:r>
        <w:rPr>
          <w:lang w:val="cs-CZ"/>
        </w:rPr>
        <w:t xml:space="preserve"> </w:t>
      </w:r>
      <w:r>
        <w:rPr>
          <w:spacing w:val="-4"/>
          <w:lang w:val="cs-CZ"/>
        </w:rPr>
        <w:t>o obecných ustanoveních o strukturálních fondech (dále jen „nařízení Rady (ES) č. 1260/1999“)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–</w:t>
      </w:r>
      <w:r>
        <w:rPr>
          <w:lang w:val="cs-CZ"/>
        </w:rPr>
        <w:tab/>
        <w:t>Principy programování a partnerství vycházejí z potřeby koncepčního, programového přístupu k řešení regionálních problémů, ve spolupráci příslušných subjektů na úrovni místní, regionální, národní a EU.</w:t>
      </w:r>
      <w:r>
        <w:rPr>
          <w:szCs w:val="14"/>
          <w:lang w:val="cs-CZ"/>
        </w:rPr>
        <w:t xml:space="preserve"> Programové zabezpečení podpory regionálního rozvoje </w:t>
        <w:br/>
        <w:t>v ČR tvoří národní programy, definované</w:t>
      </w:r>
      <w:r>
        <w:rPr>
          <w:lang w:val="cs-CZ"/>
        </w:rPr>
        <w:t xml:space="preserve"> zákonem č. 248/2000 Sb. (státní program regionálního rozvoje, program rozvoje územního obvodu kraje) a financované z veřejných rozpočtů, a programy EU, d</w:t>
      </w:r>
      <w:r>
        <w:rPr>
          <w:szCs w:val="14"/>
          <w:lang w:val="cs-CZ"/>
        </w:rPr>
        <w:t>efinované</w:t>
      </w:r>
      <w:r>
        <w:rPr>
          <w:lang w:val="cs-CZ"/>
        </w:rPr>
        <w:t xml:space="preserve"> nařízením </w:t>
      </w:r>
      <w:r>
        <w:rPr>
          <w:spacing w:val="-4"/>
          <w:lang w:val="cs-CZ"/>
        </w:rPr>
        <w:t>Rady</w:t>
      </w:r>
      <w:r>
        <w:rPr>
          <w:lang w:val="cs-CZ"/>
        </w:rPr>
        <w:t xml:space="preserve"> (ES) č. 1260/1999 (operační program) a spolufinancované ze strukturálních fondů EU.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 xml:space="preserve">Principy doplňkovosti a koncentrace vycházejí ze zásady, že podpora z veřejných rozpočtů a strukturálních fondů EU je pouze doplňkovým zdrojem k vlastním zdrojům příjemce podpory a je koncentrována na rozvoj regionů s dlouhodobě nejnižší úrovní hospodářského a sociálního rozvoje. Zákon č. 248/2000 Sb. definuje obecně tyto regiony jako strukturálně postižené, hospodářsky slabé, venkovské a ostatní (bývalé vojenské prostory, pohraniční regiony, regiony s vysoce nadprůměrnou nezaměstnaností). Konkrétně jsou tyto regiony vymezeny územími okresů ve Strategii regionálního rozvoje České republiky a pro období let 2004 – 2006 v usneseních vlády ze dne 16. července 2003 č. 722, </w:t>
      </w:r>
      <w:r>
        <w:rPr>
          <w:szCs w:val="27"/>
          <w:lang w:val="cs-CZ"/>
        </w:rPr>
        <w:t>ze dne 7. ledna 2004 č. 24</w:t>
      </w:r>
      <w:r>
        <w:rPr>
          <w:szCs w:val="27"/>
          <w:lang w:val="cs-CZ"/>
        </w:rPr>
        <w:t xml:space="preserve"> a </w:t>
      </w:r>
      <w:r>
        <w:rPr>
          <w:lang w:val="cs-CZ"/>
        </w:rPr>
        <w:t>ze dne 20. října 2004 č. 1005</w:t>
      </w:r>
      <w:r>
        <w:rPr>
          <w:lang w:val="cs-CZ"/>
        </w:rPr>
        <w:t xml:space="preserve">. Pro potřeby spojené s koordinací regionální politiky EU bylo zákonem č. 248/2000 Sb. zřízeno na území ČR osm regionů s označením NUTS 2 (z francouzského Nomenclature des unités teritoriales statistique), jmenovitě Praha, Střední Čechy, Jihozápad, Severozápad, Severovýchod, Jihovýchod, Střední Morava a Moravskoslezsko. Tyto regiony, vymezené územími krajů, </w:t>
      </w:r>
      <w:r>
        <w:rPr>
          <w:rFonts w:eastAsia="MetaCE-Bold;Arial Unicode MS"/>
          <w:lang w:val="cs-CZ"/>
        </w:rPr>
        <w:t>dosahují – s výjimkou Prahy – méně než 75 % průměru úrovně hrubého domácího produktu EU.</w:t>
      </w:r>
    </w:p>
    <w:p>
      <w:pPr>
        <w:pStyle w:val="Normal"/>
        <w:ind w:left="360" w:hanging="360"/>
        <w:jc w:val="both"/>
        <w:rPr>
          <w:rFonts w:eastAsia="MetaCE-Bold;Arial Unicode MS"/>
          <w:lang w:val="cs-CZ"/>
        </w:rPr>
      </w:pPr>
      <w:r>
        <w:rPr>
          <w:rFonts w:eastAsia="MetaCE-Bold;Arial Unicode MS"/>
          <w:lang w:val="cs-CZ"/>
        </w:rPr>
      </w:r>
    </w:p>
    <w:p>
      <w:pPr>
        <w:pStyle w:val="Zkladntextodsazen3"/>
        <w:ind w:left="360" w:hanging="360"/>
        <w:rPr/>
      </w:pPr>
      <w:r>
        <w:rPr/>
        <w:t>–</w:t>
      </w:r>
      <w:r>
        <w:rPr/>
        <w:tab/>
        <w:t xml:space="preserve">Princip monitorování a vyhodnocování je založen na průběžném sledování finanční </w:t>
        <w:br/>
        <w:t xml:space="preserve">a věcné realizace programů a vyhodnocování jejich efektivnosti a účelnosti. </w:t>
      </w:r>
    </w:p>
    <w:p>
      <w:pPr>
        <w:pStyle w:val="Normal"/>
        <w:autoSpaceDE w:val="false"/>
        <w:jc w:val="both"/>
        <w:rPr/>
      </w:pPr>
      <w:r>
        <w:rPr>
          <w:szCs w:val="22"/>
          <w:lang w:val="cs-CZ"/>
        </w:rPr>
        <w:tab/>
        <w:t>Finanční p</w:t>
      </w:r>
      <w:r>
        <w:rPr>
          <w:lang w:val="cs-CZ"/>
        </w:rPr>
        <w:t>odpora regionálního rozvoje ze státního rozpočtu je součástí programového financování reprodukce majetku, upraveného v</w:t>
      </w:r>
      <w:r>
        <w:rPr>
          <w:lang w:val="cs-CZ" w:eastAsia="cs-CZ"/>
        </w:rPr>
        <w:t>yhláškou č. 40/2001 Sb., o účasti státního rozpočtu na financování programů reprodukce majetku, vydanou MF.</w:t>
      </w:r>
    </w:p>
    <w:p>
      <w:pPr>
        <w:pStyle w:val="Normal"/>
        <w:autoSpaceDE w:val="false"/>
        <w:jc w:val="both"/>
        <w:rPr>
          <w:lang w:val="cs-CZ" w:eastAsia="cs-CZ"/>
        </w:rPr>
      </w:pPr>
      <w:r>
        <w:rPr>
          <w:lang w:val="cs-CZ" w:eastAsia="cs-CZ"/>
        </w:rPr>
        <w:t xml:space="preserve"> </w:t>
      </w:r>
    </w:p>
    <w:p>
      <w:pPr>
        <w:pStyle w:val="Normal"/>
        <w:autoSpaceDE w:val="false"/>
        <w:jc w:val="both"/>
        <w:rPr>
          <w:szCs w:val="22"/>
          <w:lang w:val="cs-CZ"/>
        </w:rPr>
      </w:pPr>
      <w:r>
        <w:rPr>
          <w:lang w:val="cs-CZ" w:eastAsia="cs-CZ"/>
        </w:rPr>
        <w:tab/>
        <w:t>Kontrole byly podrobeny „</w:t>
      </w:r>
      <w:r>
        <w:rPr>
          <w:lang w:val="cs-CZ"/>
        </w:rPr>
        <w:t xml:space="preserve">Regionální program podpory rozvoje severozápadních Čech a Moravskoslezského regionu“, </w:t>
      </w:r>
      <w:r>
        <w:rPr>
          <w:lang w:val="cs-CZ" w:eastAsia="cs-CZ"/>
        </w:rPr>
        <w:t>„</w:t>
      </w:r>
      <w:r>
        <w:rPr>
          <w:lang w:val="cs-CZ"/>
        </w:rPr>
        <w:t xml:space="preserve">Regionální program podpory rozvoje vybraných hospodářsky slabých a strukturálně postižených regionů“, „Regionální program podpory rozvoje průmyslových podnikatelských subjektů na území NUTS 2 Severozápad a Moravskoslezsko a dalších regionech se soustředěnou podporou státu“, „Regionální program podpory obnovy a výstavby technické infrastruktury v bývalých vojenských újezdech Ralsko a Mladá“, financované z kapitoly státního rozpočtu Ministerstvo pro místní </w:t>
      </w:r>
      <w:r>
        <w:rPr>
          <w:spacing w:val="-4"/>
          <w:lang w:val="cs-CZ"/>
        </w:rPr>
        <w:t>rozvoj, a program „Podpora rozvoje a obnovy regionální infrastruktury“, financovaný z rozpočtové</w:t>
      </w:r>
      <w:r>
        <w:rPr>
          <w:lang w:val="cs-CZ"/>
        </w:rPr>
        <w:t xml:space="preserve"> kapitoly Všeobecná pokladní správa (dále jen „kapitola VPS“).</w:t>
      </w:r>
    </w:p>
    <w:p>
      <w:pPr>
        <w:pStyle w:val="Normal"/>
        <w:autoSpaceDE w:val="false"/>
        <w:ind w:firstLine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Kontrola NKÚ posuzovala hospodárnost, efektivnost a účelnost finanční podpory </w:t>
        <w:br/>
        <w:t xml:space="preserve">z výše uvedených programů. Kontrole na MMR a MF byl podroben proces přípravy, financování, monitorování a vyhodnocování programů. U vybraných příjemců státní podpory, z nichž většinu tvořily obce a občanská sdružení, bylo kontrolováno dodržení právních předpisů a pravidel MMR a MF při čerpání a užití státní podpory. </w:t>
      </w:r>
    </w:p>
    <w:p>
      <w:pPr>
        <w:pStyle w:val="Normal"/>
        <w:autoSpaceDE w:val="false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autoSpaceDE w:val="false"/>
        <w:ind w:left="1080" w:hanging="1080"/>
        <w:rPr>
          <w:sz w:val="20"/>
          <w:lang w:val="cs-CZ"/>
        </w:rPr>
      </w:pPr>
      <w:r>
        <w:rPr>
          <w:sz w:val="20"/>
          <w:lang w:val="cs-CZ"/>
        </w:rPr>
        <w:t xml:space="preserve">Poznámka: </w:t>
        <w:tab/>
        <w:t xml:space="preserve">Všechny právní předpisy uváděné v tomto kontrolním závěru jsou aplikovány </w:t>
        <w:br/>
        <w:t>ve znění účinném pro kontrolované období.</w:t>
      </w:r>
    </w:p>
    <w:p>
      <w:pPr>
        <w:pStyle w:val="Heading2"/>
        <w:spacing w:before="600" w:after="240"/>
        <w:rPr/>
      </w:pPr>
      <w:r>
        <w:rPr/>
        <w:t>II.  Skutečnosti zjištěné při kontrole MMR</w:t>
      </w:r>
    </w:p>
    <w:p>
      <w:pPr>
        <w:pStyle w:val="Podstavec"/>
        <w:keepNext w:val="false"/>
        <w:widowControl/>
        <w:autoSpaceDE w:val="false"/>
        <w:spacing w:lineRule="auto" w:line="240" w:before="0" w:after="0"/>
        <w:rPr/>
      </w:pPr>
      <w:r>
        <w:rPr>
          <w:szCs w:val="24"/>
          <w:lang w:eastAsia="en-US"/>
        </w:rPr>
        <w:t xml:space="preserve"> </w:t>
      </w:r>
      <w:r>
        <w:rPr>
          <w:b/>
          <w:bCs/>
        </w:rPr>
        <w:t>1.  Charakteristika programů</w:t>
      </w:r>
    </w:p>
    <w:p>
      <w:pPr>
        <w:pStyle w:val="Podstavec"/>
        <w:keepNext w:val="false"/>
        <w:widowControl/>
        <w:overflowPunct w:val="false"/>
        <w:autoSpaceDE w:val="false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odstavec"/>
        <w:keepNext w:val="false"/>
        <w:widowControl/>
        <w:overflowPunct w:val="false"/>
        <w:autoSpaceDE w:val="false"/>
        <w:spacing w:lineRule="auto" w:line="240" w:before="0" w:after="0"/>
        <w:rPr/>
      </w:pPr>
      <w:r>
        <w:rPr>
          <w:b/>
          <w:bCs/>
        </w:rPr>
        <w:tab/>
      </w:r>
      <w:r>
        <w:rPr/>
        <w:t>V</w:t>
      </w:r>
      <w:r>
        <w:rPr>
          <w:bCs/>
        </w:rPr>
        <w:t xml:space="preserve">láda v roce 1999 přijala na návrh MMR čtyři národní programy regionálního rozvoje </w:t>
      </w:r>
      <w:r>
        <w:rPr/>
        <w:t xml:space="preserve">(dále jen „Národní programy“): </w:t>
      </w:r>
    </w:p>
    <w:p>
      <w:pPr>
        <w:pStyle w:val="Podstavec"/>
        <w:keepNext w:val="false"/>
        <w:widowControl/>
        <w:overflowPunct w:val="false"/>
        <w:autoSpaceDE w:val="false"/>
        <w:spacing w:lineRule="auto" w:line="240" w:before="0" w:after="0"/>
        <w:ind w:firstLine="567"/>
        <w:rPr/>
      </w:pPr>
      <w:r>
        <w:rPr/>
      </w:r>
    </w:p>
    <w:p>
      <w:pPr>
        <w:pStyle w:val="Podstavec"/>
        <w:keepNext w:val="false"/>
        <w:widowControl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Regionální program rozvoje severozápadních Čech, schválený usnesením vlády ze dne 31. května 1999 č. 535 (dále jen „Národní program č. 1“), </w:t>
      </w:r>
    </w:p>
    <w:p>
      <w:pPr>
        <w:pStyle w:val="Podstavec"/>
        <w:keepNext w:val="false"/>
        <w:widowControl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bCs/>
        </w:rPr>
      </w:pPr>
      <w:r>
        <w:rPr>
          <w:bCs/>
        </w:rPr>
        <w:t>Regionální program podpory rozvoje Ostravského regionu, který vzala vláda na vědomí usnesením ze dne 23. června 1999 č. 633 (dále jen „Národní program č. 2“),</w:t>
      </w:r>
    </w:p>
    <w:p>
      <w:pPr>
        <w:pStyle w:val="Podstavec"/>
        <w:keepNext w:val="false"/>
        <w:widowControl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bCs/>
        </w:rPr>
      </w:pPr>
      <w:r>
        <w:rPr>
          <w:bCs/>
        </w:rPr>
        <w:t>Regionální program podpory rozvoje vybraných hospodářsky slabých a strukturálně postižených regionů, který vzala vláda na vědomí usnesením ze dne 22. prosince 1999 č. 1353 (dále jen „Národní program č. 3“),</w:t>
      </w:r>
    </w:p>
    <w:p>
      <w:pPr>
        <w:pStyle w:val="Podstavec"/>
        <w:keepNext w:val="false"/>
        <w:widowControl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Program rozvoje bývalých vojenských újezdů Ralsko a Mladá, schválený usnesením vlády ze dne 16. června 1999 č. 619 (dále jen „Národní program č. 4“). </w:t>
      </w:r>
    </w:p>
    <w:p>
      <w:pPr>
        <w:pStyle w:val="Podstavec"/>
        <w:keepNext w:val="false"/>
        <w:widowControl/>
        <w:overflowPunct w:val="false"/>
        <w:autoSpaceDE w:val="false"/>
        <w:spacing w:lineRule="auto" w:line="240" w:before="0" w:after="0"/>
        <w:ind w:firstLine="567"/>
        <w:rPr>
          <w:bCs/>
        </w:rPr>
      </w:pPr>
      <w:r>
        <w:rPr>
          <w:bCs/>
        </w:rPr>
      </w:r>
    </w:p>
    <w:p>
      <w:pPr>
        <w:pStyle w:val="Podstavec"/>
        <w:keepNext w:val="false"/>
        <w:widowControl/>
        <w:spacing w:lineRule="auto" w:line="240" w:before="0" w:after="0"/>
        <w:rPr/>
      </w:pPr>
      <w:r>
        <w:rPr>
          <w:bCs/>
        </w:rPr>
        <w:tab/>
        <w:t>Národní program č. 1 obsahoval opatření k zajištění v gesci MMR</w:t>
      </w:r>
      <w:r>
        <w:rPr/>
        <w:t xml:space="preserve">, ostatní Národní programy byly koncipovány jako integrované, s opatřeními k zajištění v gescích více ministerstev a krajů. MMR bylo vládou určeno jako garant pro vyhodnocování přínosů Národních programů. MMR k zajištění gesčně příslušných opatření přijalo v roce 2000 čtyři dílčí programy (dále jen „Programy“): </w:t>
      </w:r>
    </w:p>
    <w:p>
      <w:pPr>
        <w:pStyle w:val="Podstavec"/>
        <w:keepNext w:val="false"/>
        <w:widowControl/>
        <w:numPr>
          <w:ilvl w:val="0"/>
          <w:numId w:val="2"/>
        </w:numPr>
        <w:spacing w:lineRule="auto" w:line="240" w:before="0" w:after="0"/>
        <w:rPr>
          <w:spacing w:val="-2"/>
        </w:rPr>
      </w:pPr>
      <w:r>
        <w:rPr>
          <w:spacing w:val="-2"/>
        </w:rPr>
        <w:t>Regionální program podpory rozvoje severozápadních Čech a Moravskoslezského regionu</w:t>
      </w:r>
      <w:r>
        <w:rPr>
          <w:spacing w:val="-2"/>
          <w:szCs w:val="24"/>
          <w:lang w:eastAsia="en-US"/>
        </w:rPr>
        <w:t>,</w:t>
      </w:r>
      <w:r>
        <w:rPr>
          <w:spacing w:val="-2"/>
        </w:rPr>
        <w:t xml:space="preserve"> schválený usnesením vlády ze dne 19. dubna 2000 č. 383</w:t>
      </w:r>
      <w:r>
        <w:rPr>
          <w:spacing w:val="-2"/>
          <w:szCs w:val="24"/>
          <w:lang w:eastAsia="en-US"/>
        </w:rPr>
        <w:t xml:space="preserve"> (dále jen „Program č. 1“),</w:t>
      </w:r>
    </w:p>
    <w:p>
      <w:pPr>
        <w:pStyle w:val="Podstavec"/>
        <w:keepNext w:val="false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rPr/>
      </w:pPr>
      <w:r>
        <w:rPr/>
        <w:t>Regionální program podpory rozvoje průmyslových podnikatelských subjektů na území NUTS 2 Severozápad a Moravskoslezsko a dalších regionech se soustředěnou podporou státu</w:t>
      </w:r>
      <w:r>
        <w:rPr>
          <w:szCs w:val="24"/>
          <w:lang w:eastAsia="en-US"/>
        </w:rPr>
        <w:t xml:space="preserve"> (dále jen „Program č. 2“)</w:t>
      </w:r>
      <w:r>
        <w:rPr/>
        <w:t xml:space="preserve">, schválený usnesením vlády ze dne 19. dubna 2000 č. 383, </w:t>
        <w:br/>
        <w:t>s cílem vytvořit podmínky pro vznik nových pracovních míst podporou rozvoje průmyslových podnikatelských subjektů.</w:t>
      </w:r>
    </w:p>
    <w:p>
      <w:pPr>
        <w:pStyle w:val="Podstavec"/>
        <w:keepNext w:val="false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rPr/>
      </w:pPr>
      <w:r>
        <w:rPr/>
        <w:t>Regionální program podpory rozvoje vybraných hospodářsky slabých a strukturálně postižených regionů</w:t>
      </w:r>
      <w:r>
        <w:rPr>
          <w:szCs w:val="24"/>
        </w:rPr>
        <w:t xml:space="preserve"> (dále jen „Program č. 3“), </w:t>
      </w:r>
      <w:r>
        <w:rPr/>
        <w:t xml:space="preserve">se společným prioritním cílem přispívat </w:t>
        <w:br/>
        <w:t xml:space="preserve">k rozvoji infrastruktury malého a středního podnikání podporou investiční přípravy průmyslových ploch a objektů pro podnikání a revitalizace zastaralých a nevyužívaných průmyslových areálů a k rozvoji cestovního ruchu podporou výstavby a rekonstrukce sportovních a rekreačních zařízení, památkově chráněných objektů apod.   </w:t>
      </w:r>
    </w:p>
    <w:p>
      <w:pPr>
        <w:pStyle w:val="Podstavec"/>
        <w:keepNext w:val="false"/>
        <w:widowControl/>
        <w:numPr>
          <w:ilvl w:val="0"/>
          <w:numId w:val="2"/>
        </w:numPr>
        <w:spacing w:lineRule="auto" w:line="240" w:before="0" w:after="0"/>
        <w:rPr>
          <w:szCs w:val="24"/>
          <w:lang w:eastAsia="en-US"/>
        </w:rPr>
      </w:pPr>
      <w:r>
        <w:rPr>
          <w:szCs w:val="24"/>
          <w:lang w:eastAsia="en-US"/>
        </w:rPr>
        <w:t>Regionální program podpory obnovy a výstavby technické infrastruktury v bývalých vojenských újezdech Ralsko a Mladá (dále jen „Program č. 4“), s cílem přispět k rozvoji podnikatelských aktivit na území bývalých vojenských újezdů podporou výstavby a obnovy technické infrastruktury obcí.</w:t>
      </w:r>
    </w:p>
    <w:p>
      <w:pPr>
        <w:pStyle w:val="Normal"/>
        <w:spacing w:before="360" w:after="240"/>
        <w:ind w:left="357" w:hanging="357"/>
        <w:jc w:val="both"/>
        <w:rPr>
          <w:szCs w:val="22"/>
          <w:lang w:val="cs-CZ"/>
        </w:rPr>
      </w:pPr>
      <w:r>
        <w:rPr>
          <w:b/>
          <w:bCs/>
          <w:szCs w:val="22"/>
          <w:lang w:val="cs-CZ"/>
        </w:rPr>
        <w:t xml:space="preserve">2.  Zdroje a průběh financování Programů </w:t>
      </w:r>
    </w:p>
    <w:p>
      <w:pPr>
        <w:pStyle w:val="TextBody"/>
        <w:autoSpaceDE w:val="true"/>
        <w:rPr/>
      </w:pPr>
      <w:r>
        <w:rPr>
          <w:szCs w:val="24"/>
          <w:lang w:eastAsia="en-US"/>
        </w:rPr>
        <w:tab/>
        <w:t xml:space="preserve">MMR poskytlo na financování Programů v letech 2000 – 2005 formou dotace částku 3,5 mld. Kč, přičemž 80 % prostředků směrovalo do strukturálně a hospodářsky nejpostiženějších regionů NUTS II Severozápad a Moravskoslezsko. Zájem o dotace v letech 2000 – 2005 značně převýšil disponibilní zdroje, když vyhověno bylo cca 28 % počtu přijatých žádostí a poskytnutá dotace činila cca 22 % požadovaných finančních prostředků ze všech žádostí. Přehled o počtu žádostí a výši dotací je uveden v tabulce č. 1. </w:t>
      </w:r>
    </w:p>
    <w:p>
      <w:pPr>
        <w:pStyle w:val="Podstavec"/>
        <w:keepNext w:val="false"/>
        <w:widowControl/>
        <w:spacing w:lineRule="auto" w:line="24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odstavec"/>
        <w:keepNext w:val="false"/>
        <w:widowControl/>
        <w:spacing w:lineRule="auto" w:line="240" w:before="0" w:after="120"/>
        <w:rPr/>
      </w:pPr>
      <w:r>
        <w:rPr/>
        <w:t>Tabulka č. 1</w:t>
      </w:r>
    </w:p>
    <w:tbl>
      <w:tblPr>
        <w:tblW w:w="927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20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20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20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C</w:t>
            </w:r>
            <w:r>
              <w:rPr>
                <w:b/>
                <w:bCs/>
                <w:sz w:val="22"/>
                <w:szCs w:val="20"/>
                <w:lang w:val="cs-CZ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P</w:t>
            </w:r>
            <w:r>
              <w:rPr>
                <w:sz w:val="22"/>
                <w:szCs w:val="20"/>
                <w:lang w:val="cs-CZ"/>
              </w:rPr>
              <w:t>ředložené žádosti</w:t>
            </w:r>
            <w:r>
              <w:rPr>
                <w:sz w:val="22"/>
                <w:szCs w:val="20"/>
                <w:lang w:val="cs-CZ"/>
              </w:rPr>
              <w:t xml:space="preserve"> (poč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S</w:t>
            </w:r>
            <w:r>
              <w:rPr>
                <w:sz w:val="22"/>
                <w:szCs w:val="20"/>
                <w:lang w:val="cs-CZ"/>
              </w:rPr>
              <w:t>chválené žádosti</w:t>
            </w:r>
            <w:r>
              <w:rPr>
                <w:sz w:val="22"/>
                <w:szCs w:val="20"/>
                <w:lang w:val="cs-CZ"/>
              </w:rPr>
              <w:t xml:space="preserve"> (poč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 w:val="22"/>
                <w:szCs w:val="20"/>
                <w:lang w:val="cs-CZ"/>
              </w:rPr>
            </w:pPr>
            <w:r>
              <w:rPr>
                <w:spacing w:val="-4"/>
                <w:sz w:val="22"/>
                <w:szCs w:val="20"/>
                <w:lang w:val="cs-CZ"/>
              </w:rPr>
              <w:t>P</w:t>
            </w:r>
            <w:r>
              <w:rPr>
                <w:spacing w:val="-4"/>
                <w:sz w:val="22"/>
                <w:szCs w:val="20"/>
                <w:lang w:val="cs-CZ"/>
              </w:rPr>
              <w:t>ožadovaná dotace</w:t>
            </w:r>
            <w:r>
              <w:rPr>
                <w:spacing w:val="-4"/>
                <w:sz w:val="22"/>
                <w:szCs w:val="20"/>
                <w:lang w:val="cs-CZ"/>
              </w:rPr>
              <w:t xml:space="preserve"> v mil.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0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7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0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1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842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75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6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629,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 w:val="22"/>
                <w:szCs w:val="20"/>
                <w:lang w:val="cs-CZ"/>
              </w:rPr>
            </w:pPr>
            <w:r>
              <w:rPr>
                <w:spacing w:val="-4"/>
                <w:sz w:val="22"/>
                <w:szCs w:val="20"/>
                <w:lang w:val="cs-CZ"/>
              </w:rPr>
              <w:t>P</w:t>
            </w:r>
            <w:r>
              <w:rPr>
                <w:spacing w:val="-4"/>
                <w:sz w:val="22"/>
                <w:szCs w:val="20"/>
                <w:lang w:val="cs-CZ"/>
              </w:rPr>
              <w:t>oskytnutá dotace</w:t>
            </w:r>
            <w:r>
              <w:rPr>
                <w:spacing w:val="-4"/>
                <w:sz w:val="22"/>
                <w:szCs w:val="20"/>
                <w:lang w:val="cs-CZ"/>
              </w:rPr>
              <w:t xml:space="preserve"> v mil.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8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49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17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648,7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Č</w:t>
            </w:r>
            <w:r>
              <w:rPr>
                <w:sz w:val="22"/>
                <w:szCs w:val="20"/>
                <w:lang w:val="cs-CZ"/>
              </w:rPr>
              <w:t>erpaná dotace</w:t>
            </w:r>
            <w:r>
              <w:rPr>
                <w:sz w:val="22"/>
                <w:szCs w:val="20"/>
                <w:lang w:val="cs-CZ"/>
              </w:rPr>
              <w:t xml:space="preserve"> v mil. Kč</w:t>
            </w:r>
            <w:r>
              <w:rPr>
                <w:sz w:val="22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6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4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8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0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38,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7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  <w:r>
              <w:rPr>
                <w:sz w:val="22"/>
                <w:szCs w:val="20"/>
                <w:lang w:val="cs-CZ"/>
              </w:rPr>
              <w:t xml:space="preserve"> </w:t>
            </w:r>
            <w:r>
              <w:rPr>
                <w:sz w:val="22"/>
                <w:szCs w:val="20"/>
                <w:lang w:val="cs-CZ"/>
              </w:rPr>
              <w:t>512,7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ab/>
        <w:t xml:space="preserve">Příjemcem podpory u Programů č. 1, 3 a 4 byla obec a u Programu č. 2 fyzický nebo právnický podnikatelský subjekt. Dotace měla </w:t>
      </w:r>
      <w:r>
        <w:rPr>
          <w:lang w:val="cs-CZ"/>
        </w:rPr>
        <w:t xml:space="preserve">doplňkový charakter a její výše činila </w:t>
      </w:r>
      <w:r>
        <w:rPr>
          <w:bCs/>
          <w:lang w:val="cs-CZ"/>
        </w:rPr>
        <w:t xml:space="preserve">50 až </w:t>
        <w:br/>
        <w:t xml:space="preserve">85 % celkových nákladů akce. Pouze u dotačního titulu zaměřeného na obnovu a rekonstrukci území postižených živelnou nebo jinou pohromou mohla ve zvláště odůvodněných případech, potvrzených příslušným krajským úřadem výše dotace činit až 100 % celkových nákladů akce. </w:t>
      </w:r>
    </w:p>
    <w:p>
      <w:pPr>
        <w:pStyle w:val="TextBody"/>
        <w:autoSpaceDE w:val="true"/>
        <w:spacing w:before="360" w:after="0"/>
        <w:ind w:left="357" w:hanging="357"/>
        <w:rPr>
          <w:b/>
          <w:b/>
          <w:bCs/>
        </w:rPr>
      </w:pPr>
      <w:r>
        <w:rPr>
          <w:b/>
          <w:bCs/>
        </w:rPr>
        <w:t xml:space="preserve">3.  Systémové nedostatky </w:t>
      </w:r>
    </w:p>
    <w:p>
      <w:pPr>
        <w:pStyle w:val="TextBody"/>
        <w:autoSpaceDE w:val="tru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left="540" w:hanging="540"/>
        <w:rPr>
          <w:b/>
          <w:b/>
          <w:bCs/>
        </w:rPr>
      </w:pPr>
      <w:r>
        <w:rPr>
          <w:b/>
          <w:bCs/>
        </w:rPr>
        <w:t>3.1</w:t>
        <w:tab/>
        <w:t xml:space="preserve">MMR nestanovilo časový a finanční rámec Národních programů, jak vyžaduje princip programování. </w:t>
      </w:r>
    </w:p>
    <w:p>
      <w:pPr>
        <w:pStyle w:val="Normal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Zkladntext2"/>
        <w:rPr/>
      </w:pPr>
      <w:r>
        <w:rPr/>
        <w:tab/>
        <w:t xml:space="preserve">Princip programování podpory v obecné rovině vyžaduje stanovit zejména cíle, priority podpory, opatření k jejich zajištění a časový a finanční rámec realizace podpory. </w:t>
        <w:br/>
        <w:t xml:space="preserve">U programu podpory regionálního rozvoje předepsaly jeho základní obsah Zásady regionální politiky vlády České republiky a legislativně ho upravil zákon č. 248/2000 Sb. Program má mj. obsahovat vymezení potřebných finančních prostředků na jednotlivá opatření, včetně jejich rozdělení dotčeným ústředním správním úřadům a krajům, a časové období jeho platnosti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/>
        <w:tab/>
        <w:t xml:space="preserve">MMR v Národních programech č. 1 a č. 4 nestanovilo časové období jejich platnosti </w:t>
        <w:br/>
        <w:t>a finanční rámec stanovilo ve všech Národních programech pouze na jeden rok, bez rozdělení na jednotlivá opatření.</w:t>
        <w:tab/>
      </w:r>
    </w:p>
    <w:p>
      <w:pPr>
        <w:pStyle w:val="Podstavec"/>
        <w:keepNext w:val="false"/>
        <w:widowControl/>
        <w:spacing w:lineRule="auto" w:line="240" w:before="0" w:after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Zkladntextodsazen2"/>
        <w:ind w:left="540" w:hanging="540"/>
        <w:rPr/>
      </w:pPr>
      <w:r>
        <w:rPr/>
        <w:t>3.2</w:t>
        <w:tab/>
        <w:t xml:space="preserve">MMR nemonitorovalo a nevyhodnocovalo přínosy u Národních programů ani </w:t>
        <w:br/>
        <w:t>pro tuto činnost nevytvořilo dostatečné výchozí podmínky. Nedostatečně vyhodnocovalo i Programy.</w:t>
      </w:r>
    </w:p>
    <w:p>
      <w:pPr>
        <w:pStyle w:val="Zkladntextodsazen2"/>
        <w:rPr/>
      </w:pPr>
      <w:r>
        <w:rPr/>
      </w:r>
    </w:p>
    <w:p>
      <w:pPr>
        <w:pStyle w:val="Zkladntext2"/>
        <w:rPr/>
      </w:pPr>
      <w:r>
        <w:rPr>
          <w:color w:val="FF0000"/>
        </w:rPr>
        <w:tab/>
      </w:r>
      <w:r>
        <w:rPr/>
        <w:t xml:space="preserve">MMR v Národních programech nestanovilo žádné ukazatele ani opatření </w:t>
        <w:br/>
        <w:t xml:space="preserve">k monitorování a vyhodnocování. Kvantifikace definovaných programových cílů pomocí vhodných monitorovacích ukazatelů je přitom základem pro monitorování a vyhodnocování </w:t>
        <w:br/>
        <w:t xml:space="preserve">a EU u programů strukturálních fondů pracuje s celou soustavou </w:t>
      </w:r>
      <w:r>
        <w:rPr>
          <w:lang w:eastAsia="en-US"/>
        </w:rPr>
        <w:t>ukazatelů výstupů, stanovených na úrovni jednotlivých akcí programu (kusy, objemy, délky, plochy), a ukazatelů výsledků a dopadů, stanovených na úrovni programu jako celku, a jeho priorit a opatření (např. počet nově vytvořených pracovních míst, rekvalifikovaných zaměstnanců, míra nezaměstnanosti, turistické návštěvnosti, hrubý domácí produkt)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Podstavec"/>
        <w:keepNext w:val="false"/>
        <w:widowControl/>
        <w:spacing w:lineRule="auto" w:line="240" w:before="0" w:after="0"/>
        <w:rPr/>
      </w:pPr>
      <w:r>
        <w:rPr/>
        <w:tab/>
        <w:t xml:space="preserve">MMR hodnocení Národních programů neprovedlo, ačkoliv mělo vládou uloženo vyhodnotit jejich přínosy za roky 2000 až 2002 a každoročně ji informovat. MMR vládu informovalo pouze o Programech, kde však hodnotilo pouze finanční realizaci. Věcná realizace nebyla v důsledku absence ukazatelů hodnocena vůbec nebo nebylo možné vykázané údaje s ničím porovnat. </w:t>
      </w:r>
      <w:r>
        <w:rPr>
          <w:szCs w:val="24"/>
          <w:lang w:eastAsia="en-US"/>
        </w:rPr>
        <w:t>Od roku 2003 přestalo MMR vládu informovat.</w:t>
      </w:r>
    </w:p>
    <w:p>
      <w:pPr>
        <w:pStyle w:val="Normal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TextBodyIndent"/>
        <w:ind w:left="0" w:hanging="0"/>
        <w:rPr/>
      </w:pPr>
      <w:r>
        <w:rPr/>
        <w:t xml:space="preserve">Např. u Programu č. 1, podporujícího rozvoj infrastruktury malého a středního podnikání </w:t>
        <w:br/>
        <w:t xml:space="preserve">a cestovního ruchu, byly v informaci pouze vyjmenovány významnější akce s uvedením částky poskytnuté podpory. U Programu č. 3 se stejným zaměřením podpory byla vláda tři roky po sobě pouze informována, že program plní účel, ke kterému byl zřízen, velmi dobře. </w:t>
      </w:r>
    </w:p>
    <w:p>
      <w:pPr>
        <w:pStyle w:val="Normal"/>
        <w:ind w:left="360" w:firstLine="567"/>
        <w:jc w:val="both"/>
        <w:rPr>
          <w:lang w:val="cs-CZ"/>
        </w:rPr>
      </w:pPr>
      <w:r>
        <w:rPr>
          <w:lang w:val="cs-CZ"/>
        </w:rPr>
      </w:r>
    </w:p>
    <w:p>
      <w:pPr>
        <w:pStyle w:val="Podstavec"/>
        <w:keepNext w:val="false"/>
        <w:widowControl/>
        <w:spacing w:lineRule="auto" w:line="240" w:before="0" w:after="0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Informace pouze o Programech jako o dílčích opatřeních přitom nemohly mít žádnou vypovídací hodnotu s ohledem na naplňování cílů Národních programů č. 2 až č. 4, které byly koncipovány průřezově, s cílem výrazně stimulovat hospodářský a sociální rozvoj regionů. </w:t>
      </w:r>
    </w:p>
    <w:p>
      <w:pPr>
        <w:pStyle w:val="Podstavec"/>
        <w:keepNext w:val="false"/>
        <w:widowControl/>
        <w:spacing w:lineRule="auto" w:line="240" w:before="0" w:after="0"/>
        <w:ind w:left="18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odstavec"/>
        <w:keepNext w:val="false"/>
        <w:widowControl/>
        <w:spacing w:lineRule="auto" w:line="240" w:before="0" w:after="0"/>
        <w:rPr>
          <w:b/>
          <w:b/>
          <w:bCs/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Např. Národní program č. 4 o</w:t>
      </w:r>
      <w:r>
        <w:rPr>
          <w:i/>
          <w:iCs/>
        </w:rPr>
        <w:t xml:space="preserve">bsahuje 13 vzájemně se podmiňujících opatření (v gescích čtyř ministerstev) zaměřených na rekonstrukci technické infrastruktury obcí, výstavbu technické infrastruktury průmyslové zóny, rekonstrukce bytových domů v majetku obcí, asanace území, výstavby mostu přes řeku Labe, privatizace objektů atd. Program č. 4 z toho zajišťuje pouze jedno opatření, zaměřené na podporu rekonstrukce technické infrastruktury obcí (vodovod, kanalizace, plynovod, místní komunikace, veřejné osvětlení, orientační a informační systém). </w:t>
      </w:r>
    </w:p>
    <w:p>
      <w:pPr>
        <w:pStyle w:val="Podstavec"/>
        <w:keepNext w:val="false"/>
        <w:widowControl/>
        <w:spacing w:lineRule="auto" w:line="240" w:before="0" w:after="0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Zkladntextodsazen2"/>
        <w:ind w:left="540" w:hanging="540"/>
        <w:rPr/>
      </w:pPr>
      <w:r>
        <w:rPr/>
        <w:t>3.3</w:t>
        <w:tab/>
        <w:t xml:space="preserve">MMR princip monitorování a vyhodnocování regionální politiky EU nezahrnulo do podmínek národní regionální politiky. </w:t>
      </w:r>
    </w:p>
    <w:p>
      <w:pPr>
        <w:pStyle w:val="Normal"/>
        <w:ind w:left="540" w:hanging="5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 xml:space="preserve">MMR ve Strategii regionálního rozvoje České republiky uvedlo, že aplikace regionální strukturální politiky EU na regionální rozvoj v České republice znamená uvést do života a zakotvit do připravovaného zákona o podpoře regionálního rozvoje základní </w:t>
      </w:r>
      <w:r>
        <w:rPr>
          <w:bCs/>
          <w:lang w:val="cs-CZ"/>
        </w:rPr>
        <w:t xml:space="preserve">principy regionální politiky EU a citovalo </w:t>
      </w:r>
      <w:r>
        <w:rPr>
          <w:lang w:val="cs-CZ"/>
        </w:rPr>
        <w:t xml:space="preserve">pět základních principů – programování, partnerství, koncentrace, doplňkovost a monitorování a vyhodnocování – s odkazem na příslušné články nařízení Rady (ES) č. 1260/1999. Princip monitorování a vyhodnocování však do návrhu zákona č. 248/2000 Sb. nezahrnulo. </w:t>
      </w:r>
    </w:p>
    <w:p>
      <w:pPr>
        <w:pStyle w:val="Podstavec"/>
        <w:keepNext w:val="false"/>
        <w:widowControl/>
        <w:spacing w:lineRule="auto" w:line="240" w:before="0" w:after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Heading1"/>
        <w:ind w:left="540" w:hanging="540"/>
        <w:rPr/>
      </w:pPr>
      <w:r>
        <w:rPr>
          <w:bCs w:val="false"/>
        </w:rPr>
        <w:t>3.4</w:t>
        <w:tab/>
        <w:t>MMR v rozporu s vy</w:t>
      </w:r>
      <w:r>
        <w:rPr/>
        <w:t xml:space="preserve">hláškou č. 40/2001 Sb. </w:t>
      </w:r>
      <w:r>
        <w:rPr>
          <w:bCs w:val="false"/>
        </w:rPr>
        <w:t>předložilo MF ke schválení neúplnou dokumentaci Programů a do roku 2004 Programy realizovalo bez jejího schválení.</w:t>
      </w:r>
    </w:p>
    <w:p>
      <w:pPr>
        <w:pStyle w:val="Podstavec"/>
        <w:keepNext w:val="false"/>
        <w:widowControl/>
        <w:spacing w:lineRule="auto" w:line="240" w:before="0" w:after="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lang w:val="cs-CZ"/>
        </w:rPr>
        <w:tab/>
      </w:r>
      <w:r>
        <w:rPr>
          <w:lang w:val="cs-CZ"/>
        </w:rPr>
        <w:t>MMR v dokumentaci Programů předložené v roce 2001 na MF nestanovilo technicko-</w:t>
        <w:br/>
        <w:t>-ekonomické parametry, resp. uvedlo pouze jejich názvy (nově vytvořená pracovní místa, vodovody, kanalizace, cyklostezky, průmyslové plochy atd.) a měrné jednotky (počty, metry běžné, čtvereční, krychlové, kusy) bez stanovení hodnot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MMR kontrole NKÚ nepředložilo stanovisko MF k dokumentaci, pouze sdělilo, že nebyla schválena. Úplnou dokumentaci předložilo na MF až v roce 2004, a s technicko-ekonomickými parametry stanovenými pro období realizace počínaje až tímto rokem. MF dokumentaci schválil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ind w:left="540" w:hanging="540"/>
        <w:rPr/>
      </w:pPr>
      <w:r>
        <w:rPr>
          <w:bCs w:val="false"/>
        </w:rPr>
        <w:t>3.5</w:t>
        <w:tab/>
        <w:t xml:space="preserve">MMR vytvořený informační systém pro přípravu a předběžné hodnocení programových dokumentů obsahuje některé neaktuální údaje. 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Podstavec"/>
        <w:keepNext w:val="false"/>
        <w:widowControl/>
        <w:spacing w:lineRule="auto" w:line="240" w:before="0" w:after="0"/>
        <w:rPr>
          <w:sz w:val="20"/>
        </w:rPr>
      </w:pPr>
      <w:r>
        <w:rPr>
          <w:b/>
        </w:rPr>
        <w:tab/>
      </w:r>
      <w:r>
        <w:rPr>
          <w:bCs/>
        </w:rPr>
        <w:t>Kvalitu p</w:t>
      </w:r>
      <w:r>
        <w:rPr>
          <w:szCs w:val="24"/>
          <w:lang w:eastAsia="en-US"/>
        </w:rPr>
        <w:t xml:space="preserve">řípravy koncepčních a programových dokumentů koncem 90. let </w:t>
      </w:r>
      <w:r>
        <w:rPr/>
        <w:t xml:space="preserve">negativně ovlivňovala neúplná a neaktuální datová základna (data z let 1995 až 1997) pro zpracování analýzy stávajícího stavu regionálního rozvoje a hodnocení regionálních disparit. </w:t>
      </w:r>
      <w:r>
        <w:rPr>
          <w:szCs w:val="24"/>
          <w:lang w:eastAsia="en-US"/>
        </w:rPr>
        <w:t xml:space="preserve">Vláda proto </w:t>
      </w:r>
      <w:r>
        <w:rPr/>
        <w:t>uložila MMR ve spolupráci s příslušnými resorty do konce roku 2001 aktualizovat regionálně-odvětvovou analýzu ČR z roku 1999 a do konce roku 2002 připravit „Integrovaný regionální informační systém (IRIS)“ pro sledování a vyhodnocování regionálních disparit. MMR uložené úkoly ve stanovených termínech zabezpečilo, ale informační systém dále plně neaktualizovalo a neaktualizovalo ani regionálně-odvětvovou analýzu.</w:t>
      </w:r>
    </w:p>
    <w:p>
      <w:pPr>
        <w:pStyle w:val="Podstavec"/>
        <w:keepNext w:val="false"/>
        <w:widowControl/>
        <w:spacing w:lineRule="auto" w:line="240" w:before="0" w:after="0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ln"/>
        <w:overflowPunct w:val="true"/>
        <w:autoSpaceDE w:val="true"/>
        <w:ind w:left="540" w:hanging="540"/>
        <w:jc w:val="both"/>
        <w:textAlignment w:val="auto"/>
        <w:rPr>
          <w:rFonts w:ascii="Verdana" w:hAnsi="Verdana" w:cs="Arial"/>
          <w:lang w:eastAsia="en-US"/>
        </w:rPr>
      </w:pPr>
      <w:r>
        <w:rPr>
          <w:b/>
          <w:bCs/>
          <w:lang w:eastAsia="en-US"/>
        </w:rPr>
        <w:t>3.6</w:t>
        <w:tab/>
        <w:t>MMR nezavedlo společné programování podpory regionálního rozvoje ze státního rozpočtu a strukturálních fondů EU.</w:t>
      </w:r>
    </w:p>
    <w:p>
      <w:pPr>
        <w:pStyle w:val="Normal"/>
        <w:jc w:val="both"/>
        <w:rPr>
          <w:rFonts w:ascii="Verdana" w:hAnsi="Verdana" w:cs="Arial"/>
          <w:lang w:val="cs-CZ" w:eastAsia="en-US"/>
        </w:rPr>
      </w:pPr>
      <w:r>
        <w:rPr>
          <w:rFonts w:cs="Arial" w:ascii="Verdana" w:hAnsi="Verdana"/>
          <w:lang w:val="cs-CZ" w:eastAsia="en-US"/>
        </w:rPr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V roce 2005 vláda v souvislosti s programovou přípravou čerpání pomoci z fondů EU na období 2007 – 2013 uložila ministru pro místní rozvoj ve spolupráci s dalšími ministry analyzovat možnosti přesunu výdajů státního rozpočtu určených na financování národních regionálních programů na operační programy spolufinancované ze strukturálních fondů EU </w:t>
        <w:br/>
        <w:t xml:space="preserve">a veškeré národní programy, které lze podpořit z prostředků EU, nahradit společnými programy. </w:t>
      </w:r>
    </w:p>
    <w:p>
      <w:pPr>
        <w:pStyle w:val="Normal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MMR do ukončení kontroly žádný z národních regionálních programů nenahradilo, přestože objednané analýzy provedené specializovanou firmou ukázaly např. u Programů č. 1 a č. 3 téměř 100% překryv dotačních titulů se zaměřením „Operačního programu průmysl </w:t>
        <w:br/>
        <w:t xml:space="preserve">a podnikání“, spolufinancovaného ze strukturálních fondů EU. </w:t>
      </w:r>
    </w:p>
    <w:p>
      <w:pPr>
        <w:pStyle w:val="Heading5"/>
        <w:autoSpaceDE w:val="false"/>
        <w:spacing w:before="480" w:after="240"/>
        <w:rPr>
          <w:sz w:val="28"/>
          <w:lang w:eastAsia="en-US"/>
        </w:rPr>
      </w:pPr>
      <w:r>
        <w:rPr>
          <w:sz w:val="28"/>
          <w:lang w:eastAsia="en-US"/>
        </w:rPr>
        <w:t>III.  Skutečnosti zjištěné při kontrole MF</w:t>
      </w:r>
    </w:p>
    <w:p>
      <w:pPr>
        <w:pStyle w:val="Podstavec"/>
        <w:keepNext w:val="false"/>
        <w:widowControl/>
        <w:overflowPunct w:val="false"/>
        <w:autoSpaceDE w:val="false"/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Charakteristika programu</w:t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 xml:space="preserve">MF v roce </w:t>
      </w:r>
      <w:r>
        <w:rPr>
          <w:rStyle w:val="StrongEmphasis"/>
          <w:b w:val="false"/>
          <w:bCs w:val="false"/>
          <w:szCs w:val="17"/>
          <w:lang w:val="cs-CZ"/>
        </w:rPr>
        <w:t xml:space="preserve">2002 založilo </w:t>
      </w:r>
      <w:r>
        <w:rPr>
          <w:lang w:val="cs-CZ"/>
        </w:rPr>
        <w:t>program „</w:t>
      </w:r>
      <w:r>
        <w:rPr>
          <w:rStyle w:val="StrongEmphasis"/>
          <w:b w:val="false"/>
          <w:bCs w:val="false"/>
          <w:szCs w:val="17"/>
          <w:lang w:val="cs-CZ"/>
        </w:rPr>
        <w:t xml:space="preserve">Podpora rozvoje a obnovy regionální infrastruktury“ (dále jen „Program“), do kterého zařazovalo jmenovitě určené akce, které </w:t>
      </w:r>
      <w:r>
        <w:rPr>
          <w:lang w:val="cs-CZ"/>
        </w:rPr>
        <w:t xml:space="preserve">Poslanecká sněmovna Parlamentu ČR </w:t>
      </w:r>
      <w:r>
        <w:rPr>
          <w:rStyle w:val="StrongEmphasis"/>
          <w:b w:val="false"/>
          <w:bCs w:val="false"/>
          <w:szCs w:val="17"/>
          <w:lang w:val="cs-CZ"/>
        </w:rPr>
        <w:t xml:space="preserve">zařazovala do </w:t>
      </w:r>
      <w:r>
        <w:rPr>
          <w:lang w:val="cs-CZ"/>
        </w:rPr>
        <w:t xml:space="preserve">kapitoly VPS na základě pozměňovacích poslaneckých návrhů k návrhu zákona o státním rozpočtu. Program zahrnoval rovněž akce sjednané osobně ministrem financí při politických jednáních k přípravě návrhů státních rozpočtů a schválené v kapitole VPS na podkladě návrhu MF, resp. vládního návrhu zákona </w:t>
        <w:br/>
        <w:t>o státním rozpočtu. Jednalo se o akce obcí, měst, tělovýchovných svazů a jednot, sportovních klubů a dalších subjektů.</w:t>
      </w:r>
    </w:p>
    <w:p>
      <w:pPr>
        <w:pStyle w:val="Normal"/>
        <w:jc w:val="both"/>
        <w:rPr/>
      </w:pPr>
      <w:r>
        <w:rPr>
          <w:color w:val="FF0000"/>
          <w:lang w:val="cs-CZ"/>
        </w:rPr>
        <w:tab/>
      </w:r>
      <w:r>
        <w:rPr>
          <w:lang w:val="cs-CZ"/>
        </w:rPr>
        <w:t xml:space="preserve">MF v roce 2003 k Programu zpracovalo a o rok později upravilo „Zásady pro poskytování prostředků státního rozpočtu při financování programů reprodukce majetku“ (dále jen „Zásady“). V Zásadách vymezilo účel podpory, příjemce podpory, technické parametry pro hodnocení výstupu akcí a celého programu, stanovilo obsah žádostí a podobně. </w:t>
      </w:r>
    </w:p>
    <w:p>
      <w:pPr>
        <w:pStyle w:val="Podstavec"/>
        <w:keepNext w:val="false"/>
        <w:widowControl/>
        <w:spacing w:lineRule="auto" w:line="240" w:before="0" w:after="0"/>
        <w:rPr>
          <w:rStyle w:val="StrongEmphasis"/>
          <w:b w:val="false"/>
          <w:b w:val="false"/>
          <w:bCs w:val="false"/>
          <w:szCs w:val="17"/>
          <w:lang w:eastAsia="en-US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>
          <w:szCs w:val="22"/>
          <w:lang w:val="cs-CZ"/>
        </w:rPr>
      </w:pPr>
      <w:r>
        <w:rPr>
          <w:b/>
          <w:bCs/>
          <w:szCs w:val="22"/>
          <w:lang w:val="cs-CZ"/>
        </w:rPr>
        <w:t>2.</w:t>
        <w:tab/>
        <w:t xml:space="preserve">Zdroje a průběh financování Programu </w:t>
      </w:r>
    </w:p>
    <w:p>
      <w:pPr>
        <w:pStyle w:val="Podstavec"/>
        <w:keepNext w:val="false"/>
        <w:widowControl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7"/>
          <w:lang w:eastAsia="en-US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17"/>
          <w:lang w:val="cs-CZ"/>
        </w:rPr>
        <w:tab/>
        <w:t>MF začlenilo financování Programu jako samostatnou položku do kapitoly VPS a</w:t>
      </w:r>
      <w:r>
        <w:rPr>
          <w:lang w:val="cs-CZ"/>
        </w:rPr>
        <w:t xml:space="preserve"> na financování Programu poskytlo v letech 2002 – 2005 formou dotace částku 4,4 mld. Kč. MF provedlo v průběhu financování celkem 60 rozpočtových opatření, kdy prostředky převedlo do jiných programů v rámci kapitoly VPS a naopak. Důvodem byla např. skutečnost, že investiční záměr akce neodpovídal Zásadám nebo se změnil účel akce. Přehled o celkové</w:t>
      </w:r>
      <w:r>
        <w:rPr>
          <w:color w:val="FF9900"/>
          <w:lang w:val="cs-CZ"/>
        </w:rPr>
        <w:t xml:space="preserve"> </w:t>
      </w:r>
      <w:r>
        <w:rPr>
          <w:lang w:val="cs-CZ"/>
        </w:rPr>
        <w:t xml:space="preserve">výši dotací a počtu podpořených akcí v kontrolovaném období je v tabulce č. 2. </w:t>
      </w:r>
    </w:p>
    <w:p>
      <w:pPr>
        <w:pStyle w:val="Podstavec"/>
        <w:keepNext w:val="false"/>
        <w:widowControl/>
        <w:spacing w:lineRule="auto" w:line="240" w:before="0" w:after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Podstavec"/>
        <w:keepNext w:val="false"/>
        <w:widowControl/>
        <w:spacing w:lineRule="auto" w:line="240" w:before="0" w:after="120"/>
        <w:rPr/>
      </w:pPr>
      <w:r>
        <w:rPr/>
        <w:t>Tabulka č. 2</w:t>
      </w:r>
    </w:p>
    <w:tbl>
      <w:tblPr>
        <w:tblW w:w="9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3"/>
        <w:gridCol w:w="1543"/>
        <w:gridCol w:w="1546"/>
        <w:gridCol w:w="1545"/>
        <w:gridCol w:w="1562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chválený rozpoče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(v mil. Kč)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če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kcí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pravený rozpoče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(v mil. Kč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kutečné čerpání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(v mil. Kč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čet realizovaných akcí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0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–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–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30,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64,0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59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 231,5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 129,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 109,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5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 486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 072,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 023,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7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 947,8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8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 474,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 401,9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755</w:t>
            </w:r>
          </w:p>
        </w:tc>
      </w:tr>
    </w:tbl>
    <w:p>
      <w:pPr>
        <w:pStyle w:val="TextBody"/>
        <w:autoSpaceDE w:val="true"/>
        <w:spacing w:before="360" w:after="0"/>
        <w:ind w:left="357" w:hanging="357"/>
        <w:rPr>
          <w:b/>
          <w:b/>
          <w:bCs/>
        </w:rPr>
      </w:pPr>
      <w:r>
        <w:rPr>
          <w:b/>
          <w:bCs/>
        </w:rPr>
        <w:t>3.</w:t>
        <w:tab/>
        <w:t xml:space="preserve">Systémové nedostatky </w:t>
      </w:r>
    </w:p>
    <w:p>
      <w:pPr>
        <w:pStyle w:val="Podstavec"/>
        <w:keepNext w:val="false"/>
        <w:widowControl/>
        <w:spacing w:lineRule="auto" w:line="240" w:before="0" w:after="0"/>
        <w:rPr>
          <w:b/>
          <w:b/>
          <w:bCs/>
          <w:sz w:val="16"/>
          <w:szCs w:val="24"/>
          <w:lang w:eastAsia="en-US"/>
        </w:rPr>
      </w:pPr>
      <w:r>
        <w:rPr>
          <w:b/>
          <w:bCs/>
          <w:sz w:val="16"/>
          <w:szCs w:val="24"/>
          <w:lang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lang w:val="cs-CZ"/>
        </w:rPr>
        <w:t>3.1</w:t>
        <w:tab/>
        <w:t xml:space="preserve">Program s regionálním aspektem v názvu se neřídí pravidly a principy regionální </w:t>
      </w:r>
      <w:r>
        <w:rPr>
          <w:b/>
          <w:bCs/>
          <w:spacing w:val="-2"/>
          <w:lang w:val="cs-CZ"/>
        </w:rPr>
        <w:t>politiky. Neobsahuje cíle, priority, opatření, časový a finanční rámec a monitorovací</w:t>
      </w:r>
      <w:r>
        <w:rPr>
          <w:b/>
          <w:bCs/>
          <w:lang w:val="cs-CZ"/>
        </w:rPr>
        <w:t xml:space="preserve"> ukazatele, podpora není soustředěna do hospodářsky a strukturálně postižených regionů a nemá pouze doplňkový charakter. </w:t>
      </w:r>
    </w:p>
    <w:p>
      <w:pPr>
        <w:pStyle w:val="Podstavec"/>
        <w:keepNext w:val="false"/>
        <w:widowControl/>
        <w:spacing w:lineRule="auto" w:line="240" w:before="0" w:after="0"/>
        <w:rPr>
          <w:b/>
          <w:b/>
          <w:bCs/>
          <w:szCs w:val="24"/>
          <w:lang w:val="cs-CZ" w:eastAsia="en-US"/>
        </w:rPr>
      </w:pPr>
      <w:r>
        <w:rPr>
          <w:b/>
          <w:bCs/>
          <w:szCs w:val="24"/>
          <w:lang w:val="cs-CZ" w:eastAsia="en-US"/>
        </w:rPr>
      </w:r>
    </w:p>
    <w:p>
      <w:pPr>
        <w:pStyle w:val="Normal"/>
        <w:jc w:val="both"/>
        <w:rPr/>
      </w:pPr>
      <w:r>
        <w:rPr>
          <w:lang w:val="cs-CZ"/>
        </w:rPr>
        <w:tab/>
        <w:t>Program nevychází</w:t>
      </w:r>
      <w:r>
        <w:rPr>
          <w:rStyle w:val="StrongEmphasis"/>
          <w:b w:val="false"/>
          <w:bCs w:val="false"/>
          <w:szCs w:val="17"/>
          <w:lang w:val="cs-CZ"/>
        </w:rPr>
        <w:t xml:space="preserve"> z regionální ani jiné oficiální státní (resortní) politiky. </w:t>
      </w:r>
      <w:r>
        <w:rPr>
          <w:lang w:val="cs-CZ"/>
        </w:rPr>
        <w:t xml:space="preserve">MF </w:t>
        <w:br/>
        <w:t xml:space="preserve">v Zásadách pouze obecně uvedlo, že </w:t>
      </w:r>
      <w:r>
        <w:rPr>
          <w:i/>
          <w:iCs/>
          <w:lang w:val="cs-CZ"/>
        </w:rPr>
        <w:t>„Program zahrnuje státní podporu obcím a krajům, resp. sportovním organizacím nebo jiným subjektům, při mimořádném řešení potřeb v oblasti regionální infrastruktury“.</w:t>
      </w:r>
      <w:r>
        <w:rPr>
          <w:lang w:val="cs-CZ"/>
        </w:rPr>
        <w:t xml:space="preserve"> MF jiné cíle nestanovilo a neupřesnilo očekávané přínosy a dopad na regionální infrastrukturu.</w:t>
      </w:r>
    </w:p>
    <w:p>
      <w:pPr>
        <w:pStyle w:val="Podstavec"/>
        <w:keepNext w:val="false"/>
        <w:widowControl/>
        <w:spacing w:lineRule="auto" w:line="240" w:before="0" w:after="0"/>
        <w:rPr>
          <w:rStyle w:val="StrongEmphasis"/>
          <w:b w:val="false"/>
          <w:b w:val="false"/>
          <w:bCs w:val="false"/>
          <w:szCs w:val="17"/>
          <w:lang w:eastAsia="en-US"/>
        </w:rPr>
      </w:pPr>
      <w:r>
        <w:rPr>
          <w:lang w:val="cs-CZ"/>
        </w:rPr>
      </w:r>
    </w:p>
    <w:p>
      <w:pPr>
        <w:pStyle w:val="TextBody"/>
        <w:autoSpaceDE w:val="true"/>
        <w:rPr/>
      </w:pPr>
      <w:r>
        <w:rPr>
          <w:szCs w:val="24"/>
          <w:lang w:eastAsia="en-US"/>
        </w:rPr>
        <w:tab/>
        <w:t xml:space="preserve">MF ponechalo upřesnění potřeb v oblasti regionální infrastruktury na žadatelích. </w:t>
        <w:br/>
        <w:t>U vybraných akcí pouze zpětně zkontrolovalo, zda odpovídají Zásadám. Podpořené akce byly zaměřeny zejména na investice a opravy sportovních zařízení, komunikací a budov v obcích. Žadatelé byli povinni mj. v žádosti uvést zdůvodnění nezbytnosti akce. U většiny kontrolovaných akcí žadatelé nezbytnost stavby zdůvodňovali potřebou zlepšit kvalitu zázemí pro sport a relaxaci obyvatel, rozšířit kapacitu sportovních zařízení a podobně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17"/>
          <w:lang w:val="cs-CZ"/>
        </w:rPr>
      </w:pPr>
      <w:r>
        <w:rPr>
          <w:szCs w:val="24"/>
          <w:lang w:val="cs-CZ" w:eastAsia="en-US"/>
        </w:rPr>
      </w:r>
    </w:p>
    <w:p>
      <w:pPr>
        <w:pStyle w:val="Normal"/>
        <w:jc w:val="both"/>
        <w:rPr/>
      </w:pPr>
      <w:r>
        <w:rPr>
          <w:lang w:val="cs-CZ"/>
        </w:rPr>
        <w:tab/>
        <w:t xml:space="preserve">Pouhá čtvrtina celkového objemu poskytnuté dotace směřovala do regionů strukturálně a hospodářsky postižených a regionů s vysoce nadprůměrnou nezaměstnaností, které vymezila vláda ve svých usneseních. MF určovalo výši podpory u jednotlivých akcí zejména na základě výše uvedené v pozměňovacích návrzích v Poslanecké sněmovně Parlamentu ČR při projednávání zákona o státním rozpočtu a výše dotace mohla činit až </w:t>
        <w:br/>
        <w:t xml:space="preserve">100 % nákladů. U 43 kontrolovaných akcí se její výše pohybovala od 16 do 100 % nákladů, přičemž u poloviny akcí byla vyšší než 90%. Její průměrná výše činila 5,8 mil. Kč a nejvyšší podporu MF poskytlo na rekonstrukci a dostavbu areálu Městského stadionu v Liberci ve výši 165 mil. Kč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17"/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/>
      </w:pPr>
      <w:r>
        <w:rPr>
          <w:rStyle w:val="StrongEmphasis"/>
          <w:szCs w:val="17"/>
          <w:lang w:val="cs-CZ"/>
        </w:rPr>
        <w:t>3.2</w:t>
        <w:tab/>
        <w:t>Program nesplňoval požadavky právních předpisů stanovené pro programové financování.</w:t>
      </w:r>
    </w:p>
    <w:p>
      <w:pPr>
        <w:pStyle w:val="Normal"/>
        <w:ind w:left="360" w:hanging="360"/>
        <w:jc w:val="both"/>
        <w:rPr>
          <w:rStyle w:val="StrongEmphasis"/>
          <w:szCs w:val="17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17"/>
          <w:lang w:val="cs-CZ"/>
        </w:rPr>
        <w:tab/>
        <w:t>MF nezpracovalo dokumentaci Programu, která by</w:t>
      </w:r>
      <w:r>
        <w:rPr>
          <w:rStyle w:val="StrongEmphasis"/>
          <w:szCs w:val="17"/>
          <w:lang w:val="cs-CZ"/>
        </w:rPr>
        <w:t xml:space="preserve"> </w:t>
      </w:r>
      <w:r>
        <w:rPr>
          <w:rStyle w:val="StrongEmphasis"/>
          <w:b w:val="false"/>
          <w:bCs w:val="false"/>
          <w:szCs w:val="17"/>
          <w:lang w:val="cs-CZ"/>
        </w:rPr>
        <w:t xml:space="preserve">odpovídala ustanovením rozpočtových pravidel a vyhlášce č. 40/2001 Sb. a administraci programu zajišťovalo bez této dokumentace. Podle jeho vlastního vyjádření ji nahradilo Zásadami, které však nesplňovaly požadavky na dokumentaci. MF v Zásadách zejména nestanovilo termíny přípravy, realizace a vyhodnocení, nezpracovalo bilanci investičních a neinvestičních potřeb a zdrojů financování a nevypracovalo příslušné formuláře. Věcné cíle programu nespecifikovalo a stanovilo technicko-ekonomické, časové a finanční parametry přípravy a realizace pouze u jednotlivých projektů. </w:t>
      </w:r>
    </w:p>
    <w:p>
      <w:pPr>
        <w:pStyle w:val="Normal"/>
        <w:jc w:val="both"/>
        <w:rPr>
          <w:rStyle w:val="StrongEmphasis"/>
          <w:szCs w:val="17"/>
          <w:lang w:val="cs-CZ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StrongEmphasis"/>
          <w:lang w:val="cs-CZ"/>
        </w:rPr>
        <w:t>3.3</w:t>
        <w:tab/>
        <w:t>MF v některých případech nepostupovalo v souladu se svými Zásadami.</w:t>
      </w:r>
    </w:p>
    <w:p>
      <w:pPr>
        <w:pStyle w:val="Podstavec"/>
        <w:keepNext w:val="false"/>
        <w:widowControl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24"/>
          <w:lang w:val="cs-CZ" w:eastAsia="en-US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StrongEmphasis"/>
          <w:b w:val="false"/>
          <w:bCs w:val="false"/>
          <w:lang w:val="cs-CZ"/>
        </w:rPr>
        <w:t>–</w:t>
      </w:r>
      <w:r>
        <w:rPr>
          <w:rStyle w:val="StrongEmphasis"/>
          <w:b w:val="false"/>
          <w:bCs w:val="false"/>
          <w:lang w:val="cs-CZ"/>
        </w:rPr>
        <w:tab/>
        <w:t>Podle Zásad lze z</w:t>
      </w:r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  <w:bCs w:val="false"/>
          <w:lang w:val="cs-CZ"/>
        </w:rPr>
        <w:t xml:space="preserve">dotace hradit pouze náklady stavební a technologické části stavby </w:t>
        <w:br/>
        <w:t>a</w:t>
      </w:r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  <w:bCs w:val="false"/>
          <w:lang w:val="cs-CZ"/>
        </w:rPr>
        <w:t>náklady údržby a oprav této části. MF u dvou příjemců dotovalo i nákup budovy, nákup multimediální a</w:t>
      </w:r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  <w:bCs w:val="false"/>
          <w:lang w:val="cs-CZ"/>
        </w:rPr>
        <w:t xml:space="preserve">výpočetní techniky včetně softwaru, nákup nábytku, sněžného skútru </w:t>
        <w:br/>
        <w:t>a rolby, a to celkovou částkou 11</w:t>
      </w:r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  <w:bCs w:val="false"/>
          <w:lang w:val="cs-CZ"/>
        </w:rPr>
        <w:t>mil. Kč.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b w:val="false"/>
          <w:bCs w:val="false"/>
          <w:lang w:val="cs-CZ"/>
        </w:rPr>
        <w:t>–</w:t>
      </w:r>
      <w:r>
        <w:rPr>
          <w:rStyle w:val="StrongEmphasis"/>
          <w:b w:val="false"/>
          <w:bCs w:val="false"/>
          <w:lang w:val="cs-CZ"/>
        </w:rPr>
        <w:tab/>
        <w:t>Podle Zásad může výše dotace u novostaveb činit maximálně 70</w:t>
      </w:r>
      <w:r>
        <w:rPr>
          <w:rStyle w:val="StrongEmphasis"/>
          <w:lang w:val="cs-CZ"/>
        </w:rPr>
        <w:t> </w:t>
      </w:r>
      <w:r>
        <w:rPr>
          <w:rStyle w:val="StrongEmphasis"/>
          <w:b w:val="false"/>
          <w:bCs w:val="false"/>
          <w:lang w:val="cs-CZ"/>
        </w:rPr>
        <w:t xml:space="preserve">% nákladů stavební </w:t>
        <w:br/>
        <w:t>a</w:t>
      </w:r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  <w:bCs w:val="false"/>
          <w:lang w:val="cs-CZ"/>
        </w:rPr>
        <w:t>technologické části. MF dotovalo 3 novostavby do výše 98 % až 100 % nákladů, a to celkovou částkou 40,1 mil. Kč</w:t>
      </w:r>
    </w:p>
    <w:p>
      <w:pPr>
        <w:pStyle w:val="Contents1"/>
        <w:rPr/>
      </w:pPr>
      <w:r>
        <w:rPr>
          <w:rStyle w:val="StrongEmphasis"/>
          <w:b w:val="false"/>
          <w:bCs w:val="false"/>
        </w:rPr>
        <w:t xml:space="preserve">IV.  </w:t>
      </w:r>
      <w:r>
        <w:rPr/>
        <w:t>Nedostatky zjištěné při kontrole u příjemců dotací</w:t>
      </w:r>
    </w:p>
    <w:p>
      <w:pPr>
        <w:pStyle w:val="Podstavec"/>
        <w:keepNext w:val="false"/>
        <w:widowControl/>
        <w:spacing w:lineRule="auto" w:line="240" w:before="0" w:after="0"/>
        <w:ind w:left="360" w:hanging="36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1.</w:t>
        <w:tab/>
        <w:t>Oblast užití dotace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24"/>
          <w:lang w:val="cs-CZ" w:eastAsia="en-US"/>
        </w:rPr>
      </w:pPr>
      <w:r>
        <w:rPr>
          <w:b/>
          <w:bCs/>
          <w:sz w:val="16"/>
          <w:szCs w:val="24"/>
          <w:lang w:val="cs-CZ" w:eastAsia="en-US"/>
        </w:rPr>
      </w:r>
    </w:p>
    <w:p>
      <w:pPr>
        <w:pStyle w:val="Podstavec"/>
        <w:keepNext w:val="false"/>
        <w:widowControl/>
        <w:spacing w:lineRule="auto" w:line="240" w:before="0" w:after="0"/>
        <w:ind w:left="360" w:hanging="360"/>
        <w:rPr/>
      </w:pPr>
      <w:r>
        <w:rPr>
          <w:szCs w:val="24"/>
          <w:lang w:eastAsia="en-US"/>
        </w:rPr>
        <w:t>–</w:t>
      </w:r>
      <w:r>
        <w:rPr>
          <w:szCs w:val="24"/>
          <w:lang w:eastAsia="en-US"/>
        </w:rPr>
        <w:tab/>
        <w:t>S</w:t>
      </w:r>
      <w:r>
        <w:rPr/>
        <w:t>tatutární město Kladno,</w:t>
      </w:r>
      <w:r>
        <w:rPr>
          <w:b/>
          <w:bCs/>
        </w:rPr>
        <w:t xml:space="preserve"> </w:t>
      </w:r>
      <w:r>
        <w:rPr/>
        <w:t xml:space="preserve">obec Borová, </w:t>
      </w:r>
      <w:r>
        <w:rPr>
          <w:szCs w:val="24"/>
          <w:lang w:eastAsia="en-US"/>
        </w:rPr>
        <w:t xml:space="preserve">SK Kladno </w:t>
      </w:r>
      <w:r>
        <w:rPr/>
        <w:t>a SK Buldoci Karlovy Vary-Dvory porušily rozpočtovou kázeň použitím prostředků dotace v rozporu s povinnostmi stanovenými MF a MMR v r</w:t>
      </w:r>
      <w:r>
        <w:rPr>
          <w:szCs w:val="24"/>
          <w:lang w:eastAsia="en-US"/>
        </w:rPr>
        <w:t xml:space="preserve">ozhodnutích o účasti státního rozpočtu na financování akce. </w:t>
      </w:r>
      <w:r>
        <w:rPr/>
        <w:t xml:space="preserve">Statutární město Kladno nedodrželo povinnost nepoužít na akci dotaci z jiných zdrojů a </w:t>
        <w:br/>
        <w:t xml:space="preserve">v případě nižších skutečných nákladů akce než projektovaných vrátit odpovídající část čerpané dotace do státního rozpočtu. Statutární město použilo na akci dotaci 1 mil. Kč </w:t>
        <w:br/>
        <w:t xml:space="preserve">z rozpočtu kraje a do státního rozpočtu nevrátilo 114 tis. Kč. Obec Borová z poskytnuté dotace 1 mil. Kč určené na úhradu nákladů stavební části stavby hradila i neinvestiční náklady na sportovní vybavení v částce 42,5 tis. Kč. SK Kladno z poskytnuté dotace </w:t>
        <w:br/>
        <w:t xml:space="preserve">52,8 mil. Kč určené na úhradu nákladů stavební a technologické části stavby hradil </w:t>
        <w:br/>
        <w:t>i pořízení a změny projektové dokumentace v celkové částce 2,9 mil. Kč. SK Buldoci Karlovy Vary-Dvory z poskytnuté dotace 9 mil. Kč určené na rekonstrukci škvárového hřiště na hřiště s umělým povrchem uhradil rekonstrukci hřiště travnatého.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–</w:t>
      </w:r>
      <w:r>
        <w:rPr>
          <w:lang w:val="cs-CZ"/>
        </w:rPr>
        <w:tab/>
        <w:t>Město Svitavy nedodrželo podmínku MMR nepřevádět majetek pořízený s účastí dotace po dobu pěti let na jinou právnickou nebo fyzickou osobu. Z celkové výměry 32 tis.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zainvestovaných pozemků průmyslové zóny s účastí 2,8 mil. Kč státní dotace odprodalo rok a půl po dokončení této akce 10,7 tis.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pozemků fyzické osobě za kupní cenu </w:t>
        <w:br/>
        <w:t>2,1 mil. Kč.</w:t>
      </w:r>
    </w:p>
    <w:p>
      <w:pPr>
        <w:pStyle w:val="Zkladntextodsazen3"/>
        <w:ind w:left="360" w:hanging="360"/>
        <w:rPr/>
      </w:pPr>
      <w:r>
        <w:rPr>
          <w:rFonts w:eastAsia="Times New Roman"/>
        </w:rPr>
        <w:t>–</w:t>
      </w:r>
      <w:r>
        <w:rPr>
          <w:rFonts w:eastAsia="Times New Roman"/>
        </w:rPr>
        <w:tab/>
        <w:t>Město Loket čerpalo dotaci 5,5 mil Kč na rekonstrukci bývalého muničního skladu na ekofarmu pro chov jelenovité zvěře. Stavbu však po jejím dokončení pronajalo v rozporu se stanoveným účelem na deset let fyzické osobě k chovu a výcviku jezdeckých koní.</w:t>
      </w:r>
    </w:p>
    <w:p>
      <w:pPr>
        <w:pStyle w:val="Zkladntext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  <w:tab/>
        <w:t>Oblast financování akcí</w:t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Zkladntextodsazen3"/>
        <w:ind w:left="360" w:hanging="360"/>
        <w:rPr/>
      </w:pPr>
      <w:r>
        <w:rPr/>
        <w:t>–</w:t>
      </w:r>
      <w:r>
        <w:rPr/>
        <w:tab/>
        <w:t xml:space="preserve">Statutární město Most, města Čáslav, Frýdlant nad Ostravicí, Meziboří, Polička, obec Vrdy a SK Kladno hradily smluvní dodávky stavebních prací nedoložené průkazně jejich věcným plněním (soupisy provedených prací apod.). Tak např. město Čáslav uhradilo </w:t>
        <w:br/>
      </w:r>
      <w:r>
        <w:rPr>
          <w:rFonts w:eastAsia="Times New Roman"/>
        </w:rPr>
        <w:t>u rekonstrukce místních komunikací 2,9 mil. Kč za práce nezaznamenané ve stavebním deníku a</w:t>
      </w:r>
      <w:r>
        <w:rPr/>
        <w:t xml:space="preserve"> u rekonstrukce městských lázní uhradilo fakturu za měsíc prosinec ve výši </w:t>
        <w:br/>
        <w:t xml:space="preserve">2,6 mil. Kč, přestože podle záznamů stavebního deníku žádné stavební práce v tomto období neprobíhaly. SK Kladno uhradil tři faktury na částku 12,5 mil. Kč a obec Vrdy uhradila fakturu na částku 3,5 mil. Kč, nedoložené soupisem provedených prací v rozporu se smluvním ujednáním. SK Kladno uhradil částkou 1,2 mil. Kč náklady rekonstrukce ve skutečnosti nevynaložené. </w:t>
      </w:r>
    </w:p>
    <w:p>
      <w:pPr>
        <w:pStyle w:val="Zkladntext3"/>
        <w:rPr/>
      </w:pPr>
      <w:r>
        <w:rPr/>
      </w:r>
    </w:p>
    <w:p>
      <w:pPr>
        <w:pStyle w:val="Zkladntext3"/>
        <w:ind w:left="360" w:hanging="360"/>
        <w:rPr/>
      </w:pPr>
      <w:r>
        <w:rPr/>
        <w:t>3.</w:t>
        <w:tab/>
        <w:t>Oblast zadávání veřejných zakázek</w:t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  <w:t xml:space="preserve"> </w:t>
      </w:r>
    </w:p>
    <w:p>
      <w:pPr>
        <w:pStyle w:val="Zkladntextodsazen3"/>
        <w:ind w:left="360" w:hanging="360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/>
        </w:rPr>
        <w:tab/>
        <w:t xml:space="preserve">Město Králův Dvůr, město Svitavy, obec Lažiště a FK SIAD Most přidělily veřejné zakázky v celkové ceně 68,5 mil. Kč uchazečům, kteří neposkytli informace a doklady </w:t>
        <w:br/>
        <w:t xml:space="preserve">o své kvalifikaci v rozsahu požadovaném zákonem o zadávání veřejných zakázek a </w:t>
        <w:br/>
        <w:t>v rozporu s tímto zákonem je z účasti na veřejných zakázkách nevyloučily.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–</w:t>
      </w:r>
      <w:r>
        <w:rPr>
          <w:lang w:val="cs-CZ"/>
        </w:rPr>
        <w:tab/>
      </w:r>
      <w:r>
        <w:rPr>
          <w:spacing w:val="-2"/>
          <w:lang w:val="cs-CZ"/>
        </w:rPr>
        <w:t>SK Kladno v rozporu se zákonem o zadávání veřejných zakázek uzavřel na podkladě výzvy více zájemcům s vítězem smlouvu o dílo na cenu o 12,9 mil. Kč nižší oproti nabídkové ceně (28 mil. Kč) a postupně ji třemi dodatky ke smlouvě navýšil na 52,9 mil. Kč, tj. nad zákonem stanovený limit pro zadání veřejné zakázky tímto způsobem.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 xml:space="preserve">FK SIAD Most, obec Lažiště a statutární město Kladno nezveřejnily na centrální adrese text výzvy k podání nabídky na veřejnou zakázku. 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 xml:space="preserve">Město Čáslav nestanovilo v zadávací dokumentaci veřejné zakázky obchodní podmínky </w:t>
        <w:br/>
        <w:t>a požadavek na způsob zpracování nabídkové ceny, včetně platebních podmínek a podmínek, za nichž je možno tuto cenu překročit.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Město Litvínov nepořídilo záznam o posouzení a hodnocení nabídek obsahující popis hodnocení a zdůvodnění výběru nejvhodnější nabíd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b/>
          <w:bCs/>
          <w:lang w:val="cs-CZ"/>
        </w:rPr>
        <w:t>4.</w:t>
        <w:tab/>
        <w:t>Oblast vedení účetnictví</w:t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 xml:space="preserve">Statutární města Kladno, Liberec, Most, města Králův Dvůr, Čáslav, Hrádek nad Nisou, Loket, Litomyšl, Svitavy a obec Borová nevedly správné účetnictví o majetku v celkové pořizovací ceně 100 mil. Kč dotovaném ze státního rozpočtu. Nejčastějším případem porušení zákona o účetnictví bylo nepřevedení majetku po jeho dokončení z účtu pořízení na příslušný majetkový účet. </w:t>
      </w:r>
    </w:p>
    <w:p>
      <w:pPr>
        <w:pStyle w:val="Heading2"/>
        <w:autoSpaceDE w:val="true"/>
        <w:spacing w:before="480" w:after="240"/>
        <w:rPr>
          <w:lang w:val="en-US"/>
        </w:rPr>
      </w:pPr>
      <w:r>
        <w:rPr>
          <w:lang w:val="en-US"/>
        </w:rPr>
        <w:t>V. Shrnutí a vyhodnocení</w:t>
      </w:r>
    </w:p>
    <w:p>
      <w:pPr>
        <w:pStyle w:val="Zkladntext3"/>
        <w:ind w:firstLine="720"/>
        <w:rPr/>
      </w:pPr>
      <w:r>
        <w:rPr/>
        <w:t>NKÚ kontrolovalo hospodaření s finančními prostředky státního rozpočtu určenými na regionálně zaměřené Programy MMR a MF.</w:t>
      </w:r>
    </w:p>
    <w:p>
      <w:pPr>
        <w:pStyle w:val="Zkladntext3"/>
        <w:ind w:firstLine="720"/>
        <w:rPr/>
      </w:pPr>
      <w:r>
        <w:rPr/>
        <w:t xml:space="preserve">Mimořádnost potřeb v oblasti regionální infrastruktury financovaných </w:t>
        <w:br/>
        <w:t xml:space="preserve">z kapitoly VPS v rámci Programu MF nebyla dostatečně zdůvodněna. Program nesplňoval ani základní principy regionální politiky, když pouze necelá čtvrtina dotace byla přidělena hospodářsky a strukturálně postiženým regionům. Způsob státní podpory založený na poslanecké iniciativě odporuje základním principům programového financování reprodukce majetku, vyžadujícím stanovení cílů, priorit, finančního a časového rámce podpory. Z kapitoly VPS bylo takto nesystémově poskytnuto 4,4 mld. Kč v situaci, kdy výše podpory z Programů MMR uspokojovala pouze cca 28 % žadatelů z hospodářsky a strukturálně postižených regionů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U žádného z kontrolovaných programů nebylo prakticky možné vyhodnotit přínosy pro hospodářský a sociální rozvoj regionů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3"/>
        <w:ind w:firstLine="720"/>
        <w:rPr/>
      </w:pPr>
      <w:r>
        <w:rPr/>
        <w:t xml:space="preserve">Vláda na MMR požadovala nahradit národní regionální programy společnými programy financovanými ze strukturálních fondů EU a státního rozpočtu, ale MMR doposud takovýto krok neučinilo. Vzhledem k možným problémyům se zajištěním spolufinancování strukturálních fondů EU, v novém programovém období 2007 – 2013 je třeba zvážit, zda v kontrolovaných Programech MMR a MF nadále pokračovat, nebo je do značné míry omezit či zrušit a prostředky převést k zajištění spolufinancování strukturálních fondů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3"/>
        <w:ind w:firstLine="720"/>
        <w:rPr/>
      </w:pPr>
      <w:r>
        <w:rPr/>
        <w:t>Kontrolou činnosti příjemců dotací byla zjištěna pochybení při použití prostředků dotace, zadávání veřejných zakázek, nakládání s pořízeným majetkem a při vedení účetnictv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4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71" w:leader="none"/>
      </w:tabs>
      <w:rPr/>
    </w:pPr>
    <w:r>
      <w:rPr>
        <w:sz w:val="20"/>
      </w:rPr>
      <w:t>Částka 4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6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57" w:leader="none"/>
      </w:tabs>
      <w:rPr/>
    </w:pPr>
    <w:r>
      <w:rPr>
        <w:sz w:val="20"/>
      </w:rPr>
      <w:t>Částka 4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87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80" w:after="240"/>
      <w:jc w:val="center"/>
    </w:pPr>
    <w:rPr>
      <w:b/>
      <w:bCs/>
      <w:sz w:val="28"/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Podstavec">
    <w:name w:val="p_odstavec"/>
    <w:basedOn w:val="Normal"/>
    <w:qFormat/>
    <w:pPr>
      <w:keepNext w:val="true"/>
      <w:widowControl w:val="false"/>
      <w:spacing w:lineRule="auto" w:line="288" w:before="240" w:after="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cs-CZ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rFonts w:eastAsia="MetaCE-Bold;Arial Unicode MS"/>
      <w:lang w:val="cs-CZ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b/>
      <w:bCs/>
      <w:lang w:val="cs-CZ"/>
    </w:rPr>
  </w:style>
  <w:style w:type="paragraph" w:styleId="TextBodyIndent">
    <w:name w:val="Body Text Indent"/>
    <w:basedOn w:val="Normal"/>
    <w:pPr>
      <w:ind w:left="180" w:hanging="0"/>
      <w:jc w:val="both"/>
    </w:pPr>
    <w:rPr>
      <w:i/>
      <w:iCs/>
      <w:lang w:val="cs-CZ"/>
    </w:rPr>
  </w:style>
  <w:style w:type="paragraph" w:styleId="Zkladntext3">
    <w:name w:val="Základní text 3"/>
    <w:basedOn w:val="Normal"/>
    <w:qFormat/>
    <w:pPr>
      <w:jc w:val="both"/>
    </w:pPr>
    <w:rPr>
      <w:b/>
      <w:bCs/>
      <w:lang w:val="cs-CZ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KZ">
    <w:name w:val="Nadpis KZ"/>
    <w:basedOn w:val="Zkladntext2"/>
    <w:qFormat/>
    <w:pPr>
      <w:spacing w:before="120" w:after="360"/>
      <w:jc w:val="left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1:00Z</dcterms:created>
  <dc:creator>PODRAZKÝ Miroslav</dc:creator>
  <dc:description/>
  <dc:language>en-US</dc:language>
  <cp:lastModifiedBy>VETEŠKA Jaroslav</cp:lastModifiedBy>
  <cp:lastPrinted>2006-12-20T10:46:00Z</cp:lastPrinted>
  <dcterms:modified xsi:type="dcterms:W3CDTF">2006-12-27T13:29:00Z</dcterms:modified>
  <cp:revision>18</cp:revision>
  <dc:subject/>
  <dc:title>Kontrolní závěr z kontrolní akce NKÚ č. 0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500.0000000000</vt:lpwstr>
  </property>
</Properties>
</file>