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342900</wp:posOffset>
            </wp:positionV>
            <wp:extent cx="791210" cy="559435"/>
            <wp:effectExtent l="0" t="0" r="0" b="0"/>
            <wp:wrapSquare wrapText="bothSides"/>
            <wp:docPr id="1" name="NKU_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U_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KZ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lnKZ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Kontrolní závěr z kontrolní akc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07/01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utomobilní a speciální mobilní technika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Hasičského záchranného sboru České republiky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color w:val="000000"/>
          <w:lang w:val="cs-CZ"/>
        </w:rPr>
        <w:tab/>
        <w:t>Kontrolní akce byla zařazena</w:t>
      </w:r>
      <w:r>
        <w:rPr>
          <w:i/>
          <w:iCs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do plánu kontrolní činnosti Nejvyššího kontrolního </w:t>
      </w:r>
      <w:r>
        <w:rPr>
          <w:color w:val="000000"/>
          <w:spacing w:val="-2"/>
          <w:lang w:val="cs-CZ"/>
        </w:rPr>
        <w:t xml:space="preserve">úřadu (dále jen „NKÚ“) na rok 2007 pod číslem 07/01. Kontrolní akci řídil a kontrolní závěr </w:t>
      </w:r>
      <w:r>
        <w:rPr>
          <w:color w:val="000000"/>
          <w:spacing w:val="-5"/>
          <w:lang w:val="cs-CZ"/>
        </w:rPr>
        <w:t>vypracoval člen NKÚ Ing. Ladislav Zeman.</w:t>
      </w:r>
    </w:p>
    <w:p>
      <w:pPr>
        <w:pStyle w:val="Normal"/>
        <w:shd w:fill="FFFFFF" w:val="clear"/>
        <w:ind w:firstLine="72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cs-CZ"/>
        </w:rPr>
        <w:tab/>
        <w:t>Cílem kontroly bylo prověřit hospodaření s majetkem státu a s peněžními prostředky při zabezpečení činnosti Hasičského záchranného sboru</w:t>
      </w:r>
      <w:r>
        <w:rPr>
          <w:lang w:val="cs-CZ"/>
        </w:rPr>
        <w:t xml:space="preserve"> České republiky</w:t>
      </w:r>
      <w:r>
        <w:rPr>
          <w:color w:val="000000"/>
          <w:lang w:val="cs-CZ"/>
        </w:rPr>
        <w:t xml:space="preserve"> automobilní a speciální mobilní technikou (dále jen „AT“).</w:t>
      </w:r>
    </w:p>
    <w:p>
      <w:pPr>
        <w:pStyle w:val="Normal"/>
        <w:shd w:fill="FFFFFF" w:val="clear"/>
        <w:ind w:firstLine="72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ntrolovaným obdobím byly roky 2005 a 2006, v případě věcných souvislostí i období předcházející a období do ukončení kontrol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Kontrolu provedly v době od ledna do července 2007 skupiny kontrolujících NKÚ z odboru V. a z územních odborů: VIII. Ústí nad Labem, IX. Plzeň, X. České Budějovice, XIII. Brno a XIV. Olomouc.</w:t>
      </w:r>
    </w:p>
    <w:p>
      <w:pPr>
        <w:pStyle w:val="Normal"/>
        <w:shd w:fill="FFFFFF" w:val="clear"/>
        <w:ind w:firstLine="72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widowControl/>
        <w:autoSpaceDE w:val="true"/>
        <w:spacing w:before="0" w:after="0"/>
        <w:rPr/>
      </w:pPr>
      <w:r>
        <w:rPr>
          <w:spacing w:val="0"/>
        </w:rPr>
        <w:tab/>
        <w:t xml:space="preserve">Kontrolovanými osobami bylo Ministerstvo vnitra (dále jen „MV“), kde byla kontrola provedena u generálního ředitelství </w:t>
      </w:r>
      <w:r>
        <w:rPr/>
        <w:t>Hasičského záchranného sboru České republiky (dále jen „generální ředitelství“)</w:t>
      </w:r>
      <w:r>
        <w:rPr>
          <w:spacing w:val="0"/>
        </w:rPr>
        <w:t>,</w:t>
      </w:r>
      <w:r>
        <w:rPr/>
        <w:t xml:space="preserve"> </w:t>
      </w:r>
      <w:r>
        <w:rPr>
          <w:spacing w:val="0"/>
        </w:rPr>
        <w:t>Hasičského záchranného sboru (dále jen „HZS“) Ústeckého kraje, HZS Plzeňského kraje, HZS Jihočeského kraje, HZS Jihomoravského kraje a HZS Olomouckého kraje.</w:t>
      </w:r>
    </w:p>
    <w:p>
      <w:pPr>
        <w:pStyle w:val="Normal"/>
        <w:shd w:fill="FFFFFF" w:val="clear"/>
        <w:jc w:val="both"/>
        <w:rPr>
          <w:color w:val="000000"/>
          <w:spacing w:val="0"/>
          <w:lang w:val="cs-CZ"/>
        </w:rPr>
      </w:pPr>
      <w:r>
        <w:rPr>
          <w:color w:val="000000"/>
          <w:spacing w:val="0"/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 xml:space="preserve"> Námitky, které proti kontrolnímu protokolu podalo generální ředitelství, byly vypořádány vedoucím skupiny kontrolujících rozhodnutím o námitkách. </w:t>
      </w:r>
    </w:p>
    <w:p>
      <w:pPr>
        <w:pStyle w:val="TextBody"/>
        <w:widowControl/>
        <w:autoSpaceDE w:val="true"/>
        <w:spacing w:before="0" w:after="0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  <w:spacing w:val="20"/>
          <w:lang w:val="cs-CZ"/>
        </w:rPr>
        <w:t>Kolegium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NKÚ</w:t>
      </w:r>
      <w:r>
        <w:rPr>
          <w:lang w:val="cs-CZ"/>
        </w:rPr>
        <w:t xml:space="preserve"> na svém XIX. zasedání, konaném dne 31. října 2007, </w:t>
      </w:r>
    </w:p>
    <w:p>
      <w:pPr>
        <w:pStyle w:val="Normal"/>
        <w:rPr/>
      </w:pPr>
      <w:r>
        <w:rPr>
          <w:b/>
          <w:bCs/>
          <w:i/>
          <w:iCs/>
          <w:spacing w:val="20"/>
          <w:lang w:val="cs-CZ"/>
        </w:rPr>
        <w:t>schválilo</w:t>
      </w:r>
      <w:r>
        <w:rPr>
          <w:lang w:val="cs-CZ"/>
        </w:rPr>
        <w:t xml:space="preserve"> usnesením č. 5/XIX/2007 </w:t>
      </w:r>
    </w:p>
    <w:p>
      <w:pPr>
        <w:pStyle w:val="Normal"/>
        <w:rPr/>
      </w:pPr>
      <w:r>
        <w:rPr>
          <w:b/>
          <w:bCs/>
          <w:i/>
          <w:iCs/>
          <w:spacing w:val="20"/>
          <w:lang w:val="cs-CZ"/>
        </w:rPr>
        <w:t>kontrolní závěr</w:t>
      </w:r>
      <w:r>
        <w:rPr>
          <w:b/>
          <w:bCs/>
          <w:i/>
          <w:iCs/>
          <w:lang w:val="cs-CZ"/>
        </w:rPr>
        <w:t xml:space="preserve"> </w:t>
      </w:r>
      <w:r>
        <w:rPr>
          <w:lang w:val="cs-CZ"/>
        </w:rPr>
        <w:t>v tomto znění:</w:t>
      </w:r>
    </w:p>
    <w:p>
      <w:pPr>
        <w:pStyle w:val="Normal"/>
        <w:shd w:fill="FFFFFF" w:val="clear"/>
        <w:ind w:firstLine="726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ind w:firstLine="726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cs-CZ"/>
        </w:rPr>
        <w:t>I. Úvod</w:t>
      </w:r>
    </w:p>
    <w:p>
      <w:pPr>
        <w:pStyle w:val="Zkladntext3"/>
        <w:ind w:right="0" w:firstLine="54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Hasičský záchranný sbor České republiky (dále jen „HZS ČR“) byl zřízen zákonem č. 238/2000 Sb., o Hasičském záchranném sboru České republiky a o změně některých zákonů, k 1. lednu 2001. Tvoří jej generální ředitelství, které je součástí MV, HZS krajů, Střední odborná škola požární ochrany a Vyšší odborná škola požární ochrany ve Frýdku-</w:t>
        <w:br/>
        <w:t>-Místku. Základním posláním je chránit životy a zdraví obyvatel a majetek před požáry a poskytovat účinnou pomoc při mimořádných událostech.</w:t>
      </w:r>
    </w:p>
    <w:p>
      <w:pPr>
        <w:pStyle w:val="Zkladntext3"/>
        <w:ind w:right="0" w:firstLine="540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ind w:right="0" w:firstLine="540"/>
        <w:jc w:val="both"/>
        <w:rPr/>
      </w:pPr>
      <w:r>
        <w:rPr/>
        <w:t>Generální ředitelství řídí HZS krajů, které jsou organizačními složkami státu a účetními jednotkami; jejich příjmy a výdaje jsou součástí kapitoly státního rozpočtu 314 – Ministerstvo vnitra.</w:t>
      </w:r>
    </w:p>
    <w:p>
      <w:pPr>
        <w:pStyle w:val="Zkladntext3"/>
        <w:ind w:right="0" w:firstLine="540"/>
        <w:jc w:val="both"/>
        <w:rPr/>
      </w:pPr>
      <w:r>
        <w:rPr/>
      </w:r>
    </w:p>
    <w:p>
      <w:pPr>
        <w:pStyle w:val="Zkladntext3"/>
        <w:ind w:right="0" w:firstLine="540"/>
        <w:jc w:val="both"/>
        <w:rPr/>
      </w:pPr>
      <w:r>
        <w:rPr/>
        <w:t>Jednotky požární ochrany HZS kraje jsou na území kraje dislokovány na stanicích, kterých je v současnosti celkem 237. Rozmístění stanic, vnitřní organizaci, početní stav a předurčenost jednotek pro záchranné práce určuje generální ředitelství. Jednotku tvoří příslušníci HZS ČR, požární technika a věcné prostředky požární ochrany.</w:t>
      </w:r>
    </w:p>
    <w:p>
      <w:pPr>
        <w:pStyle w:val="Zkladntext3"/>
        <w:ind w:right="0" w:firstLine="540"/>
        <w:jc w:val="both"/>
        <w:rPr/>
      </w:pPr>
      <w:r>
        <w:rPr/>
      </w:r>
    </w:p>
    <w:p>
      <w:pPr>
        <w:pStyle w:val="Zkladntext3"/>
        <w:ind w:right="0" w:firstLine="540"/>
        <w:jc w:val="both"/>
        <w:rPr/>
      </w:pPr>
      <w:r>
        <w:rPr/>
        <w:t>Minimální vybavení stanic požární technikou a věcnými prostředky požární ochrany je uvedeno v příloze č. 5 vyhlášky č. 247/2001 Sb., o organizaci a činnosti jednotek požární ochrany.</w:t>
      </w:r>
    </w:p>
    <w:p>
      <w:pPr>
        <w:pStyle w:val="Zkladntext3"/>
        <w:ind w:right="0" w:hanging="0"/>
        <w:jc w:val="both"/>
        <w:rPr>
          <w:i/>
          <w:i/>
          <w:iCs/>
          <w:spacing w:val="-11"/>
          <w:sz w:val="20"/>
          <w:szCs w:val="22"/>
        </w:rPr>
      </w:pPr>
      <w:r>
        <w:rPr>
          <w:i/>
          <w:iCs/>
          <w:spacing w:val="-11"/>
          <w:sz w:val="20"/>
          <w:szCs w:val="22"/>
        </w:rPr>
      </w:r>
    </w:p>
    <w:p>
      <w:pPr>
        <w:pStyle w:val="Zkladntext3"/>
        <w:ind w:left="1080" w:right="0" w:hanging="1080"/>
        <w:rPr/>
      </w:pPr>
      <w:r>
        <w:rPr>
          <w:spacing w:val="-11"/>
          <w:sz w:val="20"/>
          <w:szCs w:val="22"/>
        </w:rPr>
        <w:t>Poznámka:</w:t>
        <w:tab/>
        <w:t>Všechny</w:t>
      </w:r>
      <w:r>
        <w:rPr>
          <w:sz w:val="20"/>
          <w:szCs w:val="22"/>
        </w:rPr>
        <w:t xml:space="preserve"> právní předpisy uváděné v tomto kontrolním závěru jsou aplikovány </w:t>
        <w:br/>
        <w:t>ve znění účinném pro kontrolované období.</w:t>
      </w:r>
    </w:p>
    <w:p>
      <w:pPr>
        <w:pStyle w:val="Zkladntext21"/>
        <w:overflowPunct w:val="true"/>
        <w:autoSpaceDE w:val="true"/>
        <w:spacing w:before="0" w:after="0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cs-CZ" w:eastAsia="en-US"/>
        </w:rPr>
      </w:pPr>
      <w:r>
        <w:rPr>
          <w:b/>
          <w:bCs/>
          <w:color w:val="000000"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. Skutečnosti zjištěné při kontrole</w:t>
      </w:r>
    </w:p>
    <w:p>
      <w:pPr>
        <w:pStyle w:val="Textvbloku"/>
        <w:spacing w:lineRule="auto" w:line="240" w:before="0" w:after="0"/>
        <w:ind w:left="0" w:righ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before="0" w:after="0"/>
        <w:rPr/>
      </w:pPr>
      <w:r>
        <w:rPr>
          <w:lang w:val="cs-CZ"/>
        </w:rPr>
        <w:tab/>
        <w:t xml:space="preserve">V roce 2003 byla MV zpracována </w:t>
      </w:r>
      <w:r>
        <w:rPr>
          <w:i/>
          <w:iCs/>
          <w:lang w:val="cs-CZ"/>
        </w:rPr>
        <w:t>Zpráva o chybějícím nebo morálně a technicky nevyhovujícím materiálním a technickém vybavení jednotek Hasičského záchranného sboru České republiky a Policie České republiky</w:t>
      </w:r>
      <w:r>
        <w:rPr>
          <w:lang w:val="cs-CZ"/>
        </w:rPr>
        <w:t xml:space="preserve">. Byla součástí </w:t>
      </w:r>
      <w:r>
        <w:rPr>
          <w:i/>
          <w:iCs/>
          <w:lang w:val="cs-CZ"/>
        </w:rPr>
        <w:t>Závěrů analýzy bezpečnostního systému České republiky</w:t>
      </w:r>
      <w:r>
        <w:rPr>
          <w:lang w:val="cs-CZ"/>
        </w:rPr>
        <w:t>, které vzala na vědomí vláda usnesením ze dne 1. prosince 2004 č. 1203.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rPr/>
      </w:pPr>
      <w:r>
        <w:rPr>
          <w:lang w:val="cs-CZ"/>
        </w:rPr>
        <w:tab/>
        <w:t xml:space="preserve">V návaznosti byla generálním ředitelstvím zpracována v červnu 2005 </w:t>
      </w:r>
      <w:r>
        <w:rPr>
          <w:i/>
          <w:iCs/>
          <w:lang w:val="cs-CZ"/>
        </w:rPr>
        <w:t>Koncepce zabezpečení HZS ČR speciálními technickými prostředky</w:t>
      </w:r>
      <w:r>
        <w:rPr>
          <w:lang w:val="cs-CZ"/>
        </w:rPr>
        <w:t>. Podle ní chyběla AT prakticky všeho druhu. Například 51 protiplynových automobilů, 40 technických automobilů chemických, 8 automobilových jeřábů do 20 tun, 2 dekontaminační automobily, 36 různých kontejnerů, 47 hadicových přívěsů a 75 lodí s motorovým pohonem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U kontrolovaných HZS krajů v době kontroly chyběla k naplnění minimálních počtů uvedených ve vyhlášce č. 247/2001 Sb. AT představující finanční objem celkem 400 mil. Kč. Například u HZS Jihočeského kraje chybělo 28 kusů, u HZS Jihomoravského kraje 18 kusů, u HZS Olomouckého kraje 42 kusů AT. Provozovaná AT je z velké části morálně i technicky zastaralá. Z celkového počtu 1 454 kusů posuzované AT bylo 653 kusů starších 13 let, tj. 44,91 %. Přitom u HZS krajů bylo starší než 13 let 49,20 % AT. Nejvyšší podíl nejstarší techniky byl u cisternových automobilových stříkaček, automobilových žebříků a automobilových plošin. 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Tabulka č. 1 – </w:t>
      </w:r>
      <w:r>
        <w:rPr>
          <w:b/>
          <w:bCs/>
          <w:color w:val="000000"/>
          <w:lang w:val="cs-CZ"/>
        </w:rPr>
        <w:t>Stáří AT u kontrolovaných součástí HZS ČR ke dni 31. prosince 2006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1260"/>
        <w:gridCol w:w="759"/>
        <w:gridCol w:w="759"/>
        <w:gridCol w:w="759"/>
        <w:gridCol w:w="760"/>
        <w:gridCol w:w="759"/>
        <w:gridCol w:w="759"/>
        <w:gridCol w:w="759"/>
        <w:gridCol w:w="760"/>
      </w:tblGrid>
      <w:tr>
        <w:trPr>
          <w:trHeight w:val="27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oučást HZS Č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táří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ruh a počet kusů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AS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Z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ZA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TA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VEA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+ OA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statní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T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enerální ředitelstv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 2 le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–7 le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8–12 le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 a více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10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ZS Ústeckého kr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 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–7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8–1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 a více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8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ZS Plzeňského kr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 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–7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8–1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 a více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63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ZS Jihočeského kr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 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–7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8–1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true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 a více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39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6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77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ZS Jihomoravského kr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 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–7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8–1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 a více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szCs w:val="20"/>
                <w:lang w:val="cs-CZ"/>
              </w:rPr>
            </w:pPr>
            <w:r>
              <w:rPr>
                <w:sz w:val="22"/>
                <w:szCs w:val="20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6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5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ZS Olomouckého kra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 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3–7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8–12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 a více le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3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17</w:t>
            </w:r>
          </w:p>
        </w:tc>
      </w:tr>
      <w:tr>
        <w:trPr>
          <w:trHeight w:val="264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lk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ind w:firstLine="168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2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4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b/>
                <w:b/>
                <w:bCs/>
                <w:sz w:val="22"/>
                <w:lang w:val="cs-CZ"/>
              </w:rPr>
            </w:pPr>
            <w:r>
              <w:rPr>
                <w:rFonts w:eastAsia="Arial Unicode MS;Tahoma"/>
                <w:b/>
                <w:bCs/>
                <w:sz w:val="22"/>
                <w:lang w:val="cs-CZ"/>
              </w:rPr>
              <w:t>1 454</w:t>
            </w:r>
          </w:p>
        </w:tc>
      </w:tr>
    </w:tbl>
    <w:p>
      <w:pPr>
        <w:pStyle w:val="Normal"/>
        <w:spacing w:before="60" w:after="60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>Zdroj: generální ředitelství a HZS krajů</w:t>
      </w:r>
    </w:p>
    <w:p>
      <w:pPr>
        <w:pStyle w:val="Normal"/>
        <w:rPr/>
      </w:pPr>
      <w:r>
        <w:rPr>
          <w:color w:val="000000"/>
          <w:sz w:val="20"/>
          <w:lang w:val="cs-CZ"/>
        </w:rPr>
        <w:t>Použité zkratky:</w:t>
        <w:tab/>
      </w:r>
      <w:r>
        <w:rPr>
          <w:sz w:val="20"/>
          <w:lang w:val="cs-CZ"/>
        </w:rPr>
        <w:t>CAS – cisternová automobilová stříkačka</w:t>
        <w:tab/>
        <w:t>TA – technický automobil</w:t>
      </w:r>
    </w:p>
    <w:p>
      <w:pPr>
        <w:pStyle w:val="Normal"/>
        <w:rPr>
          <w:rFonts w:eastAsia="Arial Unicode MS;Tahoma"/>
          <w:sz w:val="20"/>
          <w:lang w:val="cs-CZ"/>
        </w:rPr>
      </w:pPr>
      <w:r>
        <w:rPr>
          <w:sz w:val="20"/>
          <w:lang w:val="cs-CZ"/>
        </w:rPr>
        <w:tab/>
        <w:tab/>
        <w:t>AZ – automobilový žebřík</w:t>
        <w:tab/>
        <w:tab/>
        <w:tab/>
        <w:t>RZA – rychlý zásahový automobil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 xml:space="preserve">AP – automobilová plošina </w:t>
        <w:tab/>
        <w:tab/>
        <w:t>VEA + OA – velitelský a osobní automobil</w:t>
      </w:r>
      <w:r>
        <w:br w:type="page"/>
      </w:r>
    </w:p>
    <w:p>
      <w:pPr>
        <w:pStyle w:val="Textvbloku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II.1  Pořizování AT</w:t>
      </w:r>
    </w:p>
    <w:p>
      <w:pPr>
        <w:pStyle w:val="Textvbloku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lang w:val="cs-CZ"/>
        </w:rPr>
        <w:tab/>
        <w:t xml:space="preserve">Generální ředitelství i HZS krajů pořizovaly AT převážně z peněžních prostředků státního rozpočtu v rámci programu ev. č. 214 210 </w:t>
      </w:r>
      <w:r>
        <w:rPr>
          <w:i/>
          <w:iCs/>
          <w:lang w:val="cs-CZ"/>
        </w:rPr>
        <w:t>Rozvoj a obnova materiálně technické základny hasičského záchranného sboru</w:t>
      </w:r>
      <w:r>
        <w:rPr>
          <w:lang w:val="cs-CZ"/>
        </w:rPr>
        <w:t xml:space="preserve">, podprogram ev. č. 214 213 </w:t>
      </w:r>
      <w:r>
        <w:rPr>
          <w:i/>
          <w:iCs/>
          <w:lang w:val="cs-CZ"/>
        </w:rPr>
        <w:t>Reprodukce movitého majetku</w:t>
      </w:r>
      <w:r>
        <w:rPr>
          <w:lang w:val="cs-CZ"/>
        </w:rPr>
        <w:t>. Část AT byla také pořízena z mimorozpočtových zdrojů bezúplatnými převody od MV (Policie České republiky) a Ministerstva obrany, darováním (například finanční příspěvek od E.ON Česká republika, s. r. o., ve výši 5 150 tis. Kč, statutárního města Brna 4 000 tis. Kč, Ústeckého kraje 2 300 tis. Kč, Olomouckého kraje 2 100 tis. Kč) a dlouhodobými zápůjčkami (například od Správy státních hmotných rezerv, Magistrátu města Plzně, MERO ČR, a. s.).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before="0" w:after="60"/>
        <w:rPr/>
      </w:pPr>
      <w:r>
        <w:rPr>
          <w:lang w:val="cs-CZ"/>
        </w:rPr>
        <w:t xml:space="preserve">Tabulka č. 2 – </w:t>
      </w:r>
      <w:r>
        <w:rPr>
          <w:b/>
          <w:bCs/>
          <w:lang w:val="cs-CZ"/>
        </w:rPr>
        <w:t>Výdaje kontrolovaných součástí HZS ČR na AT v rámci podprogramu</w:t>
        <w:tab/>
        <w:tab/>
        <w:t xml:space="preserve">ev. č. 214 213 </w:t>
      </w:r>
      <w:r>
        <w:rPr>
          <w:b/>
          <w:bCs/>
          <w:i/>
          <w:iCs/>
          <w:lang w:val="cs-CZ"/>
        </w:rPr>
        <w:t>Reprodukce movitého majetku</w:t>
        <w:tab/>
      </w:r>
      <w:r>
        <w:rPr/>
        <w:tab/>
        <w:tab/>
        <w:t>(v tis. Kč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0"/>
        <w:gridCol w:w="1530"/>
        <w:gridCol w:w="1530"/>
        <w:gridCol w:w="153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oučást HZS Č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k 20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k 200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rpá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rpá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generální ředitelstv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2 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2 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4 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4 4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Ústeckého kr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2 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1 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cs-CZ"/>
              </w:rPr>
              <w:t>58 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7 3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Plzeňského kr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7 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7 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9 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1 7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Jihočeského kr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1 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1 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0 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9 9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Jihomoravského kr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5 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18 2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65 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30 02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Olomouckého kr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9 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1 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6 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46 9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68 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62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94 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lang w:val="cs-CZ"/>
              </w:rPr>
              <w:t>230 310</w:t>
            </w:r>
          </w:p>
        </w:tc>
      </w:tr>
    </w:tbl>
    <w:p>
      <w:pPr>
        <w:pStyle w:val="Titulek"/>
        <w:spacing w:before="60" w:after="0"/>
        <w:ind w:right="0" w:hanging="0"/>
        <w:rPr>
          <w:sz w:val="22"/>
          <w:lang w:val="cs-CZ"/>
        </w:rPr>
      </w:pPr>
      <w:r>
        <w:rPr>
          <w:sz w:val="22"/>
          <w:lang w:val="cs-CZ"/>
        </w:rPr>
        <w:t>Zdroj: Informační systém programového financování (ISPROFIN)</w:t>
      </w:r>
    </w:p>
    <w:p>
      <w:pPr>
        <w:pStyle w:val="Normal"/>
        <w:shd w:fill="FFFFFF" w:val="clear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lang w:val="cs-CZ"/>
        </w:rPr>
        <w:tab/>
        <w:t>Skutečné čerpání rozpočtovaných prostředků bylo ovlivněno zejména opožděným plněním sjednaných zakázek. Například HZS Plzeňského kraje byla dodána automobilová plošina s cenou 17 600 tis. Kč namísto v roce 2006 až v dubnu 2007, HZS Jihomoravského kraje nebyla v roce 2006 dodána AT v celkové ceně 39 608 tis. Kč (čtyři cisternové automobilové stříkačky, plynový hasicí automobil a nosič kontejnerů byly dodány až v roce 2007).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I.2  Veřejné zakázk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U generálního ředitelství bylo zkontrolováno 26 veřejných zakázek na pořízení AT s předpokládanou cenou celkem 45 731 tis. Kč (bez DPH), u HZS krajů 113 veřejných zakázek s předpokládanou cenou celkem 278 466 tis. Kč (bez DPH). 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V několika případech nepostupovaly kontrolované osoby v souladu se zákonem č. 40/2004 Sb., o veřejných zakázkách. Například v roce 2005 generální ředitelství nezrušilo otevřené řízení na podlimitní veřejnou zakázku na dodávku nákladního automobilu s předpokládanou cenou 4 000 tis. Kč (bez DPH), i když v průběhu zadávacího řízení zásadním způsobem změnilo zadávací dokumentaci. HZS Ústeckého kraje zadal v roce 2005 technické zhodnocení cisternové automobilové stříkačky s cenou 2 182 tis. Kč (bez DPH) použitím jednacího řízení bez uveřejnění. Vyzval k jednání pouze jednoho zájemce, přestože rekonstrukcemi požárních automobilů se v České republice zabývaly i další firmy. Při zadávání veřejných zakázek na dvě cisternové automobilové stříkačky s cenou celkem 12 116 tis. Kč (bez DPH) a nosič kontejnerů s cenou 3 312 tis. Kč (bez DPH) stanovil technickou specifikaci konkrétním určením typu výrobku i výrobce bez toho, že by v zadání připustil jiné obdobné řešení.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II.3  Vyřazování nepotřebné 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epotřebná AT byla vyřazována na základě rozhodnutí příslušného ředitele o trvalé nepotřebnosti majetku. Jeho součástí byly vždy soupisy majetku s uvedením důvodu nepotřebnosti (přebytečný či neupotřebitelný) a způsobu vyřazení. Rovněž byla přiložena dokumentace o provedeném nabídkovém říz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U kontrolovaných součástí HZS ČR bylo v letech 2005 a 2006 vyřazeno celkem 275 kusů nepotřebné AT, vedených v účetnictví s cenou celkem 76 148 tis. Kč. Městům a obcím pro jednotky sboru dobrovolných hasičů bylo bezúplatně převedeno 114 kusů AT, v účetní hodnotě 36 621 tis. Kč, prodáno bylo 58 kusů, v účetní hodnotě 11 171 tis. Kč, fyzicky zlikvidováno bylo 46 kusů AT, v účetní hodnotě 6 687 tis. Kč. V roce 2005 byla předána příspěvkové organizaci Zařízení služeb pro Ministerstvo vnitra AT převzatá od Ministerstva obrany spolu s převodem výkonu státní správy ve věcech civilní ochrany do působnosti MV, spravovaná od roku 2001 generálním ředitelstvím, s účetní hodnotou 21 669 tis. 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HZS Ústeckého kraje v letech 2005, 2006 a v I. čtvrtletí 2007 vyřadil 26 kusů nepotřebné AT, vedených v účetnictví s cenou celkem 12 288 tis. Kč, aniž by je předem nabídl v širší nabídce jiným organizačním složkám státu, jak stanoví zákon č. 219/2000 Sb., o majetku České republiky a jejím vystupování v právních vztazích (13 osobních automobilů a 2 nákladní automobily prodal, ostatní AT bezúplatně převedl městům a obcím).</w:t>
      </w:r>
    </w:p>
    <w:p>
      <w:pPr>
        <w:pStyle w:val="Normal"/>
        <w:shd w:fill="FFFFFF" w:val="clea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hd w:fill="FFFFFF" w:val="clear"/>
        <w:rPr>
          <w:b/>
          <w:b/>
          <w:bCs/>
          <w:lang w:val="cs-CZ"/>
        </w:rPr>
      </w:pPr>
      <w:r>
        <w:rPr>
          <w:b/>
          <w:bCs/>
          <w:lang w:val="cs-CZ"/>
        </w:rPr>
        <w:t>II.4  Účetnictví a inventarizace A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V souladu se zákonem č. 563/1991 Sb., o účetnictví, bylo o AT účtováno na účtech 022 – Samostatné movité věci a soubory movitých věcí a 028 – Drobný dlouhodobý hmotný majetek s analytickým členěním. Zapůjčený majetek byl sledován na podrozvahových účtech. </w:t>
      </w:r>
    </w:p>
    <w:p>
      <w:pPr>
        <w:pStyle w:val="Zkladntext21"/>
        <w:overflowPunct w:val="true"/>
        <w:autoSpaceDE w:val="true"/>
        <w:spacing w:before="0" w:after="0"/>
        <w:textAlignment w:val="auto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60"/>
        <w:ind w:left="1440" w:hanging="1440"/>
        <w:rPr/>
      </w:pPr>
      <w:r>
        <w:rPr>
          <w:lang w:val="cs-CZ"/>
        </w:rPr>
        <w:t xml:space="preserve">Tabulka č. 3 – </w:t>
      </w:r>
      <w:r>
        <w:rPr>
          <w:b/>
          <w:bCs/>
          <w:lang w:val="cs-CZ"/>
        </w:rPr>
        <w:t xml:space="preserve">Pořizovací cena AT vedené v účetnictví </w:t>
        <w:br/>
        <w:t>kontrolovaných součástí HZS ČR</w:t>
        <w:tab/>
        <w:tab/>
        <w:tab/>
        <w:tab/>
        <w:tab/>
        <w:t>      </w:t>
      </w:r>
      <w:r>
        <w:rPr/>
        <w:t xml:space="preserve"> (v Kč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oučást HZS Č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av k 31. prosinci 2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av k 31. prosinci 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generální ředitelstv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71 741 176,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91 899 536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Ústeckého kra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59 191 012,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94 479 014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Plzeňského kra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98 005 261,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31 527 278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Jihočeského kra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76 459 770,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lang w:val="cs-CZ"/>
              </w:rPr>
              <w:t>422 512 742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Jihomoravského kra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47 396 426,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364 600 427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cs-CZ"/>
              </w:rPr>
            </w:pPr>
            <w:r>
              <w:rPr>
                <w:lang w:val="cs-CZ"/>
              </w:rPr>
              <w:t>HZS Olomouckého kra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66 617 525,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78 351 487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 819 411 173,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 983 370 486,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>Inventarizace majetku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byla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rovedena u generálního ředitelství i u HZS krajů v kontrolovaném období vždy ke konci každého kalendářního roku.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U některých HZS krajů byly zjištěny nedostatky v účtování o AT. Například HZS Ústeckého kraje při fyzické inventuře k 31. prosinci 2006 zaznamenal v inventurním soupisu osobní automobil, který v září 2006 prodal a předal kupujícímu. O vyřazení automobilu účtoval až v dubnu 2007. HZS Jihočeského kraje v letech 2005 a 2006 neúčtoval o jednonápravovém podvozku. Podvozek byl oceněn a zaúčtován v červnu 2007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II.5  Dopravní nehody a škody na 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 xml:space="preserve">Škodní události na AT byly evidovány v knize škod v souladu </w:t>
      </w:r>
      <w:r>
        <w:rPr>
          <w:bCs/>
          <w:iCs/>
          <w:lang w:val="cs-CZ"/>
        </w:rPr>
        <w:t>s nařízením MV č. 55/2002 (ze dne 19. srpna 2002), upravujícím evidenci škod.</w:t>
      </w:r>
      <w:r>
        <w:rPr>
          <w:lang w:val="cs-CZ"/>
        </w:rPr>
        <w:t xml:space="preserve"> Odděleně byly sledovány dopravní nehody a ostatní poškození (rozbité čelní sklo, poškození zaparkovaného vozidla, odcizení vozidla nebo jeho součásti apod.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Evidence škodních událostí obsahovaly veškeré požadované údaje, zejména datum vzniku škody, účastníky, označení škody, její výši a vypořádání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ab/>
      </w:r>
      <w:r>
        <w:rPr>
          <w:lang w:val="cs-CZ"/>
        </w:rPr>
        <w:t xml:space="preserve">V roce 2005 bylo u kontrolovaných součástí HZS ČR evidováno celkem 59 dopravních nehod s hmotnou škodou 8 359 tis. Kč, z toho 36 zaviněných příslušníky HZS ČR a občanskými zaměstnanci. V roce 2006 bylo evidováno celkem 67 dopravních nehod s hmotnou škodou 2 413 tis. Kč, z toho 30 zaviněných příslušníky HZS ČR a občanskými zaměstnanci. Celková škoda v letech 2005 a 2006 činila 10 772 tis. Kč, na vrub státu bylo odepsáno 7 217 tis. Kč. 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Škoda ze zaviněných dopravních nehod činila 7 547 tis. Kč. Na příslušnících HZS ČR a občanských zaměstnancích byla požadována náhrada škody celkem 552 tis. Kč, tj. 7,3 % škody z jimi zaviněných dopravních nehod. Například HZS Olomouckého kraje požadoval z celkové škody 3 966 tis. Kč náhradu pouze 99 tis. Kč. HZS Jihočeského kraje z celkové škody 1 508 tis. Kč požadoval 26 tis. Kč, v šesti případech žádnou náhradu škody nepožadoval. Všichni příslušníci HZS ČR i občanští zaměstnanci přitom měli uzavřeno pojištění odpovědnosti zaměstnance za škodu způsobenou zaměstnavateli.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V kontrolovaném období bylo mimo dopravních nehod zaznamenáno u kontrolovaných součástí HZS ČR celkem 76 případů poškození AT, s celkovou škodou 2 373 tis. Kč; na vrub státu bylo odepsáno 1 871 tis. Kč.</w:t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rPr>
          <w:lang w:val="cs-CZ"/>
        </w:rPr>
      </w:pPr>
      <w:r>
        <w:rPr>
          <w:lang w:val="cs-CZ"/>
        </w:rPr>
        <w:tab/>
        <w:t>Ke dni 31. března 2007 činily neuhrazené pohledávky ze škod na AT za příslušníky HZS ČR a občanskými zaměstnanci celkem 136 tis. 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III. Shrnutí</w:t>
      </w:r>
    </w:p>
    <w:p>
      <w:pPr>
        <w:pStyle w:val="Zkladntext21"/>
        <w:overflowPunct w:val="true"/>
        <w:autoSpaceDE w:val="true"/>
        <w:spacing w:before="0" w:after="0"/>
        <w:textAlignment w:val="auto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cs-CZ"/>
        </w:rPr>
        <w:tab/>
        <w:t xml:space="preserve">Financování technického zabezpečení HZS ČR bylo zahrnuto ve státním rozpočtu do programu ev. č. 214 210 </w:t>
      </w:r>
      <w:r>
        <w:rPr>
          <w:i/>
          <w:iCs/>
          <w:lang w:val="cs-CZ"/>
        </w:rPr>
        <w:t>Rozvoj a obnova materiálně technické základny hasičského záchranného sboru</w:t>
      </w:r>
      <w:r>
        <w:rPr>
          <w:lang w:val="cs-CZ"/>
        </w:rPr>
        <w:t xml:space="preserve">, pořizování AT bylo zahrnuto do podprogramu ev. č. 214 213 </w:t>
      </w:r>
      <w:r>
        <w:rPr>
          <w:i/>
          <w:iCs/>
          <w:lang w:val="cs-CZ"/>
        </w:rPr>
        <w:t>Reprodukce movitého majetku</w:t>
      </w:r>
      <w:r>
        <w:rPr>
          <w:lang w:val="cs-CZ"/>
        </w:rPr>
        <w:t>. Z celkem rozpočtovaných 463,6 mil. Kč vyčerpaly kontrolované součásti HZS ČR v letech 2005 a 2006 pouze 393 mil. Kč.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lang w:val="cs-CZ"/>
        </w:rPr>
      </w:r>
    </w:p>
    <w:p>
      <w:pPr>
        <w:pStyle w:val="Zkladntext21"/>
        <w:overflowPunct w:val="true"/>
        <w:autoSpaceDE w:val="true"/>
        <w:spacing w:before="0" w:after="0"/>
        <w:textAlignment w:val="auto"/>
        <w:rPr/>
      </w:pPr>
      <w:r>
        <w:rPr/>
        <w:tab/>
        <w:t>Jednotkám požární ochrany kontrolovaných součástí HZS ČR chyběla do minimálního vybavení požární technikou a věcnými prostředky požární ochrany stanoveného vyhláškou č. 247/2001 Sb., o organizaci a činnosti jednotek požární ochrany, AT představující finanční objem celkem 400 mil. Kč. Zejména chyběly cisternové automobilové stříkačky, automobilové jeřáby, žebříky, plošiny, kontejnery a speciální technika pro likvidaci nebezpečných látek a zásahy při dopravních nehodá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U kontrolovaných součástí HZS ČR bylo asi 45 % AT starší než 13 let, přitom u HZS krajů to bylo téměř 50 %. Nejvyšší podíl nejstarší techniky byl u cisternových automobilových stříkaček, automobilových žebříků a automobilových plošin. V letech 2005 a 2006 vyřadily kontrolované součásti HZS ČR 275 kusů nepotřebné AT, z níž velká část byla bezúplatně převedena městům a obcím pro jednotky sboru dobrovolných hasič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U některých HZS krajů byly zjištěny nedostatky v účtování o majetku, v inventarizaci, ve vyřazování AT a při zadávání veřejných zakázek (výzva pouze jednomu zájemci či stanovení technické specifikace konkrétním určením výrobku i výrob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40" w:after="120"/>
      <w:ind w:left="23" w:right="23" w:firstLine="517"/>
      <w:jc w:val="both"/>
      <w:outlineLvl w:val="1"/>
    </w:pPr>
    <w:rPr>
      <w:b/>
      <w:bCs/>
      <w:color w:val="00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jc w:val="both"/>
      <w:outlineLvl w:val="3"/>
    </w:pPr>
    <w:rPr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outlineLvl w:val="4"/>
    </w:pPr>
    <w:rPr>
      <w:b/>
      <w:bCs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432" w:hanging="0"/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 w:before="120" w:after="0"/>
      <w:ind w:right="431" w:firstLine="720"/>
      <w:jc w:val="both"/>
      <w:outlineLvl w:val="7"/>
    </w:pPr>
    <w:rPr>
      <w:b/>
      <w:bCs/>
      <w:color w:val="000000"/>
      <w:spacing w:val="-1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cs-CZ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Symbol" w:hAnsi="Symbol" w:cs="Times New Roman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Times New Roman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>
      <w:rFonts w:ascii="Symbol" w:hAnsi="Symbol" w:cs="Times New Roman"/>
    </w:rPr>
  </w:style>
  <w:style w:type="character" w:styleId="WW8Num179z1">
    <w:name w:val="WW8Num179z1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1">
    <w:name w:val="WW8Num226z1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Times New Roman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Symbol" w:hAnsi="Symbol" w:cs="Times New Roman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5z3">
    <w:name w:val="WW8Num255z3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Symbol" w:hAnsi="Symbol" w:cs="Times New Roman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6z3">
    <w:name w:val="WW8Num266z3"/>
    <w:qFormat/>
    <w:rPr>
      <w:rFonts w:ascii="Symbol" w:hAnsi="Symbol" w:cs="Times New Roman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3">
    <w:name w:val="WW8Num285z3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color w:val="FF0000"/>
      <w:sz w:val="28"/>
    </w:rPr>
  </w:style>
  <w:style w:type="character" w:styleId="WW8Num298z0">
    <w:name w:val="WW8Num298z0"/>
    <w:qFormat/>
    <w:rPr>
      <w:u w:val="none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b w:val="false"/>
      <w:i w:val="false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Wingdings" w:hAnsi="Wingdings" w:cs="Times New Roman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8z3">
    <w:name w:val="WW8Num318z3"/>
    <w:qFormat/>
    <w:rPr>
      <w:rFonts w:ascii="Symbol" w:hAnsi="Symbol"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ahoma" w:hAnsi="Tahoma" w:cs="Tahoma"/>
      <w:b/>
      <w:i w:val="fals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Times New Roman" w:hAnsi="Times New Roman" w:cs="Times New Roman"/>
      <w:sz w:val="24"/>
      <w:szCs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Times New Roman"/>
    </w:rPr>
  </w:style>
  <w:style w:type="character" w:styleId="WW8NumSt60z0">
    <w:name w:val="WW8NumSt60z0"/>
    <w:qFormat/>
    <w:rPr>
      <w:rFonts w:ascii="Symbol" w:hAnsi="Symbol" w:cs="Times New Roman"/>
    </w:rPr>
  </w:style>
  <w:style w:type="character" w:styleId="WW8NumSt61z0">
    <w:name w:val="WW8NumSt61z0"/>
    <w:qFormat/>
    <w:rPr>
      <w:rFonts w:ascii="Symbol" w:hAnsi="Symbol" w:cs="Times New Roman"/>
    </w:rPr>
  </w:style>
  <w:style w:type="character" w:styleId="WW8NumSt62z0">
    <w:name w:val="WW8NumSt62z0"/>
    <w:qFormat/>
    <w:rPr>
      <w:rFonts w:ascii="Symbol" w:hAnsi="Symbol" w:cs="Times New Roman"/>
    </w:rPr>
  </w:style>
  <w:style w:type="character" w:styleId="WW8NumSt223z0">
    <w:name w:val="WW8NumSt223z0"/>
    <w:qFormat/>
    <w:rPr>
      <w:b/>
      <w:i w:val="false"/>
    </w:rPr>
  </w:style>
  <w:style w:type="character" w:styleId="WW8NumSt225z0">
    <w:name w:val="WW8NumSt225z0"/>
    <w:qFormat/>
    <w:rPr>
      <w:b w:val="false"/>
      <w:i w:val="false"/>
    </w:rPr>
  </w:style>
  <w:style w:type="character" w:styleId="WW8NumSt227z0">
    <w:name w:val="WW8NumSt227z0"/>
    <w:qFormat/>
    <w:rPr>
      <w:b w:val="false"/>
      <w:i w:val="false"/>
    </w:rPr>
  </w:style>
  <w:style w:type="character" w:styleId="WW8NumSt228z0">
    <w:name w:val="WW8NumSt228z0"/>
    <w:qFormat/>
    <w:rPr>
      <w:rFonts w:ascii="Symbol" w:hAnsi="Symbol" w:cs="Times New Roman"/>
    </w:rPr>
  </w:style>
  <w:style w:type="character" w:styleId="WW8NumSt254z0">
    <w:name w:val="WW8NumSt254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-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center" w:pos="4535" w:leader="none"/>
      </w:tabs>
      <w:ind w:left="360" w:hanging="0"/>
      <w:jc w:val="both"/>
    </w:pPr>
    <w:rPr>
      <w:sz w:val="20"/>
      <w:szCs w:val="20"/>
      <w:lang w:val="cs-CZ" w:eastAsia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</w:pPr>
    <w:rPr>
      <w:lang w:val="cs-CZ"/>
    </w:rPr>
  </w:style>
  <w:style w:type="paragraph" w:styleId="Textvbloku">
    <w:name w:val="Text v bloku"/>
    <w:basedOn w:val="Normal"/>
    <w:qFormat/>
    <w:pPr>
      <w:shd w:fill="FFFFFF" w:val="clear"/>
      <w:spacing w:lineRule="exact" w:line="274" w:before="280" w:after="0"/>
      <w:ind w:left="23" w:right="23" w:firstLine="720"/>
      <w:jc w:val="both"/>
    </w:pPr>
    <w:rPr>
      <w:color w:val="000000"/>
      <w:lang w:val="cs-CZ"/>
    </w:rPr>
  </w:style>
  <w:style w:type="paragraph" w:styleId="BodyText21">
    <w:name w:val="Body Text 21"/>
    <w:basedOn w:val="Normal"/>
    <w:qFormat/>
    <w:pPr>
      <w:widowControl w:val="false"/>
      <w:spacing w:before="0" w:after="240"/>
      <w:jc w:val="both"/>
    </w:pPr>
    <w:rPr>
      <w:b/>
      <w:bCs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right="23" w:firstLine="709"/>
      <w:jc w:val="both"/>
    </w:pPr>
    <w:rPr>
      <w:rFonts w:ascii="Times-Roman;Times New Roman" w:hAnsi="Times-Roman;Times New Roman" w:cs="Times-Roman;Times New Roman"/>
      <w:color w:val="0000FF"/>
      <w:lang w:val="cs-CZ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lang w:val="cs-CZ"/>
    </w:rPr>
  </w:style>
  <w:style w:type="paragraph" w:styleId="Nadpis5VHead5">
    <w:name w:val="Nadpis 5.V_Head5"/>
    <w:basedOn w:val="Normal"/>
    <w:next w:val="Normal"/>
    <w:qFormat/>
    <w:pPr>
      <w:keepNext w:val="true"/>
    </w:pPr>
    <w:rPr>
      <w:b/>
      <w:bCs/>
      <w:lang w:val="cs-CZ"/>
    </w:rPr>
  </w:style>
  <w:style w:type="paragraph" w:styleId="Zkladntext3">
    <w:name w:val="Základní text 3"/>
    <w:basedOn w:val="Normal"/>
    <w:qFormat/>
    <w:pPr>
      <w:overflowPunct w:val="false"/>
      <w:autoSpaceDE w:val="false"/>
      <w:ind w:right="-1" w:hanging="0"/>
      <w:textAlignment w:val="baseline"/>
    </w:pPr>
    <w:rPr>
      <w:lang w:val="cs-CZ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Normln622">
    <w:name w:val="Norm‡ln6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 w:eastAsia="en-US"/>
    </w:rPr>
  </w:style>
  <w:style w:type="paragraph" w:styleId="Normlntext">
    <w:name w:val="Normální text"/>
    <w:basedOn w:val="Normal"/>
    <w:qFormat/>
    <w:pPr>
      <w:spacing w:before="60" w:after="60"/>
      <w:ind w:firstLine="709"/>
      <w:jc w:val="both"/>
    </w:pPr>
    <w:rPr>
      <w:lang w:val="cs-CZ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hd w:fill="FFFFFF" w:val="clear"/>
      <w:ind w:right="23" w:hanging="0"/>
      <w:jc w:val="both"/>
    </w:pPr>
    <w:rPr>
      <w:i/>
      <w:i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Tahoma" w:cs="Arial"/>
      <w:b/>
      <w:bCs/>
      <w:lang w:val="cs-CZ"/>
    </w:rPr>
  </w:style>
  <w:style w:type="paragraph" w:styleId="Zkladntext21">
    <w:name w:val="ZŕkladnŐ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lang w:val="cs-CZ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  <w:lang w:val="cs-CZ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9:00Z</dcterms:created>
  <dc:creator>RICHTER Zdeněk</dc:creator>
  <dc:description/>
  <dc:language>en-US</dc:language>
  <cp:lastModifiedBy>GREŠOVÁ Romana</cp:lastModifiedBy>
  <cp:lastPrinted>2007-11-13T14:25:00Z</cp:lastPrinted>
  <dcterms:modified xsi:type="dcterms:W3CDTF">2007-11-13T13:41:00Z</dcterms:modified>
  <cp:revision>7</cp:revision>
  <dc:subject/>
  <dc:title>Kontrolní závěr z kontrolní akce NKÚ č. 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400.0000000000</vt:lpwstr>
  </property>
</Properties>
</file>