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Kontrolní závěr z kontrolní ak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08/02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Finanční prostředky poskytované v rámci programů podpory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(národní programy a programy Evropské unie)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0" w:hanging="0"/>
        <w:rPr/>
      </w:pPr>
      <w:r>
        <w:rPr/>
        <w:t>Kontrolní akce byla zařazena do plánu kontrolní činnosti Nejvyššího kontrolního úřadu (dále jen „NKÚ“) na rok 2008 pod číslem 08/02. Kontrolní akci řídila a kontrolní závěr vypracovala členka NKÚ Mgr. Zdeňka Profeldo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0" w:hanging="0"/>
        <w:rPr/>
      </w:pPr>
      <w:r>
        <w:rPr/>
        <w:t>Cílem kontroly bylo prověřit systém administrace programů podpory (národních programů a programů Evropské unie) a prověřit redukci výdajů národních programů ve prospěch výdajů programů Evropské unie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Kontrola byla provedena v době od ledna do června 2008. Kontrolovaným obdobím byly roky 2005 až 2007, v případě věcných souvislostí i období předcházející a období do ukončení kontroly.</w:t>
      </w:r>
    </w:p>
    <w:p>
      <w:pPr>
        <w:pStyle w:val="Zkladntext2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Zkladntext2"/>
        <w:autoSpaceDE w:val="false"/>
        <w:rPr/>
      </w:pPr>
      <w:r>
        <w:rPr>
          <w:lang w:eastAsia="en-US"/>
        </w:rPr>
        <w:t>Kontrolované osoby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Ministerstvo pro místní rozvoj (dále také „MMR“);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inisterstvo zemědělství (dále také „MZe“);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inisterstvo životního prostředí (dále také „MŽP“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ln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ámitky proti kontrolním protokolům nepodala žádná kontrolovaná osoba.</w:t>
      </w:r>
    </w:p>
    <w:p>
      <w:pPr>
        <w:pStyle w:val="Normln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ln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>K o l e g i u m</w:t>
      </w:r>
      <w:r>
        <w:rPr>
          <w:lang w:val="cs-CZ"/>
        </w:rPr>
        <w:t xml:space="preserve">   NKÚ na svém XI. zasedání, konaném dne 18. srpna 2008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cs-CZ"/>
        </w:rPr>
        <w:t>s c h v á l i l o</w:t>
      </w:r>
      <w:r>
        <w:rPr>
          <w:lang w:val="cs-CZ"/>
        </w:rPr>
        <w:t xml:space="preserve">   usnesením č. 6/XI/2008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bCs/>
          <w:i/>
          <w:iCs/>
          <w:lang w:val="cs-CZ"/>
        </w:rPr>
        <w:t>k o n t r o l n í   z á v ě r</w:t>
      </w:r>
      <w:r>
        <w:rPr>
          <w:lang w:val="cs-CZ"/>
        </w:rPr>
        <w:t xml:space="preserve">   v tomto zně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 Úvo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Kontrola NKÚ se zaměřila na prověření systému administrace jednotlivých programů podpor u všech tří ministerstev, na vymezení případných rizikových programů z hlediska možných duplicit a na evidenci poskytnutých dotací v </w:t>
      </w:r>
      <w:r>
        <w:rPr>
          <w:i/>
          <w:lang w:val="cs-CZ"/>
        </w:rPr>
        <w:t>Centrální evidenci dotací a návratných finančních výpomocí</w:t>
      </w:r>
      <w:r>
        <w:rPr>
          <w:lang w:val="cs-CZ"/>
        </w:rPr>
        <w:t xml:space="preserve"> (dále také „CEDR“). Současně se kontrolní akce zaměřila na nastavení vnitřních kontrolních systémů a na redukci výdajů národních programů ve prospěch programů spolufinancovaných z prostředků E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lang w:val="cs-CZ"/>
        </w:rPr>
      </w:pPr>
      <w:r>
        <w:rPr>
          <w:lang w:val="cs-CZ"/>
        </w:rPr>
        <w:t>Kontrola NKÚ současně vyčíslila skutečně vynaložené finanční prostředky čerpané v rámci národních programů podpor a programů Evropské unie (dále také „EU“), u kterých kontrolovaná ministerstva plní funkci řídicího orgánu. Nezabývala se vynaloženými finančními prostředky určenými na rozvoj a obnovu materiálně technické základny kontrolovaných ministerstev a jim podřízených organizací ani finančními prostředky vynaloženými v rámci národních programů, kde příjemcem mohly být pouze organizace podřízené kontrolovaným ministerstvů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99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známka:</w:t>
        <w:tab/>
        <w:t xml:space="preserve">Právní předpisy uvedené v tomto kontrolním závěru jsou aplikovány </w:t>
      </w:r>
    </w:p>
    <w:p>
      <w:pPr>
        <w:pStyle w:val="Normal"/>
        <w:ind w:left="993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 znění účinném pro kontrolované obdob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I. Skutečnosti zjištěné při kontr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cs-CZ"/>
        </w:rPr>
      </w:pPr>
      <w:r>
        <w:rPr>
          <w:b/>
          <w:lang w:val="cs-CZ"/>
        </w:rPr>
        <w:t>Přehled o programech podpor na kontrolovaných ministerstvech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údajů poskytnutých kontrolovanými osobami bylo zjištěno, že v kontrolovaném období poskytovaly finanční prostředky prostřednictvím 55 až 62 národních programů podpor, které se dále členily na podprogramy, jejichž počet se v kontrolovaném období pohyboval v rozmezí 120 až 126 podprogramů (bez podprogramů MZe týkajících se vodního hospodářstv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Řídicím orgánem byly kontrolované osoby pro období 2004–2006 i období 2007–2013 u šesti evropských program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jednotlivých kontrolovaných osob byly zjištěny následující skutečnost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inisterstvo pro místní rozvoj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MMR poskytovalo v letech 2005–2007 dotace prostřednictvím osmi národních programů podpor, z nichž se pět členilo dále na podprogramy; z toho program </w:t>
      </w:r>
      <w:r>
        <w:rPr>
          <w:bCs/>
          <w:i/>
          <w:lang w:val="cs-CZ"/>
        </w:rPr>
        <w:t>Podpora regionálního rozvoje</w:t>
      </w:r>
      <w:r>
        <w:rPr>
          <w:bCs/>
          <w:lang w:val="cs-CZ"/>
        </w:rPr>
        <w:t xml:space="preserve"> na sedm podprogramů, </w:t>
      </w:r>
      <w:r>
        <w:rPr>
          <w:bCs/>
          <w:i/>
          <w:lang w:val="cs-CZ"/>
        </w:rPr>
        <w:t>Program podpory bydlení</w:t>
      </w:r>
      <w:r>
        <w:rPr>
          <w:bCs/>
          <w:lang w:val="cs-CZ"/>
        </w:rPr>
        <w:t xml:space="preserve"> na sedm podprogramů, </w:t>
      </w:r>
      <w:r>
        <w:rPr>
          <w:bCs/>
          <w:i/>
          <w:lang w:val="cs-CZ"/>
        </w:rPr>
        <w:t>Státní program podpory cestovního ruchu</w:t>
      </w:r>
      <w:r>
        <w:rPr>
          <w:bCs/>
          <w:lang w:val="cs-CZ"/>
        </w:rPr>
        <w:t xml:space="preserve"> na tři podprogramy, </w:t>
      </w:r>
      <w:r>
        <w:rPr>
          <w:bCs/>
          <w:i/>
          <w:lang w:val="cs-CZ"/>
        </w:rPr>
        <w:t>Program rozvoje území postižených redukcí nebo zánikem vojenských posádek</w:t>
      </w:r>
      <w:r>
        <w:rPr>
          <w:bCs/>
          <w:lang w:val="cs-CZ"/>
        </w:rPr>
        <w:t xml:space="preserve"> na tři podprogramy a </w:t>
      </w:r>
      <w:r>
        <w:rPr>
          <w:bCs/>
          <w:i/>
          <w:lang w:val="cs-CZ"/>
        </w:rPr>
        <w:t>Státní pomoc při obnově území postiženého povodní 2002</w:t>
      </w:r>
      <w:r>
        <w:rPr>
          <w:bCs/>
          <w:lang w:val="cs-CZ"/>
        </w:rPr>
        <w:t xml:space="preserve"> na tři podprogram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 xml:space="preserve">MMR bylo pro období 2004–2006 řídicím orgánem pro evropské programy </w:t>
      </w:r>
      <w:r>
        <w:rPr>
          <w:bCs/>
          <w:i/>
          <w:lang w:val="cs-CZ"/>
        </w:rPr>
        <w:t>Společný regionální operační program</w:t>
      </w:r>
      <w:r>
        <w:rPr>
          <w:bCs/>
          <w:lang w:val="cs-CZ"/>
        </w:rPr>
        <w:t xml:space="preserve">, </w:t>
      </w:r>
      <w:r>
        <w:rPr>
          <w:bCs/>
          <w:i/>
          <w:lang w:val="cs-CZ"/>
        </w:rPr>
        <w:t>Jednotný programový dokument pro cíl 2 regionu NUTS 2 hl. m. Praha</w:t>
      </w:r>
      <w:r>
        <w:rPr>
          <w:bCs/>
          <w:lang w:val="cs-CZ"/>
        </w:rPr>
        <w:t xml:space="preserve">, </w:t>
      </w:r>
      <w:r>
        <w:rPr>
          <w:bCs/>
          <w:i/>
          <w:lang w:val="cs-CZ"/>
        </w:rPr>
        <w:t>INTERREG IIIA</w:t>
      </w:r>
      <w:r>
        <w:rPr>
          <w:bCs/>
          <w:lang w:val="cs-CZ"/>
        </w:rPr>
        <w:t xml:space="preserve"> a pro </w:t>
      </w:r>
      <w:r>
        <w:rPr>
          <w:bCs/>
          <w:i/>
          <w:lang w:val="cs-CZ"/>
        </w:rPr>
        <w:t>Fond soudržnosti</w:t>
      </w:r>
      <w:r>
        <w:rPr>
          <w:bCs/>
          <w:lang w:val="cs-CZ"/>
        </w:rPr>
        <w:t xml:space="preserve">. Pro období 2007–2013 je řídicím orgánem pro další evropské programy, a to </w:t>
      </w:r>
      <w:r>
        <w:rPr>
          <w:bCs/>
          <w:i/>
          <w:lang w:val="cs-CZ"/>
        </w:rPr>
        <w:t>Integrovaný operační program</w:t>
      </w:r>
      <w:r>
        <w:rPr>
          <w:bCs/>
          <w:lang w:val="cs-CZ"/>
        </w:rPr>
        <w:t xml:space="preserve">, operační program (dále také „OP“) </w:t>
      </w:r>
      <w:r>
        <w:rPr>
          <w:bCs/>
          <w:i/>
          <w:lang w:val="cs-CZ"/>
        </w:rPr>
        <w:t>Technická pomoc</w:t>
      </w:r>
      <w:r>
        <w:rPr>
          <w:bCs/>
          <w:lang w:val="cs-CZ"/>
        </w:rPr>
        <w:t xml:space="preserve"> a OP </w:t>
      </w:r>
      <w:r>
        <w:rPr>
          <w:bCs/>
          <w:i/>
          <w:lang w:val="cs-CZ"/>
        </w:rPr>
        <w:t>Přeshraniční spolupráce</w:t>
      </w:r>
      <w:r>
        <w:rPr>
          <w:bCs/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inisterstvo zemědělstv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Ze poskytovalo v kontrolovaném období finanční prostředky na národní programy podpor, směrované do zemědělství, lesního a vodního hospodářství, na účelové dotace nestátním neziskovým organizacím, a dále účelové podpory na výzkum a vývoj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rámci národních podpůrných programů podle zákona č. 252/1997 Sb., o zemědělství, jejichž účel a finanční limity schvalovala Poslanecká sněmovna Parlamentu ČR současně se státním rozpočtem, realizovalo MZe v jednotlivých letech období 2005–2007 čtrnáct, resp. patnáct, dotačních programů (včetně dotace </w:t>
      </w:r>
      <w:r>
        <w:rPr>
          <w:i/>
          <w:lang w:val="cs-CZ"/>
        </w:rPr>
        <w:t>Podpůrnému a garančnímu rolnickému a lesnickému fondu</w:t>
      </w:r>
      <w:r>
        <w:rPr>
          <w:lang w:val="cs-CZ"/>
        </w:rPr>
        <w:t xml:space="preserve"> v roce 2005), které se dále členily na podprogramy v rozsahu od 85 do 90 podprogram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Ze dále poskytovalo finanční prostředky na tři dotační tituly ke zmírnění škod způsobených povodněmi roku 2006. Podle nařízení vlády č. 505/2000 Sb. poskytovalo finanční prostředky do zemědělství a lesního hospodářství v rámci čtyř až šesti podpůrných programů. Podle zákona č. 321/2004 Sb., o vinohradnictví a vinařství a o změně některých souvisejících zákonů (zákon o vinohradnictví a vinařství), poskytovalo dotace </w:t>
      </w:r>
      <w:r>
        <w:rPr>
          <w:i/>
          <w:lang w:val="cs-CZ"/>
        </w:rPr>
        <w:t>Vinařskému fondu</w:t>
      </w:r>
      <w:r>
        <w:rPr>
          <w:lang w:val="cs-CZ"/>
        </w:rPr>
        <w:t xml:space="preserve">. Dále poskytovalo finanční prostředky na náhrady majetkové újmy podle zákona č. 326/2004 Sb., o rostlinolékařské péči a o změně některých souvisejících zákonů. Rovněž poskytovalo finanční prostředky na podporu rozvoje venkovských mikroregionů prostřednictvím programu </w:t>
      </w:r>
      <w:r>
        <w:rPr>
          <w:i/>
          <w:lang w:val="cs-CZ"/>
        </w:rPr>
        <w:t>LEADER ČR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Do lesního hospodářství poskytovalo tři druhy příspěvků prostřednictvím krajských úřadů a tzv. úhradu služeb podle ustanovení § 46 zákona č. 289/1995 Sb., o lesích a o změně a doplnění některých zákonů (lesní zákon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 vodního hospodářství poskytovalo MZe v jednotlivých letech kontrolovaného období finanční prostředky na osm až dvanáct národních programů podpor (zákon č. 254/2001 Sb., o vodách a o změně některých zákonů (vodní zákon)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Ze plnilo funkci řídicího orgánu u čtyř programů spolufinancovaných z rozpočtu EU, a to pro období 2004–2006 u operačního programu </w:t>
      </w:r>
      <w:r>
        <w:rPr>
          <w:i/>
          <w:lang w:val="cs-CZ"/>
        </w:rPr>
        <w:t>Rozvoj venkova a multifunkční zemědělství</w:t>
      </w:r>
      <w:r>
        <w:rPr>
          <w:lang w:val="cs-CZ"/>
        </w:rPr>
        <w:t xml:space="preserve"> (dále též „OP RVMZ“ nebo také „OP Zemědělství“) a u programu </w:t>
      </w:r>
      <w:r>
        <w:rPr>
          <w:i/>
          <w:lang w:val="cs-CZ"/>
        </w:rPr>
        <w:t>Horizontální plán rozvoje venkova ČR</w:t>
      </w:r>
      <w:r>
        <w:rPr>
          <w:lang w:val="cs-CZ"/>
        </w:rPr>
        <w:t xml:space="preserve"> (dále také „HRDP“). Pro období 2007–2013 je řídicím orgánem u operačního programu </w:t>
      </w:r>
      <w:r>
        <w:rPr>
          <w:i/>
          <w:lang w:val="cs-CZ"/>
        </w:rPr>
        <w:t>Rybářství</w:t>
      </w:r>
      <w:r>
        <w:rPr>
          <w:lang w:val="cs-CZ"/>
        </w:rPr>
        <w:t xml:space="preserve"> (dále také „OP Rybářství“) a u </w:t>
      </w:r>
      <w:r>
        <w:rPr>
          <w:i/>
          <w:lang w:val="cs-CZ"/>
        </w:rPr>
        <w:t>Programu rozvoje venkova</w:t>
      </w:r>
      <w:r>
        <w:rPr>
          <w:lang w:val="cs-CZ"/>
        </w:rPr>
        <w:t xml:space="preserve"> </w:t>
      </w:r>
      <w:r>
        <w:rPr>
          <w:i/>
          <w:lang w:val="cs-CZ"/>
        </w:rPr>
        <w:t>České republiky</w:t>
      </w:r>
      <w:r>
        <w:rPr>
          <w:lang w:val="cs-CZ"/>
        </w:rPr>
        <w:t xml:space="preserve"> (dále také „PRV ČR“). MZe poskytovalo v jednotlivých letech kontrolovaného období dotace </w:t>
      </w:r>
      <w:r>
        <w:rPr>
          <w:i/>
          <w:lang w:val="cs-CZ"/>
        </w:rPr>
        <w:t>Státnímu zemědělskému intervenčnímu fondu</w:t>
      </w:r>
      <w:r>
        <w:rPr>
          <w:lang w:val="cs-CZ"/>
        </w:rPr>
        <w:t xml:space="preserve"> (dále také „SZIF“) na financování výdajů na </w:t>
      </w:r>
      <w:r>
        <w:rPr>
          <w:i/>
          <w:lang w:val="cs-CZ"/>
        </w:rPr>
        <w:t>Společnou zemědělskou politiku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inisterstvo životního prostřed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 letech 2005–2007 poskytovalo MŽP finanční prostředky v devíti národních programech podpor, z nichž tři se dále členily na podprogramy, z toho </w:t>
      </w:r>
      <w:r>
        <w:rPr>
          <w:i/>
          <w:lang w:val="cs-CZ"/>
        </w:rPr>
        <w:t>Program péče o krajinu</w:t>
      </w:r>
      <w:r>
        <w:rPr>
          <w:lang w:val="cs-CZ"/>
        </w:rPr>
        <w:t xml:space="preserve"> se skládal ze dvou podprogramů, </w:t>
      </w:r>
      <w:r>
        <w:rPr>
          <w:i/>
          <w:lang w:val="cs-CZ"/>
        </w:rPr>
        <w:t>Program revitalizace říčních systémů</w:t>
      </w:r>
      <w:r>
        <w:rPr>
          <w:lang w:val="cs-CZ"/>
        </w:rPr>
        <w:t xml:space="preserve"> ze sedmi podprogramů a program </w:t>
      </w:r>
      <w:r>
        <w:rPr>
          <w:i/>
          <w:lang w:val="cs-CZ"/>
        </w:rPr>
        <w:t>Podpora prevence v územích ohrožených nepříznivými klimatickými vlivy</w:t>
      </w:r>
      <w:r>
        <w:rPr>
          <w:lang w:val="cs-CZ"/>
        </w:rPr>
        <w:t xml:space="preserve"> ze tří až čtyř podprogramů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Řídicím orgánem bylo MŽP v operačním programu </w:t>
      </w:r>
      <w:r>
        <w:rPr>
          <w:i/>
          <w:lang w:val="cs-CZ"/>
        </w:rPr>
        <w:t>Infrastruktura</w:t>
      </w:r>
      <w:r>
        <w:rPr>
          <w:lang w:val="cs-CZ"/>
        </w:rPr>
        <w:t xml:space="preserve"> (dále také „OPI“) pro období 2004–2006 a operačním programu </w:t>
      </w:r>
      <w:r>
        <w:rPr>
          <w:i/>
          <w:lang w:val="cs-CZ"/>
        </w:rPr>
        <w:t>Životní prostředí</w:t>
      </w:r>
      <w:r>
        <w:rPr>
          <w:lang w:val="cs-CZ"/>
        </w:rPr>
        <w:t xml:space="preserve"> (dále také „OP ŽP“) pro období 2007–2013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cs-CZ"/>
        </w:rPr>
      </w:pPr>
      <w:r>
        <w:rPr>
          <w:b/>
          <w:lang w:val="cs-CZ"/>
        </w:rPr>
        <w:t>Finanční prostředky vyčerpané na programy podpor podle ministerste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. č. 1 – Ministerstvo pro místní rozvoj – skutečné čerpání finančních prostředků   </w:t>
      </w:r>
      <w:r>
        <w:rPr>
          <w:b/>
          <w:sz w:val="20"/>
          <w:szCs w:val="20"/>
          <w:lang w:val="cs-CZ"/>
        </w:rPr>
        <w:t>(v tis. Kč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469"/>
        <w:gridCol w:w="1469"/>
        <w:gridCol w:w="1469"/>
        <w:gridCol w:w="147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M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cs-CZ" w:eastAsia="cs-CZ"/>
              </w:rPr>
              <w:t>Národní programy podpor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 007 6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4 098 4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 714 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9 820 85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Evropské program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64 7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5 749 5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7 997 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4 012 00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 toho: - rozpočet E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4 927 8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 309 3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2 237 19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cs-CZ" w:eastAsia="cs-CZ"/>
              </w:rPr>
              <w:t xml:space="preserve">            </w:t>
            </w:r>
            <w:r>
              <w:rPr>
                <w:color w:val="000000"/>
                <w:lang w:val="cs-CZ" w:eastAsia="cs-CZ"/>
              </w:rPr>
              <w:t>- státní rozpoče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64 7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821 7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688 2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774 80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Celkem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 272 4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9 848 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cs-CZ" w:eastAsia="cs-CZ"/>
              </w:rPr>
              <w:t>10 712 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3 832 85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známka: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Tabulka neobsahuje finanční prostředky z </w:t>
      </w:r>
      <w:r>
        <w:rPr>
          <w:i/>
          <w:sz w:val="20"/>
          <w:szCs w:val="20"/>
          <w:lang w:val="cs-CZ"/>
        </w:rPr>
        <w:t>Fondu soudržnosti</w:t>
      </w:r>
      <w:r>
        <w:rPr>
          <w:sz w:val="20"/>
          <w:szCs w:val="20"/>
          <w:lang w:val="cs-CZ"/>
        </w:rPr>
        <w:t xml:space="preserve">, i když MMR plnilo funkci řídicího orgánu </w:t>
      </w:r>
      <w:r>
        <w:rPr>
          <w:i/>
          <w:sz w:val="20"/>
          <w:szCs w:val="20"/>
          <w:lang w:val="cs-CZ"/>
        </w:rPr>
        <w:t>Fondu soudržnosti</w:t>
      </w:r>
      <w:r>
        <w:rPr>
          <w:sz w:val="20"/>
          <w:szCs w:val="20"/>
          <w:lang w:val="cs-CZ"/>
        </w:rPr>
        <w:t>. Prostředky na spolufinancování a předfinancování výdajů na jednotlivé projekty byly ovšem poskytovány z jiných kapitol státního rozpočt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. č. 2 – Ministerstvo zemědělství – skutečné čerpání finančních prostředků            </w:t>
      </w:r>
      <w:r>
        <w:rPr>
          <w:b/>
          <w:sz w:val="20"/>
          <w:szCs w:val="20"/>
          <w:lang w:val="cs-CZ"/>
        </w:rPr>
        <w:t>(v tis. Kč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59"/>
        <w:gridCol w:w="1418"/>
        <w:gridCol w:w="1559"/>
        <w:gridCol w:w="1417"/>
      </w:tblGrid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Z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Národní programy podp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6 157 4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4 989 3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5 176 8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6 323 68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OP RVMZ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613 3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060 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cs-CZ" w:eastAsia="cs-CZ"/>
              </w:rPr>
              <w:t>2 328 5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4 002 42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 toho: - rozpočet E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346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470 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621 3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 438 35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>
                <w:color w:val="000000"/>
                <w:lang w:val="cs-CZ" w:eastAsia="cs-CZ"/>
              </w:rPr>
              <w:t xml:space="preserve">            </w:t>
            </w:r>
            <w:r>
              <w:rPr>
                <w:color w:val="000000"/>
                <w:lang w:val="cs-CZ" w:eastAsia="cs-CZ"/>
              </w:rPr>
              <w:t>- státní rozpoč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67 2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589 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07 1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564 06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OP Rybářstv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7 9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7 90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 toho: - rozpočet E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cs-CZ" w:eastAsia="cs-CZ"/>
              </w:rPr>
              <w:t xml:space="preserve">            </w:t>
            </w:r>
            <w:r>
              <w:rPr>
                <w:color w:val="000000"/>
                <w:lang w:val="cs-CZ" w:eastAsia="cs-CZ"/>
              </w:rPr>
              <w:t>- státní rozpoč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 9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 90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cs-CZ" w:eastAsia="cs-CZ"/>
              </w:rPr>
              <w:t>Výdaje na SZ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 860 0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5 695 9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5 611 4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72 167 42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 toho: - rozpočet E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6 754 6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 668 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6 444 1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0 867 24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cs-CZ" w:eastAsia="cs-CZ"/>
              </w:rPr>
              <w:t xml:space="preserve">            </w:t>
            </w:r>
            <w:r>
              <w:rPr>
                <w:color w:val="000000"/>
                <w:lang w:val="cs-CZ" w:eastAsia="cs-CZ"/>
              </w:rPr>
              <w:t>- státní rozpoč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4 105 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8 027 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9 167 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51 300 17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7 630 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1 745 8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3 124 7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92 501 42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známk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cs-CZ"/>
        </w:rPr>
        <w:t xml:space="preserve">Výdaje na Společnou zemědělskou politiku (SZP) pro období 2004–2006: přímé platby (jednotná platba na plochu /SAPS/, národní doplňkové platby k SAPS /Top-Up/, oddělená platba za cukr); </w:t>
      </w:r>
      <w:r>
        <w:rPr>
          <w:i/>
          <w:sz w:val="20"/>
          <w:szCs w:val="20"/>
          <w:lang w:val="cs-CZ"/>
        </w:rPr>
        <w:t>Společná organizace trhu</w:t>
      </w:r>
      <w:r>
        <w:rPr>
          <w:sz w:val="20"/>
          <w:szCs w:val="20"/>
          <w:lang w:val="cs-CZ"/>
        </w:rPr>
        <w:t xml:space="preserve"> /SOT/, </w:t>
      </w:r>
      <w:r>
        <w:rPr>
          <w:i/>
          <w:sz w:val="20"/>
          <w:szCs w:val="20"/>
          <w:lang w:val="cs-CZ"/>
        </w:rPr>
        <w:t>Horizontální plán rozvoje venkova ČR pro období 2004–2006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cs-CZ"/>
        </w:rPr>
        <w:t xml:space="preserve">Výdaje na SZP pro období 2007–2013: přímé platby (členění shodné jako v předchozím období); SOT; </w:t>
      </w:r>
      <w:r>
        <w:rPr>
          <w:i/>
          <w:sz w:val="20"/>
          <w:szCs w:val="20"/>
          <w:lang w:val="cs-CZ"/>
        </w:rPr>
        <w:t>Program rozvoje venkova České republiky na období 2007–2013</w:t>
      </w:r>
      <w:r>
        <w:rPr>
          <w:sz w:val="20"/>
          <w:szCs w:val="20"/>
          <w:lang w:val="cs-CZ"/>
        </w:rPr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. č. 3 – Ministerstvo životního prostředí – skutečné čerpání finančních prostředků </w:t>
      </w:r>
      <w:r>
        <w:rPr>
          <w:b/>
          <w:sz w:val="20"/>
          <w:szCs w:val="20"/>
          <w:lang w:val="cs-CZ"/>
        </w:rPr>
        <w:t>(v tis. Kč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ŽP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Národní programy podpo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155 1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190 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040 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 385 88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OPI a OP Ž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6 0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819 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170 6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 995 91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 toho: - rozpočet E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4 5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818 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168 1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 990 77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cs-CZ" w:eastAsia="cs-CZ"/>
              </w:rPr>
              <w:t xml:space="preserve">            </w:t>
            </w:r>
            <w:r>
              <w:rPr>
                <w:color w:val="000000"/>
                <w:lang w:val="cs-CZ" w:eastAsia="cs-CZ"/>
              </w:rPr>
              <w:t>- státní rozpoče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5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 0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 5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5 14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Celkem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1 161 2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3 009 6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 210 9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6 381 79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 rozpočtu MŽP byly financovány také jiné společné programy EU, u kterých však MŽP neplnilo funkci řídicího orgánu (</w:t>
      </w:r>
      <w:r>
        <w:rPr>
          <w:i/>
          <w:sz w:val="20"/>
          <w:szCs w:val="20"/>
          <w:lang w:val="cs-CZ"/>
        </w:rPr>
        <w:t>Fond soudržnosti</w:t>
      </w:r>
      <w:r>
        <w:rPr>
          <w:sz w:val="20"/>
          <w:szCs w:val="20"/>
          <w:lang w:val="cs-CZ"/>
        </w:rPr>
        <w:t xml:space="preserve">, OP </w:t>
      </w:r>
      <w:r>
        <w:rPr>
          <w:i/>
          <w:sz w:val="20"/>
          <w:szCs w:val="20"/>
          <w:lang w:val="cs-CZ"/>
        </w:rPr>
        <w:t>Rozvoj lidských zdrojů</w:t>
      </w:r>
      <w:r>
        <w:rPr>
          <w:sz w:val="20"/>
          <w:szCs w:val="20"/>
          <w:lang w:val="cs-CZ"/>
        </w:rPr>
        <w:t>). Tyto finanční prostředky tabulka neobsahuje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Zdroje údajů v tabulkách:</w:t>
      </w:r>
      <w:r>
        <w:rPr>
          <w:sz w:val="20"/>
          <w:szCs w:val="20"/>
          <w:lang w:val="cs-CZ"/>
        </w:rPr>
        <w:t xml:space="preserve"> závěrečné účty příslušných kapitol státního rozpočt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cs-CZ"/>
        </w:rPr>
      </w:pPr>
      <w:r>
        <w:rPr>
          <w:b/>
          <w:lang w:val="cs-CZ"/>
        </w:rPr>
        <w:t xml:space="preserve">Administrace programů podpor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dministrace jednotlivých národních programů podpor probíhala na kontrolovaných ministerstvech prostřednictvím příslušných odborných útvarů nebo zprostředkujících organizací (např. Agentura ochrany přírody a krajiny, Rostlinolékařská správa). Na žádném z kontrolovaných ministerstev není odbor, který by zajišťoval administraci všech národních programů podpor a který by je zároveň souhrnně evidoval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Účel a cíle jednotlivých programů podpor, předmět podpor, proces jejich administrace, stanovení maximální výše podpory, vymezení typů žadatelů, resp. příjemců, a případné další podrobnosti byly upraveny pravidly stanovenými buď v příslušných právních předpisech nebo v usneseních nebo ve vnitřních předpisech kontrolovaných ministerstev (směrnicích, zásadách, pokynech apod.)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dministrace jednotlivých programů podpor na kontrolovaných ministerstvech probíhala vzhledem k velké věcné rozmanitosti těchto podpor pro každý program, popř. podprogram, opatření, příspěvek nebo dotaci rozdílným způsobem. Kontrolou nebyl zjištěn program podpory, v jehož rámci by žádosti v určité fázi neposuzoval určený poradní kolektivní orgán (např. pracovní skupina, komise, poradní sbor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MMR bylo zjištěno, že u některých programových dokumentů nebyla stanovena kritéria pro hodnocení předložených žádostí (např. u programů podpory bydlení). V případě jednoho podprogramu u MŽP se před podáním žádosti o poskytnutí finančních prostředků uskutečnilo předkolo, ve kterém ministr posuzoval a vybíral z předložených investičních záměrů. U všech tří kontrolovaných ministerstev probíhalo posuzování žádostí o poskytnutí finančních prostředků většinou dvoukolově. V prvním kole byla posuzována formální správnost podaných žádostí a ve druhém kole probíhalo věcné hodnocení žádo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programů spolufinancovaných z rozpočtu EU byly administrací zčásti nebo i zcela pověřeny zprostředkující subjekty jako např. Centrum pro regionální rozvoj, SZIF nebo Státní fond životního prostředí (dále také „SFŽP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Centrální evidence dotac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vinnost poskytovatelů zaznamenávat do CEDR údaje o dotacích, návratných finančních výpomocích, dalších obdobných transferech a o jejich příjemcích byla v kontrolovaném období stanovena v ustanovení § 14 odst. 10, resp. 11 zákona č. 218/2000 Sb., o rozpočtových pravidlech a o změně některých souvisejících zákonů (rozpočtová pravidla), a s účinností od 1. června 2006 podle § 75b téhož zákona. Obsah a rozsah údajů zaznamenávaných nebo přenášených do CEDR a postupy a lhůty, které při tomto zaznamenávání a přenášení poskytovatelé plní, stanovilo Ministerstvo financí (dále jen „MF“) vyhláškou č. 296/2005 Sb., o centrální evidenci dotací a návratných finančních výpomocích, jejíž účinnost skončila 31. prosince 2007. S účinností od 1. ledna 2008 vydalo MF podle ustanovení § 75b zákona č. 218/2000 Sb. novou vyhlášku č. 286/2007 Sb., o centrální evidenci dot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inisterstvo pro místní rozvoj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 kontrolního vzorku 20 příjemců dotací bylo zjištěno, že údaje o poskytnutých dotacích jsou MMR evidovány v interním dotačním informačním systému (DIS). V informačním systému CEDR ale byly co do výše a poskytovatele jednoznačně identifikovány poskytnuté dotace pouze u pěti příjemců. U deseti dalších příjemců jsou v systému CEDR údaje, které nelze ztotožnit s vybraným projektem, a u zbývajících pěti příjemců informační systém CEDR neobsahoval žádný zázna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inisterstvo zemědělstv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Ze eviduje data o národních dotacích ve vlastním informačním systému, z něhož jsou údaje přenášeny do CED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kontrolním vzorku 66 příjemců nebyly zjištěny nedostatky v evidenci CEDR, i když kontrola NKÚ zjistila, že v kontrolovaném období MZe nezajistilo přenos údajů do systému CEDR ve lhůtách požadovaných vyhláškou č. 296/2005 S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inisterstvo životního prostřed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rola prověřila povinnosti MŽP na vybraném kontrolním vzorku 66 příjemců a nezjistila nedostatky v evidenci CED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5. Možná rizika duplicit programů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jednotlivých programů podpor bylo ověřováno, zda nedochází k jejich překrývání z hlediska účelu použití finančních prostředků a z hlediska určení možných příjemců podpor. U všech třech kontrolovaných osob bylo zjištěno, že probíhají meziresortní jednání s cílem zamezit překrývání programů podp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U MMR bylo zjištěno riziko možného překrývání mezi </w:t>
      </w:r>
      <w:r>
        <w:rPr>
          <w:i/>
          <w:lang w:val="cs-CZ"/>
        </w:rPr>
        <w:t>Společným regionálním operačním programem</w:t>
      </w:r>
      <w:r>
        <w:rPr>
          <w:lang w:val="cs-CZ"/>
        </w:rPr>
        <w:t xml:space="preserve"> a </w:t>
      </w:r>
      <w:r>
        <w:rPr>
          <w:i/>
          <w:lang w:val="cs-CZ"/>
        </w:rPr>
        <w:t>Státním programem podpory cestovního ruchu</w:t>
      </w:r>
      <w:r>
        <w:rPr>
          <w:lang w:val="cs-CZ"/>
        </w:rPr>
        <w:t xml:space="preserve">. U opatření 4.1 – </w:t>
      </w:r>
      <w:r>
        <w:rPr>
          <w:i/>
          <w:lang w:val="cs-CZ"/>
        </w:rPr>
        <w:t>Rozvoj služeb pro cestovní ruch</w:t>
      </w:r>
      <w:r>
        <w:rPr>
          <w:lang w:val="cs-CZ"/>
        </w:rPr>
        <w:t xml:space="preserve"> a podprogramu č. 3 – </w:t>
      </w:r>
      <w:r>
        <w:rPr>
          <w:i/>
          <w:lang w:val="cs-CZ"/>
        </w:rPr>
        <w:t>Podpora prezentace ČR jako destinace cestovního ruchu</w:t>
      </w:r>
      <w:r>
        <w:rPr>
          <w:lang w:val="cs-CZ"/>
        </w:rPr>
        <w:t xml:space="preserve"> je určen stejný typ příjemců. Stejné riziko možného překrývání bylo zjištěno rovněž u opatření 4.2 – </w:t>
      </w:r>
      <w:r>
        <w:rPr>
          <w:i/>
          <w:lang w:val="cs-CZ"/>
        </w:rPr>
        <w:t>Rozvoj infrastruktury pro cestovní ruch</w:t>
      </w:r>
      <w:r>
        <w:rPr>
          <w:lang w:val="cs-CZ"/>
        </w:rPr>
        <w:t xml:space="preserve"> a podprogramu č. 2 </w:t>
      </w:r>
      <w:r>
        <w:rPr>
          <w:i/>
          <w:lang w:val="cs-CZ"/>
        </w:rPr>
        <w:t>Podpora budování doprovodné infrastruktury cestovního ruchu pro sportovně-rekreační infrastrukturu</w:t>
      </w:r>
      <w:r>
        <w:rPr>
          <w:lang w:val="cs-CZ"/>
        </w:rPr>
        <w:t>, kde jsou také uvedeni totožní možní příjemci podp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ípadné překrývání </w:t>
      </w:r>
      <w:r>
        <w:rPr>
          <w:i/>
          <w:lang w:val="cs-CZ"/>
        </w:rPr>
        <w:t>Programu péče o krajinu</w:t>
      </w:r>
      <w:r>
        <w:rPr>
          <w:lang w:val="cs-CZ"/>
        </w:rPr>
        <w:t xml:space="preserve"> (MŽP) a </w:t>
      </w:r>
      <w:r>
        <w:rPr>
          <w:i/>
          <w:lang w:val="cs-CZ"/>
        </w:rPr>
        <w:t>Programu rozvoje venkova</w:t>
      </w:r>
      <w:r>
        <w:rPr>
          <w:lang w:val="cs-CZ"/>
        </w:rPr>
        <w:t xml:space="preserve"> (MZe) je podle zjištění kontroly řešeno tak, že </w:t>
      </w:r>
      <w:r>
        <w:rPr>
          <w:i/>
          <w:lang w:val="cs-CZ"/>
        </w:rPr>
        <w:t>Program rozvoje venkova</w:t>
      </w:r>
      <w:r>
        <w:rPr>
          <w:lang w:val="cs-CZ"/>
        </w:rPr>
        <w:t xml:space="preserve"> se zaměřuje na plošněji nastavená opatření, v jejichž rámci se platby zemědělcům, popř. vlastníkům lesa, skládají z ušlého příjmu a zvýšených nákladů spojených s plněním podmínek daného opatření. Naproti tomu z </w:t>
      </w:r>
      <w:r>
        <w:rPr>
          <w:i/>
          <w:lang w:val="cs-CZ"/>
        </w:rPr>
        <w:t>Programu péče o krajinu</w:t>
      </w:r>
      <w:r>
        <w:rPr>
          <w:lang w:val="cs-CZ"/>
        </w:rPr>
        <w:t xml:space="preserve"> jsou hrazeny náklady na pravidelnou péči o cenné biotopy a ohrožené druhy rostlin a živočichů a náklady na péči, kterou není možné hradit z </w:t>
      </w:r>
      <w:r>
        <w:rPr>
          <w:i/>
          <w:lang w:val="cs-CZ"/>
        </w:rPr>
        <w:t>Programu rozvoje venkova</w:t>
      </w:r>
      <w:r>
        <w:rPr>
          <w:lang w:val="cs-CZ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lang w:val="cs-CZ"/>
        </w:rPr>
        <w:t xml:space="preserve">Překrývání je vyloučeno mezi jednotlivými operačními programy. Např. v oblasti vodovodů a kanalizací je tato problematika řešena tím, že OP </w:t>
      </w:r>
      <w:r>
        <w:rPr>
          <w:i/>
          <w:lang w:val="cs-CZ"/>
        </w:rPr>
        <w:t>Životní prostředí</w:t>
      </w:r>
      <w:r>
        <w:rPr>
          <w:lang w:val="cs-CZ"/>
        </w:rPr>
        <w:t xml:space="preserve">, kde je řídicím orgánem MŽP, je zaměřen na obce nad 2000 evidovaných obyvatel a na obce menší než 2000 evidovaných obyvatel jen v případě, že leží na území vyžadujícím zvláštní ochranu. Naproti tomu </w:t>
      </w:r>
      <w:r>
        <w:rPr>
          <w:i/>
          <w:lang w:val="cs-CZ"/>
        </w:rPr>
        <w:t>Program rozvoje venkova</w:t>
      </w:r>
      <w:r>
        <w:rPr>
          <w:lang w:val="cs-CZ"/>
        </w:rPr>
        <w:t xml:space="preserve"> MZe je určen pouze na obce menší než 2000 evidovaných obyvatel, které leží mimo chráněná územ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FF0000"/>
          <w:lang w:val="cs-CZ"/>
        </w:rPr>
      </w:pPr>
      <w:r>
        <w:rPr>
          <w:lang w:val="cs-CZ"/>
        </w:rPr>
        <w:t xml:space="preserve">Národní dotační tituly zajišťující podporu výstavby a obnovy infrastruktury vodovodů a kanalizací jsou prioritně zaměřeny na pomoc menším obcím, které nemohly uplatnit své požadavky na finanční prostředky z fondů EU. V rámci těchto dotačních titulů je také možno spolufinancovat projekty většího rozsahu podporované z fondů EU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Vnitřní kontrolní systém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trola NKÚ ověřila, že na všech třech ministerstvech probíhala kontrola prověřované problematiky podle zákona č. 320/2001 Sb., o finanční kontrole ve veřejné správě a o změně některých zákonů (zákon o finanční kontrole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podkladů předložených kontrolovanými ministerstvy vyplývá následující počet podaných podnětů příslušným správcům daně pro porušení rozpočtové kázně ve smyslu zákona č. 218/2000 Sb., o rozpočtových pravidlech a o změně některých souvisejících zákonů (rozpočtová pravidla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Tab. č. 4 – Počet podaných podnětů</w:t>
      </w:r>
    </w:p>
    <w:tbl>
      <w:tblPr>
        <w:tblW w:w="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Ministerstvo/r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M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>MŽ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3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  <w:t>7.</w:t>
        <w:tab/>
        <w:t>Redukce výdajů národních programů ve prospěch programů spolufinancovaných z prostředků E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snesením vlády ze dne 19. ledna 2005 č. 75, o možnosti nahradit výdaje resortů ze státního rozpočtu České republiky určené na financování programů a opatření národního charakteru výdaji určenými na spolufinancování programů Evropské unie, byl resortům uložen úkol analyzovat možnosti přesunů výdajů finančních prostředků z národních programů na programy spolufinancované  EU a výsledky sdělit MF. Vláda se dále uvedenou problematikou zabývala ve svém usnesení ze dne </w:t>
      </w:r>
      <w:r>
        <w:rPr>
          <w:lang w:val="cs-CZ" w:eastAsia="cs-CZ"/>
        </w:rPr>
        <w:t xml:space="preserve">14. prosince 2005 č. 1618, </w:t>
      </w:r>
      <w:r>
        <w:rPr>
          <w:i/>
          <w:lang w:val="cs-CZ" w:eastAsia="cs-CZ"/>
        </w:rPr>
        <w:t>o Možnostech veřejných rozpočtů spolufinancovat prostředky z fondů Evropské unie v letech 2007 až 2013</w:t>
      </w:r>
      <w:r>
        <w:rPr>
          <w:lang w:val="cs-CZ" w:eastAsia="cs-CZ"/>
        </w:rPr>
        <w:t>, v němž veškeré národní programy, které lze podpořit z prostředků EU, uložila nahradit společnými programy a takto uspořené finanční prostředky přesměrovat na spolufinancování společných programů s tím, že budou zachovány jen takové národní programy, které přispívají k dosahování priorit ČR a na jejichž podporu nelze využít prostředky E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 plnění uvedených usnesení vlády MMR sdělilo MF, že bez hloubkové analýzy nemůže v požadovaném termínu deklarovat přesun finančních prostředků. V té době již zadalo zpracování hloubkové analýzy k identifikaci a zhodnocení rozložení rozvojových programů EU a českých rozvojových programů, s cílem navrhnout koordinovanější a racionálnější systém. Tato analýza byla dokončena v červnu 2005. MZe sdělilo, že rozsah podpor a dotací pro zemědělství byl upraven v návaznosti na Společnou zemědělskou politiku EU. V oblasti lesního hospodářství byla větší část dotací přesunuta na kraje a úroveň dotací do vodního hospodářství umožňovala řešit pouze malou část celkových potřeb včetně závazků vyplývajících z členství v EU. MŽP uvedlo, že nemělo </w:t>
      </w:r>
      <w:r>
        <w:rPr>
          <w:lang w:val="cs-CZ" w:eastAsia="cs-CZ"/>
        </w:rPr>
        <w:t xml:space="preserve">ve státním rozpočtu ani v rozpočtu SFŽP zdroje umožňující přesun výdajů národních programů na spolufinancování OP </w:t>
      </w:r>
      <w:r>
        <w:rPr>
          <w:i/>
          <w:lang w:val="cs-CZ" w:eastAsia="cs-CZ"/>
        </w:rPr>
        <w:t>Infrastruktura</w:t>
      </w:r>
      <w:r>
        <w:rPr>
          <w:lang w:val="cs-CZ" w:eastAsia="cs-CZ"/>
        </w:rPr>
        <w:t xml:space="preserve"> a </w:t>
      </w:r>
      <w:r>
        <w:rPr>
          <w:i/>
          <w:lang w:val="cs-CZ" w:eastAsia="cs-CZ"/>
        </w:rPr>
        <w:t>Fondu soudržnosti</w:t>
      </w:r>
      <w:r>
        <w:rPr>
          <w:lang w:val="cs-CZ" w:eastAsia="cs-CZ"/>
        </w:rPr>
        <w:t>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nění uvedených usnesení vlády nepřineslo požadované výsledky. Nedošlo ani ke snížení počtu národních programů, ani k výraznému snížení finančních prostředků určených pro podpory v rámci národních programů. Oproti roku 2005 došlo v roce 2006 u MMR a MŽP  ke zvýšení výdajů na národní programy podpor a v roce 2007 ke snížení jak oproti roku 2005, tak roku 2006. U MZe došlo v roce 2006 ke snížení výdajů na národní programy podpor o více než jednu miliardu Kč oproti roku 2005, ale v roce 2007 došlo k mírnému nárůstu o cca 190 mil. Kč. Výdaje státního rozpočtu na spolufinancování evropských programů se v kontrolovaném období průběžně zvyšují u MZe. U MMR došlo v roce 2007 k poklesu spolufinancování ze státního rozpočtu oproti roku 2006 a u MŽP došlo k poklesu v roce 2006 oproti roku 2005, ale v roce 2007 se více než zdvojnásobilo oproti roku 200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III. Shrnut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letech 2005–2007 bylo ze státního rozpočtu vynaloženo kontrolovanými ministerstvy 29 530 418 tis. Kč na podpory v rámci národních programů. Na spolufinancování programů EU bylo ze státního rozpočtu vynaloženo 54 652 092 tis. Kč a z prostředků EU bylo vynaloženo 38 533 571 tis. Kč. Celkem tak bylo kontrolovanými osobami vynaloženo 122 716 081 tis. 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rolou administrace jednotlivých programů podpor nebyl zjištěn případ, kdy by byla evidentně chybně nastavena pravidla. Kontrola NKÚ se ale nezaměřila na vlastní aplikaci pravide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snesení vlády směřující k redukci výdajů národních programů ve prospěch programů spolufinancovaných z prostředků EU nepřinesla požadovaný výslede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MPPG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MPPG+TimesNewRomanPSMT;Times New Roman" w:hAnsi="CLMPPG+TimesNewRomanPSMT;Times New Roman" w:eastAsia="Times New Roman" w:cs="CLMPPG+TimesNewRomanPSMT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41:00Z</dcterms:created>
  <dc:creator>RAMPÍR Michal</dc:creator>
  <dc:description/>
  <cp:keywords/>
  <dc:language>en-US</dc:language>
  <cp:lastModifiedBy>GREŠOVÁ Romana</cp:lastModifiedBy>
  <cp:lastPrinted>2008-08-21T09:13:00Z</cp:lastPrinted>
  <dcterms:modified xsi:type="dcterms:W3CDTF">2008-08-26T09:18:00Z</dcterms:modified>
  <cp:revision>8</cp:revision>
  <dc:subject/>
  <dc:title>Kontrolní závěr z kontrolní akce NKÚ č. 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300.0000000000</vt:lpwstr>
  </property>
</Properties>
</file>