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5235</wp:posOffset>
            </wp:positionH>
            <wp:positionV relativeFrom="paragraph">
              <wp:posOffset>-884555</wp:posOffset>
            </wp:positionV>
            <wp:extent cx="791210" cy="55943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4" r="-4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Kontrolní závěr z kontrolní ak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08/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28"/>
          <w:szCs w:val="28"/>
        </w:rPr>
        <w:t>Prostředky státního rozpočtu vynakládané na informační a komunikační technologie v souvislosti s převzetím schengenského acqu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Zkladntext2"/>
        <w:rPr/>
      </w:pPr>
      <w:r>
        <w:rPr/>
        <w:t>Kontrolní akce byla zařazena do plánu kontrolní činnosti Nejvyššího kontrolního úřadu (dále jen „NKÚ“) na rok 2008 pod číslem 08/09. Kontrolní akci řídila a kontrolní závěr vypracovala členka NKÚ Ing. Ludmila Brynychová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Cílem kontroly bylo prověřit poskytování, čerpání a užití investičních a neinvestičních prostředků státního rozpočtu určených na financování informačních a komunikačních technologií k převzetí schengenského acquis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Kontrola byla provedena v době od března do září 2008. Kontrolováno bylo období od roku 2005 do roku 2007, v případě věcných souvislostí i období předcházející a období do doby ukončení kontroly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70" w:leader="none"/>
        </w:tabs>
        <w:jc w:val="both"/>
        <w:rPr/>
      </w:pPr>
      <w:r>
        <w:rPr>
          <w:bCs/>
        </w:rPr>
        <w:t>Kontrolované osoby:</w:t>
      </w:r>
    </w:p>
    <w:p>
      <w:pPr>
        <w:pStyle w:val="Footer"/>
        <w:widowControl w:val="false"/>
        <w:tabs>
          <w:tab w:val="clear" w:pos="708"/>
          <w:tab w:val="left" w:pos="90" w:leader="none"/>
          <w:tab w:val="left" w:pos="1870" w:leader="none"/>
        </w:tabs>
        <w:jc w:val="both"/>
        <w:rPr/>
      </w:pPr>
      <w:r>
        <w:rPr/>
        <w:t>Ministerstvo vnitra (dále též „MV“);</w:t>
      </w:r>
    </w:p>
    <w:p>
      <w:pPr>
        <w:pStyle w:val="Zkladntext2"/>
        <w:rPr/>
      </w:pPr>
      <w:r>
        <w:rPr>
          <w:bCs/>
          <w:lang w:eastAsia="en-US"/>
        </w:rPr>
        <w:t>Ministerstvo zahraničních věcí (dále též „MZV“).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Námitky proti kontrolnímu protokolu, které podalo MV, byly vypořádány vedoucím skupiny kontrolujících rozhodnutím o námitkách. Odvolání proti rozhodnutí o námitkách MV nepodalo.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266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266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i/>
        </w:rPr>
        <w:t>K o l e g i u m   NKÚ</w:t>
      </w:r>
      <w:r>
        <w:rPr>
          <w:b/>
        </w:rPr>
        <w:t xml:space="preserve"> </w:t>
      </w:r>
      <w:r>
        <w:rPr/>
        <w:t>na svém XV. zasedání, konaném dne 23. října 2008,</w:t>
      </w:r>
    </w:p>
    <w:p>
      <w:pPr>
        <w:pStyle w:val="Normal"/>
        <w:jc w:val="both"/>
        <w:rPr/>
      </w:pPr>
      <w:r>
        <w:rPr>
          <w:b/>
          <w:i/>
        </w:rPr>
        <w:t>s c h v á l i l o</w:t>
      </w:r>
      <w:r>
        <w:rPr/>
        <w:t xml:space="preserve">   usnesením č. 8/XV/2008</w:t>
      </w:r>
    </w:p>
    <w:p>
      <w:pPr>
        <w:pStyle w:val="TextBody"/>
        <w:rPr/>
      </w:pPr>
      <w:r>
        <w:rPr>
          <w:b/>
          <w:i/>
        </w:rPr>
        <w:t xml:space="preserve">k o n t r o l n í   z á v ě r </w:t>
      </w:r>
      <w:r>
        <w:rPr/>
        <w:t xml:space="preserve">  v tomto znění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. Úv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</w:t>
      </w:r>
      <w:r>
        <w:rPr>
          <w:bCs/>
        </w:rPr>
        <w:t>chengenský prostor</w:t>
      </w:r>
      <w:r>
        <w:rPr/>
        <w:t xml:space="preserve"> je území států, na jejichž společných hranicích nejsou vykonávány hraniční kontroly. Bezpečnost společně chráněného území je zajištěna harmonizovanými pravidly pro ochranu vnější hranice a úzkou spoluprací v oblastech příslušných informačních systém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Schengenské acquis</w:t>
      </w:r>
      <w:r>
        <w:rPr/>
        <w:t xml:space="preserve"> je soubor právních předpisů, které tvoří základ schengenské spolupráce. Zahrnuje zejména schengenskou dohodu, schengenskou prováděcí úmluvu a protokoly a úmluvy o přistoupení. Povinnost pro ČR převzít schengenské acquis a další opatření vyplývá z článku 8 </w:t>
      </w:r>
      <w:r>
        <w:rPr>
          <w:i/>
        </w:rPr>
        <w:t>Protokolu o začlenění schengenského acquis do rámce Evropské unie</w:t>
      </w:r>
      <w:r>
        <w:rPr/>
        <w:t>. Vláda v usnesení ze dne 28. března 2001 č. 304 k Návrhu organizačního zabezpečení přebírání schengenského acquis v období předcházejícím referenčnímu datu pro vstup ČR do Evropské unie, tj. do 31. prosince 2002, a v období do zahájení úplného provádění schengenského acquis stanovila, že odpovědnost za implementaci schengenského acquis má ministr vnitr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oučástí schengenské spolupráce je i společná vízová politika členských států a vydávání jednotného schengenského víza. </w:t>
      </w:r>
      <w:r>
        <w:rPr/>
        <w:t>Rozhodujícími informačními a komunikačními technologiemi, které jsou nezbytné pro splnění účelu vymezeného schengenským acquis, jsou schengenský informační systém (dále jen „SIS“) a vízový informační systém (dále jen „VIS“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 xml:space="preserve">SIS je unijní pátrací systém, který soustřeďuje vybrané záznamy o osobách a věcech z národních policejních databází jednotlivých členských států a zpřístupňuje je ostatním smluvním státům. Je tvořen centrálním schengenským informačním systémem, zajišťujícím společné technické funkce, a jednotlivými národními schengenskými informačními systémy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VIS Evropské unie se bude skládat z centrální evropské databáze, která bude napojena na národní systémy. Garantem národního vízového systému ČR je MV. MZV, které zabezpečuje příslušné informační a komunikační technologie pro VIS, uvažuje o zřízení 212 pracovišť VIS na cca 106 zastupitelských úřadech a generálních konzulát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Aplikace související s implementací schengenského acquis jsou a budou provozovány v rámci infrastruktury MV a MZV (datové linky, servery apod.) společně s dalšími desítkami softwarových aplikací sloužících pro jiné účely a příslušnými hardwarovými prvky. V důsledku toho nelze technicky výdaje u jednotlivých akcí v příslušných podprogramech jednoznačně specifikovat a oddělit. Podíl z výdajů vynaložených na jednotlivé akce, který slouží na implementaci schengenského acquis, byl kontrolovanými osobami vyjádřen v procentech na základě odborného odhadu. Výdaje jsou čerpány v rámci systému programového financování MV a MZV v příslušných programech a podprogramech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both"/>
        <w:rPr/>
      </w:pPr>
      <w:r>
        <w:rPr>
          <w:color w:val="0D0D0D"/>
        </w:rPr>
        <w:t xml:space="preserve">Stávající VIS </w:t>
      </w:r>
      <w:r>
        <w:rPr/>
        <w:t xml:space="preserve">MZV je informační technologie, která používá komunikační linky, servery a další informační technologie mezi zastupitelskými úřady (velvyslanectvími či generálními konzuláty) a ústředím MZV v Praz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důsledku připojení ČR k schengenskému prostoru se bude vízový proces pro všechna víza lišit oproti dosavadní praxi zejména snímáním biometrických dat. Bude snímán otisk všech deseti prstů a skenována papírová fotografie. Otisky prstů bude možné využívat k identifikaci osoby či k ověření totožnos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V předpokládá zahájení ověřování fungování národního SIS v roce 2009. MZV předpokládá zprovoznění nového VIS v průběhu let 2009 až 2011, a to postupně podle jednotlivých teritori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Kontrola byla zaměřena na plnění povinností MV a MZV jako správců programů reprodukce majetku dle zákona č. 218/2000 Sb., o rozpočtových pravidlech a o změně některých souvisejících zákonů (rozpočtová pravidla), a vyhlášky č. 40/2001 Sb., resp. 560/2006 Sb., o účasti státního rozpočtu na financování programů reprodukce majetku.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993" w:hanging="993"/>
        <w:rPr/>
      </w:pPr>
      <w:r>
        <w:rPr>
          <w:sz w:val="20"/>
          <w:szCs w:val="20"/>
        </w:rPr>
        <w:t>Poznámka:</w:t>
        <w:tab/>
        <w:t>Právní předpisy uvedené v tomto kontrolním závěru jsou aplikovány ve znění účinném pro kontrolované obdob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>
          <w:b/>
        </w:rPr>
        <w:t>II. Skutečnosti zjištěné při kontrole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</w:rPr>
      </w:pPr>
      <w:r>
        <w:rPr>
          <w:b/>
        </w:rPr>
        <w:t>Zjištění týkající se M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>a)</w:t>
        <w:tab/>
      </w:r>
      <w:r>
        <w:rPr/>
        <w:t>MV vynakládalo v kontrolovaném období výdaje na informační a komunikační technologie v souvislosti s převzetím schengenského acquis v následujících programech a podprogramech:</w:t>
      </w:r>
    </w:p>
    <w:p>
      <w:pPr>
        <w:pStyle w:val="Normal"/>
        <w:jc w:val="both"/>
        <w:rPr/>
      </w:pPr>
      <w:r>
        <w:rPr/>
      </w:r>
    </w:p>
    <w:p>
      <w:pPr>
        <w:pStyle w:val="Zkladntext2"/>
        <w:numPr>
          <w:ilvl w:val="0"/>
          <w:numId w:val="7"/>
        </w:numPr>
        <w:ind w:left="426" w:hanging="426"/>
        <w:rPr/>
      </w:pPr>
      <w:r>
        <w:rPr/>
        <w:t xml:space="preserve">Program č. 214 010 – </w:t>
      </w:r>
      <w:r>
        <w:rPr>
          <w:i/>
        </w:rPr>
        <w:t>Rozvoj a obnova materiálně technické základny systému řízení Ministerstva vnitra</w:t>
      </w:r>
      <w:r>
        <w:rPr/>
        <w:t xml:space="preserve"> byl zahájen v roce 2003 a jeho ukončení se předpokládá v roce 2009. Má celkem šest podprogramů a v</w:t>
      </w:r>
      <w:r>
        <w:rPr>
          <w:bCs/>
        </w:rPr>
        <w:t xml:space="preserve">ýdaje na schengenské informační a komunikační technologie realizovalo MV v rámci podprogramu č. 214 011 – </w:t>
      </w:r>
      <w:r>
        <w:rPr>
          <w:bCs/>
          <w:i/>
        </w:rPr>
        <w:t>Pořízení, obnova a provozování ICT systému řízení MV</w:t>
      </w:r>
      <w:r>
        <w:rPr>
          <w:bCs/>
        </w:rPr>
        <w:t xml:space="preserve">. V kontrolovaném období bylo </w:t>
      </w:r>
      <w:r>
        <w:rPr/>
        <w:t>na tento účel vyčerpáno 10,5 mil. Kč.</w:t>
      </w:r>
    </w:p>
    <w:p>
      <w:pPr>
        <w:pStyle w:val="Zkladntext2"/>
        <w:ind w:left="426" w:hanging="426"/>
        <w:rPr/>
      </w:pPr>
      <w:r>
        <w:rPr/>
      </w:r>
    </w:p>
    <w:p>
      <w:pPr>
        <w:pStyle w:val="Zkladntext2"/>
        <w:numPr>
          <w:ilvl w:val="0"/>
          <w:numId w:val="7"/>
        </w:numPr>
        <w:ind w:left="426" w:hanging="426"/>
        <w:rPr/>
      </w:pPr>
      <w:r>
        <w:rPr/>
        <w:t xml:space="preserve">Program č. 214 110 – </w:t>
      </w:r>
      <w:r>
        <w:rPr>
          <w:i/>
        </w:rPr>
        <w:t>Rozvoj a obnova materiálně technické základny Policie ČR</w:t>
      </w:r>
      <w:r>
        <w:rPr/>
        <w:t xml:space="preserve"> byl zahájen v roce 2003 a jeho ukončení se předpokládá v roce 2010. Program má celkem osm podprogramů a výdaje na schengenské informační a komunikační technologie realizovalo v podprogramu č. 214 111 – </w:t>
      </w:r>
      <w:r>
        <w:rPr>
          <w:i/>
        </w:rPr>
        <w:t>Pořízení, obnova a provozování ICT Policie ČR</w:t>
      </w:r>
      <w:r>
        <w:rPr/>
        <w:t xml:space="preserve"> (dále jen „podprogram – 214 111“). </w:t>
      </w:r>
      <w:r>
        <w:rPr>
          <w:bCs/>
        </w:rPr>
        <w:t xml:space="preserve">V kontrolovaném období bylo </w:t>
      </w:r>
      <w:r>
        <w:rPr/>
        <w:t>na tento účel vyčerpáno 330,1 mil. Kč.</w:t>
      </w:r>
    </w:p>
    <w:p>
      <w:pPr>
        <w:pStyle w:val="Zkladntext2"/>
        <w:ind w:left="426" w:hanging="426"/>
        <w:rPr/>
      </w:pPr>
      <w:r>
        <w:rPr/>
      </w:r>
    </w:p>
    <w:p>
      <w:pPr>
        <w:pStyle w:val="Zkladntext2"/>
        <w:numPr>
          <w:ilvl w:val="0"/>
          <w:numId w:val="7"/>
        </w:numPr>
        <w:ind w:left="426" w:hanging="426"/>
        <w:rPr/>
      </w:pPr>
      <w:r>
        <w:rPr/>
        <w:t xml:space="preserve">Program č. 214 910 – </w:t>
      </w:r>
      <w:r>
        <w:rPr>
          <w:i/>
        </w:rPr>
        <w:t xml:space="preserve">Výstavba informačních a komunikačních systémů a sítí resortu Ministerstva vnitra </w:t>
      </w:r>
      <w:r>
        <w:rPr/>
        <w:t xml:space="preserve">byl zahájen v roce 2005 a jeho ukončení se předpokládá v roce 2012. Má celkem devět podprogramů a výdaje na schengenské informační a komunikační technologie byly součástí šesti z nich. </w:t>
      </w:r>
      <w:r>
        <w:rPr>
          <w:bCs/>
        </w:rPr>
        <w:t xml:space="preserve">V kontrolovaném období bylo </w:t>
      </w:r>
      <w:r>
        <w:rPr/>
        <w:t>na tento účel vyčerpáno 449,3 mil. Kč.</w:t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rPr/>
      </w:pPr>
      <w:r>
        <w:rPr/>
        <w:t>V souvislosti s implementací schengenského acquis bylo v kontrolovaném období v rámci uvedených podprogramů vyčerpáno celkem 789,9 mil. 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rolou NKÚ nebyly zjištěny nedostatky v činnosti MV jako správce uvedených programů, resp. podprogramů, při poskytování finančních prostředků na informační a komunikační technologie v souvislosti s převzetím schengenského acquis.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>b)</w:t>
        <w:tab/>
      </w:r>
      <w:r>
        <w:rPr/>
        <w:t>Ke kontrole na MV byly vybrány dvě rozhodující akce z podprogramu – 214 111 s největším objemem finančních prostředků, které jsou nezbytné pro splnění účelu implementace schengenského acquis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Odstavecseseznamem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/>
        <w:t xml:space="preserve">Akce </w:t>
      </w:r>
      <w:r>
        <w:rPr>
          <w:i/>
        </w:rPr>
        <w:t>Národní vízový informační systém ČR</w:t>
      </w:r>
      <w:r>
        <w:rPr/>
        <w:t xml:space="preserve"> s rozpočtem 252 mil. Kč, kde bylo v kontrolovaném období vyčerpáno 84,5 mil. Kč. Akce zahrnovala osm okruhů činností souvisejících především s VIS. </w:t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/>
        <w:t xml:space="preserve">Akce </w:t>
      </w:r>
      <w:r>
        <w:rPr>
          <w:i/>
        </w:rPr>
        <w:t>Národní schengenský informační systém ČR</w:t>
      </w:r>
      <w:r>
        <w:rPr/>
        <w:t xml:space="preserve"> s rozpočtem 190 mil. Kč, kde bylo v kontrolovaném období vyčerpáno 111,8 mil. Kč. Akce zahrnovala jedenáct okruhů činností souvisejících se SI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U</w:t>
      </w:r>
      <w:r>
        <w:rPr>
          <w:bCs/>
        </w:rPr>
        <w:t xml:space="preserve"> </w:t>
      </w:r>
      <w:r>
        <w:rPr/>
        <w:t xml:space="preserve">těchto </w:t>
      </w:r>
      <w:r>
        <w:rPr>
          <w:bCs/>
        </w:rPr>
        <w:t>kontrolovaných akcí nebyly zjištěny nedostatky v čerpání finančních prostředků. R</w:t>
      </w:r>
      <w:r>
        <w:rPr/>
        <w:t xml:space="preserve">ealizace má být podle schválených programových dokumentací ukončena ke dni 31. prosince 2008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Zkladntext3"/>
        <w:spacing w:before="0" w:after="0"/>
        <w:ind w:left="284" w:hanging="284"/>
        <w:jc w:val="both"/>
        <w:rPr/>
      </w:pPr>
      <w:r>
        <w:rPr>
          <w:b/>
          <w:bCs/>
          <w:sz w:val="24"/>
          <w:szCs w:val="24"/>
        </w:rPr>
        <w:t>c)</w:t>
        <w:tab/>
      </w:r>
      <w:r>
        <w:rPr>
          <w:bCs/>
          <w:sz w:val="24"/>
          <w:szCs w:val="24"/>
        </w:rPr>
        <w:t xml:space="preserve">V kontrolovaném období profesně specializovaný kontrolní nebo auditní útvar MV nevykonal kontrolu nebo audit se zaměřením na výdaje vynaložené na informační a komunikační technologie pořizované v souvislosti s převzetím schengenského acquis. </w:t>
      </w:r>
    </w:p>
    <w:p>
      <w:pPr>
        <w:pStyle w:val="Zkladntext3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</w:rPr>
      </w:pPr>
      <w:r>
        <w:rPr>
          <w:b/>
        </w:rPr>
        <w:t>Zjištění týkající se MZ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</w:t>
        <w:tab/>
      </w:r>
      <w:r>
        <w:rPr>
          <w:rFonts w:cs="Times New Roman" w:ascii="Times New Roman" w:hAnsi="Times New Roman"/>
          <w:sz w:val="24"/>
          <w:szCs w:val="24"/>
        </w:rPr>
        <w:t xml:space="preserve">MZV </w:t>
      </w:r>
      <w:r>
        <w:rPr>
          <w:rFonts w:cs="Times New Roman" w:ascii="Times New Roman" w:hAnsi="Times New Roman"/>
          <w:bCs/>
          <w:sz w:val="24"/>
          <w:szCs w:val="24"/>
        </w:rPr>
        <w:t>financovalo informační a komunikační technologie částečně související s implementací schengenského acquis z následujících programů a podprogramů:</w:t>
      </w:r>
    </w:p>
    <w:p>
      <w:pPr>
        <w:pStyle w:val="Bezmezer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mezer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gram č. 206 010 – </w:t>
      </w:r>
      <w:r>
        <w:rPr>
          <w:rFonts w:cs="Times New Roman" w:ascii="Times New Roman" w:hAnsi="Times New Roman"/>
          <w:bCs/>
          <w:i/>
          <w:sz w:val="24"/>
          <w:szCs w:val="24"/>
        </w:rPr>
        <w:t>Rozvoj a obnova materiálně technické základny MZV</w:t>
      </w:r>
      <w:r>
        <w:rPr>
          <w:rFonts w:cs="Times New Roman" w:ascii="Times New Roman" w:hAnsi="Times New Roman"/>
          <w:bCs/>
          <w:sz w:val="24"/>
          <w:szCs w:val="24"/>
        </w:rPr>
        <w:t xml:space="preserve"> (dále jen „program – 206 010“) </w:t>
      </w:r>
      <w:r>
        <w:rPr>
          <w:rFonts w:cs="Times New Roman" w:ascii="Times New Roman" w:hAnsi="Times New Roman"/>
          <w:sz w:val="24"/>
          <w:szCs w:val="24"/>
        </w:rPr>
        <w:t>byl zahájen v roce 2004 a jeho ukončení se předpokládá v roce 2011. M</w:t>
      </w:r>
      <w:r>
        <w:rPr>
          <w:rFonts w:cs="Times New Roman" w:ascii="Times New Roman" w:hAnsi="Times New Roman"/>
          <w:bCs/>
          <w:sz w:val="24"/>
          <w:szCs w:val="24"/>
        </w:rPr>
        <w:t xml:space="preserve">á tři podprogramy a výdaje na schengenské informační a komunikační technologie realizovalo MZV v rámci podprogramu č. 206 011 – </w:t>
      </w:r>
      <w:r>
        <w:rPr>
          <w:rFonts w:cs="Times New Roman" w:ascii="Times New Roman" w:hAnsi="Times New Roman"/>
          <w:bCs/>
          <w:i/>
          <w:sz w:val="24"/>
          <w:szCs w:val="24"/>
        </w:rPr>
        <w:t>Pořízení a obnova a provozování ICT systému řízení MZV</w:t>
      </w:r>
      <w:r>
        <w:rPr>
          <w:rFonts w:cs="Times New Roman" w:ascii="Times New Roman" w:hAnsi="Times New Roman"/>
          <w:bCs/>
          <w:sz w:val="24"/>
          <w:szCs w:val="24"/>
        </w:rPr>
        <w:t xml:space="preserve"> (dále jen „podprogram – 206 011“). V kontrolovaném období bylo na stanovený účel podle odborného odhadu MZV vyčerpáno 15,1 mil. Kč.</w:t>
      </w:r>
    </w:p>
    <w:p>
      <w:pPr>
        <w:pStyle w:val="Bezmezer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gram č. 106 010 – </w:t>
      </w:r>
      <w:r>
        <w:rPr>
          <w:rFonts w:cs="Times New Roman" w:ascii="Times New Roman" w:hAnsi="Times New Roman"/>
          <w:i/>
          <w:sz w:val="24"/>
          <w:szCs w:val="24"/>
        </w:rPr>
        <w:t>Rozvoj a obnova materiálně-technické základny MZV ČR</w:t>
      </w:r>
      <w:r>
        <w:rPr>
          <w:rFonts w:cs="Times New Roman" w:ascii="Times New Roman" w:hAnsi="Times New Roman"/>
          <w:sz w:val="24"/>
          <w:szCs w:val="24"/>
        </w:rPr>
        <w:t xml:space="preserve"> má být realizován v letech 2008 až 2010. </w:t>
      </w:r>
      <w:r>
        <w:rPr>
          <w:rFonts w:cs="Times New Roman" w:ascii="Times New Roman" w:hAnsi="Times New Roman"/>
          <w:bCs/>
          <w:sz w:val="24"/>
          <w:szCs w:val="24"/>
        </w:rPr>
        <w:t xml:space="preserve">Má sedm podprogramů a výdaje na schengenské informační a komunikační technologie budou realizovány v podprogramu č. 106 011 – </w:t>
      </w:r>
      <w:r>
        <w:rPr>
          <w:rFonts w:cs="Times New Roman" w:ascii="Times New Roman" w:hAnsi="Times New Roman"/>
          <w:bCs/>
          <w:i/>
          <w:sz w:val="24"/>
          <w:szCs w:val="24"/>
        </w:rPr>
        <w:t>Reprodukce ICT v OSS MZV</w:t>
      </w:r>
      <w:r>
        <w:rPr>
          <w:rFonts w:cs="Times New Roman" w:ascii="Times New Roman" w:hAnsi="Times New Roman"/>
          <w:bCs/>
          <w:sz w:val="24"/>
          <w:szCs w:val="24"/>
        </w:rPr>
        <w:t xml:space="preserve"> (dále jen „podprogram – 106 011“)</w:t>
      </w:r>
      <w:r>
        <w:rPr>
          <w:rFonts w:cs="Times New Roman" w:ascii="Times New Roman" w:hAnsi="Times New Roman"/>
          <w:sz w:val="24"/>
          <w:szCs w:val="24"/>
        </w:rPr>
        <w:t>. Čerpání finančních prostředků se předpokládá až ve druhém pololetí roku 2008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V realizaci programu – 206 010 byly zjištěny následující nedostatk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/>
      </w:pPr>
      <w:r>
        <w:rPr/>
        <w:t>Spojitost cílů p</w:t>
      </w:r>
      <w:r>
        <w:rPr>
          <w:rStyle w:val="Zdraznnjemn"/>
          <w:rFonts w:cs="Times New Roman"/>
          <w:b w:val="false"/>
          <w:bCs w:val="false"/>
          <w:color w:val="000000"/>
          <w:sz w:val="24"/>
          <w:szCs w:val="24"/>
        </w:rPr>
        <w:t>rogramu</w:t>
      </w:r>
      <w:r>
        <w:rPr/>
        <w:t xml:space="preserve"> – 206 010 s </w:t>
      </w:r>
      <w:r>
        <w:rPr>
          <w:rStyle w:val="Zdraznnjemn"/>
          <w:rFonts w:cs="Times New Roman"/>
          <w:b w:val="false"/>
          <w:bCs w:val="false"/>
          <w:color w:val="000000"/>
          <w:sz w:val="24"/>
          <w:szCs w:val="24"/>
        </w:rPr>
        <w:t>implementací</w:t>
      </w:r>
      <w:r>
        <w:rPr>
          <w:b/>
        </w:rPr>
        <w:t xml:space="preserve"> </w:t>
      </w:r>
      <w:r>
        <w:rPr/>
        <w:t xml:space="preserve">schengenského acquis nebyla v dokumentaci programu ani v dokumentaci podprogramu – 206 011 zmíněn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/>
      </w:pPr>
      <w:r>
        <w:rPr/>
        <w:t>MZV v roce 2004 nevypracovalo dokumentaci programu – 206 010 v souladu s ustanovením § 2 odst. 2 písm. a) vyhlášky č. 40/2001 Sb., protože u navržených parametrů neuvedlo technicko-ekonomická zdůvodnění. Tento stav napravilo až v červenci 2007 při aktualizaci pr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/>
      </w:pPr>
      <w:r>
        <w:rPr/>
        <w:t xml:space="preserve">MZV nepromítalo průběžně aktuální stav jednotlivých akcí podprogramu – 206 011 do informačního systému programového financování. Nedoplňovalo údaje týkající se investičních záměrů, registrace a zejména stanovení výdajů na financování akce organizační složky státu a rozhodnutí o účasti státního rozpočtu na financování realizace akc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/>
      </w:pPr>
      <w:r>
        <w:rPr/>
        <w:t xml:space="preserve">Příslušné odborné útvary MZV poskytovaly skupině kontrolujících NKÚ rozdílné údaje o čerpání finančních prostředků na vybrané akce podprogramu – 206 011, což svědčí o nedostatcích v evidenčních systémech při přiřazování výdajů k jednotlivým akcím programového financování a zároveň o nevěrohodnosti a neprůkaznosti předložených údajů týkajících se čerpání finančních prostředků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novém programu – 106 010 byla spojitost cílů s implementací schengenského acquis v programové dokumentaci již vyjádřena a MZV jej považuje za jeden ze stěžejních projektů. V opatřeních, která mají naplnit cíle podprogramu – 106 011, však není realizace nového VIS MZV uvedena jako samostatná akce, což by mohlo vést k nepřehlednému sledování výdajů na implementaci schengenského acquis. 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>
          <w:bCs/>
        </w:rPr>
      </w:pPr>
      <w:r>
        <w:rPr>
          <w:b/>
        </w:rPr>
        <w:t>b)</w:t>
        <w:tab/>
      </w:r>
      <w:r>
        <w:rPr/>
        <w:t xml:space="preserve">Ke kontrole na MZV bylo vybráno celkem šest akcí z podprogramu – 206 011. </w:t>
      </w:r>
      <w:r>
        <w:rPr>
          <w:bCs/>
        </w:rPr>
        <w:t>Kontrolou NKÚ u vybraných akcí byly zjištěny následující nedostatky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3"/>
        <w:numPr>
          <w:ilvl w:val="0"/>
          <w:numId w:val="9"/>
        </w:numPr>
        <w:tabs>
          <w:tab w:val="clear" w:pos="708"/>
        </w:tabs>
        <w:spacing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MZV u pěti z vybraných akcí nedoložilo investiční záměry, registrační listy a rozhodnutí o účasti státního rozpočtu na financování realizace akce ve smyslu vyhlášky č. 40/2001 Sb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Heading3"/>
        <w:numPr>
          <w:ilvl w:val="0"/>
          <w:numId w:val="9"/>
        </w:numPr>
        <w:tabs>
          <w:tab w:val="clear" w:pos="708"/>
        </w:tabs>
        <w:spacing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MZV předložilo u jedné akce celkem 66 účetních dokladů, z toho ve 41 případech nebyl výdaj uvedený na průvodních listech faktur označen příslušností k této akci. Ve 24 případech byl výdaj označen příslušností k jiné akci. Z předložených dokladů vyplývá, že výdaje související s jednotlivými akcemi podprogramu – 206 011 nejsou MZV správně přiřazovány k příslušným akcím. Čerpání finančních prostředků státního rozpočtu bylo neprůkazné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Heading3"/>
        <w:numPr>
          <w:ilvl w:val="0"/>
          <w:numId w:val="9"/>
        </w:numPr>
        <w:tabs>
          <w:tab w:val="clear" w:pos="708"/>
        </w:tabs>
        <w:spacing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U další akce předložilo MZV celkem 67 účetních dokladů, z toho ve 47 případech nebyl výdaj uvedený na průvodních listech faktur označen příslušností k této akci. Ve dvou případech byl výdaj označen neidentifikovatelně. I u této akce bylo čerpání finančních prostředků státního rozpočtu neprůkazné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b/>
          <w:color w:val="0D0D0D"/>
        </w:rPr>
        <w:t>c)</w:t>
        <w:tab/>
      </w:r>
      <w:r>
        <w:rPr/>
        <w:t xml:space="preserve">Veřejnou zakázku na </w:t>
      </w:r>
      <w:r>
        <w:rPr>
          <w:i/>
        </w:rPr>
        <w:t>Vízový informační systém MZV</w:t>
      </w:r>
      <w:r>
        <w:rPr/>
        <w:t xml:space="preserve"> zadalo MZV již v březnu roku 2007 v otevřeném zadávacím řízení dle ustanovení § 21 odst. 1 písm. a) zákona č. 137/2006 Sb., o veřejných zakázkách. V řádném termínu doručili nabídky tři uchazeči. Žádný z nich však nesplnil požadavky zadavatele uvedené v zadávacích podmínkách, a proto hodnotící komise nabídky vyřadila. Vzhledem k tomu, že byly podány pouze nepřijatelné nabídky, MZV dne 7. srpna 2007 rozhodlo ve shodě s doporučením hodnotící komise o zrušení zadávacího říz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ZV opětovně zadalo v červenci roku 2008 veřejnou zakázku na </w:t>
      </w:r>
      <w:r>
        <w:rPr>
          <w:i/>
        </w:rPr>
        <w:t>Vízový informační systém MZV</w:t>
      </w:r>
      <w:r>
        <w:rPr/>
        <w:t xml:space="preserve"> v otevřeném zadávacím řízení dle ustanovení § 21 odst. 1 písm. a) zákona č. 137/2006 Sb. MZV tuto veřejnou zakázku zveřejnilo na stránkách informačního systému o zadávání veřejných zakázek dne 18. července 2008. Lhůtu pro podání nabídek stanovilo ke dni 1. září 2008. Předpokládaná hodnota veřejné zakázky bez DPH činí 148,5 mil. Kč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3"/>
        <w:spacing w:before="0" w:after="0"/>
        <w:ind w:left="284" w:hanging="284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d)</w:t>
        <w:tab/>
      </w:r>
      <w:r>
        <w:rPr>
          <w:sz w:val="24"/>
          <w:szCs w:val="24"/>
        </w:rPr>
        <w:t>MZV v kontrolovaném období neprovedlo kontrolní akci zaměřenou na kontrolu čerpání finančních prostředků na informační a komunikační technologie pořizované za účelem implementace schengenského acquis.</w:t>
      </w:r>
      <w:r>
        <w:rPr>
          <w:bCs/>
          <w:sz w:val="24"/>
          <w:szCs w:val="24"/>
        </w:rPr>
        <w:t xml:space="preserve"> </w:t>
      </w:r>
    </w:p>
    <w:p>
      <w:pPr>
        <w:pStyle w:val="Zkladntext3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Shrnutí a vyhodnocení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hodující informační a komunikační technologie, které jsou nezbytné pro splnění účelu vymezeného schengenským acquis, jsou schengenský informační systém, kde je garantem Ministerstvo vnitra, a vízový informační systém, na kterém se podílí i Ministerstvo zahraničních věc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Aplikace související s implementací schengenského acquis jsou a budou provozovány v rámci infrastruktury MV a MZV (datové linky, servery apod.) společně s dalšími desítkami softwarových aplikací sloužících jiným účelům a zároveň s příslušnými prvky zařízení hardware. Výdaje na implementaci schengenského acquis tedy nelze technicky ani finančně jednoznačně specifikovat a oddělit od výdajů na ostatní informační technologie. Proto byly v kontrolovaném období (2005 až 2007) vynaložené výdaje vyčísleny na základě odborného odhadu příslušných ministerstev ve výši 789,9 mil. Kč u MV a 15,1 mil. Kč u MZV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ntrolou realizace programů a vybraných akcí byly zjištěny nedostatky u MZV, které zejména nedostatečně plnilo povinnosti správce programu neboť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b/>
          <w:b/>
        </w:rPr>
      </w:pPr>
      <w:r>
        <w:rPr>
          <w:b/>
        </w:rPr>
        <w:t>v dokumentaci programu – 206 010 ani v dokumentaci podprogramu – 206 011 nebyla zmíněna spojitost cílů p</w:t>
      </w:r>
      <w:r>
        <w:rPr>
          <w:rStyle w:val="Zdraznnjemn"/>
          <w:rFonts w:cs="Times New Roman"/>
          <w:bCs w:val="false"/>
          <w:color w:val="000000"/>
          <w:sz w:val="24"/>
          <w:szCs w:val="24"/>
        </w:rPr>
        <w:t>rogramu</w:t>
      </w:r>
      <w:r>
        <w:rPr>
          <w:b/>
        </w:rPr>
        <w:t xml:space="preserve"> s </w:t>
      </w:r>
      <w:r>
        <w:rPr>
          <w:rStyle w:val="Zdraznnjemn"/>
          <w:rFonts w:cs="Times New Roman"/>
          <w:bCs w:val="false"/>
          <w:color w:val="000000"/>
          <w:sz w:val="24"/>
          <w:szCs w:val="24"/>
        </w:rPr>
        <w:t>implementací</w:t>
      </w:r>
      <w:r>
        <w:rPr>
          <w:b/>
        </w:rPr>
        <w:t xml:space="preserve"> schengenského acquis. U nového</w:t>
      </w:r>
      <w:r>
        <w:rPr/>
        <w:t xml:space="preserve"> </w:t>
      </w:r>
      <w:r>
        <w:rPr>
          <w:b/>
        </w:rPr>
        <w:t>programu – 106 010 již byla tato spojitost vyjádřena, ale realizace nového vízového informačního systému není uvedena jako samostatná akce, což by mohlo vést k pokračujícímu nepřehlednému sledování výdajů na implementaci schengenského acquis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b/>
          <w:b/>
        </w:rPr>
      </w:pPr>
      <w:r>
        <w:rPr>
          <w:b/>
        </w:rPr>
        <w:t>v období od 30. září 2004 do 16. července 2007 nedodržovalo předepsaný postup při projednávání a schvalování dokumentace programu. Nereagovalo včas na pokyn Ministerstva financí k doplnění a přepracování dokumentace programu – 206 010 a nepředložilo ji Ministerstvu financí ke schválení v požadovaném termínu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b/>
          <w:b/>
        </w:rPr>
      </w:pPr>
      <w:r>
        <w:rPr>
          <w:b/>
        </w:rPr>
        <w:t>neprovádělo průběžně aktualizace stavu jednotlivých akcí podprogramu – 206 011 v informačním systému programového financování; zejména nedoplňovalo údaje týkající se investičních záměrů, registrace akcí a rozhodování o účasti státního rozpočtu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/>
        </w:rPr>
        <w:t>nezavedlo dostatečný evidenční systém přiřazování výdajů k jednotlivým realizovaným akcím. Údaje o čerpání finančních prostředků byly nevěrohodné a neprůkazné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Zdraznnjemn">
    <w:name w:val="Zdůraznění – jemné"/>
    <w:basedOn w:val="Standardnpsmoodstavce"/>
    <w:qFormat/>
    <w:rPr>
      <w:rFonts w:ascii="Arial" w:hAnsi="Arial" w:cs="Arial"/>
      <w:b/>
      <w:bCs/>
      <w:color w:val="5F497A"/>
      <w:sz w:val="22"/>
      <w:szCs w:val="22"/>
    </w:rPr>
  </w:style>
  <w:style w:type="character" w:styleId="BezmezerChar">
    <w:name w:val="Bez mezer Char"/>
    <w:basedOn w:val="Standardnpsmoodstavce"/>
    <w:qFormat/>
    <w:rPr>
      <w:rFonts w:eastAsia="Times New Roman" w:cs="Calibri"/>
      <w:sz w:val="22"/>
      <w:szCs w:val="22"/>
      <w:lang w:val="cs-CZ" w:bidi="ar-SA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4:30:00Z</dcterms:created>
  <dc:creator>BÄUMELT Petr</dc:creator>
  <dc:description/>
  <cp:keywords/>
  <dc:language>en-US</dc:language>
  <cp:lastModifiedBy>GREŠOVÁ Romana</cp:lastModifiedBy>
  <cp:lastPrinted>2008-10-31T09:41:00Z</cp:lastPrinted>
  <dcterms:modified xsi:type="dcterms:W3CDTF">2008-10-31T08:49:00Z</dcterms:modified>
  <cp:revision>7</cp:revision>
  <dc:subject/>
  <dc:title>Kontrolní závěr z kontrolní akce NKÚ č. 08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4000.0000000000</vt:lpwstr>
  </property>
</Properties>
</file>