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8"/>
        <w:rPr>
          <w:b w:val="false"/>
          <w:b w:val="false"/>
          <w:lang w:val="cs-CZ" w:eastAsia="en-US"/>
        </w:rPr>
      </w:pPr>
      <w:r>
        <w:rPr>
          <w:b w:val="false"/>
          <w:lang w:val="cs-C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516890</wp:posOffset>
            </wp:positionV>
            <wp:extent cx="791210" cy="55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8"/>
        <w:rPr>
          <w:sz w:val="28"/>
        </w:rPr>
      </w:pPr>
      <w:r>
        <w:rPr>
          <w:sz w:val="28"/>
        </w:rPr>
        <w:t>Kontrolní závěr z kontrolní akce</w:t>
      </w:r>
    </w:p>
    <w:p>
      <w:pPr>
        <w:pStyle w:val="Normal"/>
        <w:rPr>
          <w:sz w:val="28"/>
          <w:lang w:val="cs-CZ" w:eastAsia="cs-CZ"/>
        </w:rPr>
      </w:pPr>
      <w:r>
        <w:rPr>
          <w:sz w:val="28"/>
          <w:lang w:val="cs-CZ" w:eastAsia="cs-CZ"/>
        </w:rPr>
      </w:r>
    </w:p>
    <w:p>
      <w:pPr>
        <w:pStyle w:val="Heading8"/>
        <w:rPr>
          <w:sz w:val="28"/>
        </w:rPr>
      </w:pPr>
      <w:r>
        <w:rPr>
          <w:sz w:val="28"/>
        </w:rPr>
        <w:t>08/17</w:t>
      </w:r>
    </w:p>
    <w:p>
      <w:pPr>
        <w:pStyle w:val="Normal"/>
        <w:rPr>
          <w:sz w:val="28"/>
          <w:lang w:val="cs-CZ" w:eastAsia="cs-CZ"/>
        </w:rPr>
      </w:pPr>
      <w:r>
        <w:rPr>
          <w:sz w:val="28"/>
          <w:lang w:val="cs-CZ" w:eastAsia="cs-CZ"/>
        </w:rPr>
      </w:r>
    </w:p>
    <w:p>
      <w:pPr>
        <w:pStyle w:val="Zkladntextodsazen3"/>
        <w:ind w:left="0" w:hanging="0"/>
        <w:jc w:val="center"/>
        <w:rPr/>
      </w:pPr>
      <w:r>
        <w:rPr>
          <w:b/>
          <w:bCs/>
          <w:sz w:val="28"/>
          <w:szCs w:val="24"/>
        </w:rPr>
        <w:t>Prostředky státního rozpočtu vynakládané na ekologickou likvidaci nepotřebné munice a s tím související činnosti u Ministerstva obrany</w:t>
      </w:r>
    </w:p>
    <w:p>
      <w:pPr>
        <w:pStyle w:val="Zkladntextodsazen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Kontrolní akce byla zařazena do plánu kontrolní činnosti Nejvyššího kontrolního úřadu (dále jen „NKÚ“) na rok 2008 pod číslem 08/17. Kontrolní akci řídil a kontrolní závěr vypracoval člen NKÚ Ing. Ladislav Zeman.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>Cílem kontroly bylo prověřit realizaci projektu ekologické likvidace munice z výzbroje Armády České republiky a užití prostředků státního rozpočtu na ekologickou likvidaci nepotřebné munice a s tím související přepravu, skladování a ostrahu.</w:t>
      </w:r>
    </w:p>
    <w:p>
      <w:pPr>
        <w:pStyle w:val="Styl1"/>
        <w:widowControl/>
        <w:autoSpaceDE w:val="true"/>
        <w:ind w:hanging="0"/>
        <w:rPr/>
      </w:pPr>
      <w:r>
        <w:rPr/>
        <w:t>Kontrolovaným obdobím byly roky 2004 až 2007, v případě věcných souvislostí i předchozí období a období do ukončení kontroly.</w:t>
      </w:r>
    </w:p>
    <w:p>
      <w:pPr>
        <w:pStyle w:val="BodyText21"/>
        <w:overflowPunct w:val="true"/>
        <w:autoSpaceDE w:val="true"/>
        <w:spacing w:before="120" w:after="0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Kontrola byla provedena v době od dubna do října 2008. </w:t>
      </w:r>
    </w:p>
    <w:p>
      <w:pPr>
        <w:pStyle w:val="BodyText21"/>
        <w:overflowPunct w:val="true"/>
        <w:autoSpaceDE w:val="true"/>
        <w:spacing w:before="120" w:after="0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Kontrolované osoby: </w:t>
      </w:r>
    </w:p>
    <w:p>
      <w:pPr>
        <w:pStyle w:val="BodyText21"/>
        <w:overflowPunct w:val="true"/>
        <w:autoSpaceDE w:val="true"/>
        <w:spacing w:before="0" w:after="0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Ministerstvo obrany (dále jen „MO“), </w:t>
      </w:r>
    </w:p>
    <w:p>
      <w:pPr>
        <w:pStyle w:val="BodyText21"/>
        <w:overflowPunct w:val="true"/>
        <w:autoSpaceDE w:val="true"/>
        <w:spacing w:before="0" w:after="0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VOP-026 Šternberk, s. p. (dále jen „VOP-026“).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  <w:szCs w:val="24"/>
        </w:rPr>
        <w:t xml:space="preserve">MO podalo proti kontrolnímu protokolu námitky, které byly vypořádány vedoucím skupiny kontrolujících rozhodnutím o námitkách. </w:t>
      </w:r>
      <w:r>
        <w:rPr>
          <w:b w:val="false"/>
          <w:bCs w:val="false"/>
          <w:sz w:val="24"/>
        </w:rPr>
        <w:t xml:space="preserve">Odvolání proti rozhodnutí o námitkách podáno nebylo. </w:t>
      </w:r>
    </w:p>
    <w:p>
      <w:pPr>
        <w:pStyle w:val="Zkladntextodsazen3"/>
        <w:tabs>
          <w:tab w:val="clear" w:pos="4535"/>
          <w:tab w:val="center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tabs>
          <w:tab w:val="clear" w:pos="4535"/>
          <w:tab w:val="center" w:pos="0" w:leader="none"/>
        </w:tabs>
        <w:ind w:left="0" w:hanging="0"/>
        <w:rPr/>
      </w:pPr>
      <w:r>
        <w:rPr>
          <w:b/>
          <w:bCs/>
          <w:i/>
          <w:sz w:val="24"/>
          <w:szCs w:val="24"/>
        </w:rPr>
        <w:t>K o l e g i u m</w:t>
      </w:r>
      <w:r>
        <w:rPr>
          <w:b/>
          <w:i/>
          <w:sz w:val="24"/>
          <w:szCs w:val="24"/>
        </w:rPr>
        <w:t xml:space="preserve">   NKÚ</w:t>
      </w:r>
      <w:r>
        <w:rPr>
          <w:sz w:val="24"/>
          <w:szCs w:val="24"/>
        </w:rPr>
        <w:t xml:space="preserve"> na svém II. zasedání, konaném dne 26. ledna 2009, </w:t>
      </w:r>
    </w:p>
    <w:p>
      <w:pPr>
        <w:pStyle w:val="Zkladntextodsazen3"/>
        <w:ind w:left="357" w:hanging="357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s c h v á l i l o</w:t>
      </w:r>
      <w:r>
        <w:rPr>
          <w:sz w:val="24"/>
          <w:szCs w:val="24"/>
        </w:rPr>
        <w:t xml:space="preserve">   usnesením č. 4/II/2009</w:t>
      </w:r>
    </w:p>
    <w:p>
      <w:pPr>
        <w:pStyle w:val="BodyText21"/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b/>
          <w:bCs/>
          <w:i/>
          <w:szCs w:val="24"/>
        </w:rPr>
        <w:t>k o n t r o l n í   z á v ě r</w:t>
      </w:r>
      <w:r>
        <w:rPr>
          <w:szCs w:val="24"/>
        </w:rPr>
        <w:t xml:space="preserve">   v tomto znění:</w:t>
      </w:r>
    </w:p>
    <w:p>
      <w:pPr>
        <w:pStyle w:val="BodyText21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5"/>
        <w:spacing w:before="0" w:after="0"/>
        <w:jc w:val="center"/>
        <w:rPr>
          <w:i/>
          <w:i/>
          <w:iCs/>
        </w:rPr>
      </w:pPr>
      <w:r>
        <w:rPr/>
        <w:t>I. Úvod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>Po vzniku České republiky v roce 1993 bylo v muničních skladech Armády České republiky (dále jen „AČR“) uloženo asi 260 000 tun munice. Do konce roku 2007 došlo k výraznému snížení zásob munice o 158 750 tun. Z toho bylo spotřebováno 11 850 tun, prodáno a darováno 44 160 tun, v zařízeních AČR zlikvidováno 38 700 tun munice a podniky sdružené v Asociaci obranného průmyslu ekologicky zlikvidovaly 64 040 tun nepotřebné munice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240" w:after="0"/>
        <w:ind w:hanging="0"/>
        <w:rPr/>
      </w:pPr>
      <w:r>
        <w:rPr/>
        <w:t xml:space="preserve">Vláda přijala dne 6. srpna 2003 usnesení č. 798, </w:t>
      </w:r>
      <w:r>
        <w:rPr>
          <w:i/>
        </w:rPr>
        <w:t>o zajištění nákupu služeb strategického charakteru souvisejících s integrací a členstvím České republiky v Organizaci Severoatlantické smlouvy (NATO), nezbytných k realizaci pilotního projektu Koncepce výstavby profesionální Armády České republiky a mobilizace ozbrojených sil České republiky – ekologická likvidace nepotřebné munice</w:t>
      </w:r>
      <w:r>
        <w:rPr/>
        <w:t xml:space="preserve">. Přílohou tohoto usnesení byly </w:t>
      </w:r>
      <w:r>
        <w:rPr>
          <w:i/>
        </w:rPr>
        <w:t>Zásady způsobu výběru dodavatele (dodavatelů) služeb strategického charakteru souvisejících s integrací a členstvím České republiky v Organizaci Severoatlantické smlouvy (NATO), nezbytných k realizaci pilotního projektu Koncepce výstavby profesionální Armády České republiky a mobilizace ozbrojených sil České republiky – ekologická likvidace nepotřebné munice</w:t>
      </w:r>
      <w:r>
        <w:rPr/>
        <w:t xml:space="preserve">. V těchto zásadách je mimo jiné uvedeno: </w:t>
      </w:r>
      <w:r>
        <w:rPr>
          <w:i/>
        </w:rPr>
        <w:t>zadavatel provádí výběr dodavatele na základě průzkumu trhu, který jej nezavazuje vůči osloveným subjektům</w:t>
      </w:r>
      <w:r>
        <w:rPr/>
        <w:t>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240"/>
        <w:ind w:hanging="0"/>
        <w:rPr>
          <w:iCs/>
        </w:rPr>
      </w:pPr>
      <w:r>
        <w:rPr>
          <w:iCs/>
        </w:rPr>
      </w:r>
    </w:p>
    <w:p>
      <w:pPr>
        <w:pStyle w:val="Heading2"/>
        <w:ind w:firstLine="709"/>
        <w:jc w:val="center"/>
        <w:rPr>
          <w:szCs w:val="24"/>
        </w:rPr>
      </w:pPr>
      <w:r>
        <w:rPr>
          <w:szCs w:val="24"/>
        </w:rPr>
        <w:t>II. Skutečnosti zjištěné při kontrole</w:t>
      </w:r>
    </w:p>
    <w:p>
      <w:pPr>
        <w:pStyle w:val="TextBody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 roce 2003 rozhodlo MO o trvalé nepotřebnosti</w:t>
      </w:r>
      <w:r>
        <w:rPr>
          <w:b w:val="false"/>
          <w:sz w:val="24"/>
          <w:szCs w:val="24"/>
        </w:rPr>
        <w:t xml:space="preserve"> 65 805 tun munice. Ta byla následně rozdělena na dvě části, a to 38 805 tun určených k okamžité likvidaci (munice neprodejná, nebezpečná a s prošlou životností) a 27 000 tun nabízených k prodeji a darování (po realizaci prodeje a darování zůstalo 8 979 tun této munice k likvidaci).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ologická likvidace nepotřebné munice byla financována z kapitoly státního rozpočtu 307 – </w:t>
      </w:r>
      <w:r>
        <w:rPr>
          <w:rFonts w:cs="Times New Roman" w:ascii="Times New Roman" w:hAnsi="Times New Roman"/>
          <w:i/>
          <w:sz w:val="24"/>
          <w:szCs w:val="24"/>
        </w:rPr>
        <w:t>Ministerstvo obrany</w:t>
      </w:r>
      <w:r>
        <w:rPr>
          <w:rFonts w:cs="Times New Roman" w:ascii="Times New Roman" w:hAnsi="Times New Roman"/>
          <w:sz w:val="24"/>
          <w:szCs w:val="24"/>
        </w:rPr>
        <w:t xml:space="preserve">, a to v rámci programu ev. č. 207 630 – </w:t>
      </w:r>
      <w:r>
        <w:rPr>
          <w:rFonts w:cs="Times New Roman" w:ascii="Times New Roman" w:hAnsi="Times New Roman"/>
          <w:i/>
          <w:sz w:val="24"/>
          <w:szCs w:val="24"/>
        </w:rPr>
        <w:t>Pořízení a údržba zásob munice, zbraní a materiálu</w:t>
      </w:r>
      <w:r>
        <w:rPr>
          <w:rFonts w:cs="Times New Roman" w:ascii="Times New Roman" w:hAnsi="Times New Roman"/>
          <w:sz w:val="24"/>
          <w:szCs w:val="24"/>
        </w:rPr>
        <w:t>, ve kterém byly zařazeny čtyři akce s termínem závěrečného vyhodnocení do 14. února 2008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 ev. č. 207 633 1001 – </w:t>
      </w:r>
      <w:r>
        <w:rPr>
          <w:rFonts w:cs="Times New Roman" w:ascii="Times New Roman" w:hAnsi="Times New Roman"/>
          <w:i/>
          <w:sz w:val="24"/>
          <w:szCs w:val="24"/>
        </w:rPr>
        <w:t>Ekologická likvidace nepotřebné munice</w:t>
      </w:r>
      <w:r>
        <w:rPr>
          <w:rFonts w:cs="Times New Roman" w:ascii="Times New Roman" w:hAnsi="Times New Roman"/>
          <w:sz w:val="24"/>
          <w:szCs w:val="24"/>
        </w:rPr>
        <w:t>, ve finančním objemu 2 328,162 mil. Kč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 ev. č. 207 633 1020 – </w:t>
      </w:r>
      <w:r>
        <w:rPr>
          <w:rFonts w:cs="Times New Roman" w:ascii="Times New Roman" w:hAnsi="Times New Roman"/>
          <w:i/>
          <w:sz w:val="24"/>
          <w:szCs w:val="24"/>
        </w:rPr>
        <w:t>Ekologická likvidace munic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2. část</w:t>
      </w:r>
      <w:r>
        <w:rPr>
          <w:rFonts w:cs="Times New Roman" w:ascii="Times New Roman" w:hAnsi="Times New Roman"/>
          <w:sz w:val="24"/>
          <w:szCs w:val="24"/>
        </w:rPr>
        <w:t>, ve finančním objemu 480,049 mil. Kč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 ev. č. 207 633 7001 – </w:t>
      </w:r>
      <w:r>
        <w:rPr>
          <w:rFonts w:cs="Times New Roman" w:ascii="Times New Roman" w:hAnsi="Times New Roman"/>
          <w:i/>
          <w:sz w:val="24"/>
          <w:szCs w:val="24"/>
        </w:rPr>
        <w:t>Ekologická likvidace munice – rakety</w:t>
      </w:r>
      <w:r>
        <w:rPr>
          <w:rFonts w:cs="Times New Roman" w:ascii="Times New Roman" w:hAnsi="Times New Roman"/>
          <w:sz w:val="24"/>
          <w:szCs w:val="24"/>
        </w:rPr>
        <w:t>, ve finančním objemu max. 39 mil. Kč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 ev. č. 207 633 7002 – </w:t>
      </w:r>
      <w:r>
        <w:rPr>
          <w:rFonts w:cs="Times New Roman" w:ascii="Times New Roman" w:hAnsi="Times New Roman"/>
          <w:i/>
          <w:sz w:val="24"/>
          <w:szCs w:val="24"/>
        </w:rPr>
        <w:t>Ekologická likvidace munice – řízené střely</w:t>
      </w:r>
      <w:r>
        <w:rPr>
          <w:rFonts w:cs="Times New Roman" w:ascii="Times New Roman" w:hAnsi="Times New Roman"/>
          <w:sz w:val="24"/>
          <w:szCs w:val="24"/>
        </w:rPr>
        <w:t>, ve finančním objemu max. 87,250 mil. Kč.</w:t>
      </w:r>
    </w:p>
    <w:p>
      <w:pPr>
        <w:pStyle w:val="TextBody"/>
        <w:spacing w:before="24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Ekologická likvidace nepotřebné munice – 1. část</w:t>
      </w:r>
    </w:p>
    <w:p>
      <w:pPr>
        <w:pStyle w:val="TextBody"/>
        <w:spacing w:before="120" w:after="0"/>
        <w:rPr/>
      </w:pPr>
      <w:r>
        <w:rPr>
          <w:b w:val="false"/>
          <w:sz w:val="24"/>
          <w:szCs w:val="24"/>
        </w:rPr>
        <w:t xml:space="preserve">V návaznosti na usnesení vlády č. 798 byly MO vyzvány dne 28. listopadu 2003 k předložení nabídky na zakázku </w:t>
      </w:r>
      <w:r>
        <w:rPr>
          <w:b w:val="false"/>
          <w:i/>
          <w:sz w:val="24"/>
          <w:szCs w:val="24"/>
        </w:rPr>
        <w:t>Ekologická likvidace nepotřebné munice</w:t>
      </w:r>
      <w:r>
        <w:rPr>
          <w:b w:val="false"/>
          <w:sz w:val="24"/>
          <w:szCs w:val="24"/>
        </w:rPr>
        <w:t xml:space="preserve"> čtyři obchodní společnosti. Současně MO vyzvalo VOP-026 k předložení nabídky na ekologickou likvidaci speciálních druhů munice (rakety a řízené střely).</w:t>
      </w:r>
    </w:p>
    <w:p>
      <w:pPr>
        <w:pStyle w:val="TextBody"/>
        <w:spacing w:before="120" w:after="0"/>
        <w:rPr/>
      </w:pPr>
      <w:r>
        <w:rPr>
          <w:b w:val="false"/>
          <w:sz w:val="24"/>
          <w:szCs w:val="24"/>
        </w:rPr>
        <w:t xml:space="preserve">Dne 27. dubna 2004 vydalo Ministerstvo financí </w:t>
      </w:r>
      <w:r>
        <w:rPr>
          <w:b w:val="false"/>
          <w:i/>
          <w:sz w:val="24"/>
          <w:szCs w:val="24"/>
        </w:rPr>
        <w:t>Rozhodnutí o registraci akce v ISPROFIN, program ev. č. 207 630 – Pořízení a údržba zásob munice, zbraní a materiálu, akce ev. č. 207 633 1001 – Ekologická likvidace nepotřebné munice.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spacing w:before="120" w:after="0"/>
        <w:rPr/>
      </w:pPr>
      <w:r>
        <w:rPr>
          <w:b w:val="false"/>
          <w:sz w:val="24"/>
          <w:szCs w:val="24"/>
        </w:rPr>
        <w:t>Souhlas se zadáním realizace akce byl schválen MO a Ministerstvem financí dne 29. dubna 2004 s plánovanými neinvestičními potřebami a zdroji financování akce ve výši 2 350 mil. Kč. V identifikačních údajích akce byly uvedeny termíny zahájení a ukončení jednotlivých etap a termín závěrečného vyhodnocení akce byl stanoven na leden 2008.</w:t>
      </w:r>
    </w:p>
    <w:p>
      <w:pPr>
        <w:pStyle w:val="TextBody"/>
        <w:spacing w:before="120" w:after="0"/>
        <w:rPr/>
      </w:pPr>
      <w:r>
        <w:rPr>
          <w:b w:val="false"/>
          <w:sz w:val="24"/>
          <w:szCs w:val="24"/>
        </w:rPr>
        <w:t>Rozhodnutí o účasti státního rozpočtu na financování akce vydalo Ministerstvo financí dne 6. května 2004. Novým rozhodnutím o účasti státního rozpočtu na financování akce ze dne 27. září 2005 byl snížen finanční parametr akce na 2 328,162 mil. Kč.</w:t>
      </w:r>
    </w:p>
    <w:p>
      <w:pPr>
        <w:pStyle w:val="TextBody"/>
        <w:spacing w:before="120" w:after="0"/>
        <w:rPr/>
      </w:pPr>
      <w:r>
        <w:rPr>
          <w:b w:val="false"/>
          <w:sz w:val="24"/>
          <w:szCs w:val="24"/>
        </w:rPr>
        <w:t xml:space="preserve">Nabídku na zakázku podaly Poličské strojírny </w:t>
      </w:r>
      <w:r>
        <w:rPr>
          <w:b w:val="false"/>
          <w:bCs w:val="false"/>
          <w:sz w:val="24"/>
          <w:szCs w:val="24"/>
        </w:rPr>
        <w:t xml:space="preserve">a.s., Polička (dále jen „Poličské strojírny“), </w:t>
      </w:r>
      <w:r>
        <w:rPr>
          <w:b w:val="false"/>
          <w:sz w:val="24"/>
          <w:szCs w:val="24"/>
        </w:rPr>
        <w:t>které v ní uvedly jako subdodavatele další společnosti oslovené MO. Další samostatnou nabídku zaměřenou pouze na likvidaci speciální munice podal VOP</w:t>
        <w:noBreakHyphen/>
        <w:t xml:space="preserve">026. </w:t>
      </w:r>
    </w:p>
    <w:p>
      <w:pPr>
        <w:pStyle w:val="TextBody"/>
        <w:spacing w:before="120" w:after="0"/>
        <w:rPr/>
      </w:pPr>
      <w:r>
        <w:rPr>
          <w:b w:val="false"/>
          <w:sz w:val="24"/>
          <w:szCs w:val="24"/>
        </w:rPr>
        <w:t>K posouzení a hodnocení obou nabídek byla jmenována komise složená ze zástupců MO, Ministerstva průmyslu a obchodu, Ministerstva životního prostředí a Českého báňského úřadu, která je doporučila přijmout.</w:t>
      </w:r>
    </w:p>
    <w:p>
      <w:pPr>
        <w:pStyle w:val="TextBody"/>
        <w:spacing w:before="120" w:after="0"/>
        <w:rPr/>
      </w:pPr>
      <w:r>
        <w:rPr>
          <w:b w:val="false"/>
          <w:sz w:val="24"/>
          <w:szCs w:val="24"/>
        </w:rPr>
        <w:t>Na poskytnutí služeb spojených s ekologickou likvidací nepotřebné munice uzavřelo MO dne 7. května 2004 smlouvy s Poličskými strojírnami a VOP-026.</w:t>
      </w:r>
    </w:p>
    <w:p>
      <w:pPr>
        <w:pStyle w:val="TextBody"/>
        <w:spacing w:before="120" w:after="0"/>
        <w:rPr/>
      </w:pPr>
      <w:r>
        <w:rPr>
          <w:b w:val="false"/>
          <w:sz w:val="24"/>
          <w:szCs w:val="24"/>
        </w:rPr>
        <w:t xml:space="preserve">MO neprovedlo analýzu vytěžitelnosti druhotných surovin (produktů delaborace), jejich skutečného množství a případné tržní ceny. Vlastnictví k částem munice (delaborátům) vzniklým provedenou delaborací, k přepravním obalům a přepravním paletám bylo převedeno na poskytovatele. 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>Akce byla řízena integrovaným projektovým týmem složeným ze zástupců MO, Ministerstva průmyslu a obchodu, Ministerstva životního prostředí, Ministerstva vnitra, Českého báňského úřadu a poskytovatelů služeb spojených s likvidací nepotřebné munice.</w:t>
      </w:r>
    </w:p>
    <w:p>
      <w:pPr>
        <w:pStyle w:val="TextBody"/>
        <w:numPr>
          <w:ilvl w:val="0"/>
          <w:numId w:val="4"/>
        </w:numPr>
        <w:spacing w:before="240" w:after="0"/>
        <w:ind w:left="357" w:hanging="357"/>
        <w:rPr/>
      </w:pPr>
      <w:r>
        <w:rPr>
          <w:sz w:val="24"/>
          <w:szCs w:val="24"/>
        </w:rPr>
        <w:t>Smlouva s Poličskými strojírnami číslo 040100072 o poskytnutí služeb spojených s ekologickou likvidací nepotřebné munice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>Předmětem smlouvy bylo zajistit provedení delaborace stanoveného množství nepotřebné munice a následné ekologické likvidace vzniklých delaborátů.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 xml:space="preserve">Cena za poskytnuté služby byla sjednána dohodou a činila 2 104 871 716 Kč včetně DPH (1 768 799 761 Kč bez DPH). Právo poskytovatele požadovat úhradu části z celkové ceny za poskytnuté služby bylo v jednotlivých letech plnění omezeno finančním limitem. 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>Smlouvou bylo stanoveno, že</w:t>
      </w:r>
      <w:r>
        <w:rPr>
          <w:b/>
          <w:lang w:val="cs-CZ"/>
        </w:rPr>
        <w:t xml:space="preserve"> </w:t>
      </w:r>
      <w:r>
        <w:rPr>
          <w:lang w:val="cs-CZ"/>
        </w:rPr>
        <w:t>poskytovatel může pro delaboraci munice využívat na základě vlastních smluvních vztahů v určeném rozsahu a za stanovených podmínek pouze služeb subjektů (subdodavatelů) uvedených ve smlouvě.</w:t>
      </w:r>
    </w:p>
    <w:p>
      <w:pPr>
        <w:pStyle w:val="TextBody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mluvní závazky byly ze strany poskytovatele splněny ve stanoveném termínu a za sjednanou cenu. 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b/>
          <w:lang w:val="cs-CZ"/>
        </w:rPr>
        <w:t xml:space="preserve">Smlouva s VOP-026 číslo 040100073 o poskytnutí služeb spojených s ekologickou likvidací nepotřebné munice 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>Předmětem smlouvy bylo zajistit provedení delaborace stanoveného množství nepotřebné munice a následné ekologické likvidace vzniklých delaborátů.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 xml:space="preserve">Cena za poskytnuté služby byla sjednána dohodou a činila 219 741 190 Kč včetně DPH (184 656 463 Kč bez DPH)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cs-CZ"/>
        </w:rPr>
        <w:t>Smluvní závazky byly ze strany poskytovatele splněny ve stanoveném termínu a za sjednanou cenu.</w:t>
      </w:r>
    </w:p>
    <w:p>
      <w:pPr>
        <w:pStyle w:val="TextBody"/>
        <w:spacing w:before="240" w:after="0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2. Ekologická likvidace nepotřebné munice – 2. část</w:t>
      </w:r>
    </w:p>
    <w:p>
      <w:pPr>
        <w:pStyle w:val="TextBody"/>
        <w:spacing w:before="120" w:after="0"/>
        <w:rPr/>
      </w:pPr>
      <w:r>
        <w:rPr>
          <w:b w:val="false"/>
          <w:sz w:val="24"/>
          <w:szCs w:val="24"/>
        </w:rPr>
        <w:t>MO se nepodařilo bezúplatně předat, prodat, případně darovat z předpokládaných 27 000 tun téměř třetinu nepotřebné munice. Množství munice určené k ekologické likvidaci se tak zvýšilo o dalších 8 979 tun.</w:t>
      </w:r>
    </w:p>
    <w:p>
      <w:pPr>
        <w:pStyle w:val="TextBody"/>
        <w:spacing w:before="120" w:after="0"/>
        <w:rPr/>
      </w:pPr>
      <w:r>
        <w:rPr>
          <w:b w:val="false"/>
          <w:sz w:val="24"/>
          <w:szCs w:val="24"/>
        </w:rPr>
        <w:t xml:space="preserve">Dne 29. prosince 2004 vydalo Ministerstvo financí </w:t>
      </w:r>
      <w:r>
        <w:rPr>
          <w:b w:val="false"/>
          <w:i/>
          <w:sz w:val="24"/>
          <w:szCs w:val="24"/>
        </w:rPr>
        <w:t>Rozhodnutí o registraci akce v ISPROFIN, program ev. č. 207 630 – Pořízení a údržba zásob munice, zbraní a materiálu, akce ev. č. 207 633 1020 – Ekologická likvidace munice – 2. část.</w:t>
      </w:r>
    </w:p>
    <w:p>
      <w:pPr>
        <w:pStyle w:val="TextBody"/>
        <w:spacing w:before="120" w:after="0"/>
        <w:rPr/>
      </w:pPr>
      <w:r>
        <w:rPr>
          <w:b w:val="false"/>
          <w:sz w:val="24"/>
          <w:szCs w:val="24"/>
        </w:rPr>
        <w:t>Rozhodnutí o účasti státního rozpočtu na financování akce vydalo Ministerstvo financí dne 19. května 2005. Zdroje financování byly stanoveny ve výši max. 630 mil. Kč. V identifikačních údajích akce byly uvedeny termíny zahájení a ukončení jednotlivých etap a termín závěrečného vyhodnocení akce byl stanoven na březen 2008.</w:t>
      </w:r>
    </w:p>
    <w:p>
      <w:pPr>
        <w:pStyle w:val="TextBody"/>
        <w:spacing w:before="120" w:after="0"/>
        <w:rPr/>
      </w:pPr>
      <w:r>
        <w:rPr>
          <w:b w:val="false"/>
          <w:sz w:val="24"/>
          <w:szCs w:val="24"/>
        </w:rPr>
        <w:t xml:space="preserve">Novým rozhodnutím o účasti státního rozpočtu na financování akce ze dne 14. října 2005 byly změněny finanční limity v jednotlivých letech a termín dokončení akce byl zkrácen a přesunut na 14. únor 2008. </w:t>
      </w:r>
    </w:p>
    <w:p>
      <w:pPr>
        <w:pStyle w:val="TextBody"/>
        <w:spacing w:before="120" w:after="0"/>
        <w:rPr/>
      </w:pPr>
      <w:r>
        <w:rPr>
          <w:b w:val="false"/>
          <w:sz w:val="24"/>
          <w:szCs w:val="24"/>
        </w:rPr>
        <w:t xml:space="preserve">Rozhodnutím o účasti státního rozpočtu na financování akce ze dne 14. března 2006 byl snížen finanční parametr akce na max. 480,049 mil. Kč. </w:t>
      </w:r>
    </w:p>
    <w:p>
      <w:pPr>
        <w:pStyle w:val="TextBody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 byla realizována rozšířením předmětu smlouvy číslo 040100072 s Poličskými strojírnami se zvýšením ceny o 460 268 034 Kč na celkových 2 575 139 750 Kč včetně DPH (2 119 120 170 Kč bez DPH) a smlouvy číslo 040100073 s VOP-026 se zvýšením ceny o 10 386 240 Kč na celkových 230 127 430 Kč včetně DPH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193 384 395 Kč bez DPH). Toto rozšíření smluv bylo provedeno formou dodatků. Smluvní závazky splnili poskytovatelé ve stanoveném termínu a za sjednanou cenu.</w:t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bCs w:val="false"/>
          <w:sz w:val="24"/>
          <w:szCs w:val="24"/>
        </w:rPr>
        <w:t>3. Ekologická likvidace munice – rakety a řízené střely</w:t>
      </w:r>
    </w:p>
    <w:p>
      <w:pPr>
        <w:pStyle w:val="TextBody"/>
        <w:spacing w:before="120" w:after="0"/>
        <w:rPr/>
      </w:pPr>
      <w:r>
        <w:rPr>
          <w:b w:val="false"/>
          <w:sz w:val="24"/>
          <w:szCs w:val="24"/>
        </w:rPr>
        <w:t xml:space="preserve">Rozhodnutí o registraci akcí v ISPROFIN, program 207 630 – </w:t>
      </w:r>
      <w:r>
        <w:rPr>
          <w:b w:val="false"/>
          <w:i/>
          <w:sz w:val="24"/>
          <w:szCs w:val="24"/>
        </w:rPr>
        <w:t>Pořízení a údržba zásob munice, zbraní a materiálu</w:t>
      </w:r>
      <w:r>
        <w:rPr>
          <w:b w:val="false"/>
          <w:sz w:val="24"/>
          <w:szCs w:val="24"/>
        </w:rPr>
        <w:t xml:space="preserve">, akce ev. č. 207 633 7001 – </w:t>
      </w:r>
      <w:r>
        <w:rPr>
          <w:b w:val="false"/>
          <w:i/>
          <w:sz w:val="24"/>
          <w:szCs w:val="24"/>
        </w:rPr>
        <w:t>Ekologická likvidace munice – rakety</w:t>
      </w:r>
      <w:r>
        <w:rPr>
          <w:b w:val="false"/>
          <w:sz w:val="24"/>
          <w:szCs w:val="24"/>
        </w:rPr>
        <w:t xml:space="preserve"> a akce ev. č. 207 633 7002 – </w:t>
      </w:r>
      <w:r>
        <w:rPr>
          <w:b w:val="false"/>
          <w:i/>
          <w:sz w:val="24"/>
          <w:szCs w:val="24"/>
        </w:rPr>
        <w:t>Ekologická likvidace munice – řízené střely</w:t>
      </w:r>
      <w:r>
        <w:rPr>
          <w:b w:val="false"/>
          <w:sz w:val="24"/>
          <w:szCs w:val="24"/>
        </w:rPr>
        <w:t xml:space="preserve">, vydalo Ministerstvo financí dne 29. prosince 2004. </w:t>
      </w:r>
    </w:p>
    <w:p>
      <w:pPr>
        <w:pStyle w:val="TextBody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zhodnutí o účasti státního rozpočtu na financování akcí vydalo Ministerstvo financí dne 19. května 2005. Zdroje financování byly stanoveny ve výši max. 39 mil. Kč (rakety), respektive 87,25 mil. Kč (řízené střely). V identifikačních údajích akcí byly uvedeny termíny zahájení a ukončení jednotlivých etap a termín závěrečného vyhodnocení akcí byl stanoven na březen 2008. </w:t>
      </w:r>
    </w:p>
    <w:p>
      <w:pPr>
        <w:pStyle w:val="TextBody"/>
        <w:spacing w:before="120" w:after="0"/>
        <w:rPr/>
      </w:pPr>
      <w:r>
        <w:rPr>
          <w:b w:val="false"/>
          <w:sz w:val="24"/>
          <w:szCs w:val="24"/>
        </w:rPr>
        <w:t xml:space="preserve">Novými rozhodnutími o účasti státního rozpočtu na financování akcí ze dne 14. října 2005 byly změněny finanční limity v jednotlivých letech a termín dokončení akcí byl zkrácen a přesunut na 14. únor 2008. </w:t>
      </w:r>
    </w:p>
    <w:p>
      <w:pPr>
        <w:pStyle w:val="TextBody"/>
        <w:spacing w:before="120" w:after="0"/>
        <w:rPr/>
      </w:pPr>
      <w:r>
        <w:rPr>
          <w:b w:val="false"/>
          <w:sz w:val="24"/>
          <w:szCs w:val="24"/>
        </w:rPr>
        <w:t>Dne 10. srpna 2006 uzavřelo MO s VOP-026 smlouvu číslo 060100114 a smlouvu číslo 060100136 o poskytnutí služeb spojených s ekologickou likvidací 871,7 tun nepotřebných raket a řízených střel za cenu celkem 126 250 000 Kč včetně DPH (106 092 434 Kč bez DPH).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 xml:space="preserve">Likvidace raket a řízených střel dle uvedených smluv byla ukončena do 30. listopadu 2007. 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 xml:space="preserve">Na rok 2008 plánované peněžní prostředky na ekologickou likvidaci munice MO z návrhu rozpočtu vyškrtlo. Ve skladech zůstalo více než 2 200 raket a řízených střel, které již byly vyřazeny z používání v AČR a na jejichž likvidaci je potřeba asi 85 mil. Kč. Na rok 2009 uplatnilo MO při přípravě státního rozpočtu požadavek na peněžní prostředky na tuto likvidaci ve výši asi 5 mil. Kč. 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 xml:space="preserve">U vyřazených raket a řízených střel bylo v roce 2008 zastaveno sledování jejich technického stavu. </w:t>
      </w:r>
    </w:p>
    <w:p>
      <w:pPr>
        <w:pStyle w:val="Normal"/>
        <w:tabs>
          <w:tab w:val="clear" w:pos="720"/>
          <w:tab w:val="right" w:pos="8931" w:leader="none"/>
        </w:tabs>
        <w:spacing w:before="120" w:after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Tabulka č. 1 – Přehled ekologicky zlikvidované nepotřebné munice</w:t>
        <w:tab/>
        <w:t>(v tunách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6"/>
        <w:gridCol w:w="1347"/>
        <w:gridCol w:w="1347"/>
        <w:gridCol w:w="1347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skytovatel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o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em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0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ličské strojírny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6 546,7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18 416,2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21 580,3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46 543,3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OP-026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445,3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540,7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218,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792,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1 997,6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cs-CZ"/>
              </w:rPr>
              <w:t>6 992,0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cs-CZ"/>
              </w:rPr>
              <w:t>18 957,0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cs-CZ"/>
              </w:rPr>
              <w:t>21 798,9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792,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cs-CZ"/>
              </w:rPr>
              <w:t>48 541,036</w:t>
            </w:r>
          </w:p>
        </w:tc>
      </w:tr>
    </w:tbl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Zdroj:</w:t>
      </w:r>
      <w:r>
        <w:rPr>
          <w:sz w:val="20"/>
          <w:szCs w:val="20"/>
          <w:lang w:val="cs-CZ"/>
        </w:rPr>
        <w:t xml:space="preserve"> materiály MO.</w:t>
      </w:r>
    </w:p>
    <w:p>
      <w:pPr>
        <w:pStyle w:val="Normal"/>
        <w:spacing w:before="0" w:after="1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*včetně subdodavatelů</w:t>
      </w:r>
    </w:p>
    <w:p>
      <w:pPr>
        <w:pStyle w:val="Normal"/>
        <w:spacing w:before="0" w:after="1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right="-286" w:hanging="0"/>
        <w:jc w:val="both"/>
        <w:rPr>
          <w:b/>
          <w:b/>
          <w:lang w:val="cs-CZ"/>
        </w:rPr>
      </w:pPr>
      <w:r>
        <w:rPr>
          <w:lang w:val="cs-CZ"/>
        </w:rPr>
        <w:t>Tabulka č. 2 –</w:t>
      </w:r>
      <w:r>
        <w:rPr>
          <w:b/>
          <w:lang w:val="cs-CZ"/>
        </w:rPr>
        <w:t xml:space="preserve"> Skutečné výdaje MO na ekologickou likvidaci nepotřebné munice </w:t>
      </w:r>
    </w:p>
    <w:p>
      <w:pPr>
        <w:pStyle w:val="Normal"/>
        <w:ind w:right="-2" w:hanging="0"/>
        <w:jc w:val="righ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(v mil. Kč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8"/>
        <w:gridCol w:w="1489"/>
        <w:gridCol w:w="1488"/>
        <w:gridCol w:w="1489"/>
        <w:gridCol w:w="1417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o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em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ýdaj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 1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 2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 931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Zdroj:</w:t>
      </w:r>
      <w:r>
        <w:rPr>
          <w:sz w:val="20"/>
          <w:szCs w:val="20"/>
          <w:lang w:val="cs-CZ"/>
        </w:rPr>
        <w:t xml:space="preserve"> materiály MO.</w:t>
      </w:r>
    </w:p>
    <w:p>
      <w:pPr>
        <w:pStyle w:val="TextBody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 kontrole dodržování bezpečnosti při nakládání s výbušninami, zamezení jejich zneužití, bezpečné delaborace, vedení evidence a nakládání s odpady vytvořilo MO čtyřstupňový systém. Hlavním článkem kontrolního mechanismu se v souladu se zákonem č. 309/2000 Sb., o obranné standardizaci, katalogizaci a státním ověřování jakosti výrobků a služeb určených k zajištění obrany státu a o změně živnostenského zákona, stal Úřad pro obrannou standardizaci, katalogizaci a státní ověřování jakosti (dále též „ÚřOSKSOJ“), který byl zřízen tímto zákonem a je podřízený MO. U subjektů realizujících ekologickou likvidaci nepotřebné munice provedl ÚřOSKSOJ celkem 1 244 dokumentovaných kontrol, které prověřily dodržování technologických postupů při ekologické likvidaci a skladování munice, evidenci munice a dokumentaci prokazující splnění smluvních závazků ze strany poskytovatele. Při těchto kontrolách zjistil ÚřOSKSOJ 48 neshod, u kterých byly ze strany poskytovatelů služby stanoveny příčiny a přijata opatření k jejich nápravě. ÚřOSKSOJ vydal dne 8. ledna 2008 na veškerou zlikvidovanou munici osvědčení o jakosti a kompletnosti, čímž bylo možné považovat munici za prokazatelně zlikvidovanou.</w:t>
      </w:r>
    </w:p>
    <w:p>
      <w:pPr>
        <w:pStyle w:val="TextBody"/>
        <w:spacing w:before="240" w:after="0"/>
        <w:rPr/>
      </w:pPr>
      <w:r>
        <w:rPr>
          <w:bCs w:val="false"/>
          <w:sz w:val="24"/>
          <w:szCs w:val="24"/>
        </w:rPr>
        <w:t>4. Skladování a přeprava nepotřebné munice</w:t>
      </w:r>
    </w:p>
    <w:p>
      <w:pPr>
        <w:pStyle w:val="Normal"/>
        <w:spacing w:before="120" w:after="120"/>
        <w:jc w:val="both"/>
        <w:rPr/>
      </w:pPr>
      <w:r>
        <w:rPr>
          <w:lang w:val="cs-CZ"/>
        </w:rPr>
        <w:t>Odsunem nepotřebné munice bylo v kontrolovaném období uvolněno 208 skladových objektů s celkovou skladovací plochou 106 962 m</w:t>
      </w:r>
      <w:r>
        <w:rPr>
          <w:vertAlign w:val="superscript"/>
          <w:lang w:val="cs-CZ"/>
        </w:rPr>
        <w:t>2</w:t>
      </w:r>
      <w:r>
        <w:rPr>
          <w:lang w:val="cs-CZ"/>
        </w:rPr>
        <w:t>. Ze 17 zásobovacích základen munice AČR zůstalo v roce 2007 sedm zásobovacích středisek.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 w:eastAsia="en-US"/>
        </w:rPr>
        <w:t>Naložení a dopravu munice z místa jejího uložení u vojenských zařízení na místo delaborace a vyložení munice zabezpečovali poskytovatelé vlastními prostředky. Cena byla zahrnuta v celkové ceně za poskytnuté služby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Poskytovatelé byli od okamžiku převzetí munice povinni na vlastní nebezpečí a náklady zajistit v souladu s příslušnými právními předpisy průkaznou evidenci a skladování munice a zabezpečit munici, resp. vzniklé delaboráty, proti ztrátám, poškození a odcizení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II. Shrnutí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tyl1"/>
        <w:widowControl/>
        <w:autoSpaceDE w:val="true"/>
        <w:spacing w:before="0" w:after="120"/>
        <w:ind w:hanging="0"/>
        <w:rPr/>
      </w:pPr>
      <w:r>
        <w:rPr/>
        <w:t xml:space="preserve">Kontrolováno bylo užití peněžních prostředků státního rozpočtu v rámci programu ev. č. 207 630 – </w:t>
      </w:r>
      <w:r>
        <w:rPr>
          <w:i/>
        </w:rPr>
        <w:t>Pořízení a údržba zásob munice, zbraní a materiálu</w:t>
      </w:r>
      <w:r>
        <w:rPr/>
        <w:t xml:space="preserve"> na ekologickou likvidaci nepotřebné munice v letech 2004 až 2007 v celkovém objemu 2 931 mil. Kč.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Vyskladňování munice k likvidaci bylo zahájeno dne 12. května 2004 a ukončeno dne 30. listopadu 2006. Likvidace byla ukončena do konce roku 2007 v objemech uvedených v dokumentaci jednotlivých akcí. Celkem bylo ekologicky zlikvidováno 48 541,036 tun nepotřebné munice. Na veškerou zlikvidovanou munici vydal Úřad pro obrannou standardizaci, katalogizaci a státní ověřování jakosti osvědčení o jakosti a kompletnosti.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>V důsledku zastavení financování likvidace raket a řízených střel v roce 2008 zůstalo ve skladech AČR více než 2 200 ks této munice vyřazené z používání v AČR. Odkládání likvidace vyvolává další výdaje na skladování a znamená bezpečnostní rizik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B050"/>
        <w:lang w:val="cs-CZ"/>
      </w:rPr>
    </w:pPr>
    <w:r>
      <w:rPr>
        <w:color w:val="00B05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SimSun;宋体"/>
      <w:b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color w:val="FF000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b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firstLine="720"/>
      <w:jc w:val="both"/>
      <w:outlineLvl w:val="5"/>
    </w:pPr>
    <w:rPr>
      <w:b/>
      <w:bCs/>
      <w:u w:val="single"/>
      <w:lang w:val="cs-CZ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cs-CZ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b/>
      <w:bCs/>
      <w:color w:val="00000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TextkomenteChar">
    <w:name w:val="Text komentáře Char"/>
    <w:basedOn w:val="Standardnpsmoodstavce"/>
    <w:qFormat/>
    <w:rPr>
      <w:lang w:val="en-US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KZ">
    <w:name w:val="Číslo KZ"/>
    <w:basedOn w:val="Normal"/>
    <w:qFormat/>
    <w:pPr/>
    <w:rPr>
      <w:b/>
      <w:bCs/>
      <w:sz w:val="32"/>
      <w:lang w:val="cs-CZ"/>
    </w:rPr>
  </w:style>
  <w:style w:type="paragraph" w:styleId="Odsazen">
    <w:name w:val="odsazený"/>
    <w:basedOn w:val="Normal"/>
    <w:qFormat/>
    <w:pPr>
      <w:spacing w:before="120" w:after="0"/>
      <w:ind w:firstLine="567"/>
      <w:jc w:val="both"/>
    </w:pPr>
    <w:rPr>
      <w:iCs/>
      <w:lang w:val="cs-CZ"/>
    </w:rPr>
  </w:style>
  <w:style w:type="paragraph" w:styleId="Zkladntextodsazen2">
    <w:name w:val="Základní text odsazený 2"/>
    <w:basedOn w:val="Normal"/>
    <w:qFormat/>
    <w:pPr>
      <w:ind w:left="1080" w:hanging="1080"/>
    </w:pPr>
    <w:rPr>
      <w:sz w:val="20"/>
      <w:szCs w:val="20"/>
      <w:lang w:val="cs-CZ"/>
    </w:rPr>
  </w:style>
  <w:style w:type="paragraph" w:styleId="Vod">
    <w:name w:val="Úvod"/>
    <w:basedOn w:val="Normal"/>
    <w:qFormat/>
    <w:pPr>
      <w:keepNext w:val="true"/>
      <w:spacing w:before="360" w:after="240"/>
      <w:jc w:val="both"/>
      <w:outlineLvl w:val="0"/>
    </w:pPr>
    <w:rPr>
      <w:b/>
      <w:bCs/>
      <w:sz w:val="28"/>
      <w:szCs w:val="28"/>
      <w:lang w:val="cs-CZ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odyIndent">
    <w:name w:val="Body Text Indent"/>
    <w:basedOn w:val="Normal"/>
    <w:pPr>
      <w:ind w:firstLine="720"/>
      <w:jc w:val="both"/>
    </w:pPr>
    <w:rPr>
      <w:lang w:val="cs-CZ"/>
    </w:rPr>
  </w:style>
  <w:style w:type="paragraph" w:styleId="Zkladntext3">
    <w:name w:val="Základní text 3"/>
    <w:basedOn w:val="Normal"/>
    <w:qFormat/>
    <w:pPr>
      <w:keepNext w:val="true"/>
      <w:keepLines/>
      <w:jc w:val="both"/>
    </w:pPr>
    <w:rPr>
      <w:b/>
      <w:bCs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center" w:pos="4535" w:leader="none"/>
      </w:tabs>
      <w:ind w:left="360" w:hanging="0"/>
      <w:jc w:val="both"/>
    </w:pPr>
    <w:rPr>
      <w:sz w:val="20"/>
      <w:szCs w:val="20"/>
      <w:lang w:val="cs-CZ" w:eastAsia="en-US"/>
    </w:rPr>
  </w:style>
  <w:style w:type="paragraph" w:styleId="Styl1">
    <w:name w:val="Styl1"/>
    <w:basedOn w:val="Normal"/>
    <w:qFormat/>
    <w:pPr>
      <w:widowControl w:val="false"/>
      <w:autoSpaceDE w:val="false"/>
      <w:spacing w:before="120" w:after="0"/>
      <w:ind w:firstLine="709"/>
      <w:jc w:val="both"/>
    </w:pPr>
    <w:rPr>
      <w:lang w:val="cs-CZ" w:eastAsia="en-US"/>
    </w:rPr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szCs w:val="20"/>
      <w:lang w:val="cs-CZ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23:00Z</dcterms:created>
  <dc:creator>SLOUP Vladimír</dc:creator>
  <dc:description/>
  <cp:keywords/>
  <dc:language>en-US</dc:language>
  <cp:lastModifiedBy>GREŠOVÁ Romana</cp:lastModifiedBy>
  <cp:lastPrinted>2009-01-28T09:54:00Z</cp:lastPrinted>
  <dcterms:modified xsi:type="dcterms:W3CDTF">2009-02-03T08:49:00Z</dcterms:modified>
  <cp:revision>8</cp:revision>
  <dc:subject/>
  <dc:title>Kontrolní závěr z kontrolní akce NKÚ č. 0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800.0000000000</vt:lpwstr>
  </property>
</Properties>
</file>