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91210" cy="559435"/>
            <wp:effectExtent l="0" t="0" r="0" b="0"/>
            <wp:wrapTight wrapText="bothSides">
              <wp:wrapPolygon edited="0">
                <wp:start x="-518" y="0"/>
                <wp:lineTo x="-518" y="20586"/>
                <wp:lineTo x="21838" y="20586"/>
                <wp:lineTo x="21838" y="0"/>
                <wp:lineTo x="-51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ntrolní závěr z kontrolní ak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8/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středky státního rozpočtu poskytované církvím a náboženským společno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trolní akce byla zařazena do plánu kontrolní činnosti Nejvyššího kontrolního úřadu (dále jen „NKÚ“) na rok 2008 pod číslem 08/20. Kontrolní akci řídil a kontrolní závěr vypracoval člen NKÚ Ing. Ladislav Ze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ílem kontroly byl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ověřit poskytování, čerpání a použití prostředků státního rozpočtu na financování církví a náboženských společ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trolovaným obdobím byly roky 2006 a 2007, v případě věcných souvislostí i období navazující. Kontrola byla prováděna v období od května do listopadu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ované o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stvo kultury; Arcibiskupství olomoucké; Biskupství brněnské; Biskupství českobudějovické; Biskupství královéhradecké; Biskupství litoměřické; Církev československá husitská; Jednota bratrská; Olomoucko-brněnská eparchie Pravoslavné církve v českých zemích; Starokatolická církev v 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mitky proti kontrolním protokolům podané Ministerstvem kultury, Biskupstvím brněnským, Biskupstvím královéhradeckým a Církví československou husitskou byly vypořádány vedoucími skupin kontrolujících rozhodnutími o námitkách. Odvolání proti rozhodnutí o námitkách, které podala Církev československá husitská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ylo vypořádáno usnesením Kolegia NK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K o l e g i u m   NKÚ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a svém VI. zasedání, konaném dne 1. dubna 200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 c h v á l i l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usnesením č. 5/VI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 o n t r o l n í   z á v ě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v tomto zně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Úv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írkve a náboženské společnosti (dále jen „CNS“) vznikají dobrovolným sdružováním fyzických osob. Svébytně rozhodují o věcech spojených s vyznáváním víry, o organizaci náboženského společenství a o vytváření k tomu určených institucí. CNS se stávají právnickými osobami registrací. Rozhodnutí o registraci vydává Ministerstvo kultury (dále jen „MK“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K je ústředním orgánem státní správy mj. pro věci CNS. Vykonává správu a rozdělování peněžních prostředků poskytovaných CNS ze státního rozpočt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K ved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ejstřík registrovaných církví a náboženských společnost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ejstřík svazů církví a náboženských společnost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ejstřík evidovaných právnických oso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do kterých se zapisují CNS a právnické osoby registrované nebo evidované podle zákona č. 3/2002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svobodě náboženského vyznání a postavení církví a náboženských společností a o změně některých zákonů (zákon o církvích a náboženských společnostech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e dni ukončení kontroly vedlo MK v rejstřících 30 CNS, dva svazy CNS a 4 404 evidovaných právnických oso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zákoně č. 218/1949 Sb., o hospodářském zabezpečení církví a náboženských společností státem, jsou uvedeny druhy úhrad poskytované státem registrovaným CNS, kterým bylo přiznáno oprávnění k výkonu zvláštních prá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3/2002 Sb. Výdaje ze státního rozpočtu byly stanoveny pro rok 2006 zákonem č. 543/2005 Sb., o státním rozpočtu České republiky na rok 2006, a pro rok 2007 zákonem č. 622/2006 Sb., o státním rozpočtu České republiky na rok 2007, a to v kapitole 334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inisterstvo kultu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 ukazateli „výdaje na činnost registrovaných CNS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Mimo úhrad výdajů ve smyslu zákona č. 218/1949 Sb. byly CNS také poskytnuty peněžní prostředky státního rozpočtu formou financování programů reprodukce majetku ev. č. 234 410 –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Podpora rozvoje a obnovy materiálně technické základny CN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  <w:br/>
        <w:t xml:space="preserve">a ev. č. 334 110 –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Podpora reprodukce majetku ve vlastnictví církví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. Peněžní prostředky na obnovu památek ve vlastnictví CNS byly ze státního rozpočtu poskytnuty také v rámci dalších pěti programů, a to v roce 2006 celkem 151 586 tis. Kč, v roce 2007 celkem 152 010 tis. Kč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ou byly prověřeny zejména výdaje státního rozpočtu poskytnuté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laty a pojistné duchovních, platy a pojistné administrativy, na věcné náklady CNS a na údržbu církevního majetku. V kontrolovaném období byly tyto prostředky státního rozpočtu poskytnuty celkem 17 CN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bulka č. 1 – Peněžní prostředky státního rozpočtu na rok 2006</w:t>
        <w:tab/>
        <w:tab/>
        <w:tab/>
        <w:t>(v </w:t>
      </w:r>
      <w:r>
        <w:rPr/>
        <w:t>tis. Kč)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257"/>
        <w:gridCol w:w="1436"/>
        <w:gridCol w:w="1663"/>
      </w:tblGrid>
      <w:tr>
        <w:trPr/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kazatel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hvál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zpočet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z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změnách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 rez. fondu</w:t>
            </w:r>
          </w:p>
        </w:tc>
      </w:tr>
      <w:tr>
        <w:trPr/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ýdaje na činnost registrovaných CNS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356 9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435 32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364 91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tom:   platy duchovní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 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 22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istné duchovní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 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 17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y administrativ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0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istné administrativ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9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ky na věcné náklady C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0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ky na údržbu církev. majet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74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 ev. č. 2344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 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 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 15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 ev. č. 3341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droj: závěrečný účet za rok 2006 kapitoly 334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inisterstvo kultu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bulka č. 2 – Peněžní prostředky státního rozpočtu na rok 2007</w:t>
        <w:tab/>
        <w:tab/>
        <w:tab/>
        <w:t xml:space="preserve"> (v </w:t>
      </w:r>
      <w:r>
        <w:rPr/>
        <w:t>tis. Kč)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257"/>
        <w:gridCol w:w="1436"/>
        <w:gridCol w:w="1663"/>
      </w:tblGrid>
      <w:tr>
        <w:trPr>
          <w:trHeight w:val="599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azatel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hvál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zpočet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změnách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z rez. fondu </w:t>
            </w:r>
          </w:p>
        </w:tc>
      </w:tr>
      <w:tr>
        <w:trPr/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ýdaje na činnost registrovaných CNS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303 03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 5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86 433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tom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y duchovní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 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 333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istné duchovní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 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 667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y administrativ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istné administrativ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ky na věcné náklady C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ky na údržbu církev. majet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74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 ev. č. 234410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 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 4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 48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 ev. č. 334110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0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 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3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droj: závěrečný účet za rok 2007 kapitoly 334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inisterstvo kultur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známka:</w:t>
        <w:tab/>
        <w:t xml:space="preserve">Všechny právní předpisy uváděné v tomto kontrolním závěru jsou aplikovány </w:t>
        <w:br/>
        <w:t>ve znění účinném pro kontrolované období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Skutečnosti zjištěné při kontr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Právní ú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m peněžních prostředků státního rozpočtu poskytovaných CNS stanovil zákon o státním rozpočtu České republiky na příslušný rok závaznými ukazateli v kapitole 334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isterstvo kultury</w:t>
      </w:r>
      <w:r>
        <w:rPr>
          <w:rFonts w:eastAsia="Times New Roman" w:cs="Times New Roman" w:ascii="Times New Roman" w:hAnsi="Times New Roman"/>
          <w:sz w:val="24"/>
          <w:szCs w:val="24"/>
        </w:rPr>
        <w:t>. Podle ustanovení § 7 písm. v) zákona č. 218/2000 Sb., o rozpočtových pravidlech a o změně některých souvisejících zákonů (rozpočtová pravidla), jsou výdaje státního rozpočtu hrazené CNS „další výdaje stanovené zvláštním zákonem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vláštním zákonem je v tomto případě zákon č. 218/1949 Sb., kde jsou uvedeny jednotlivé úhrady hrazené CNS ze státního rozpočtu. Jsou to osobní požitky duchovních skládající se ze základního platu, hodnostního přídavku a odměny za vyšší výkon, dále to jsou náhrady cestovních, stěhovacích a jiných výloh podle obecných předpisů, sociální dávky a věcné náklady spojené s výkonem bohoslužeb, náboženských úkonů a s církevní administrati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ustanovení § 1 odst. 3 zákona č. 218/1949 Sb. je uved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elkový rozsah úhrady podle odstavců 1 a 2 stanoví státní rozpočty České republiky a Sloven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ustanovení § 8 s názve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ěcné nákl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st. 1 zákona č. 218/1949 Sb. je uved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át hradí registrovaným církvím a náboženským společnostem, kterým bylo přiznáno oprávnění k výkonu zvláštních práv, podle jejich schváleného rozpočtu řádné věcné náklady spojené s výkonem bohoslužeb a jiných náboženských úkonů i s církevní administrativo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zákoně č. 218/1949 Sb. není jednoznačně vymezeno, jaké věcné náklady lze ze státního rozpočtu hradit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ustanovení § 9 odst. 1 zákona č. 218/1949 Sb. je uved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ástupci církví a náboženských společností a správcové církevního majetku jsou povinni sestavovat rozpočty a závěrečné účty a předkládat je Státnímu úřadu pro věci církevní ke schvá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ládním nařízením č. 19/1956 Sb., o zrušení některých ministerstev a ústředních orgánů státní správy, byl zrušen Státní úřad pro věci církevní a jeh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ompetence byly převedeny na nově vzniklé Ministerstvo školství a kultury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ákonem č. 2/1969 Sb., o zřízení ministerstev a jiných ústředních orgánů státní správy České republiky, bylo zřízeno MK, do jehož působnosti spadají i záležito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N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uvedených citací zákona č. 218/1949 Sb. je patrné, že se jedná o právní normu, která je terminologicky a věcně zastaralá. Zákon a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iné právní předpis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stanoví bližší podmínky pro poskytování peněžních prostředků ze státního rozpočtu na platy a pojistné administrativy CNS, na věcné náklady CNS a na údržbu církevního maje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K jako správce rozpočtové kapitoly vydal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vidla poskytování finančních prostředků ze státního rozpočtu církvím a náboženským společno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ále jen „Pravidla“). Pravidla neměla právní závaznost, pro CNS měla informativní a doporučující charakte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Sestavování rozpoč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K na rok 2006 a na rok 2007 sestavilo rozpočet prostředků na platy a pojistné administrativy, věcné náklady CNS a na údržbu církevního majetku, aniž by mělo podklady, tj. rozpočty C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K nepostupovalo v souladu s ustanovením § 8 odst. 1 zákona č. 218/1949 Sb. tím, že v roce 200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 v ro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 200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kytlo na věcné náklady CNS prostředky státního rozpočt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iž by měl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jich rozpoč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této problematice MK sděli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V průběhu let byla Ministerstvem financí ve státním rozpočtu určena jen minimální výše prostředků na platy a pojistné administrativy, věcné náklady a údržbu církevního majetku. Předkládání rozpočtu jednotlivých CNS bylo z tohoto důvodu zrušeno, protože stát není schopen financovat veškeré finanční potřeby církví a náboženských společnost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říklad v roce 2007 na platy a pojistné administrativy, věcné náklady a údržbu církevního majetku požadovaly: Arcibiskupství olomoucké 325 245 tis. Kč, Biskupství litoměřické 555 614 tis. Kč, Církev československá husitská 594 226 tis. Kč. Obdržely 10 554 tis. Kč, 7 081 tis. Kč a 8 527 tis. Kč. Nejvyšší požadavky peněžních prostředků uváděly CNS na údržbu majetku ve svém vlastnic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laty a pojistné duchov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kontrolovaných letech náležel duchovním, kteří působili jako zaměstnanci CNS, základní plat, hodnostní přídavek a odměna za vyšší výkon. Částky základního platu, způsob a míru jeho zvyšování, podmínky pro přiznání hodnostního přídavku a jeho výši, jakož i podmínky pro přiznání odměny za vyšší výkon a podrobnosti o této odměně stanovila vláda nařízením č. 86/1993 Sb., o osobních požitcích poskytovaných duchovním církví a náboženských společností. Od 1. ledna 2007 nabylo účinnosti nařízení vlády č. 566/2006 Sb., o úhradě osobních požitků duchovních církví a náboženských společností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průběhu roku se počet duchovních CNS měnil, proto MK zasílalo CNS peněžní prostředky na platy a pojistné duchovních v měsíčních zálohách podle skutečného počtu duchovních za předcházející čtvrtletí. Rozpis peněžních prostředků na platy a pojistné duchovních na příslušný rok MK oznámilo CNS v závěru roku. Přehled o průměrné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počteném počtu duchovních za období leden až prosinec roku 2006 a roku 2007 u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dnotlivých CNS je uveden v následující tabul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abulka č. 3 – Přehled o průměrném přepočteném počtu duchovních CNS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276"/>
      </w:tblGrid>
      <w:tr>
        <w:trPr>
          <w:trHeight w:val="657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círk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dob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–12/2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–12/200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oštolská církev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,12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trská jednota baptistů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ev adventistů sedmého d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ev bratrs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ev československá husits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0,84</w:t>
            </w:r>
          </w:p>
        </w:tc>
      </w:tr>
      <w:tr>
        <w:trPr>
          <w:trHeight w:val="278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ev řeckokatolic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,55</w:t>
            </w:r>
          </w:p>
        </w:tc>
      </w:tr>
      <w:tr>
        <w:trPr>
          <w:trHeight w:val="268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ev římskokatolic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2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99,4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obratrská církev evangelic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,7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ngelická církev augsburského vyznání v Č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ngelická církev metodistic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,0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derace židovských obcí v České republ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,37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a bratrská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terská evangelická církev augsburského vyznání v České republ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boženská společnost českých unitářů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5</w:t>
            </w:r>
          </w:p>
        </w:tc>
      </w:tr>
      <w:tr>
        <w:trPr>
          <w:trHeight w:val="23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voslavná církev v českých zemích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,5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církev evangelická augsburského vyznání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,75</w:t>
            </w:r>
          </w:p>
        </w:tc>
      </w:tr>
      <w:tr>
        <w:trPr>
          <w:trHeight w:val="299" w:hRule="atLeast"/>
        </w:trPr>
        <w:tc>
          <w:tcPr>
            <w:tcW w:w="68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okatolická církev v Č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,26</w:t>
            </w:r>
          </w:p>
        </w:tc>
      </w:tr>
      <w:tr>
        <w:trPr>
          <w:trHeight w:val="270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 28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 389,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droj: MK – mzdové inventury C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chovní se zařazuje do platového stupně příslušné platové třídy podle doby započitatelné čin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skupství brněnské nedoložilo u některých duchovních dokumenty prokazující počet roků započitatelné praxe nebo doklad o vzdělání nebo datu vysvěcení duchovního. Byly doloženy pouze osobní dotazníky bez podpisu zaměstn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skupství českobudějovické nedoložilo u některých duchovních, jaká část z předchozí praxe byla započítána a kolik let bylo odečteno pro nesplnění požadovaného vysokoškolského vzdělání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dnostní přídavek mohl být v roce 2006 vyplácen zejména za vedení podřízených duchovních, farních rad, metodické vedení katechetů a skupin laiků. V roce 2007 náležel všem duchovním zařazeným v platových třídách 2–6. Výše hodnostního přídavku i odměny za vyšší výkon v rámci stanoveného rozpětí byla v kompetenci C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írkev československá husitská v roce 2007 ve čtyřech zjištěných případech poskytla odměny vyšší, než umožňovalo nařízení vlá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ta bratrská v roce 2006 vyplatila dvěma duchovním hodnostní přídavek vyšší, než jaký jim podle zařazení v platové třídě náležel; v roce 2007 nevyplatila hodnostní přídavek 16 duchovním, kteří na něj měli náro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katolická církev v ČR v roce 2007 nevyplácela hodnostní přídavky duchovním v platových třídách, kde je měla povinnost vyplácet, a naopak vyplácela hodnostní přídavky duchovním zařazeným do platové třídy 1, kde jim hodnostní přídavek nenáležel; nestanovila pravidla pro určení výše hodnostního přídav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laty a pojistné administrati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zákoně č. 218/1949 Sb. není úhrada platů a pojistného administrativních pracovníků CNS, kteří nejsou duchovními, výslovně uvedena. Přesto výda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platy a pojistné administrativy byly v </w:t>
      </w:r>
      <w:r>
        <w:rPr>
          <w:rFonts w:eastAsia="Times New Roman" w:cs="Times New Roman" w:ascii="Times New Roman" w:hAnsi="Times New Roman"/>
          <w:sz w:val="24"/>
          <w:szCs w:val="24"/>
        </w:rPr>
        <w:t>zákonech o státním rozpočtu na rok 2006 a na rok 2007 stanoveny samostatně ve specifickém dílčím ukaz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této problematice MK sděli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Finanční prostředky na platy a pojistné administrativy CNS byly v letech 2006 a 2007 poskytovány na základě ustanovení § 8 odst.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ákona č. 218/1949 Sb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dál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tanovení § 8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odst.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ákona č. 218/1949 Sb. umožňuje hradit platy (a s tím spojené pojistné) zaměstnanců v administrativě církví a náboženských společností, kteří nejsou duchov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rozpisech peněžních prostředků na rok 2006 a na rok 2007 MK oznamovalo CNS výši peněžních prostředků přidělených ze státního rozpočtu na platy a pojistné administrativy. Biskupství litoměřické v letech 2006 a 2007 z těchto prostředků státního rozpočtu, určených na platy a pojistné administrativních pracovníků, hradilo i platy a pojistné uklízeček, vrátných, zahradníka a údržbáře. Obdobně Církev československá husitská hradila platy a pojistné vrátného a údržbář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Věcné náklady C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em č. 218/1949 Sb. je stanoveno, že stát hradí CNS řádné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ěcné náklad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jené s výkonem bohoslužeb a jiných náboženských úkonů i s církevní administrati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ýši prostředků na věcné náklady CNS stanovilo MK pro každou CNS podle průměrného přepočteného počtu duchovních za předchozí kalendářní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ěkteré CNS zaslaly vyúčtování peněžních prostředků poskytnutých ze státního rozpočtu na věcné náklady, kam zahrnuly i vynaložené vlastní prostředky. Například ve vyúčtování roku 2006 uvedl jeden příjemce peněžních prostředků čerpanou částku 6 308 342 Kč, poskytnutá částka činila 2 483 310 Kč. Jiný příjemce uvedl čerpanou částku 320 684 Kč, poskytnutá částka činila 250 470 K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Údržba církevního maje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zákoně č. 218/1949 Sb. není úhrada údržby církevního majetku výslovně uvedena. Přesto výdaje na údržbu církevního majetku byl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 </w:t>
      </w:r>
      <w:r>
        <w:rPr>
          <w:rFonts w:eastAsia="Times New Roman" w:cs="Times New Roman" w:ascii="Times New Roman" w:hAnsi="Times New Roman"/>
          <w:sz w:val="24"/>
          <w:szCs w:val="24"/>
        </w:rPr>
        <w:t>zákonech o státním rozpočtu na rok 2006 a na rok 2007 stanoveny samostatně ve specifickém dílčím ukazate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této problematice MK sděli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ýdaje na údržbu církevního majetku se opírají o ustanovení § 11 odst. 1 zákona č. 218/1949 Sb., kde je uvedeno, že veškerý soukromý a veřejný patronát nad kostely, obročími a jinými církevními ústavy přechází na s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ši prostředků ze státního rozpočtu na údržbu církevního majetku stanovilo MK pro každou CNS podle průměrného přepočteného počtu duchovních za předcházející kalendářní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ěkteří příjemci peněžních prostředků státního rozpočtu nevedli u nákladů na údržbu církevního majetku samostatnou (oddělenou) evidenci prostředků vynaložených z vlastních zdrojů a samostatnou evidenci peněžních prostředků státního rozpočtu. Povinnost vést oddělenou evidenci tak, aby byla umožněna kontrola použití peněžních prostředků státního rozpočtu, neukládá CNS žádný právní pře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Provádění kontro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pořádání a rozsah finanční kontroly vykonávané mezi orgány veřejné správy a příjemci veřejné finanční podpory vymezuje zákon č. 320/2001 Sb., o finanční kontrole ve veřejné správě a o změně některých zákonů (zákon o finanční kontrole). V ustanovení § 8 odst. 2 tohoto zákona je stanov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skytovatelé vykonávají veřejnosprávní kontrolu u žadatelů o veřejnou finanční podporu nebo u příjemců této podpory, s výjimkou těch, jimž byla poskytnuta veřejná finanční podpora z rozpočtu územního samosprávného cel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K v kontrolovaném období neplnilo povinnosti poskytovatele veřejné finanční podpory, neboť u příjemců peněžních prostředků státního rozpočtu nevykonalo žádnou kontr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Shrnutí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ou byl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rověřeno poskytování, čerpání a použití prostředků státního rozpočtu na financování církví a náboženských společností. </w:t>
      </w:r>
      <w:r>
        <w:rPr>
          <w:rFonts w:eastAsia="Times New Roman" w:cs="Times New Roman" w:ascii="Times New Roman" w:hAnsi="Times New Roman"/>
          <w:sz w:val="24"/>
          <w:szCs w:val="24"/>
        </w:rPr>
        <w:t>Na úhradu výdajů ve smyslu zákona č. 218/1949 Sb., o hospodářském zabezpečení církví a náboženských společností státem, byly v roce 2006 poskytnuty ze státního rozpočtu peněžní prostředky ve výši 1 114 039 tis. Kč a v roce 2007 ve výši 1 285 640 tis. K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218/1949 Sb. je zastaralý a není terminologicky a věcně provázaný se zákony o státním rozpočtu. Nestanoví ani bližší podmínky pro poskytování peněžních prostředků ze státního rozpočtu. V zákoně není jednoznačně vymezeno, jaké věcné náklady lze ze státního rozpočtu hradi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vidla poskytování finančních prostředků ze státního rozpočtu církvím a náboženským společnostem</w:t>
      </w:r>
      <w:r>
        <w:rPr>
          <w:rFonts w:eastAsia="Times New Roman" w:cs="Times New Roman" w:ascii="Times New Roman" w:hAnsi="Times New Roman"/>
          <w:sz w:val="24"/>
          <w:szCs w:val="24"/>
        </w:rPr>
        <w:t>, která vydalo MK jako správce kapitoly, nebyla pro CNS právně závaz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K sestavovalo rozpočty prostředků na platy a pojistné administrativy, na věcné náklady CNS a na údržbu církevního majetku, aniž by si vyžádalo od CNS podkl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K v kontrolovaném období neplnilo povinnosti poskytovatele veřejné finanční podpory, neboť u příjemců peněžních prostředků státního rozpočtu nevykonalo žádnou kontr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Arial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Arial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ZIMOVAJ</dc:creator>
  <dc:description/>
  <cp:keywords/>
  <dc:language>en-US</dc:language>
  <cp:lastModifiedBy>KVERKOVÁ Ivana</cp:lastModifiedBy>
  <cp:lastPrinted>2009-04-07T11:41:00Z</cp:lastPrinted>
  <dcterms:modified xsi:type="dcterms:W3CDTF">2009-04-07T10:11:00Z</dcterms:modified>
  <cp:revision>2</cp:revision>
  <dc:subject/>
  <dc:title>Kontrolní závěr z kontrolní akce NKÚ č. 0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100.0000000000</vt:lpwstr>
  </property>
</Properties>
</file>