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lang w:val="en-US" w:eastAsia="en-US"/>
        </w:rPr>
      </w:pPr>
      <w:r>
        <w:rPr>
          <w:rFonts w:cs="Arial"/>
          <w:b/>
          <w:color w:val="000000"/>
          <w:lang w:val="en-US" w:eastAsia="en-US"/>
        </w:rPr>
        <w:drawing>
          <wp:inline distT="0" distB="0" distL="0" distR="0">
            <wp:extent cx="791210" cy="5594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before="0" w:after="0"/>
        <w:jc w:val="center"/>
        <w:rPr/>
      </w:pPr>
      <w:r>
        <w:rPr>
          <w:rFonts w:cs="Times New Roman" w:ascii="Times New Roman" w:hAnsi="Times New Roman"/>
          <w:b/>
          <w:color w:val="000000"/>
          <w:sz w:val="28"/>
          <w:szCs w:val="28"/>
        </w:rPr>
        <w:t>Kontrolní závěr z kontrolní akce</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inanční prostředky určené na čištění odpadních vo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Kontrolní akce byla zařazena do plánu kontrolní činnosti Nejvyššího kontrolního úřadu (dále jen „NKÚ“) na rok 2008 pod číslem 08/22. Kontrolní akci řídil a kontrolní závěr vypracoval člen NKÚ MVDr. Rudolf Němeč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ílem kontroly bylo prověřit přípravu a realizaci velkých investičních akcí v oblasti čištění odpadních vod z hlediska formální a věcné správnosti, provést kontrolu administrace nástrojů stanovených pro poskytování prostředků z rozpočtu Evropské unie; ověřit plnění opatření přijatých v této oblasti na základě předchozích kontrol.</w:t>
      </w:r>
    </w:p>
    <w:p>
      <w:pPr>
        <w:pStyle w:val="Zkladn"/>
        <w:spacing w:before="0" w:after="0"/>
        <w:rPr>
          <w:rFonts w:ascii="Times New Roman" w:hAnsi="Times New Roman" w:cs="Times New Roman"/>
          <w:color w:val="000000"/>
          <w:sz w:val="24"/>
          <w:szCs w:val="24"/>
        </w:rPr>
      </w:pPr>
      <w:r>
        <w:rPr>
          <w:rFonts w:cs="Times New Roman"/>
          <w:color w:val="000000"/>
          <w:sz w:val="24"/>
          <w:szCs w:val="24"/>
        </w:rPr>
      </w:r>
    </w:p>
    <w:p>
      <w:pPr>
        <w:pStyle w:val="Zkladn"/>
        <w:spacing w:before="0" w:after="0"/>
        <w:rPr/>
      </w:pPr>
      <w:r>
        <w:rPr>
          <w:color w:val="000000"/>
        </w:rPr>
        <w:t>Kontrolováno bylo období let 2004 až 2008, v případě věcných souvislostí též období předcházející a následn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Kontrola byla prováděna od června 2008 do února 2009 u těchto kontrolovaný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pro místní rozvoj; Ministerstvo zemědělství; Ministerstvo životního prostředí; Státní fond životního prostředí České republiky; město Humpolec; město Kravaře, okres Opava; město Nová Včelnice; město Svratka; město Švihov, okres Klatovy; městys Hustopeče nad Bečvou; obec Bludov, okres Šumperk; „Mikroregion Radbuza“, dobrovolný svazek obcí, Náměstí T.G.M. 1, Dobřany, okres Plzeň-jih; Severočeská vodárenská společnost a.s., Teplice, Přítkovská 1689; Vodovody a kanalizace Pardubice, a.s., Pardubice, Zelené předměstí, Teplého 2014; Vodovody a kanalizace Trutnov, a.s., Trutnov, Revoluční 19; Vodovody a kanalizace Vyškov, a.s., Brněnská 13, č.p. 410, Vyšk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ámitky, které proti kontrolním protokolům podaly Ministerstvo životního prostředí, Státní fond životního prostředí ČR a město Svratka, byly vypořádány vedoucími skupin kontrolujících rozhodnutími o námitká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volání proti rozhodnutí o námitkách nebyla podán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K o l e g i u m   NK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svém VII. zasedání, konaném dne 4. května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s c h v á l i l o</w:t>
      </w:r>
      <w:r>
        <w:rPr>
          <w:rFonts w:cs="Times New Roman" w:ascii="Times New Roman" w:hAnsi="Times New Roman"/>
          <w:color w:val="000000"/>
          <w:sz w:val="24"/>
          <w:szCs w:val="24"/>
        </w:rPr>
        <w:t xml:space="preserve">   usnesením č. 11/VII/2009</w:t>
      </w:r>
    </w:p>
    <w:p>
      <w:pPr>
        <w:pStyle w:val="TextBody"/>
        <w:spacing w:before="0" w:after="0"/>
        <w:jc w:val="both"/>
        <w:rPr/>
      </w:pPr>
      <w:r>
        <w:rPr>
          <w:b/>
          <w:i/>
          <w:color w:val="000000"/>
        </w:rPr>
        <w:t>k o n t r o l n í   z á v ě r</w:t>
      </w:r>
      <w:r>
        <w:rPr>
          <w:color w:val="000000"/>
        </w:rPr>
        <w:t xml:space="preserve">   v tomto z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pPr>
      <w:r>
        <w:rPr>
          <w:rFonts w:cs="Times New Roman" w:ascii="Times New Roman" w:hAnsi="Times New Roman"/>
          <w:b/>
          <w:sz w:val="24"/>
          <w:szCs w:val="24"/>
        </w:rPr>
        <w:t>I. Úvo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V oblasti </w:t>
      </w:r>
      <w:r>
        <w:rPr>
          <w:rFonts w:cs="Times New Roman" w:ascii="Times New Roman" w:hAnsi="Times New Roman"/>
          <w:color w:val="000000"/>
          <w:sz w:val="24"/>
          <w:szCs w:val="24"/>
        </w:rPr>
        <w:t xml:space="preserve">ochrany životního prostředí před nepříznivými účinky odpadních vod se Česká republika (dále jen „ČR“) zavázala k implementaci </w:t>
      </w:r>
      <w:r>
        <w:rPr>
          <w:rFonts w:cs="Times New Roman" w:ascii="Times New Roman" w:hAnsi="Times New Roman"/>
          <w:bCs/>
          <w:color w:val="000000"/>
          <w:sz w:val="24"/>
          <w:szCs w:val="24"/>
        </w:rPr>
        <w:t>směrnice Rady č. 91/271/EHS</w:t>
      </w:r>
      <w:r>
        <w:rPr>
          <w:rFonts w:cs="Times New Roman" w:ascii="Times New Roman" w:hAnsi="Times New Roman"/>
          <w:color w:val="000000"/>
          <w:sz w:val="24"/>
          <w:szCs w:val="24"/>
        </w:rPr>
        <w:t xml:space="preserve"> ze dne 21. května 1991</w:t>
      </w:r>
      <w:r>
        <w:rPr>
          <w:rFonts w:cs="Times New Roman" w:ascii="Times New Roman" w:hAnsi="Times New Roman"/>
          <w:bCs/>
          <w:color w:val="000000"/>
          <w:sz w:val="24"/>
          <w:szCs w:val="24"/>
        </w:rPr>
        <w:t xml:space="preserve"> o čištění městských odpadních vod</w:t>
      </w:r>
      <w:r>
        <w:rPr>
          <w:rFonts w:cs="Times New Roman" w:ascii="Times New Roman" w:hAnsi="Times New Roman"/>
          <w:color w:val="000000"/>
          <w:sz w:val="24"/>
          <w:szCs w:val="24"/>
        </w:rPr>
        <w:t xml:space="preserve"> (dále jen „směrnice č. 91/271“) již před vstupem do Evropské unie (dále jen „EU“). Směrnice č. 91/271 stanoví požadavky na kvalitu městských odpadních vod před jejich vypouštěním do vodotečí a členské státy EU jsou povinny tyto požadavky napln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ce, jejichž zastavěné území je zdrojem znečištění o velikosti nad 2 000 ekvivalentních obyvatel</w:t>
      </w:r>
      <w:r>
        <w:rPr>
          <w:rStyle w:val="FootnoteCharacters"/>
          <w:rStyle w:val="FootnoteAnchor"/>
          <w:color w:val="000000"/>
          <w:sz w:val="24"/>
          <w:szCs w:val="24"/>
        </w:rPr>
        <w:footnoteReference w:id="2"/>
      </w:r>
      <w:r>
        <w:rPr>
          <w:rFonts w:cs="Times New Roman" w:ascii="Times New Roman" w:hAnsi="Times New Roman"/>
          <w:color w:val="000000"/>
          <w:sz w:val="24"/>
          <w:szCs w:val="24"/>
        </w:rPr>
        <w:t xml:space="preserve"> (dále jen „EO“) a to i těch, které dosáhnou této velikosti do 31. prosince 2010, jsou povinny nejpozději do tohoto termínu zajistit odkanalizování a čištění jejich odpadních vod na úroveň stanovenou platným nařízením vlády</w:t>
      </w:r>
      <w:r>
        <w:rPr>
          <w:rStyle w:val="FootnoteCharacters"/>
          <w:rStyle w:val="FootnoteAnchor"/>
          <w:color w:val="000000"/>
          <w:sz w:val="24"/>
          <w:szCs w:val="24"/>
        </w:rPr>
        <w:footnoteReference w:id="3"/>
      </w:r>
      <w:r>
        <w:rPr>
          <w:rFonts w:cs="Times New Roman" w:ascii="Times New Roman" w:hAnsi="Times New Roman"/>
          <w:color w:val="000000"/>
          <w:sz w:val="24"/>
          <w:szCs w:val="24"/>
        </w:rPr>
        <w:t>, vydaným na základě § 38 zákona č. 254/2001 Sb., o vodách a o změně některých zákonů (vodní zákon). Obce s EO menším než 2 000 musí zajistit, aby městské odpadní vody byly před vypouštěním přiměřeně čištěny. Tato povinnost se ukládá obcím v  bodě 6 čl. II zákona č. 20/2004 Sb., kterým se mění zákon č. 254/2001 Sb., ve znění pozdějších předpisů, a v zákoně č. 239/2000 Sb., o integrovaném záchranném systému a o změně některých zákonů, ve znění pozdějších předpisů. Obci, která nesplní povinnost stanovenou zákonem, může být podle ustanovení § 116 odst. 3 vodního zákona uložena sank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ákon č. 254/2001 Sb. vymezil mj. Ministerstvu zemědělství (dále jen „MZe“) a Ministerstvu životního prostředí (dále jen „MŽP“) kompetence k vodnímu hospodářství. MZe je regulátorem v oblasti vodovodů a kanalizací, MŽP je zodpovědné za oblast životního prostředí. Ministerstvo pro místní rozvoj (dále jen „MMR“) je garantem strukturálních fondů EU a </w:t>
      </w:r>
      <w:r>
        <w:rPr>
          <w:rFonts w:cs="Times New Roman" w:ascii="Times New Roman" w:hAnsi="Times New Roman"/>
          <w:i/>
          <w:color w:val="000000"/>
          <w:sz w:val="24"/>
          <w:szCs w:val="24"/>
        </w:rPr>
        <w:t>Fondu soudržnosti</w:t>
      </w:r>
      <w:r>
        <w:rPr>
          <w:rFonts w:cs="Times New Roman" w:ascii="Times New Roman" w:hAnsi="Times New Roman"/>
          <w:color w:val="000000"/>
          <w:sz w:val="24"/>
          <w:szCs w:val="24"/>
        </w:rPr>
        <w:t xml:space="preserve"> (dále jen „F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smyslu přílohy č. 2 usnesení vlády ze dne 31. května 2000 č. 550 </w:t>
      </w:r>
      <w:r>
        <w:rPr>
          <w:rFonts w:cs="Times New Roman" w:ascii="Times New Roman" w:hAnsi="Times New Roman"/>
          <w:i/>
          <w:color w:val="000000"/>
          <w:sz w:val="24"/>
          <w:szCs w:val="24"/>
        </w:rPr>
        <w:t>k Dodatku k Pozičnímu dokumentu ČR Kapitola č. 22: Životní prostředí</w:t>
      </w:r>
      <w:r>
        <w:rPr>
          <w:rFonts w:cs="Times New Roman" w:ascii="Times New Roman" w:hAnsi="Times New Roman"/>
          <w:color w:val="000000"/>
          <w:sz w:val="24"/>
          <w:szCs w:val="24"/>
        </w:rPr>
        <w:t xml:space="preserve"> je za implementaci směrnice č. 91/271 zodpovědné M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ne 1. června 2001 předala EU ČR společnou pozici ke kapitole č. 22 – </w:t>
      </w:r>
      <w:r>
        <w:rPr>
          <w:rFonts w:cs="Times New Roman" w:ascii="Times New Roman" w:hAnsi="Times New Roman"/>
          <w:i/>
          <w:color w:val="000000"/>
          <w:sz w:val="24"/>
          <w:szCs w:val="24"/>
        </w:rPr>
        <w:t>Životní prostředí</w:t>
      </w:r>
      <w:r>
        <w:rPr>
          <w:rFonts w:cs="Times New Roman" w:ascii="Times New Roman" w:hAnsi="Times New Roman"/>
          <w:color w:val="000000"/>
          <w:sz w:val="24"/>
          <w:szCs w:val="24"/>
        </w:rPr>
        <w:t xml:space="preserve">, ve které souhlasila s udělením přechodného období </w:t>
      </w:r>
      <w:r>
        <w:rPr>
          <w:rFonts w:cs="Times New Roman" w:ascii="Times New Roman" w:hAnsi="Times New Roman"/>
          <w:bCs/>
          <w:color w:val="000000"/>
          <w:sz w:val="24"/>
          <w:szCs w:val="24"/>
        </w:rPr>
        <w:t xml:space="preserve">pro ČR </w:t>
      </w:r>
      <w:r>
        <w:rPr>
          <w:rFonts w:cs="Times New Roman" w:ascii="Times New Roman" w:hAnsi="Times New Roman"/>
          <w:color w:val="000000"/>
          <w:sz w:val="24"/>
          <w:szCs w:val="24"/>
        </w:rPr>
        <w:t xml:space="preserve">s omezením na sběrné systémy a čistírny odpadních vod (dále jen „ČOV“), nikoli průmyslových. </w:t>
      </w:r>
      <w:r>
        <w:rPr>
          <w:rFonts w:cs="Times New Roman" w:ascii="Times New Roman" w:hAnsi="Times New Roman"/>
          <w:bCs/>
          <w:color w:val="000000"/>
          <w:sz w:val="24"/>
          <w:szCs w:val="24"/>
        </w:rPr>
        <w:t>Souhlas je podmíně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plněním požadavků směrnice č. 91/271 do 31. prosince 2010.</w:t>
      </w:r>
      <w:r>
        <w:rPr>
          <w:rFonts w:cs="Times New Roman" w:ascii="Times New Roman" w:hAnsi="Times New Roman"/>
          <w:color w:val="000000"/>
          <w:sz w:val="24"/>
          <w:szCs w:val="24"/>
        </w:rPr>
        <w:t xml:space="preserve"> Tento termín je součástí smlouvy o přistoupení ČR k EU a změna přechodného období je z hlediska věcného i právního velmi obtížná, jak vyplývá z jednání zástupců MŽP a Evropské komise (dále jen „EK“) ze dne 22. července 2005. ČR proto bude muset zajistit splnění svého závazku v dohodnutém termínu, neboť v případě jeho nedodržení může EU uplatnit vůči ČR sank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le legislativy ČR jsou subjekty zodpovědnými za čištění odpadních vod jednotlivé obce, za plnění povinností plynoucích ze směrnice č. 91/271 je EU zodpovědná Č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ní závěr z kontrolní akce NKÚ č. 06/31 – </w:t>
      </w:r>
      <w:r>
        <w:rPr>
          <w:rFonts w:cs="Times New Roman" w:ascii="Times New Roman" w:hAnsi="Times New Roman"/>
          <w:i/>
          <w:color w:val="000000"/>
          <w:sz w:val="24"/>
          <w:szCs w:val="24"/>
        </w:rPr>
        <w:t>Finanční prostředky vynakládané na výstavbu a technickou obnovu vodohospodářských a ekologických staveb v působnosti Ministerstva zemědělství</w:t>
      </w:r>
      <w:r>
        <w:rPr>
          <w:rFonts w:cs="Times New Roman" w:ascii="Times New Roman" w:hAnsi="Times New Roman"/>
          <w:color w:val="000000"/>
          <w:sz w:val="24"/>
          <w:szCs w:val="24"/>
        </w:rPr>
        <w:t xml:space="preserve">, publikovaný v částce 3/2007 Věstníku NKÚ, vyhodnotil stav implementace směrnice č. 91/271. Bylo zjištěno, že realizace řady akcí je odsouvána do let 2008–2010. </w:t>
      </w:r>
    </w:p>
    <w:p>
      <w:pPr>
        <w:pStyle w:val="Normal"/>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a NKÚ se zaměřila na aktuální stav plnění směrnice č. 91/271, na finanční zajištění realizace nezbytných opatření a na případná rizika, která by mohla negativně ovlivnit splnění závazku ČR. Kontrole byla podrobena činnost jednotlivých subjektů implementační struktury při poskytování prostředků z EU a též příprava a realizace vybraných vodohospodářských stav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oznámka: Právní předpisy jsou aplikovány ve znění účinném pro dané období.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utečnosti zjištěné při kontro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 Zajištění implementace směrnice č. 91/271 a zdroje financování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splnění závazku ČR je nutné vybudovat ČOV a kanalizační sítě. Náklady na realizaci těchto opatření byly stanoveny v roce 2000 expertním odhadem na 98 000 mil. Kč. V souladu s usnesením vlády ze dne 11. října 2000 č. 998 </w:t>
      </w:r>
      <w:r>
        <w:rPr>
          <w:rFonts w:cs="Times New Roman" w:ascii="Times New Roman" w:hAnsi="Times New Roman"/>
          <w:i/>
          <w:color w:val="000000"/>
          <w:sz w:val="24"/>
          <w:szCs w:val="24"/>
        </w:rPr>
        <w:t>k návrhu strategie financování implementace směrnice Rady 91/271/EEC, o čištění městských odpadních vod</w:t>
      </w:r>
      <w:r>
        <w:rPr>
          <w:rFonts w:cs="Times New Roman" w:ascii="Times New Roman" w:hAnsi="Times New Roman"/>
          <w:color w:val="000000"/>
          <w:sz w:val="24"/>
          <w:szCs w:val="24"/>
        </w:rPr>
        <w:t>, je výše nákladů na realizaci opatření aktualizována ve strategiích financování, které schvaluje vláda svými usnesení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d roku 2003 jsou ve strategiích financování uváděny předpokládané finanční potřeby na realizaci opatření do roku 2010. Náklady na dobudování „přiměřeného čištění“ v aglomeracích s počtem EO menším než 2 000 strategie financování neuvádějí. V roce 2003 činily předpokládané náklady na realizaci opatření 61 500 mil. Kč, v roce 2005 činily 52 792 mil. Kč a v roce 2006 činily 40 348 mil. Kč. V době kontroly NKÚ činily předpokládané náklady na realizaci opatření 49 134 mil. Kč. Zdroje financování jsou zejména fondy EU, prostředky státního rozpočtu, bankovní úvěry se státní účastí (bankovní úvěry, u nichž státní rozpočet hradí úroky), úvěry bez státní záruky, prostředky Státního fondu životního prostředí ČR (dále jen „SFŽP“), prostředky obcí a vlastní zdroje investor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 Aktuální stav aglomerací a finanční prostředky určené k realizaci opatření pro plnění požadavků směrnice č. 91/27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1 Strategie financování pro období let 2007–20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V roce 2007 zjišťovalo MZe aktuální stav aglomerací a předpokládané investiční náklady na realizaci opatření ve spolupráci se statutárními zástupci všech aglomerací na základě tzv. dotazníkového šetření. Pro jeho vyhodnocení považují MZe a MŽP za vyřešenou aglomeraci, jejíž ČOV splňuje požadavky nařízení vlády č. 229/2007 Sb. a na kanalizaci je napojeno min. 85 % EO. EK dosud nevydala jednoznačné stanovisko definující pojem „vyřešená aglomera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ylo zjištěno, že z celkového počtu 515 aglomerací ČR má 328 aglomerací vyhovující ČOV. Ve 187 aglomeracích je nutno dořešit ČOV tak, aby splňovala podmínky nařízení vlády č. 229/2007 Sb. Ve 297 aglomeracích je napojení na kanalizaci větší než 85 % EO a ve 218 aglomeracích je nutno dořešit kanalizaci. </w:t>
      </w:r>
    </w:p>
    <w:p>
      <w:pPr>
        <w:pStyle w:val="Normal"/>
        <w:spacing w:lineRule="auto" w:line="240" w:before="0" w:after="0"/>
        <w:jc w:val="both"/>
        <w:rPr/>
      </w:pPr>
      <w:r>
        <w:rPr>
          <w:rFonts w:cs="Times New Roman" w:ascii="Times New Roman" w:hAnsi="Times New Roman"/>
          <w:color w:val="000000"/>
          <w:sz w:val="24"/>
          <w:szCs w:val="24"/>
        </w:rPr>
        <w:t xml:space="preserve">V průběhu kontroly NKÚ aktualizovalo MZe stav ve sledovaných aglomeracích a uvedlo, že existuje 314 nevyřešených aglomerací, z nichž 50 aglomerací nemá dosud ani zpracovanou přípravnou dokumentaci. Předpokládané náklady na realizaci opatření, která budou realizována od roku 2007 do konce přechodného období, tj. do 31. prosince 2010, činí 49 134 mil. Kč v cenové úrovni roku 2007. Předpokládané náklady jsou uvedeny ve strategii financování, kterou vzala vláda na vědomí svým usnesením ze dne 4. února 2008 č. 113. Jednotlivé zdroje a jejich finanční objemy jsou uvedeny v tabulce č.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i/>
          <w:i/>
          <w:color w:val="000000"/>
        </w:rPr>
      </w:pPr>
      <w:r>
        <w:rPr>
          <w:rFonts w:cs="Times New Roman" w:ascii="Times New Roman" w:hAnsi="Times New Roman"/>
          <w:i/>
          <w:color w:val="000000"/>
          <w:sz w:val="24"/>
          <w:szCs w:val="24"/>
        </w:rPr>
        <w:t xml:space="preserve">Tabulka č. 1 – </w:t>
      </w:r>
      <w:r>
        <w:rPr>
          <w:rFonts w:cs="Times New Roman" w:ascii="Times New Roman" w:hAnsi="Times New Roman"/>
          <w:b/>
          <w:i/>
          <w:color w:val="000000"/>
          <w:sz w:val="24"/>
          <w:szCs w:val="24"/>
        </w:rPr>
        <w:t>Finanční zdroje na realizaci opatření pro období let 2007–2010</w:t>
      </w:r>
      <w:r>
        <w:rPr>
          <w:rFonts w:cs="Times New Roman" w:ascii="Times New Roman" w:hAnsi="Times New Roman"/>
          <w:i/>
          <w:color w:val="000000"/>
          <w:sz w:val="24"/>
          <w:szCs w:val="24"/>
        </w:rPr>
        <w:t xml:space="preserve"> </w:t>
      </w:r>
    </w:p>
    <w:tbl>
      <w:tblPr>
        <w:tblW w:w="9072" w:type="dxa"/>
        <w:jc w:val="left"/>
        <w:tblInd w:w="-15" w:type="dxa"/>
        <w:tblLayout w:type="fixed"/>
        <w:tblCellMar>
          <w:top w:w="0" w:type="dxa"/>
          <w:left w:w="108" w:type="dxa"/>
          <w:bottom w:w="0" w:type="dxa"/>
          <w:right w:w="108" w:type="dxa"/>
        </w:tblCellMar>
      </w:tblPr>
      <w:tblGrid>
        <w:gridCol w:w="3510"/>
        <w:gridCol w:w="3686"/>
        <w:gridCol w:w="1876"/>
      </w:tblGrid>
      <w:tr>
        <w:trPr>
          <w:trHeight w:val="23"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ční zdroje</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07–2010 (v mil. Kč)</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Zdroje EU celkem</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33 166</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67,5 %</w:t>
            </w:r>
          </w:p>
        </w:tc>
      </w:tr>
      <w:tr>
        <w:trPr>
          <w:trHeight w:val="23" w:hRule="atLeast"/>
        </w:trPr>
        <w:tc>
          <w:tcPr>
            <w:tcW w:w="35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toho: OPŽP</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 921</w:t>
            </w:r>
          </w:p>
        </w:tc>
        <w:tc>
          <w:tcPr>
            <w:tcW w:w="18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PA/F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 522</w:t>
            </w:r>
          </w:p>
        </w:tc>
        <w:tc>
          <w:tcPr>
            <w:tcW w:w="18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I</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rodní zdroje celkem</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934</w:t>
            </w:r>
          </w:p>
        </w:tc>
        <w:tc>
          <w:tcPr>
            <w:tcW w:w="18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color w:val="000000"/>
                <w:sz w:val="24"/>
                <w:szCs w:val="24"/>
              </w:rPr>
              <w:t>12,1 %</w:t>
            </w:r>
          </w:p>
        </w:tc>
      </w:tr>
      <w:tr>
        <w:trPr>
          <w:trHeight w:val="23" w:hRule="atLeast"/>
        </w:trPr>
        <w:tc>
          <w:tcPr>
            <w:tcW w:w="35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4"/>
                <w:szCs w:val="24"/>
              </w:rPr>
              <w:t>z toho: Státní rozpočet MZ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200</w:t>
            </w:r>
          </w:p>
        </w:tc>
        <w:tc>
          <w:tcPr>
            <w:tcW w:w="18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átní rozpočet MŽP</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8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ŽP</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422</w:t>
            </w:r>
          </w:p>
        </w:tc>
        <w:tc>
          <w:tcPr>
            <w:tcW w:w="1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lastní zdroje investorů</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0 034</w:t>
            </w:r>
          </w:p>
        </w:tc>
        <w:tc>
          <w:tcPr>
            <w:tcW w:w="18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color w:val="000000"/>
                <w:sz w:val="24"/>
                <w:szCs w:val="24"/>
              </w:rPr>
              <w:t>20,4 %</w:t>
            </w:r>
          </w:p>
        </w:tc>
      </w:tr>
      <w:tr>
        <w:trPr>
          <w:trHeight w:val="23"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em za implementac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49 134</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w:t>
            </w:r>
          </w:p>
        </w:tc>
      </w:tr>
    </w:tbl>
    <w:p>
      <w:pPr>
        <w:pStyle w:val="Footnote"/>
        <w:tabs>
          <w:tab w:val="clear" w:pos="708"/>
          <w:tab w:val="left" w:pos="0" w:leader="none"/>
        </w:tabs>
        <w:jc w:val="both"/>
        <w:rPr/>
      </w:pPr>
      <w:r>
        <w:rPr>
          <w:color w:val="000000"/>
        </w:rPr>
        <w:t xml:space="preserve">OPŽP – operační program </w:t>
      </w:r>
      <w:r>
        <w:rPr>
          <w:i/>
          <w:color w:val="000000"/>
        </w:rPr>
        <w:t>Životní prostředí</w:t>
      </w:r>
      <w:r>
        <w:rPr>
          <w:color w:val="000000"/>
        </w:rPr>
        <w:t xml:space="preserve">, ISPA – Instrument for Structural Policies for Pre-Accession, </w:t>
      </w:r>
    </w:p>
    <w:p>
      <w:pPr>
        <w:pStyle w:val="Normal"/>
        <w:tabs>
          <w:tab w:val="clear" w:pos="708"/>
          <w:tab w:val="left" w:pos="0" w:leader="none"/>
        </w:tabs>
        <w:spacing w:before="0" w:after="0"/>
        <w:jc w:val="both"/>
        <w:rPr/>
      </w:pPr>
      <w:r>
        <w:rPr>
          <w:rFonts w:cs="Times New Roman" w:ascii="Times New Roman" w:hAnsi="Times New Roman"/>
          <w:color w:val="000000"/>
          <w:sz w:val="20"/>
          <w:szCs w:val="20"/>
        </w:rPr>
        <w:t xml:space="preserve">FS – Fond soudržnosti, OPI – operační program </w:t>
      </w:r>
      <w:r>
        <w:rPr>
          <w:rFonts w:cs="Times New Roman" w:ascii="Times New Roman" w:hAnsi="Times New Roman"/>
          <w:i/>
          <w:color w:val="000000"/>
          <w:sz w:val="20"/>
          <w:szCs w:val="20"/>
        </w:rPr>
        <w:t>Infrastruktura</w:t>
      </w:r>
      <w:r>
        <w:rPr>
          <w:rFonts w:cs="Times New Roman" w:ascii="Times New Roman" w:hAnsi="Times New Roman"/>
          <w:color w:val="000000"/>
          <w:sz w:val="20"/>
          <w:szCs w:val="20"/>
        </w:rPr>
        <w:t>, SFŽP – Státní fond životního prostředí Č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Do podílu vlastních zdrojů investorů uvedených v tabulce nejsou zahrnuty finanční náklady související s přípravou a zabezpečením staveb, které budou v plné výši hrazeny z vlastních zdrojů investorů.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both"/>
        <w:rPr/>
      </w:pPr>
      <w:r>
        <w:rPr>
          <w:rFonts w:cs="Times New Roman" w:ascii="Times New Roman" w:hAnsi="Times New Roman"/>
          <w:b/>
          <w:color w:val="000000"/>
          <w:sz w:val="24"/>
          <w:szCs w:val="24"/>
        </w:rPr>
        <w:t>2.2 Problematické aglomera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0" w:after="0"/>
        <w:ind w:left="0" w:hanging="0"/>
        <w:contextualSpacing/>
        <w:jc w:val="both"/>
        <w:rPr/>
      </w:pPr>
      <w:r>
        <w:rPr>
          <w:rFonts w:cs="Times New Roman" w:ascii="Times New Roman" w:hAnsi="Times New Roman"/>
          <w:color w:val="000000"/>
          <w:sz w:val="24"/>
          <w:szCs w:val="24"/>
        </w:rPr>
        <w:t xml:space="preserve">Z operačního programu </w:t>
      </w:r>
      <w:r>
        <w:rPr>
          <w:rFonts w:cs="Times New Roman" w:ascii="Times New Roman" w:hAnsi="Times New Roman"/>
          <w:i/>
          <w:color w:val="000000"/>
          <w:sz w:val="24"/>
          <w:szCs w:val="24"/>
        </w:rPr>
        <w:t>Životní prostředí</w:t>
      </w:r>
      <w:r>
        <w:rPr>
          <w:rFonts w:cs="Times New Roman" w:ascii="Times New Roman" w:hAnsi="Times New Roman"/>
          <w:color w:val="000000"/>
          <w:sz w:val="24"/>
          <w:szCs w:val="24"/>
        </w:rPr>
        <w:t xml:space="preserve"> (dále jen „OPŽP“) je možné do roku 2010 podpořit projekty finanční částkou 23 921 mil. Kč, avšak z podmínek přijatelnosti vodohospodářských projektů vyjednaných v rámci OPŽP mezi EK a ČR v roce 2007 vyplývá, že na některé projekty bude ČR čerpat finanční prostředky pouze v omezené míře. Důvodem jsou smlouvy, uzavřené mezi soukromými provozovateli infrastruktury a jejími vlastníky (dále jen „provozní smlouvy“), které dle vyjádření EK nesplňují podmínku tzv. „nejlepší mezinárodní praxe“. Již od roku 2004 se závažné výhrady EK týkají netransparentnosti výběrových řízení, nedostatečné cenové regulace, nepřiměřených zisků, doby trvání smluv, chybějících nástrojů k zajištění efektivity poskytovaných služeb a neexistence sankcí. </w:t>
      </w:r>
      <w:r>
        <w:rPr>
          <w:rFonts w:cs="Times New Roman" w:ascii="Times New Roman" w:hAnsi="Times New Roman"/>
          <w:b/>
          <w:color w:val="000000"/>
          <w:sz w:val="24"/>
          <w:szCs w:val="24"/>
        </w:rPr>
        <w:t>ČR opakovaně odmítala výhrady EK týkající se smluvních vztahů, a proto EK v roce 2007 navrhla, aby z OPŽP nebyly financovány projekty určené na snížení znečištění vod a  aby byly plánované finanční prostředky přesunuty do jiných oblastí ochrany životního prostředí.</w:t>
      </w:r>
      <w:r>
        <w:rPr>
          <w:rFonts w:cs="Times New Roman" w:ascii="Times New Roman" w:hAnsi="Times New Roman"/>
          <w:color w:val="000000"/>
          <w:sz w:val="24"/>
          <w:szCs w:val="24"/>
        </w:rPr>
        <w:t xml:space="preserve"> Na základě jednání s EK přijala ČR v roce 2007 kompromisní řešení umožňující financovat projekty s dobou platnosti provozních smluv do roku 2015 a částečně financovat projekty s provozní smlouvou platnou do roku 2022. Projekty, u kterých platnost provozní smlouvy končí po roce 2022, nelze z OPŽP financovat vůbec, pokud nebude smlouva upravena. </w:t>
      </w:r>
      <w:r>
        <w:rPr>
          <w:rFonts w:cs="Times New Roman" w:ascii="Times New Roman" w:hAnsi="Times New Roman"/>
          <w:b/>
          <w:color w:val="000000"/>
          <w:sz w:val="24"/>
          <w:szCs w:val="24"/>
        </w:rPr>
        <w:t xml:space="preserve">Celkové náklady na realizaci opatření v tzv. problematických aglomeracích činily dle strategie financování v roce 2007 cca 19 000 mil. Kč. Finanční deficit vzniklý kvůli uzavřeným smlouvám nesplňujícím podmínku tzv. nejlepší mezinárodní praxe činil 13 200 mil. Kč. Vláda vzala tento deficit na vědomí svým usnesením ze dne 4. února 2008 č. 113. </w:t>
      </w:r>
    </w:p>
    <w:p>
      <w:pPr>
        <w:pStyle w:val="Odstavecseseznamem"/>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240" w:before="0" w:after="0"/>
        <w:ind w:left="0" w:hanging="0"/>
        <w:contextualSpacing/>
        <w:jc w:val="both"/>
        <w:rPr/>
      </w:pPr>
      <w:r>
        <w:rPr>
          <w:rFonts w:cs="Times New Roman" w:ascii="Times New Roman" w:hAnsi="Times New Roman"/>
          <w:color w:val="000000"/>
          <w:sz w:val="24"/>
          <w:szCs w:val="24"/>
        </w:rPr>
        <w:t>Usnesením ze dne 4. února 2008 č. 1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láda zároveň uložila místopředsedovi vlády a ministru životního prostředí a ministru zemědělství ve spolupráci s ministrem financí zpracovat a vládě do 30. června 2008 předložit analýzu dostupných finančních zdrojů k pokrytí finančního deficitu. </w:t>
      </w:r>
    </w:p>
    <w:p>
      <w:pPr>
        <w:pStyle w:val="Odstavecseseznamem"/>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ne 24. listopadu 2008 vzala vláda na vědomí svým usnesením č. 1481 </w:t>
      </w:r>
      <w:r>
        <w:rPr>
          <w:rFonts w:cs="Times New Roman" w:ascii="Times New Roman" w:hAnsi="Times New Roman"/>
          <w:i/>
          <w:color w:val="000000"/>
          <w:sz w:val="24"/>
          <w:szCs w:val="24"/>
        </w:rPr>
        <w:t xml:space="preserve">Analýzu problematických aglomerací ve vztahu k podmínkám přijatelnosti provozních smluv v rámci </w:t>
      </w:r>
      <w:r>
        <w:rPr>
          <w:rFonts w:cs="Times New Roman" w:ascii="Times New Roman" w:hAnsi="Times New Roman"/>
          <w:color w:val="000000"/>
          <w:sz w:val="24"/>
          <w:szCs w:val="24"/>
        </w:rPr>
        <w:t>operačního programu</w:t>
      </w:r>
      <w:r>
        <w:rPr>
          <w:rFonts w:cs="Times New Roman" w:ascii="Times New Roman" w:hAnsi="Times New Roman"/>
          <w:i/>
          <w:color w:val="000000"/>
          <w:sz w:val="24"/>
          <w:szCs w:val="24"/>
        </w:rPr>
        <w:t xml:space="preserve"> Životní prostředí a ve vazbě na plnění směrnice Rady č. 91/271/EHS, o čištění městských odpadních vod a k možnostem dostupnosti finančních prostředků pro tyto problematické aglomerace. </w:t>
      </w:r>
      <w:r>
        <w:rPr>
          <w:rFonts w:cs="Times New Roman" w:ascii="Times New Roman" w:hAnsi="Times New Roman"/>
          <w:color w:val="000000"/>
          <w:sz w:val="24"/>
          <w:szCs w:val="24"/>
        </w:rPr>
        <w:t xml:space="preserve">Dokument, který zpracovalo MŽP, specifikuje 16 tzv. problematických aglomerací včetně Prahy, které mají uzavřené provozní smlouvy s dobou platnosti po roce 2022, a proto nemohou čerpat finanční prostředky z OPŽP. Předpokládané investiční náklady na realizaci projektů uvedlo MŽP ve výši 14 191 mil. Kč (z toho aglomerace Praha 12 115 mil. Kč.). Za předpokladu podpory z OPŽP ve výši 60 % nákladů projektů vyčíslilo MŽP celkový deficit finančních zdrojů na 8 515 mil. Kč. </w:t>
      </w:r>
      <w:r>
        <w:rPr>
          <w:rFonts w:cs="Times New Roman" w:ascii="Times New Roman" w:hAnsi="Times New Roman"/>
          <w:b/>
          <w:color w:val="000000"/>
          <w:sz w:val="24"/>
          <w:szCs w:val="24"/>
        </w:rPr>
        <w:t>Dokument MŽP však neuvádí jednoznačně zdroje k pokrytí finančního deficitu ve výši 8 515 mil. Kč, pouze konstatuje, že by měl být řešen formou komerčního úvěru a podporou z veřejných rozpočtů. Dokument rovněž nespecifikuje zdroje financování zbývajících 40 % nákladů na realizaci opatření.</w:t>
      </w:r>
    </w:p>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Náklady na realizaci opatře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ředpokládané náklady na realizaci opatření pro období let 2007–2010 ve výši 49 134 mil. Kč jsou o 8 786 mil. Kč vyšší, než předpokládala strategie financování schválená vládou usnesením ze dne 6. prosince 2006 č. 1391. Důvodem 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přesnění nákladů na základě</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tazníkového šetření a též nařízení vlády č. 229/2007 Sb., které u některých ukazatelů zpřísnilo požadavky na kvalitu čištění odpadních vod i nad rámec směrnice č. 91/271. Požadované parametry nebude dle expertního rozboru zpracovaného pro MZe plnit dle velikostní kategorie 17 až 42 % ČOV s tím, že se jedná též o investice dokončené. Nárůst nákladů ve vztahu ke zpřísnění požadavků na kvalitu čištění odpadních vod nebyl v době kontroly NKÚ vyčísl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pPr>
      <w:r>
        <w:rPr>
          <w:rFonts w:cs="Times New Roman" w:ascii="Times New Roman" w:hAnsi="Times New Roman"/>
          <w:b/>
          <w:sz w:val="24"/>
          <w:szCs w:val="24"/>
        </w:rPr>
        <w:t>3. Administrace finančních prostředků poskytovaných EU na vodohospodářsk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 období let 2001–2003 byla na realizaci opatření </w:t>
      </w:r>
      <w:r>
        <w:rPr>
          <w:rFonts w:eastAsia="Times New Roman" w:cs="Times New Roman" w:ascii="Times New Roman" w:hAnsi="Times New Roman"/>
          <w:sz w:val="24"/>
          <w:szCs w:val="24"/>
        </w:rPr>
        <w:t xml:space="preserve">v oblasti </w:t>
      </w:r>
      <w:r>
        <w:rPr>
          <w:rFonts w:cs="Times New Roman" w:ascii="Times New Roman" w:hAnsi="Times New Roman"/>
          <w:sz w:val="24"/>
          <w:szCs w:val="24"/>
        </w:rPr>
        <w:t>čištění odpadních vod poskytnuta finanční pomoc EU prostřednictvím nástroje ISPA</w:t>
      </w:r>
      <w:r>
        <w:rPr>
          <w:rStyle w:val="FootnoteCharacters"/>
          <w:rStyle w:val="FootnoteAnchor"/>
          <w:color w:val="000000"/>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d svého vstupu do EU (1. května 2004) čerpá ČR na </w:t>
      </w:r>
      <w:r>
        <w:rPr>
          <w:rFonts w:cs="Times New Roman" w:ascii="Times New Roman" w:hAnsi="Times New Roman"/>
          <w:sz w:val="24"/>
          <w:szCs w:val="24"/>
        </w:rPr>
        <w:t>vodohospodářské</w:t>
      </w:r>
      <w:r>
        <w:rPr>
          <w:rFonts w:eastAsia="Times New Roman" w:cs="Times New Roman" w:ascii="Times New Roman" w:hAnsi="Times New Roman"/>
          <w:sz w:val="24"/>
          <w:szCs w:val="24"/>
        </w:rPr>
        <w:t xml:space="preserve"> projekty zaměřené na oblast čištění odpadních vod finanční </w:t>
      </w:r>
      <w:r>
        <w:rPr>
          <w:rFonts w:cs="Times New Roman" w:ascii="Times New Roman" w:hAnsi="Times New Roman"/>
          <w:sz w:val="24"/>
          <w:szCs w:val="24"/>
        </w:rPr>
        <w:t>prostředky poskytnuté EU z FS a z </w:t>
      </w:r>
      <w:r>
        <w:rPr>
          <w:rFonts w:cs="Times New Roman" w:ascii="Times New Roman" w:hAnsi="Times New Roman"/>
          <w:i/>
          <w:sz w:val="24"/>
          <w:szCs w:val="24"/>
        </w:rPr>
        <w:t>Evropského fondu pro regionální rozvoj</w:t>
      </w:r>
      <w:r>
        <w:rPr>
          <w:rFonts w:cs="Times New Roman" w:ascii="Times New Roman" w:hAnsi="Times New Roman"/>
          <w:sz w:val="24"/>
          <w:szCs w:val="24"/>
        </w:rPr>
        <w:t xml:space="preserve"> (dále jen „ERDF“). Z předvstupního programu ISPA bylo transformováno jedenáct nedokončených vodohospodářských projektů na projekty F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spacing w:lineRule="auto" w:line="240" w:before="0" w:after="0"/>
        <w:rPr/>
      </w:pPr>
      <w:r>
        <w:rPr>
          <w:rFonts w:cs="Times New Roman" w:ascii="Times New Roman" w:hAnsi="Times New Roman"/>
          <w:b/>
          <w:color w:val="000000"/>
          <w:sz w:val="24"/>
          <w:szCs w:val="24"/>
        </w:rPr>
        <w:t>3.1 Fond soudržnosti</w:t>
      </w:r>
    </w:p>
    <w:p>
      <w:pPr>
        <w:pStyle w:val="Normal"/>
        <w:tabs>
          <w:tab w:val="clear" w:pos="708"/>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Pro programové období let 2004–2006 vzala vláda svým usnesením na vědomí implementační strukturu FS</w:t>
      </w:r>
      <w:r>
        <w:rPr>
          <w:rStyle w:val="FootnoteCharacters"/>
          <w:rStyle w:val="FootnoteAnchor"/>
          <w:color w:val="000000"/>
          <w:sz w:val="24"/>
          <w:szCs w:val="24"/>
        </w:rPr>
        <w:footnoteReference w:id="5"/>
      </w:r>
      <w:r>
        <w:rPr>
          <w:rFonts w:cs="Times New Roman" w:ascii="Times New Roman" w:hAnsi="Times New Roman"/>
          <w:color w:val="000000"/>
          <w:sz w:val="24"/>
          <w:szCs w:val="24"/>
        </w:rPr>
        <w:t>, kde MMR plní funkci řídícího orgánu, který je zodpovědný za řízení FS, garantuje funkčnost systému přípravy projektů, jejich schvalování, realizaci a ukončování a zastřešuje komunikaci české strany s příslušnými útvary EK. MŽP je zprostředkující subjekt a SFŽP realizační orgán. Kontrola NKÚ prověřila činnost jednotlivých subjektů v rámci implementační struktury včetně oddělení funkcí, stanovení úkolů a pravomocí prostřednictvím delegačních smluv, provádění kontrol, řešení nesrovnalostí a plnění povinností v oblasti publicity a propagace a zjistila nedostatky zejména v oblasti výkonu kontro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řestože MMR v letech 2006 až 2007 zjistilo při následných kontrolách u příjemců podpory některé nedostatky opakovaně, ve vztahu k MŽP a SFŽP si neověřilo, zda tyto subjekty dostatečně vykonávají povinnosti delegované na ně při zajištění realizace a kontroly podpořených projektů. Ani MŽP dostatečně neprověřovalo, jak SFŽP vykonával činnosti, které na něj delegovalo. Kontrola NKÚ u příjemců podpory zjistila nedostatky zejména v oblasti zadávání veřejných zakázek a při uzavírání smluv s dodavateli. SFŽP však tyto nedostatky neodhalil, přestože u těchto projektů kontrolu provedl. (Viz kapitola 5)</w:t>
      </w:r>
    </w:p>
    <w:p>
      <w:pPr>
        <w:pStyle w:val="Normal"/>
        <w:spacing w:lineRule="auto" w:line="240" w:before="0" w:after="0"/>
        <w:jc w:val="both"/>
        <w:rPr>
          <w:rFonts w:ascii="Times New Roman" w:hAnsi="Times New Roman" w:cs="Arial"/>
          <w:color w:val="000000"/>
          <w:sz w:val="24"/>
          <w:szCs w:val="24"/>
          <w:highlight w:val="yellow"/>
        </w:rPr>
      </w:pPr>
      <w:r>
        <w:rPr>
          <w:rFonts w:cs="Arial"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MR a MŽP</w:t>
      </w:r>
      <w:r>
        <w:rPr>
          <w:rFonts w:cs="Times New Roman" w:ascii="Times New Roman" w:hAnsi="Times New Roman"/>
          <w:color w:val="000000"/>
          <w:sz w:val="24"/>
          <w:szCs w:val="24"/>
        </w:rPr>
        <w:t xml:space="preserve"> nedořešily s EK podmínky a požadavky na obsah provozních smluv z hlediska prokázání „nejlepší mezinárodní praxe“. Problematika se týká dvanácti vodohospodářských projektů FS, u nichž dochází k opakovaným úpravám obsahu smluv příjemci dotace i po odsouhlasení jejich znění MŽP. Provozní smlouva je však součástí závěrečné zprávy, na kterou je vázána závěrečná platba ve výši 20 % z částky schválené alokace na projekt. Některé již ukončené projekty proto nelze uzavřít a proplatit konečným příjemcům závěrečnou platb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říjemci dotace, kteří mají finanční závazky ke zhotovitelům, řeší nedostatek finančních prostředků zejména formou úvěrů u peněžních ústavů a jsou nuceni platit úroky z těchto úvěrů z vlastních prostředků.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y financované z F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 prostředků FS byla alokována finanční částka ve výši 536,608 757 mil. EUR na 36 vodohospodářských projektů. K datu 31. října 2008 byly proplaceny způsobilé výdaje</w:t>
      </w:r>
      <w:r>
        <w:rPr>
          <w:rStyle w:val="FootnoteCharacters"/>
          <w:rStyle w:val="FootnoteAnchor"/>
          <w:color w:val="000000"/>
          <w:sz w:val="24"/>
          <w:szCs w:val="24"/>
        </w:rPr>
        <w:footnoteReference w:id="6"/>
      </w:r>
      <w:r>
        <w:rPr>
          <w:rFonts w:cs="Times New Roman" w:ascii="Times New Roman" w:hAnsi="Times New Roman"/>
          <w:color w:val="000000"/>
          <w:sz w:val="24"/>
          <w:szCs w:val="24"/>
        </w:rPr>
        <w:t xml:space="preserve"> ve výši 261,833 mil. EUR, což v přepočtu při kurzu 27,80 Kč/EUR činí 7 283,564 mil. Kč. Podpora poskytnutá z FS činila 60 až 80 % způsobilých výdajů projektu. Přehled zdrojů EU a národních veřejných zdrojů na financování způsobilých výdajů v jednotlivých letech je uveden v tabulce č. 2. </w:t>
      </w:r>
    </w:p>
    <w:p>
      <w:pPr>
        <w:pStyle w:val="Normal"/>
        <w:spacing w:lineRule="auto" w:line="240" w:before="0" w:after="0"/>
        <w:ind w:left="1418" w:hanging="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pPr>
      <w:r>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Tabulka č. 2 –</w:t>
        <w:tab/>
      </w:r>
      <w:r>
        <w:rPr>
          <w:rFonts w:cs="Times New Roman" w:ascii="Times New Roman" w:hAnsi="Times New Roman"/>
          <w:b/>
          <w:sz w:val="24"/>
          <w:szCs w:val="24"/>
        </w:rPr>
        <w:t>Přehled způsobilých výdajů z jednotlivých zdrojů financování na realizaci vodohospodářských projektů FS od roku 2000 do 31. října 2008</w:t>
      </w:r>
    </w:p>
    <w:p>
      <w:pPr>
        <w:pStyle w:val="Titulek"/>
        <w:keepNext w:val="true"/>
        <w:rPr>
          <w:color w:val="000000"/>
        </w:rPr>
      </w:pPr>
      <w:bookmarkStart w:id="0" w:name="_1304140814"/>
      <w:bookmarkStart w:id="1" w:name="_1304140779"/>
      <w:bookmarkStart w:id="2" w:name="_1304140648"/>
      <w:bookmarkStart w:id="3" w:name="_1304140610"/>
      <w:bookmarkStart w:id="4" w:name="_1304140595"/>
      <w:bookmarkStart w:id="5" w:name="_1304140565"/>
      <w:bookmarkStart w:id="6" w:name="_1303899314"/>
      <w:bookmarkStart w:id="7" w:name="_1303898732"/>
      <w:bookmarkStart w:id="8" w:name="_1303897765"/>
      <w:bookmarkStart w:id="9" w:name="_1303897659"/>
      <w:bookmarkEnd w:id="0"/>
      <w:bookmarkEnd w:id="1"/>
      <w:bookmarkEnd w:id="2"/>
      <w:bookmarkEnd w:id="3"/>
      <w:bookmarkEnd w:id="4"/>
      <w:bookmarkEnd w:id="5"/>
      <w:bookmarkEnd w:id="6"/>
      <w:bookmarkEnd w:id="7"/>
      <w:bookmarkEnd w:id="8"/>
      <w:bookmarkEnd w:id="9"/>
      <w:r>
        <w:rPr>
          <w:color w:val="000000"/>
        </w:rPr>
        <w:object w:dxaOrig="14416" w:dyaOrig="5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3pt;height:141pt" filled="f" o:ole="">
            <v:imagedata r:id="rId4" o:title=""/>
          </v:shape>
          <o:OLEObject Type="Embed" ProgID="Excel.Sheet.12" ShapeID="ole_rId3" DrawAspect="Content" ObjectID="_677494332" r:id="rId3"/>
        </w:objec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informací, které MMR připravilo pro 8. a 9. jednání monitorovacího výboru FS, vyplývá, že ke dni 30. září 2008 bylo ze 36 projektů stavebně ukončeno a zkolaudováno 14 projektů, z nichž sedm bylo k datu 2. prosince 2008 proplaceno včetně závěrečné platby (bývalé projekty ISPA) a 18 projektů je v různých stadiích realizace. Čtyři projekty, kterým byla udělena pomoc EK již v roce 2005, nebyly k datu 30. září 2008 stavebně zahájeny. Důvodem bylo nedokončené výběrové řízení na dodavatele projektové dokumentace, dodavatele stavby či dodavatele služeb správce stavby.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0" w:hanging="0"/>
        <w:contextualSpacing/>
        <w:jc w:val="both"/>
        <w:rPr/>
      </w:pPr>
      <w:r>
        <w:rPr>
          <w:rFonts w:cs="Times New Roman" w:ascii="Times New Roman" w:hAnsi="Times New Roman"/>
          <w:color w:val="000000"/>
          <w:sz w:val="24"/>
          <w:szCs w:val="24"/>
        </w:rPr>
        <w:t xml:space="preserve">Z FS je pro období let 2007–2013 v rámci OPŽP pro </w:t>
      </w:r>
      <w:r>
        <w:rPr>
          <w:rFonts w:cs="Times New Roman" w:ascii="Times New Roman" w:hAnsi="Times New Roman"/>
          <w:iCs/>
          <w:color w:val="000000"/>
          <w:sz w:val="24"/>
          <w:szCs w:val="24"/>
          <w:lang w:eastAsia="cs-CZ"/>
        </w:rPr>
        <w:t>o</w:t>
      </w:r>
      <w:r>
        <w:rPr>
          <w:rFonts w:cs="Times New Roman" w:ascii="Times New Roman" w:hAnsi="Times New Roman"/>
          <w:color w:val="000000"/>
          <w:sz w:val="24"/>
          <w:szCs w:val="24"/>
        </w:rPr>
        <w:t xml:space="preserve">blast podpory 1.1 – </w:t>
      </w:r>
      <w:r>
        <w:rPr>
          <w:rFonts w:cs="Times New Roman" w:ascii="Times New Roman" w:hAnsi="Times New Roman"/>
          <w:i/>
          <w:color w:val="000000"/>
          <w:sz w:val="24"/>
          <w:szCs w:val="24"/>
        </w:rPr>
        <w:t>Snížení znečištění vod</w:t>
      </w:r>
      <w:r>
        <w:rPr>
          <w:rFonts w:cs="Times New Roman" w:ascii="Times New Roman" w:hAnsi="Times New Roman"/>
          <w:color w:val="000000"/>
          <w:sz w:val="24"/>
          <w:szCs w:val="24"/>
        </w:rPr>
        <w:t xml:space="preserve"> alokována finanční částka 1 487,7 mil. EUR, což v přepočtu při kurzu 28 Kč/EUR činí 41 656 mil. K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 ohledem na počáteční stav realizace OPŽP prověřila kontrola NKÚ pouze stav administrace žádostí podaných v rámci podoblasti podpory OPŽP 1.1.1 – </w:t>
      </w:r>
      <w:r>
        <w:rPr>
          <w:rFonts w:cs="Times New Roman" w:ascii="Times New Roman" w:hAnsi="Times New Roman"/>
          <w:i/>
          <w:color w:val="000000"/>
          <w:sz w:val="24"/>
          <w:szCs w:val="24"/>
        </w:rPr>
        <w:t>Snížení znečištění z komunálních zdrojů</w:t>
      </w:r>
      <w:r>
        <w:rPr>
          <w:rFonts w:cs="Times New Roman" w:ascii="Times New Roman" w:hAnsi="Times New Roman"/>
          <w:color w:val="000000"/>
          <w:sz w:val="24"/>
          <w:szCs w:val="24"/>
        </w:rPr>
        <w:t xml:space="preserve"> ke 2. prosinci 2008. Bylo zjištěno, že z 395 podaných žádostí bylo schváleno 221. Podpora z FS činí 16 176 mil. Kč, tj. 38,8 % z alokované finanční částky. </w:t>
      </w:r>
    </w:p>
    <w:p>
      <w:pPr>
        <w:pStyle w:val="Normal"/>
        <w:spacing w:lineRule="auto" w:line="240" w:before="0" w:after="0"/>
        <w:jc w:val="both"/>
        <w:rPr/>
      </w:pPr>
      <w:r>
        <w:rPr>
          <w:rFonts w:cs="Times New Roman" w:ascii="Times New Roman" w:hAnsi="Times New Roman"/>
          <w:color w:val="000000"/>
          <w:sz w:val="24"/>
          <w:szCs w:val="24"/>
        </w:rPr>
        <w:t xml:space="preserve">Od 15. prosince 2008 do 23. února 2009 byly na základě vyhlášené 7. výzvy přijímány též žádosti o podporu pro oblast 1.2 – </w:t>
      </w:r>
      <w:r>
        <w:rPr>
          <w:rFonts w:cs="Times New Roman" w:ascii="Times New Roman" w:hAnsi="Times New Roman"/>
          <w:i/>
          <w:color w:val="000000"/>
          <w:sz w:val="24"/>
          <w:szCs w:val="24"/>
        </w:rPr>
        <w:t>Zlepšení jakosti pitné vody</w:t>
      </w:r>
      <w:r>
        <w:rPr>
          <w:rFonts w:cs="Times New Roman" w:ascii="Times New Roman" w:hAnsi="Times New Roman"/>
          <w:color w:val="000000"/>
          <w:sz w:val="24"/>
          <w:szCs w:val="24"/>
        </w:rPr>
        <w:t xml:space="preserve">. Projekty musí v dané lokalitě komplexně řešit zásobování vodou a též odvádění a čištění odpadních vod. </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pPr>
      <w:r>
        <w:rPr>
          <w:rFonts w:cs="Times New Roman" w:ascii="Times New Roman" w:hAnsi="Times New Roman"/>
          <w:b/>
          <w:color w:val="000000"/>
          <w:sz w:val="24"/>
          <w:szCs w:val="24"/>
        </w:rPr>
        <w:t>3.2 Alokace a čerpání prostředků z ERD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Z prostředků ERDF byl financován operační program </w:t>
      </w:r>
      <w:r>
        <w:rPr>
          <w:rFonts w:cs="Times New Roman" w:ascii="Times New Roman" w:hAnsi="Times New Roman"/>
          <w:i/>
          <w:color w:val="000000"/>
          <w:sz w:val="24"/>
          <w:szCs w:val="24"/>
        </w:rPr>
        <w:t>Infrastruktura</w:t>
      </w:r>
      <w:r>
        <w:rPr>
          <w:rFonts w:cs="Times New Roman" w:ascii="Times New Roman" w:hAnsi="Times New Roman"/>
          <w:color w:val="000000"/>
          <w:sz w:val="24"/>
          <w:szCs w:val="24"/>
        </w:rPr>
        <w:t xml:space="preserve"> (dále jen „OPI“). V programovém období let 2004–2006 byl společným programem pro oblast dopravy a oblast životního prostředí. Finanční prostředky na projekty zaměřené na oblast čištění odpadních vod byly poskytovány v rámci podopatření 3.2.A – </w:t>
      </w:r>
      <w:r>
        <w:rPr>
          <w:rFonts w:cs="Times New Roman" w:ascii="Times New Roman" w:hAnsi="Times New Roman"/>
          <w:i/>
          <w:color w:val="000000"/>
          <w:sz w:val="24"/>
          <w:szCs w:val="24"/>
        </w:rPr>
        <w:t>Vybudování a modernizace čistíren odpadních vod a rozšíření kanalizačních systémů</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snesením vlády ze dne 12. února 2003 č. 149</w:t>
      </w:r>
      <w:r>
        <w:rPr>
          <w:rStyle w:val="FootnoteCharacters"/>
          <w:rStyle w:val="FootnoteAnchor"/>
          <w:color w:val="000000"/>
          <w:sz w:val="24"/>
          <w:szCs w:val="24"/>
        </w:rPr>
        <w:footnoteReference w:id="7"/>
      </w:r>
      <w:r>
        <w:rPr>
          <w:rFonts w:cs="Times New Roman" w:ascii="Times New Roman" w:hAnsi="Times New Roman"/>
          <w:color w:val="000000"/>
          <w:sz w:val="24"/>
          <w:szCs w:val="24"/>
        </w:rPr>
        <w:t xml:space="preserve"> bylo MŽP ustanoveno řídícím orgánem pro OPI. Zprostředkujícím subjektem je SFŽP, jehož úkoly a funkce jsou stanoveny v písemném dokumentu</w:t>
      </w:r>
      <w:r>
        <w:rPr>
          <w:rStyle w:val="FootnoteCharacters"/>
          <w:rStyle w:val="FootnoteAnchor"/>
          <w:color w:val="000000"/>
          <w:sz w:val="24"/>
          <w:szCs w:val="24"/>
        </w:rPr>
        <w:footnoteReference w:id="8"/>
      </w:r>
      <w:r>
        <w:rPr>
          <w:rFonts w:cs="Times New Roman" w:ascii="Times New Roman" w:hAnsi="Times New Roman"/>
          <w:color w:val="000000"/>
          <w:sz w:val="24"/>
          <w:szCs w:val="24"/>
        </w:rPr>
        <w:t>. Kontrola NKÚ prověřila administraci OPI, činnost jednotlivých subjektů implementační struktury včetně oddělení funkcí, stanovení úkolů a pravomocí prostřednictvím delegačních smluv, aktualizaci programového dodatku, vypracování výročních zpráv o provádění pomoci, nastavení monitorovacích indikátorů, provádění kontrol a řešení nesrovnalostí a plnění povinností v oblasti publicity a propagace. U jednotlivých subjektů implementační struktury byly zjištěny některé nedostatky v oblasti výkonu kontrol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podopatření 3.2.A – </w:t>
      </w:r>
      <w:r>
        <w:rPr>
          <w:rFonts w:cs="Times New Roman" w:ascii="Times New Roman" w:hAnsi="Times New Roman"/>
          <w:i/>
          <w:color w:val="000000"/>
          <w:sz w:val="24"/>
          <w:szCs w:val="24"/>
        </w:rPr>
        <w:t xml:space="preserve">Vybudování a modernizace čistíren odpadních vod a rozšíření kanalizačních systémů </w:t>
      </w:r>
      <w:r>
        <w:rPr>
          <w:rFonts w:cs="Times New Roman" w:ascii="Times New Roman" w:hAnsi="Times New Roman"/>
          <w:color w:val="000000"/>
          <w:sz w:val="24"/>
          <w:szCs w:val="24"/>
        </w:rPr>
        <w:t>bylo v období od 1. května 2004 do 31. října 2008 podpořeno 46 projektů. Z prostředků ERDF bylo poskytnuto 63,193 mil. EUR, což v přepočtu 28 Kč/EUR činí 1 767,126 mil. Kč. Přehled jednotlivých veřejných zdrojů na financování způsobilých výdajů je uveden od roku 2005 v tabulce č. 3. V roce 2004 nebyly výdaje realizová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60" w:hanging="1560"/>
        <w:jc w:val="both"/>
        <w:rPr/>
      </w:pPr>
      <w:r>
        <w:rPr>
          <w:rFonts w:cs="Times New Roman" w:ascii="Times New Roman" w:hAnsi="Times New Roman"/>
          <w:color w:val="000000"/>
          <w:sz w:val="24"/>
          <w:szCs w:val="24"/>
        </w:rPr>
        <w:t>Tabulka č. 3 –</w:t>
        <w:tab/>
      </w:r>
      <w:r>
        <w:rPr>
          <w:rFonts w:cs="Times New Roman" w:ascii="Times New Roman" w:hAnsi="Times New Roman"/>
          <w:b/>
          <w:color w:val="000000"/>
          <w:sz w:val="24"/>
          <w:szCs w:val="24"/>
        </w:rPr>
        <w:t>Přehled způsobilých výdajů z jednotlivých zdrojů financování na realizaci podopatření 3.2.A OPI od roku 2005 do 31. října 2008</w:t>
      </w:r>
    </w:p>
    <w:p>
      <w:pPr>
        <w:pStyle w:val="Normal"/>
        <w:spacing w:lineRule="auto" w:line="240" w:before="0" w:after="0"/>
        <w:jc w:val="both"/>
        <w:rPr>
          <w:color w:val="000000"/>
        </w:rPr>
      </w:pPr>
      <w:bookmarkStart w:id="10" w:name="_1304140767"/>
      <w:bookmarkStart w:id="11" w:name="_1304140749"/>
      <w:bookmarkStart w:id="12" w:name="_1304140697"/>
      <w:bookmarkStart w:id="13" w:name="_1303900218"/>
      <w:bookmarkStart w:id="14" w:name="_1303899989"/>
      <w:bookmarkEnd w:id="10"/>
      <w:bookmarkEnd w:id="11"/>
      <w:bookmarkEnd w:id="12"/>
      <w:bookmarkEnd w:id="13"/>
      <w:bookmarkEnd w:id="14"/>
      <w:r>
        <w:rPr>
          <w:color w:val="000000"/>
        </w:rPr>
        <w:object w:dxaOrig="13009" w:dyaOrig="4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2pt;height:113.2pt" filled="f" o:ole="">
            <v:imagedata r:id="rId6" o:title=""/>
          </v:shape>
          <o:OLEObject Type="Embed" ProgID="Excel.Sheet.12" ShapeID="ole_rId5" DrawAspect="Content" ObjectID="_644295935" r:id="rId5"/>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ou bylo zjištěno, že systém převodu finančních prostředků vedených v CZK na účty konečných příjemců v rámci financování projektů OPI a FS je na MŽP a SFŽP od změny finančních toků (1. ledna 2006) do současnosti nastaven tak, že nerespektuje požadavky provádění předběžné kontroly operací ve smyslu zákona č. 320/2001 Sb., o finanční kontrole ve veřejné správě a o změně některých zákonů (o finanční kontrole). MŽP delegovalo na SFŽP výkon předběžné kontroly před provedením plateb, přestože to zákon č. 320/2001 Sb. neumožňu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V evropských normách je užíván přístup mj. v oblasti kontrol evropských prostředků tak, že jsou převážně administrovány vícestupňovou strukturou. Zákon č. 320/2001 Sb. neobsahuje specifickou úpravu delegace pravomocí v oblasti kontrol těchto prostředků. Delegace výkonu těchto kontrol z MŽP na SFŽP tak není v souladu se zákonem č. 320/2001 S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4. Národní zdroje financování vodohospodářských projektů</w:t>
      </w:r>
    </w:p>
    <w:p>
      <w:pPr>
        <w:pStyle w:val="Normal"/>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Státní fond životního prostředí ČR </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FŽ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bezpečuje spolufinancování programů EU formou dotací a půjček, které poskytuje žadatelům. Ke dni 31. října 2008 činily výdaje SFŽP v rámci FS a OPI celkem 30 042 tis. EUR, tj. 785 379 tis. Kč, jak je uvedeno v tabulkách č. 2 a 3. </w:t>
      </w:r>
    </w:p>
    <w:p>
      <w:pPr>
        <w:pStyle w:val="Normal"/>
        <w:tabs>
          <w:tab w:val="clear" w:pos="708"/>
          <w:tab w:val="left" w:pos="3195" w:leader="none"/>
        </w:tabs>
        <w:spacing w:lineRule="auto" w:line="240" w:before="0" w:after="0"/>
        <w:jc w:val="both"/>
        <w:rPr>
          <w:rFonts w:cs="Arial"/>
          <w:color w:val="000000"/>
          <w:sz w:val="24"/>
          <w:szCs w:val="24"/>
        </w:rPr>
      </w:pPr>
      <w:r>
        <w:rPr>
          <w:rFonts w:cs="Arial"/>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2 Finanční prostředky kapitoly státního rozpočtu 329 – </w:t>
      </w:r>
      <w:r>
        <w:rPr>
          <w:rFonts w:cs="Times New Roman" w:ascii="Times New Roman" w:hAnsi="Times New Roman"/>
          <w:b/>
          <w:i/>
          <w:color w:val="000000"/>
          <w:sz w:val="24"/>
          <w:szCs w:val="24"/>
        </w:rPr>
        <w:t>Ministerstvo zemědělstv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d roku 2002 do roku 2007 byla z rozpočtové kapitoly MZe poskytována finanční podpora prostřednictvím programu ev. č. 229 040 – (resp. 329 040) </w:t>
      </w:r>
      <w:r>
        <w:rPr>
          <w:rFonts w:cs="Times New Roman" w:ascii="Times New Roman" w:hAnsi="Times New Roman"/>
          <w:i/>
          <w:color w:val="000000"/>
          <w:sz w:val="24"/>
          <w:szCs w:val="24"/>
        </w:rPr>
        <w:t>Výstavba a technická obnova čistíren odpadních vod a kanalizací</w:t>
      </w:r>
      <w:r>
        <w:rPr>
          <w:rFonts w:cs="Times New Roman" w:ascii="Times New Roman" w:hAnsi="Times New Roman"/>
          <w:color w:val="000000"/>
          <w:sz w:val="24"/>
          <w:szCs w:val="24"/>
        </w:rPr>
        <w:t xml:space="preserve">, který již byl uzavřen a jeho financování je ukončeno. </w:t>
      </w:r>
    </w:p>
    <w:p>
      <w:pPr>
        <w:pStyle w:val="Odstavecseseznamem"/>
        <w:spacing w:lineRule="auto" w:line="240" w:before="0" w:after="0"/>
        <w:ind w:left="0" w:hanging="0"/>
        <w:contextualSpacing/>
        <w:jc w:val="both"/>
        <w:rPr/>
      </w:pPr>
      <w:r>
        <w:rPr>
          <w:rFonts w:cs="Times New Roman" w:ascii="Times New Roman" w:hAnsi="Times New Roman"/>
          <w:color w:val="000000"/>
          <w:sz w:val="24"/>
          <w:szCs w:val="24"/>
        </w:rPr>
        <w:t>V rámci programu ev. č. 229 040 bylo podpořeno celkem 202 akcí o celkových nákladech na stavebně technologickou část stavby ve výši cca 5 604 mil. Kč. Tyto akce podpořilo MZe částkou 2 103 mil. Kč, z toho na 67 akcí byla ještě poskytnuta podpora ve formě zvýhodněného úvěru v celkové výši cca 1 586 mil. K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d roku 2006 jsou žadatelům poskytovány finanční prostředky z realizovaného podprogramu ev. č. 229 313 – </w:t>
      </w:r>
      <w:r>
        <w:rPr>
          <w:rFonts w:cs="Times New Roman" w:ascii="Times New Roman" w:hAnsi="Times New Roman"/>
          <w:i/>
          <w:color w:val="000000"/>
          <w:sz w:val="24"/>
          <w:szCs w:val="24"/>
        </w:rPr>
        <w:t>Výstavba a obnova čistíren odpadních vod, kanalizací a souvisejících objektů</w:t>
      </w:r>
      <w:r>
        <w:rPr>
          <w:rFonts w:cs="Times New Roman" w:ascii="Times New Roman" w:hAnsi="Times New Roman"/>
          <w:color w:val="000000"/>
          <w:sz w:val="24"/>
          <w:szCs w:val="24"/>
        </w:rPr>
        <w:t xml:space="preserve">, který je součástí programu ev. č. 229 310 – </w:t>
      </w:r>
      <w:r>
        <w:rPr>
          <w:rFonts w:cs="Times New Roman" w:ascii="Times New Roman" w:hAnsi="Times New Roman"/>
          <w:i/>
          <w:color w:val="000000"/>
          <w:sz w:val="24"/>
          <w:szCs w:val="24"/>
        </w:rPr>
        <w:t>Výstavba a obnova infrastruktury vodovodů a kanalizací</w:t>
      </w:r>
      <w:r>
        <w:rPr>
          <w:rFonts w:cs="Times New Roman" w:ascii="Times New Roman" w:hAnsi="Times New Roman"/>
          <w:color w:val="000000"/>
          <w:sz w:val="24"/>
          <w:szCs w:val="24"/>
        </w:rPr>
        <w:t>. Předpokládané výdaje státního rozpočtu činí 2 618 mil. Kč (kapitola MZe 968 mil. Kč, úvěry se státní zárukou 1 650 mil. Kč). K 31. říjnu 2008 bylo ze státního rozpočtu čerpáno 686,4 mil. Kč, úvěr se státní zárukou byl poskytnut ve výši 944 mil. Kč. Úvěr bez státní záruky v předpokládané výši 1 512 mil. Kč nebyl dosud čerpán. Program by měl být ukončen k 31. prosinci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ro období od 1. ledna 2009 do 31. prosince 2013 předpokládá MZe realizaci programu ev. č. 129 180 – </w:t>
      </w:r>
      <w:r>
        <w:rPr>
          <w:rFonts w:cs="Times New Roman" w:ascii="Times New Roman" w:hAnsi="Times New Roman"/>
          <w:i/>
          <w:color w:val="000000"/>
          <w:sz w:val="24"/>
          <w:szCs w:val="24"/>
        </w:rPr>
        <w:t>Výstavba a obnova infrastruktury vodovodů a kanalizací II</w:t>
      </w:r>
      <w:r>
        <w:rPr>
          <w:rFonts w:cs="Times New Roman" w:ascii="Times New Roman" w:hAnsi="Times New Roman"/>
          <w:color w:val="000000"/>
          <w:sz w:val="24"/>
          <w:szCs w:val="24"/>
        </w:rPr>
        <w:t xml:space="preserve">, jehož součástí je podprogram ev. č. 129 183 – </w:t>
      </w:r>
      <w:r>
        <w:rPr>
          <w:rFonts w:cs="Times New Roman" w:ascii="Times New Roman" w:hAnsi="Times New Roman"/>
          <w:i/>
          <w:color w:val="000000"/>
          <w:sz w:val="24"/>
          <w:szCs w:val="24"/>
        </w:rPr>
        <w:t>Podpora výstavby a obnovy kanalizací pro veřejnou potřebu</w:t>
      </w:r>
      <w:r>
        <w:rPr>
          <w:rFonts w:cs="Times New Roman" w:ascii="Times New Roman" w:hAnsi="Times New Roman"/>
          <w:color w:val="000000"/>
          <w:sz w:val="24"/>
          <w:szCs w:val="24"/>
        </w:rPr>
        <w:t>. Z podprogramu budou spolufinancovány akce, které získají finanční podporu z prostředků OPŽP. Z podprogramu bude poskytována též podpora na výstavbu kanalizací pro veřejnou potřebu a na výstavbu ČOV v obcích pod 2 000 EO. Předpokládaný souhrn zdrojů státního rozpočtu na uvedený podprogram činí 2 700 mil. Kč, úvěr poskytnutý bez státní záruky se předpokládá ve výši 1 200 mil. Kč.</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Finanční prostředky kapitoly státního rozpočtu 315 – </w:t>
      </w:r>
      <w:r>
        <w:rPr>
          <w:rFonts w:cs="Times New Roman" w:ascii="Times New Roman" w:hAnsi="Times New Roman"/>
          <w:b/>
          <w:i/>
          <w:color w:val="000000"/>
          <w:sz w:val="24"/>
          <w:szCs w:val="24"/>
        </w:rPr>
        <w:t>Ministerstvo životního prostřed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Kontrolou bylo zjištěno, že v rámci programu ev. č. 215 210 – </w:t>
      </w:r>
      <w:r>
        <w:rPr>
          <w:rFonts w:cs="Times New Roman" w:ascii="Times New Roman" w:hAnsi="Times New Roman"/>
          <w:b/>
          <w:i/>
          <w:sz w:val="24"/>
          <w:szCs w:val="24"/>
        </w:rPr>
        <w:t>Podpora ochrany životního prostředí a nakládání s odpady</w:t>
      </w:r>
      <w:r>
        <w:rPr>
          <w:rFonts w:cs="Times New Roman" w:ascii="Times New Roman" w:hAnsi="Times New Roman"/>
          <w:b/>
          <w:sz w:val="24"/>
          <w:szCs w:val="24"/>
        </w:rPr>
        <w:t xml:space="preserve"> bylo v průběhu let 2003–2007</w:t>
      </w:r>
      <w:r>
        <w:rPr>
          <w:rStyle w:val="FootnoteCharacters"/>
          <w:rStyle w:val="FootnoteAnchor"/>
          <w:b/>
          <w:color w:val="000000"/>
          <w:sz w:val="24"/>
          <w:szCs w:val="24"/>
        </w:rPr>
        <w:footnoteReference w:id="9"/>
      </w:r>
      <w:r>
        <w:rPr>
          <w:rFonts w:cs="Times New Roman" w:ascii="Times New Roman" w:hAnsi="Times New Roman"/>
          <w:b/>
          <w:sz w:val="24"/>
          <w:szCs w:val="24"/>
        </w:rPr>
        <w:t xml:space="preserve"> profinancováno 7 303 mil. Kč, přestože v době čerpání těchto finančních prostředků nebyla dokumentace programu schválena ve smyslu § 2 vyhlášky č. 40/2001 Sb., o účasti státního rozpočtu na financování programů reprodukce majetk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Z programu ev. č. 215 210 jsou financovány projekty FS a OPI. Finanční prostředky, jež byly pro realizaci potřebných opatření poskytovány prostřednictvím kapitoly MŽP, jsou uvedeny v tabulkách č. 2 a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5. Kontrola u příjemců dota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ontrola NKÚ byla zaměřena také na proces přípravy i realizace vodohospodářských projektů, prověřila 6 projektů OPI a 6 projektů FS o celkovém finančním objemu 2 340,635 mil. Kč; zjistila nedostatky zejména v oblasti zadávání veřejných zakázek a v oblasti uzavírání a plnění smluvních vztahů. </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both"/>
        <w:rPr/>
      </w:pPr>
      <w:r>
        <w:rPr>
          <w:rFonts w:cs="Times New Roman" w:ascii="Times New Roman" w:hAnsi="Times New Roman"/>
          <w:b/>
          <w:color w:val="000000"/>
          <w:sz w:val="24"/>
          <w:szCs w:val="24"/>
        </w:rPr>
        <w:t>5.1 Nedostatky při zadávání a realizaci veřejných zakázek dle zákona č. 40/2004 Sb., o zadávání veřejných zakázek</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Obec Hustopeče nad Bečvou</w:t>
      </w:r>
      <w:r>
        <w:rPr>
          <w:rFonts w:cs="Times New Roman" w:ascii="Times New Roman" w:hAnsi="Times New Roman"/>
          <w:sz w:val="24"/>
          <w:szCs w:val="24"/>
        </w:rPr>
        <w:t xml:space="preserve"> nestanovila v oznámení zadávacího řízení na zhotovitele stavby kritéria, podle kterých provede výběr zájemců při omezení jejich počtu. Výběr byl proveden bez stanovení kritérií subjektivním hodnocením členů hodnotící komise a nelze jej přezkoumat a vyhodnotit.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color w:val="000000"/>
          <w:sz w:val="24"/>
          <w:szCs w:val="24"/>
        </w:rPr>
        <w:t xml:space="preserve">Severočeská vodárenská společnost, a.s., </w:t>
      </w:r>
      <w:r>
        <w:rPr>
          <w:rFonts w:cs="Times New Roman" w:ascii="Times New Roman" w:hAnsi="Times New Roman"/>
          <w:color w:val="000000"/>
          <w:sz w:val="24"/>
          <w:szCs w:val="24"/>
        </w:rPr>
        <w:t>neuzavřela smlouvu na dodávku služby „správce stavby“ v souladu se zadáním veřejné zakázky, neboť dodatkem ke smlouvě snížila správci stavby požadovano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ýši bankovní garan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Vodovody a kanalizace Pardubice, a.s., </w:t>
      </w:r>
      <w:r>
        <w:rPr>
          <w:rFonts w:cs="Times New Roman" w:ascii="Times New Roman" w:hAnsi="Times New Roman"/>
          <w:color w:val="000000"/>
          <w:sz w:val="24"/>
          <w:szCs w:val="24"/>
        </w:rPr>
        <w:t xml:space="preserve">stanovily jednotlivá hodnotící kritéria výběrového </w:t>
      </w:r>
      <w:r>
        <w:rPr>
          <w:rFonts w:cs="Times New Roman" w:ascii="Times New Roman" w:hAnsi="Times New Roman"/>
          <w:bCs/>
          <w:color w:val="000000"/>
          <w:sz w:val="24"/>
          <w:szCs w:val="24"/>
        </w:rPr>
        <w:t>řízení na zhotovitele stavby, která však v průběhu výběrového řízení nerespektovaly.</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Nedostatky ve smlouvách o dílo uzavřených mezi příjemci podpory a dodavatel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veročeská vodárenská společnost, a.s.,</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kceptovala zhotoviteli stavby porušení podmínky uvedené v zadávací dokumentaci a ve smlouvě o dílo, dle které byl zhotovitel oprávněn pověřit provedením části díla jiné osoby pouze do výše 60 % celého rozsahu díla. Objem prací subdodavatelů však činil 88,62 %. Chybný postup obhajovala společnost tím, že od ceny subdodávky odečetla cenu strojního zařízení ČOV tak, aby podíl subdodavatelů na realizaci díla činil 57,13 %;</w:t>
      </w:r>
    </w:p>
    <w:p>
      <w:pPr>
        <w:pStyle w:val="Zkladntext3"/>
        <w:numPr>
          <w:ilvl w:val="0"/>
          <w:numId w:val="3"/>
        </w:numPr>
        <w:spacing w:before="0" w:after="0"/>
        <w:ind w:left="426" w:hanging="426"/>
        <w:jc w:val="both"/>
        <w:rPr>
          <w:color w:val="000000"/>
          <w:sz w:val="24"/>
          <w:szCs w:val="24"/>
        </w:rPr>
      </w:pPr>
      <w:r>
        <w:rPr>
          <w:color w:val="000000"/>
          <w:sz w:val="24"/>
          <w:szCs w:val="24"/>
        </w:rPr>
        <w:t>akceptovala zhotoviteli stavby porušení podmínek smlouvy o dílo. Zhotovitel smluvně pověřil subdodavatele prováděním části díla v rozsahu vyšším než</w:t>
      </w:r>
      <w:r>
        <w:rPr>
          <w:i/>
          <w:color w:val="000000"/>
          <w:sz w:val="24"/>
          <w:szCs w:val="24"/>
        </w:rPr>
        <w:t xml:space="preserve"> </w:t>
      </w:r>
      <w:r>
        <w:rPr>
          <w:color w:val="000000"/>
          <w:sz w:val="24"/>
          <w:szCs w:val="24"/>
        </w:rPr>
        <w:t>60 % předmětu díla, přestože ve své nabídce, která byla součástí smlouvy o dílo, neuvedl žádného subdodavatele a potvrdil podpisem, že nehodlá zadat práce jiným osobám;</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 xml:space="preserve">nepostupovala v souladu s ustanovením zvláštních obchodních podmínek smlouvy na dodávku služby „správce stavby“ tím, že příjemci provedla platbu v období, kdy nepředložil bankovní garanci za řádné provedení služeb, což bylo podmínkou vzniku jeho nároku na jakoukoliv platb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odovody a kanalizace Pardubice, a.s., </w:t>
      </w:r>
      <w:r>
        <w:rPr>
          <w:rFonts w:cs="Times New Roman" w:ascii="Times New Roman" w:hAnsi="Times New Roman"/>
          <w:color w:val="000000"/>
          <w:sz w:val="24"/>
          <w:szCs w:val="24"/>
        </w:rPr>
        <w:t>považovaly smluvní pokutu za prodlení se splněním lhůty stanovené v harmonogramu Labe–Loučná za tak zásadní, že její výše byla jedním z kritérií výběrového řízení. Možnosti jejího udělení však nevyužily a opakovaně schvalovaly posuny termínů plnění. Jednorázová pokuta byla stanovena ve výši 100 000 EUR a smluvní pokuta za každý den v případě prodlení činila zvlášť nad rámec jednorázové pokuty 45 000 EU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Město Svratka</w:t>
      </w:r>
      <w:r>
        <w:rPr>
          <w:rFonts w:eastAsia="Times New Roman" w:cs="Times New Roman" w:ascii="Times New Roman" w:hAnsi="Times New Roman"/>
          <w:sz w:val="24"/>
          <w:szCs w:val="24"/>
        </w:rPr>
        <w:t xml:space="preserve"> nevyužilo ustanovení smlouvy o dílo a nevyžadovalo po zhotoviteli bankovní záruku až do dne nabytí právní moci kolaudačního rozhodnutí. Nevyužilo ustanovení smlouvy o dílo a hradilo zhotoviteli faktury v plné výši včetně 10 % zádržného, a nemělo tak záruku odstranění zjištěných vad při předání díla ani vad zjištěných v záruční době.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U některých příjemců dotace bylo zjištěno, že stavební deník nebyl</w:t>
      </w:r>
      <w:r>
        <w:rPr>
          <w:rFonts w:cs="Times New Roman" w:ascii="Times New Roman" w:hAnsi="Times New Roman"/>
          <w:color w:val="000000"/>
          <w:sz w:val="24"/>
          <w:szCs w:val="24"/>
        </w:rPr>
        <w:t xml:space="preserve"> veden v rozsahu stanoveném ve smlouvě o dílo. Kontrola zjistila též fakturování prací, které nebyly uvedeny ve stavebním deníku, či nezahájení prací ve stanoveném termínu, a tím porušení obchodních podmínek smlouvy o dílo.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V některých případech nebyl zhotovitel </w:t>
      </w:r>
      <w:r>
        <w:rPr>
          <w:rFonts w:cs="Times New Roman" w:ascii="Times New Roman" w:hAnsi="Times New Roman"/>
          <w:bCs/>
          <w:color w:val="000000"/>
          <w:sz w:val="24"/>
          <w:szCs w:val="24"/>
        </w:rPr>
        <w:t>ve smlouvě o dílo zavázán k povinnosti poskytnout zástupcům SFŽP, MŽP, Ministerstva financí, NKÚ, EK, Evropského účetního dvora a dalších kontrolních orgánů veškeré doklady potřebné k zabezpečení řádného výkonu kontroly a monitorovací činnosti, což bylo jednou z podmínek rozhodnutí o poskytnutí dotac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hrnutí a vyhodnoc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b/>
          <w:color w:val="000000"/>
        </w:rPr>
        <w:t xml:space="preserve">Kontrola byla zaměřena na stav plnění opatření realizovaných v rámci implementace směrnice Rady č. 91/271/EHS, kterou se ČR zavázala splnit do 31. prosince 2010, a zjistila tyto skutečnosti: </w:t>
      </w:r>
    </w:p>
    <w:p>
      <w:pPr>
        <w:pStyle w:val="Odstavecseseznamem"/>
        <w:numPr>
          <w:ilvl w:val="0"/>
          <w:numId w:val="5"/>
        </w:numPr>
        <w:spacing w:lineRule="auto" w:line="240" w:before="0" w:after="0"/>
        <w:ind w:left="284" w:hanging="284"/>
        <w:contextualSpacing/>
        <w:jc w:val="both"/>
        <w:rPr/>
      </w:pPr>
      <w:r>
        <w:rPr>
          <w:rFonts w:cs="Times New Roman" w:ascii="Times New Roman" w:hAnsi="Times New Roman"/>
          <w:b/>
          <w:color w:val="000000"/>
          <w:sz w:val="24"/>
          <w:szCs w:val="24"/>
        </w:rPr>
        <w:t>Podmínky směrnice Rady č. 91/271/EHS nesplňuje 314 aglomerací, z nichž 50 aglomerací včetně Prahy nezpracovalo ani kompletní přípravnou dokumentaci projektů. S ohledem na dobu trvání přípravné a realizační fáze projektu je zřejmé, že v roce 2010 nebudou nezbytná opatření v těchto aglomeracích dokončena.</w:t>
      </w:r>
    </w:p>
    <w:p>
      <w:pPr>
        <w:pStyle w:val="Odstavecseseznamem"/>
        <w:numPr>
          <w:ilvl w:val="0"/>
          <w:numId w:val="5"/>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rodloužení přechodného období pro implementaci směrnice Rady č. 91/271/EHS je nereálné, neboť délka přechodného období je součástí smlouvy o přistoupení ČR k EU. Nesplnění termínu je spojeno se sankcí, kterou mohou orgány EU uplatnit vůči ČR.</w:t>
      </w:r>
    </w:p>
    <w:p>
      <w:pPr>
        <w:pStyle w:val="Odstavecseseznamem"/>
        <w:numPr>
          <w:ilvl w:val="0"/>
          <w:numId w:val="5"/>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ropská komise dosud nevydala jednoznačné stanovisko definující pojem „vyřešená aglomerace“. MZe a MŽP stanovily vlastní kritéria; nesouhlasné stanovisko Evropské komise s těmito kritérii by však mohlo ovlivnit předpokládanou výši nákladů na realizaci opatření i termín zajištění žádoucího stavu.</w:t>
      </w:r>
    </w:p>
    <w:p>
      <w:pPr>
        <w:pStyle w:val="Odstavecseseznamem"/>
        <w:numPr>
          <w:ilvl w:val="0"/>
          <w:numId w:val="5"/>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edpokládané náklady na realizaci opatření činí pro období let 2007–2010 49 134 mil. Kč a budou financovány zejména z fondů EU, a to ve výši 33 166 mil. Kč, tj. 67,5 %. ČR však musí zajistit spolufinancování ve výši 15 968 mil. Kč tj. 32,5 %. Z této částky by investoři měli vynaložit z vlastních zdrojů 10 034 mil. Kč, což představuje 20,4 % z celkových nákladů na implementaci směrnice. </w:t>
      </w:r>
    </w:p>
    <w:p>
      <w:pPr>
        <w:pStyle w:val="Odstavecseseznamem"/>
        <w:numPr>
          <w:ilvl w:val="0"/>
          <w:numId w:val="5"/>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tegie financování zpracovaná v roce 2007 předpokládá, že z operačního programu </w:t>
      </w:r>
      <w:r>
        <w:rPr>
          <w:rFonts w:cs="Times New Roman" w:ascii="Times New Roman" w:hAnsi="Times New Roman"/>
          <w:b/>
          <w:i/>
          <w:color w:val="000000"/>
          <w:sz w:val="24"/>
          <w:szCs w:val="24"/>
        </w:rPr>
        <w:t>Životní prostředí</w:t>
      </w:r>
      <w:r>
        <w:rPr>
          <w:rFonts w:cs="Times New Roman" w:ascii="Times New Roman" w:hAnsi="Times New Roman"/>
          <w:b/>
          <w:color w:val="000000"/>
          <w:sz w:val="24"/>
          <w:szCs w:val="24"/>
        </w:rPr>
        <w:t xml:space="preserve"> bude na vodohospodářské projekty čerpána finanční částka ve výši 23 921 mil. Kč. Dle analýzy provedené MŽP bude na tyto projekty poskytnuto z prostředků EU o cca 8 515 mil. Kč méně. Důvodem jsou smlouvy uzavřené mezi vlastníkem a provozovatelem infrastruktury, které dle vyjádření Evropské komise nesplňují podmínky tzv. nejlepší mezinárodní praxe. EU nekompenzuje dotacemi chybějící zdroje vlastníků, jejichž smlouvy se soukromými provozními společnostmi nezajišťují odpovídající výši nájemného a nezavazují provozovatele k investicím do infrastruktury s cílem zajistit potřebnou udržitelnost vodohospodářské infrastruktury. V době kontroly NKÚ nebyly jednoznačně stanoveny zdroje k pokrytí finančního deficitu ve výši cca 8 515 mil. Kč, neboť MŽP ve své analýze uvádí pouze potenciální zdroje k jeho pokrytí, avšak bez uvedení konkrétní finanční částky.</w:t>
      </w:r>
    </w:p>
    <w:p>
      <w:pPr>
        <w:pStyle w:val="Odstavecseseznamem"/>
        <w:numPr>
          <w:ilvl w:val="0"/>
          <w:numId w:val="4"/>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mínky tzv. nejlepší mezinárodní praxe dosud nesplňují některé smlouvy uzavřené mezi vlastníkem a provozovatelem infrastruktury u projektů financovaných z </w:t>
      </w:r>
      <w:r>
        <w:rPr>
          <w:rFonts w:cs="Times New Roman" w:ascii="Times New Roman" w:hAnsi="Times New Roman"/>
          <w:b/>
          <w:i/>
          <w:color w:val="000000"/>
          <w:sz w:val="24"/>
          <w:szCs w:val="24"/>
        </w:rPr>
        <w:t>Fondu soudržnosti</w:t>
      </w:r>
      <w:r>
        <w:rPr>
          <w:rFonts w:cs="Times New Roman" w:ascii="Times New Roman" w:hAnsi="Times New Roman"/>
          <w:b/>
          <w:color w:val="000000"/>
          <w:sz w:val="24"/>
          <w:szCs w:val="24"/>
        </w:rPr>
        <w:t xml:space="preserve"> v období let 2004–2006. V případě, že nedojde k jejich úpravě, nebude příjemci podpory proplacena závěrečná platba ve výši 20 % z poskytnuté podpory EU. Důsledkem nedořešených podmínek je zvýšení vlastních nákladů konečných příjemců dotace na spolufinancování projektů.</w:t>
      </w:r>
    </w:p>
    <w:p>
      <w:pPr>
        <w:pStyle w:val="Odstavecseseznamem"/>
        <w:numPr>
          <w:ilvl w:val="0"/>
          <w:numId w:val="4"/>
        </w:numPr>
        <w:spacing w:lineRule="auto" w:line="240" w:before="0" w:after="0"/>
        <w:ind w:left="284" w:hanging="284"/>
        <w:contextualSpacing/>
        <w:jc w:val="both"/>
        <w:rPr/>
      </w:pPr>
      <w:r>
        <w:rPr>
          <w:rFonts w:cs="Times New Roman" w:ascii="Times New Roman" w:hAnsi="Times New Roman"/>
          <w:b/>
          <w:color w:val="000000"/>
          <w:sz w:val="24"/>
          <w:szCs w:val="24"/>
        </w:rPr>
        <w:t xml:space="preserve">Zákon č. 320/2001 Sb., o finanční kontrole ve veřejné správě a o změně některých zákonů (o finanční kontrole), neobsahuje specifickou úpravu delegace pravomocí v oblasti kontrol evropských prostředků, která by lépe odpovídala požadavkům evropské legislativy. </w:t>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Ekvivalentní obyvatel je jednotka množství znečištění vod jedním obyvatelem za den. Zahrnuje znečištění produkované obyvatelstvem a znečištění produkované z jiných zdrojů přepočtené tak, jako by bylo produkováno obyvatelstvem.</w:t>
      </w:r>
    </w:p>
  </w:footnote>
  <w:footnote w:id="3">
    <w:p>
      <w:pPr>
        <w:pStyle w:val="Footnote"/>
        <w:ind w:left="284" w:hanging="284"/>
        <w:rPr/>
      </w:pPr>
      <w:r>
        <w:rPr>
          <w:rStyle w:val="FootnoteCharacters"/>
        </w:rPr>
        <w:footnoteRef/>
      </w:r>
      <w:r>
        <w:rPr/>
        <w:tab/>
        <w:t>Závazné požadavky na kvalitu vod stanovila vláda nařízeními č. 82/1999 Sb., 61/2003 Sb. a 229/2007 Sb.</w:t>
      </w:r>
      <w:r>
        <w:rPr>
          <w:rFonts w:cs="Arial" w:ascii="Arial" w:hAnsi="Arial"/>
        </w:rPr>
        <w:t xml:space="preserve"> </w:t>
      </w:r>
    </w:p>
  </w:footnote>
  <w:footnote w:id="4">
    <w:p>
      <w:pPr>
        <w:pStyle w:val="Footnote"/>
        <w:ind w:left="284" w:hanging="284"/>
        <w:jc w:val="both"/>
        <w:rPr/>
      </w:pPr>
      <w:r>
        <w:rPr>
          <w:rStyle w:val="FootnoteCharacters"/>
        </w:rPr>
        <w:footnoteRef/>
      </w:r>
      <w:r>
        <w:rPr/>
        <w:tab/>
        <w:t xml:space="preserve">Instrument for Structural Policies for Pre-Accession. </w:t>
      </w:r>
    </w:p>
  </w:footnote>
  <w:footnote w:id="5">
    <w:p>
      <w:pPr>
        <w:pStyle w:val="Footnote"/>
        <w:ind w:left="284" w:hanging="284"/>
        <w:jc w:val="both"/>
        <w:rPr/>
      </w:pPr>
      <w:r>
        <w:rPr>
          <w:rStyle w:val="FootnoteCharacters"/>
        </w:rPr>
        <w:footnoteRef/>
      </w:r>
      <w:r>
        <w:rPr/>
        <w:tab/>
        <w:t>U</w:t>
      </w:r>
      <w:r>
        <w:rPr>
          <w:rFonts w:cs="Arial"/>
        </w:rPr>
        <w:t xml:space="preserve">snesením ze dne 11. února 2004 č. 125 </w:t>
      </w:r>
      <w:r>
        <w:rPr>
          <w:rFonts w:cs="Arial"/>
          <w:i/>
        </w:rPr>
        <w:t xml:space="preserve">k Implementačnímu systému Fondu soudržnosti </w:t>
      </w:r>
      <w:r>
        <w:rPr>
          <w:rFonts w:cs="Arial"/>
        </w:rPr>
        <w:t xml:space="preserve">vzala vláda na vědomí dokument </w:t>
      </w:r>
      <w:r>
        <w:rPr>
          <w:rFonts w:cs="Arial"/>
          <w:i/>
        </w:rPr>
        <w:t>Implementační systém Fondu soudržnosti</w:t>
      </w:r>
      <w:r>
        <w:rPr>
          <w:rFonts w:cs="Arial"/>
        </w:rPr>
        <w:t xml:space="preserve"> a schválila mj. členění povinností a rozdělení odpovědnosti mezi jednotlivé subjekty zajišťující příjem podpory z FS.</w:t>
      </w:r>
    </w:p>
  </w:footnote>
  <w:footnote w:id="6">
    <w:p>
      <w:pPr>
        <w:pStyle w:val="Footnote"/>
        <w:ind w:left="284" w:hanging="284"/>
        <w:rPr/>
      </w:pPr>
      <w:r>
        <w:rPr>
          <w:rStyle w:val="FootnoteCharacters"/>
        </w:rPr>
        <w:footnoteRef/>
      </w:r>
      <w:r>
        <w:rPr>
          <w:rFonts w:cs="Arial"/>
        </w:rPr>
        <w:tab/>
        <w:t>Způsobilé výdaje jsou takové náklady, které lze zahrnout do základu pro stanovení podpory z FS.</w:t>
      </w:r>
    </w:p>
  </w:footnote>
  <w:footnote w:id="7">
    <w:p>
      <w:pPr>
        <w:pStyle w:val="Footnote"/>
        <w:ind w:left="284" w:hanging="284"/>
        <w:jc w:val="both"/>
        <w:rPr/>
      </w:pPr>
      <w:r>
        <w:rPr>
          <w:rStyle w:val="FootnoteCharacters"/>
        </w:rPr>
        <w:footnoteRef/>
      </w:r>
      <w:r>
        <w:rPr/>
        <w:tab/>
        <w:t xml:space="preserve">Usnesení vlády ze dne 12. února 2003 č. 149 </w:t>
      </w:r>
      <w:r>
        <w:rPr>
          <w:i/>
        </w:rPr>
        <w:t>o změně počtu operačních programů pro využívání strukturálních fondů</w:t>
      </w:r>
      <w:r>
        <w:rPr/>
        <w:t>.</w:t>
      </w:r>
    </w:p>
  </w:footnote>
  <w:footnote w:id="8">
    <w:p>
      <w:pPr>
        <w:pStyle w:val="Footnote"/>
        <w:ind w:left="284" w:hanging="284"/>
        <w:jc w:val="both"/>
        <w:rPr/>
      </w:pPr>
      <w:r>
        <w:rPr>
          <w:rStyle w:val="FootnoteCharacters"/>
        </w:rPr>
        <w:footnoteRef/>
      </w:r>
      <w:r>
        <w:rPr>
          <w:i/>
        </w:rPr>
        <w:tab/>
        <w:t>Dohoda o delegování některých činností a pravomocí Ministerstva životního prostředí ČR jako řídícího orgánu operačního programu Infrastruktura na Státní fond životního prostředí ČR</w:t>
      </w:r>
      <w:r>
        <w:rPr/>
        <w:t xml:space="preserve"> ze dne 13. května 2004.</w:t>
      </w:r>
    </w:p>
  </w:footnote>
  <w:footnote w:id="9">
    <w:p>
      <w:pPr>
        <w:pStyle w:val="Footnote"/>
        <w:ind w:left="284" w:hanging="284"/>
        <w:rPr/>
      </w:pPr>
      <w:r>
        <w:rPr>
          <w:rStyle w:val="FootnoteCharacters"/>
        </w:rPr>
        <w:footnoteRef/>
      </w:r>
      <w:r>
        <w:rPr/>
        <w:tab/>
        <w:t>Údaje za rok 2008 nebyly v době kontroly NKÚ k dis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ulka č. %1:"/>
      <w:lvlJc w:val="left"/>
      <w:pPr>
        <w:tabs>
          <w:tab w:val="num" w:pos="0"/>
        </w:tabs>
        <w:ind w:left="360" w:hanging="360"/>
      </w:pPr>
      <w:rPr>
        <w:sz w:val="22"/>
        <w:i w:val="false"/>
        <w:b/>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0"/>
      <w:ind w:left="255" w:hanging="255"/>
      <w:jc w:val="center"/>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tyle>
  <w:style w:type="character" w:styleId="FootnoteCharacters">
    <w:name w:val="Footnote Characters"/>
    <w:basedOn w:val="Standardnpsmoodstavce"/>
    <w:qFormat/>
    <w:rPr>
      <w:rFonts w:ascii="Times New Roman" w:hAnsi="Times New Roman" w:cs="Times New Roman"/>
      <w:color w:val="000000"/>
      <w:sz w:val="22"/>
      <w:szCs w:val="22"/>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stavecseseznamemChar">
    <w:name w:val="Odstavec se seznamem Char"/>
    <w:basedOn w:val="Standardnpsmoodstavce"/>
    <w:qFormat/>
    <w:rPr>
      <w:rFonts w:ascii="Arial" w:hAnsi="Arial" w:cs="Arial"/>
    </w:rPr>
  </w:style>
  <w:style w:type="character" w:styleId="OBYFORMTChar">
    <w:name w:val="OBYČ. FORMÁT Char"/>
    <w:basedOn w:val="Standardnpsmoodstavce"/>
    <w:qFormat/>
    <w:rPr>
      <w:rFonts w:ascii="Arial" w:hAnsi="Arial" w:eastAsia="Times New Roman" w:cs="Arial"/>
    </w:rPr>
  </w:style>
  <w:style w:type="character" w:styleId="ZpatChar">
    <w:name w:val="Zápatí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
    <w:name w:val="Základní"/>
    <w:basedOn w:val="Normal"/>
    <w:qFormat/>
    <w:pPr>
      <w:spacing w:lineRule="auto" w:line="240" w:before="120" w:after="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Calibri" w:hAnsi="Calibri"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
    <w:name w:val="Tab."/>
    <w:basedOn w:val="Normal"/>
    <w:qFormat/>
    <w:pPr>
      <w:numPr>
        <w:ilvl w:val="0"/>
        <w:numId w:val="2"/>
      </w:numPr>
      <w:spacing w:lineRule="auto" w:line="240" w:before="0" w:after="120"/>
    </w:pPr>
    <w:rPr>
      <w:rFonts w:eastAsia="Calibri" w:cs="Arial"/>
      <w:b/>
    </w:rPr>
  </w:style>
  <w:style w:type="paragraph" w:styleId="Titulek">
    <w:name w:val="Titulek"/>
    <w:basedOn w:val="Normal"/>
    <w:next w:val="Normal"/>
    <w:qFormat/>
    <w:pPr>
      <w:spacing w:lineRule="auto" w:line="240" w:before="0" w:after="0"/>
      <w:jc w:val="both"/>
    </w:pPr>
    <w:rPr>
      <w:rFonts w:eastAsia="Times New Roman" w:cs="Times New Roman"/>
      <w:b/>
      <w:bCs/>
      <w:sz w:val="20"/>
      <w:szCs w:val="20"/>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OBYFORMT">
    <w:name w:val="OBYČ. FORMÁT"/>
    <w:basedOn w:val="Normal"/>
    <w:qFormat/>
    <w:pPr>
      <w:spacing w:lineRule="auto" w:line="240" w:before="0" w:after="0"/>
      <w:ind w:firstLine="720"/>
      <w:jc w:val="both"/>
    </w:pPr>
    <w:rPr>
      <w:rFonts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5:00Z</dcterms:created>
  <dc:creator>ČERNOVSKÁ Ludmila</dc:creator>
  <dc:description/>
  <cp:keywords/>
  <dc:language>en-US</dc:language>
  <cp:lastModifiedBy>GREŠOVÁ Romana</cp:lastModifiedBy>
  <cp:lastPrinted>2009-05-15T13:45:00Z</cp:lastPrinted>
  <dcterms:modified xsi:type="dcterms:W3CDTF">2009-06-01T12:59:00Z</dcterms:modified>
  <cp:revision>13</cp:revision>
  <dc:subject/>
  <dc:title>Kontrolní závěr z kontrolní akce NKÚ č. 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00.0000000000</vt:lpwstr>
  </property>
</Properties>
</file>