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40640</wp:posOffset>
            </wp:positionV>
            <wp:extent cx="791210" cy="5594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trolní závěr z kontrolní a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/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středky státního rozpočtu určené na vybudování Mezinárodního centra klinického výzkumu v Br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ní akce byla zařazena do plánu kontrolní činnosti Nejvyššího kontrolního úřadu (dále jen „NKÚ“) na rok 2008 pod číslem 08/32. Kontrolní akci řídil a kontrolní závěr vypracoval člen NKÚ MVDr. Rudolf Němeč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kontroly bylo prověřit nakládání s prostředky státního rozpočtu z programu reprodukce majetku určenými na přípravu a realizaci Mezinárodního centra klinického výzkumu a vývoje v areálu Fakultní nemocnice u sv. Anny v Brně – projekt ICRC Brno, který je realizován formou spolupráce veřejného a soukromého sekt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byla prováděna v době od listopadu 2008 do března 2009. Kontrolováno bylo období od roku 2005 do doby ukončení kontroly v roce 2009, v případě věcných souvislostí i období předcházejí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né o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zdravotnictví (dále také „MZd“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financí (dále také „MF“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ní nemocnice u sv. Anny v Brně (dále také „FN u sv. Anny“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mitky proti kontrolním protokolům nebyly podá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 o l e g i u m   NK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svém XI. zasedání, konaném dne 29. června 200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 c h v á l i l 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nesením č. 5/XI/200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 o n t r o l n í   z á v ě 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tomto znění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Ú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ba Mezinárodního centra klinického výzkumu v Brně [</w:t>
      </w:r>
      <w:r>
        <w:rPr>
          <w:rFonts w:cs="Times New Roman" w:ascii="Times New Roman" w:hAnsi="Times New Roman"/>
          <w:i/>
          <w:sz w:val="24"/>
          <w:szCs w:val="24"/>
        </w:rPr>
        <w:t>International Clinical Research Center</w:t>
      </w:r>
      <w:r>
        <w:rPr>
          <w:rFonts w:cs="Times New Roman" w:ascii="Times New Roman" w:hAnsi="Times New Roman"/>
          <w:sz w:val="24"/>
          <w:szCs w:val="24"/>
        </w:rPr>
        <w:t xml:space="preserve"> (dále tak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ICRC“)], je významným projektem v oblasti rozvoje aplikovaného výzkumu, vzdělávání a veřejné lékařské péče. Smyslem výstavby ICRC je vytvořit unikátní centrum pro výzkum kardiovaskulárních a dalších onemocnění, pro výzkum a vývoj nových lékařských technologií a léků se zaměřením na mezinárodní výzkumné programy financované především ze zahraničních zdrojů. ICRC jako samostatná organizační, koncepční a ekonomická součást FN u sv. Anny se má stát jedním z nejmodernějších výzkumných a lékařských center v Evropské u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mínkách realizace projektu výstavby ICRC rozhodovala vláda svými usneseními. 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nesením ze dne 8. března 2006 č. 239 vláda souhlasila s celkovou koncepcí projektu ICRC, jeho technicko-ekonomickými parametry a umístěním v rámci areálu FN u sv. Anny, dále </w:t>
      </w:r>
      <w:r>
        <w:rPr>
          <w:rFonts w:cs="Times New Roman" w:ascii="Times New Roman" w:hAnsi="Times New Roman"/>
          <w:sz w:val="24"/>
          <w:szCs w:val="24"/>
        </w:rPr>
        <w:t xml:space="preserve">určila způsob a zdroje financování ICRC: státní rozpočet, vlastní zdroje investora a dotace z rozpočtu Jihomoravského kraje a města Brna, tj. bez spolupráce veřejného a soukromého sektoru. Dále vláda ČR stanovila uvolňování peněžních prostředků dle vyhlášky č. 40/2001 Sb., o účasti státního rozpočtu na financování programů reprodukce majetku, a v souladu s podmínkami programu reprodukce majetku kapitoly 335 – </w:t>
      </w:r>
      <w:r>
        <w:rPr>
          <w:rFonts w:cs="Times New Roman" w:ascii="Times New Roman" w:hAnsi="Times New Roman"/>
          <w:i/>
          <w:sz w:val="24"/>
          <w:szCs w:val="24"/>
        </w:rPr>
        <w:t>Ministerstvo zdravotnictví</w:t>
      </w:r>
      <w:r>
        <w:rPr>
          <w:rFonts w:cs="Times New Roman" w:ascii="Times New Roman" w:hAnsi="Times New Roman"/>
          <w:sz w:val="24"/>
          <w:szCs w:val="24"/>
        </w:rPr>
        <w:t xml:space="preserve"> ev. č. 235 110 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ora rozvoje a obnovy materiálně technické základny fakultních nemoc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ále jen „program ev. č. 235 110“),</w:t>
      </w:r>
      <w:r>
        <w:rPr>
          <w:rFonts w:cs="Times New Roman" w:ascii="Times New Roman" w:hAnsi="Times New Roman"/>
          <w:sz w:val="24"/>
          <w:szCs w:val="24"/>
        </w:rPr>
        <w:t xml:space="preserve"> podprogramu ev. č. 235 11I – </w:t>
      </w:r>
      <w:r>
        <w:rPr>
          <w:rFonts w:cs="Times New Roman" w:ascii="Times New Roman" w:hAnsi="Times New Roman"/>
          <w:i/>
          <w:sz w:val="24"/>
          <w:szCs w:val="24"/>
        </w:rPr>
        <w:t>Podpora rozvoje a obnovy mat. tech. základny FN u sv. Anny</w:t>
      </w:r>
      <w:r>
        <w:rPr>
          <w:rFonts w:cs="Times New Roman" w:ascii="Times New Roman" w:hAnsi="Times New Roman"/>
          <w:sz w:val="24"/>
          <w:szCs w:val="24"/>
        </w:rPr>
        <w:t xml:space="preserve"> a podprogramu ev. č. 235 111 – </w:t>
      </w:r>
      <w:r>
        <w:rPr>
          <w:rFonts w:cs="Times New Roman" w:ascii="Times New Roman" w:hAnsi="Times New Roman"/>
          <w:i/>
          <w:sz w:val="24"/>
          <w:szCs w:val="24"/>
        </w:rPr>
        <w:t>Pořízení, obnova a provozování ICT fakultních nemocni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Vláda v tomto usnesení v příloze č. 2 zároveň stanovila bilanci potřeb a zdrojů financování (viz tabulka č. 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ulka č. 1 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ilance zdrojů </w:t>
      </w:r>
      <w:r>
        <w:rPr/>
        <w:tab/>
        <w:t>(v mil. Kč)</w:t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694"/>
        <w:gridCol w:w="850"/>
        <w:gridCol w:w="851"/>
        <w:gridCol w:w="850"/>
        <w:gridCol w:w="851"/>
        <w:gridCol w:w="1134"/>
      </w:tblGrid>
      <w:tr>
        <w:trPr/>
        <w:tc>
          <w:tcPr>
            <w:tcW w:w="4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oj financování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bdobí</w:t>
            </w:r>
          </w:p>
        </w:tc>
      </w:tr>
      <w:tr>
        <w:trPr/>
        <w:tc>
          <w:tcPr>
            <w:tcW w:w="4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em</w:t>
            </w:r>
          </w:p>
        </w:tc>
      </w:tr>
      <w:tr>
        <w:trPr/>
        <w:tc>
          <w:tcPr>
            <w:tcW w:w="20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dividuální výdaje státního rozpočtu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pitola 335 –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Ministerstvo zdravotnictv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60</w:t>
            </w:r>
          </w:p>
        </w:tc>
      </w:tr>
      <w:tr>
        <w:trPr/>
        <w:tc>
          <w:tcPr>
            <w:tcW w:w="20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otace z kapitoly 398 –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VPS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53</w:t>
            </w:r>
          </w:p>
        </w:tc>
      </w:tr>
      <w:tr>
        <w:trPr/>
        <w:tc>
          <w:tcPr>
            <w:tcW w:w="81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tátní rozpočet celkem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 41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N u sv. An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stní zdroje (s využitím dodavatelského úvě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3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homoravský kraj a město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tace z rozpoč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0</w:t>
            </w:r>
          </w:p>
        </w:tc>
      </w:tr>
      <w:tr>
        <w:trPr/>
        <w:tc>
          <w:tcPr>
            <w:tcW w:w="471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droje celk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9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6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 9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Všeobecná pokladní správ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droj</w:t>
      </w:r>
      <w:r>
        <w:rPr>
          <w:rFonts w:eastAsia="Times New Roman" w:cs="Times New Roman" w:ascii="Times New Roman" w:hAnsi="Times New Roman"/>
          <w:sz w:val="20"/>
          <w:szCs w:val="20"/>
        </w:rPr>
        <w:t>: příloha č. 2 usnesení vlády ze dne 8. března 2006 č. 2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státního rozpočtu byly pro období 2006 až 2009 vyčleněny účelově určené peněžní prostředky v celkové výši 1 413 mil. Kč. Usnesením vlády ze dne 12. července 2006 č. 859 vlá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zala na vědom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i o realizaci projektu ICRC a zajištění jeho financování v rámci programu ev. č. 235 110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 programu ev. č. 235 11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ovila závazné ukazatele programu ev. č. 235 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bezpečení realizace projektu na výstavbu ICRC zaregistrovalo MZd do programu ev. č. 235 110 čtyři akce s předpokladem čerpání prostředků státního rozpočtu. Byly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kce ev. č. 235 11I-0306 –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FNsA Brno – </w:t>
      </w:r>
      <w:r>
        <w:rPr>
          <w:rFonts w:cs="Times New Roman" w:ascii="Times New Roman" w:hAnsi="Times New Roman"/>
          <w:i/>
          <w:sz w:val="24"/>
          <w:szCs w:val="24"/>
        </w:rPr>
        <w:t>příprava území ICR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ourací práce, vybudování inženýrských sítí včetně optických kabelů, rozvodny, trafostanice, zpevněných ploch a komunikací, a to pro vlastní stavbu ICRC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kce ev. č. 235 11I-0401 –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FN u sv. Anny v Brně–ICR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vlastní výstavba budovy ICRC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kce ev. č. 235 11I-0601 –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FNsA Brno–ICRC–CA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  <w:ins w:id="0" w:author="POKORNÁ Jana" w:date="2009-07-02T11:09:00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na základě vydaného rozhodnutí o poskytnutí dotace z února 2009 bude z prostředků na tuto akci hrazeno pořízení zdravotnické techniky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kce ev. č. 235 111-0405 –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FN u sv. Anny</w:t>
      </w:r>
      <w:r>
        <w:rPr>
          <w:rFonts w:cs="Times New Roman" w:ascii="Times New Roman" w:hAnsi="Times New Roman"/>
          <w:i/>
          <w:sz w:val="24"/>
          <w:szCs w:val="24"/>
        </w:rPr>
        <w:t> – 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ICT pro ICR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pořízení informačních technologií pro ICR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le rozhodnutí o registraci akcí v informačním systému ISPROFIN (dále také „registrační list“) na realizaci projektu ICRC se předpokládaly celkové náklady ve výši 1 994 000 tis. Kč, z toho prostředky státního rozpočtu na tyto akce činily celkem 1 413 000 tis. Kč. </w:t>
      </w:r>
      <w:r>
        <w:rPr>
          <w:rFonts w:cs="Times New Roman" w:ascii="Times New Roman" w:hAnsi="Times New Roman"/>
          <w:sz w:val="24"/>
          <w:szCs w:val="24"/>
        </w:rPr>
        <w:t>Poskytování dotací a podmínky pro čerpání dotací upravuje zákon č. 218/2000 Sb., o rozpočtových pravidlech a o změně některých souvisejících zákonů (rozpočtová pravidl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trola byla zaměřena na nakládání, poskytování a uvolňování finančních prostředků státního rozpočtu určených na vybudování ICRC v rámci programu </w:t>
      </w:r>
      <w:r>
        <w:rPr>
          <w:rFonts w:eastAsia="Times New Roman" w:cs="Times New Roman" w:ascii="Times New Roman" w:hAnsi="Times New Roman"/>
          <w:sz w:val="24"/>
          <w:szCs w:val="24"/>
        </w:rPr>
        <w:t>ev. č. 235 110. U akce výstavby budovy ICRC, vzhledem k současnému stavu, byla kontrolou prověřena počáteční fáze postupu MZd, MF a FN u sv. Anny v přípravě realizace této a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Zd jako správce kapitoly státního rozpočtu 335 – </w:t>
      </w:r>
      <w:r>
        <w:rPr>
          <w:rFonts w:cs="Times New Roman" w:ascii="Times New Roman" w:hAnsi="Times New Roman"/>
          <w:i/>
          <w:sz w:val="24"/>
          <w:szCs w:val="24"/>
        </w:rPr>
        <w:t>Ministerstvo zdravotnictví</w:t>
      </w:r>
      <w:r>
        <w:rPr>
          <w:rFonts w:cs="Times New Roman" w:ascii="Times New Roman" w:hAnsi="Times New Roman"/>
          <w:sz w:val="24"/>
          <w:szCs w:val="24"/>
        </w:rPr>
        <w:t xml:space="preserve"> a správce programu ev. č. 235 110 rozhoduje o koncepci výstavby ICRC a účasti státního rozpočtu; MZd je zřizovatelem FN u sv. An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MF byl prověřen postup při vydávání souhlasu s registrací akcí spojených s vybudováním ICRC a při uvolňování dotace určené vládou k realizaci výstav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ovedená u účastníka programu – FN u sv. Anny jako investora a příjemce peněžních prostředků státního rozpočtu – byla zaměřena na nakládání s prostředky státního rozpočtu v rámci přípravy území pro výstavbu ICRC, které byly poskytovány z programu ev. č. 235 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ný objem peněžních prostředků uvolněných ze státního rozpočtu v rámci akce ev. č. 235 11I-0306 </w:t>
      </w:r>
      <w:r>
        <w:rPr>
          <w:rFonts w:cs="Times New Roman" w:ascii="Times New Roman" w:hAnsi="Times New Roman"/>
          <w:i/>
          <w:sz w:val="24"/>
          <w:szCs w:val="24"/>
        </w:rPr>
        <w:t>FNsA Brno – příprava území ICRC</w:t>
      </w:r>
      <w:r>
        <w:rPr>
          <w:rFonts w:cs="Times New Roman" w:ascii="Times New Roman" w:hAnsi="Times New Roman"/>
          <w:sz w:val="24"/>
          <w:szCs w:val="24"/>
        </w:rPr>
        <w:t xml:space="preserve"> (dále také „Příprava území ICRC“) činil 42 185 tis. 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kutečnosti zjištěné při kontr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ins w:id="2" w:author="POKORNÁ Jana" w:date="2009-07-02T11:14:00Z"/>
        </w:rPr>
      </w:pPr>
      <w:ins w:id="1" w:author="POKORNÁ Jana" w:date="2009-07-02T11:14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Příprava území a výstavby ICR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Zd na základě zpracovaného investičního záměru FN u sv. Anny vydalo dne 24. května 2006 registrační list akce Příprava území ICRC a dne 1. prosince 2006 rozhodnutí o účasti státního rozpočtu na financování této akce ve výši 50 000 tis. Kč. Celkové náklady akce Příprava území ICRC činily 69 502 tis. Kč, z toho 42 185 tis. Kč bylo financováno ze systémové dotace MZd a byly čerpány v souladu s rozhodnutím o účasti státního rozpočtu. Akce byla ukončena v říjnu 2007, a to dle smlouvy o dí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prosinci 2006 vydalo MZd registrační list akce ev. č. 23511–0401 na realizaci výstavby budovy ICRC dle parametrů schválených vládou se stanovením celkových prostředků státního rozpočtu ve výši 1 319 000 tis. 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běžně MZd schválil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eriá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Záměry komplexního rozvoje Fakultní nemocnice u sv. Anny v Brně v kontextu výstavby a provozování ICR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ým se změnila koncepce tak, 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de kromě výstavby budovy ICRC realizována i rekonstrukce a renovace vybraných částí FN u sv. Anny (k tomu dále viz část 2.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>MZd</w:t>
      </w:r>
      <w:r>
        <w:rPr>
          <w:b/>
        </w:rPr>
        <w:t xml:space="preserve"> </w:t>
      </w:r>
      <w:r>
        <w:rPr/>
        <w:t xml:space="preserve">vyzvalo 15. ledna 2007 FN u sv. Anny k zajištění dalšího postupu přípravy výstavby ICRC podle parametrů stanovených vládou, přestože již předpokládalo změnu výstavby s jinými parametry. Změnu postupu přípravy výstavby ICRC oznámilo Ministerstvo zdravotnictví dne 18. ledna 2007 Fakultní nemocnici u sv. Anny. </w:t>
      </w:r>
      <w:r>
        <w:rPr>
          <w:bCs/>
          <w:szCs w:val="20"/>
        </w:rPr>
        <w:t>MZd však neřešilo dopad této změny na akci Příprava území ICRC, která byla na počátku stavební realizac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Cs w:val="20"/>
        </w:rPr>
        <w:t>Připravené území bylo kolaudováno v prosinci 2007 a odpovídá parametrům z původní koncepce. V případě, že bude realizace výstavby budovy ICRC pokračovat dle nového koncepčního řešení (včetně rekonstrukce a renovace vybraných částí FN u sv. Anny), je reálný předpoklad, že připravené území nebude výstavbě budovy ICRC vyhovova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y závazných parametrů schválené MZd a MF registračním listem (č. j. 44768/2008) ze dne 5. prosince 2008 nebyly projednány vládou ČR. Příslušné usnesení vlády ze dne 8. března 2006 č. 239 nebylo zrušen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ins w:id="4" w:author="POKORNÁ Jana" w:date="2009-07-02T11:14:00Z"/>
        </w:rPr>
      </w:pPr>
      <w:ins w:id="3" w:author="POKORNÁ Jana" w:date="2009-07-02T11:14:00Z">
        <w:r>
          <w:rPr>
            <w:rFonts w:eastAsia="Times New Roman"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Vliv změny koncepce výstavby na výši účasti státního rozpoč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FN u sv. Anny zpracovala 15. listopadu 2007 dokument </w:t>
      </w:r>
      <w:r>
        <w:rPr>
          <w:rFonts w:cs="Times New Roman" w:ascii="Times New Roman" w:hAnsi="Times New Roman"/>
          <w:i/>
          <w:sz w:val="24"/>
          <w:szCs w:val="24"/>
        </w:rPr>
        <w:t>Stavební program ICRC – Nová sv. Anna – Mezinárodní centrum klinického výzkumu a klinických oborů ve FN u sv. Anny v Brně</w:t>
      </w:r>
      <w:r>
        <w:rPr>
          <w:rFonts w:cs="Times New Roman" w:ascii="Times New Roman" w:hAnsi="Times New Roman"/>
          <w:sz w:val="24"/>
          <w:szCs w:val="24"/>
        </w:rPr>
        <w:t>. Dokument schválilo MZd 15. listopadu 2007; bylo v něm zdůvodněno pořízení nových prostorů funkčního komplexu ICRC s výhledem technického zhodnocení stávajících medicínských a administrativních provozů, vybavení nových prostorů zdravotnickou technikou a přístroji, propojení nových a stávajících objek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důsledku této změny koncepce výstavby ICRC vydalo MZd nový registrační list akce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v. č. 235 11I-0401 –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FN u sv. Anny v Brně</w:t>
      </w:r>
      <w:r>
        <w:rPr>
          <w:rFonts w:cs="Times New Roman" w:ascii="Times New Roman" w:hAnsi="Times New Roman"/>
          <w:i/>
          <w:sz w:val="24"/>
          <w:szCs w:val="24"/>
        </w:rPr>
        <w:t xml:space="preserve"> –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ICRC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a realizaci vlastní výstavby budovy ICRC, a to d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. prosince 2008. P</w:t>
      </w:r>
      <w:r>
        <w:rPr>
          <w:rFonts w:cs="Times New Roman" w:ascii="Times New Roman" w:hAnsi="Times New Roman"/>
          <w:sz w:val="24"/>
          <w:szCs w:val="24"/>
        </w:rPr>
        <w:t>arametry byly nově stanoveny tak, že provoz ve výzkumném centru ICRC bude po změnách rozšířen o neurologickou kliniku, anesteziologicko-resuscitační kliniku, centrální operační sály, centrální sterilizaci, heliport, retenční nádrže a novou trafostanici. Důvodem změny parametrů byl navazující aplikovaný výzkum, který by probíhal na rekonstruovaných klinických pracovištích. Předpoklad celkových nákladů je ve výši 2 818 761 tis. Kč, z toho vlastní zdroje FN u sv. Anny a dodavatelské úvěry mají činit 845 628 tis. 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ky dotace ve výši 1 319 000 tis. Kč byly navýšeny celkem o 654 133 tis. Kč na částku 1 973 133 tis. Kč, přičemž navýšení prostředků z kapitoly 335 – </w:t>
      </w:r>
      <w:r>
        <w:rPr>
          <w:rFonts w:cs="Times New Roman" w:ascii="Times New Roman" w:hAnsi="Times New Roman"/>
          <w:i/>
          <w:sz w:val="24"/>
          <w:szCs w:val="24"/>
        </w:rPr>
        <w:t>Ministerstvo zdravotnictví</w:t>
      </w:r>
      <w:r>
        <w:rPr>
          <w:rFonts w:cs="Times New Roman" w:ascii="Times New Roman" w:hAnsi="Times New Roman"/>
          <w:sz w:val="24"/>
          <w:szCs w:val="24"/>
        </w:rPr>
        <w:t xml:space="preserve"> činilo 100 133 tis. Kč. MZd předpokládá, že zbývající navýšení finančních potřeb ve výši 554 000 tis. Kč by mělo být pokryto z mimorozpočtových zdrojů v souvislosti se schválením novely zákona č. 178/2005 Sb., o zrušení Fondu národního majetku České republiky a o působnosti Ministerstva financí při privatizaci majetku České republiky (zákon o zrušení Fondu národního majetku). Novela zákona č. 112/2009 Sb. stanovila v čl. I odst. 1 převod částky 1 500 000 tis. Kč pro rok 2009 a částky 1 500 000 tis. Kč pro rok 2010 MZd na podporu strategických investic ve zdravotnictví. MZd v období do ukončení kontroly NKÚ jednalo i o možnostech jiných zdrojů financování nově pojaté výstavby ICR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ins w:id="6" w:author="POKORNÁ Jana" w:date="2009-07-02T11:14:00Z"/>
        </w:rPr>
      </w:pPr>
      <w:ins w:id="5" w:author="POKORNÁ Jana" w:date="2009-07-02T11:14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ulka č. 2 – Srovnání závazných parametrů pro výstavbu budovy ICRC</w:t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21"/>
        <w:gridCol w:w="1836"/>
        <w:gridCol w:w="1688"/>
        <w:gridCol w:w="183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list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ře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v tis. Kč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avěná pl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v m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stavěný pros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v tis. m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rmín dokončení realiza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 12. 2006 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ní koncepce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319 00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 3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září 20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 12. 2008 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vá koncepc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973 13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 5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. září 2012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íl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654 133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 24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6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dva rok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roj</w:t>
      </w:r>
      <w:r>
        <w:rPr>
          <w:rFonts w:cs="Times New Roman" w:ascii="Times New Roman" w:hAnsi="Times New Roman"/>
          <w:sz w:val="20"/>
          <w:szCs w:val="20"/>
        </w:rPr>
        <w:t>: investiční záměry a registrační list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ky státního rozpočtu v celkové výši 1 413 000 tis. Kč byly převedeny podle původního časového harmonogramu do kapitoly 335 – </w:t>
      </w:r>
      <w:r>
        <w:rPr>
          <w:rFonts w:cs="Times New Roman" w:ascii="Times New Roman" w:hAnsi="Times New Roman"/>
          <w:i/>
          <w:sz w:val="24"/>
          <w:szCs w:val="24"/>
        </w:rPr>
        <w:t>Ministerstvo zdravotnictví</w:t>
      </w:r>
      <w:r>
        <w:rPr>
          <w:rFonts w:cs="Times New Roman" w:ascii="Times New Roman" w:hAnsi="Times New Roman"/>
          <w:sz w:val="24"/>
          <w:szCs w:val="24"/>
        </w:rPr>
        <w:t xml:space="preserve"> na základě usnesení vlády z 8. března 2006 č. 239. Tato částka zahrnovala předpokládané čerpání prostředků státního rozpočtu takto: příprava území ve výši 50 000 tis. Kč, výstavba budovy ICRC 1 319 000 tis. Kč, informační technologie 44 000 tis. 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V únoru 2009 byly z částky 1 319 000 tis. Kč vyčleněny prostředky státního rozpočtu ve výši 75 600 tis. Kč na pořízení zdravotnické techniky, zbývající prostředky ve výši 1 243 400 tis. Kč na výstavbu budovy ICRC a 44 000 tis. Kč na pořízení informačních technologií zůstávají v kapitole 335 – </w:t>
      </w:r>
      <w:r>
        <w:rPr>
          <w:rFonts w:cs="Times New Roman" w:ascii="Times New Roman" w:hAnsi="Times New Roman"/>
          <w:i/>
          <w:sz w:val="24"/>
          <w:szCs w:val="24"/>
        </w:rPr>
        <w:t>Ministerstvo zdravotnictví</w:t>
      </w:r>
      <w:r>
        <w:rPr>
          <w:rFonts w:cs="Times New Roman" w:ascii="Times New Roman" w:hAnsi="Times New Roman"/>
          <w:sz w:val="24"/>
          <w:szCs w:val="24"/>
        </w:rPr>
        <w:t xml:space="preserve">. Tyto prostředky nebyly dosud čerpány pro stanovený účel a byly v letech 2006–2009 převáděny prostřednictvím rezervního fondu v kapitole 335 – </w:t>
      </w:r>
      <w:r>
        <w:rPr>
          <w:rFonts w:cs="Times New Roman" w:ascii="Times New Roman" w:hAnsi="Times New Roman"/>
          <w:i/>
          <w:sz w:val="24"/>
          <w:szCs w:val="24"/>
        </w:rPr>
        <w:t>Ministerstvo zdravotnictví</w:t>
      </w:r>
      <w:r>
        <w:rPr>
          <w:rFonts w:cs="Times New Roman" w:ascii="Times New Roman" w:hAnsi="Times New Roman"/>
          <w:sz w:val="24"/>
          <w:szCs w:val="24"/>
        </w:rPr>
        <w:t xml:space="preserve"> do následujícího období. 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doby ukončení kontroly nevydalo MZd rozhodnutí o poskytnutí dotace na výstavbu budovy ICRC, proto nebylo kontrolováno čerpání peněžních prostředků ze státního rozpočtu na vlastní </w:t>
      </w:r>
      <w:r>
        <w:rPr>
          <w:rFonts w:cs="Times New Roman" w:ascii="Times New Roman" w:hAnsi="Times New Roman"/>
          <w:sz w:val="24"/>
          <w:szCs w:val="24"/>
          <w:lang w:eastAsia="cs-CZ"/>
        </w:rPr>
        <w:t>výstavbu ICR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Shrnutí a vyhodnoc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roti koncepci výstavby ICRC schválené vládou v roce 2006 se bude současně realizovat rekonstrukce a renovace vybraných částí FN u sv. Anny, což bude mít za následek zvýšené nároky na finanční potřeby a finanční zdroje této a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ěžní prostředky ze státního rozpočtu ve výši 1 319 000 tis. Kč, které byly vyčleněny k realizaci výstavby budovy ICRC dle registračního listu z 29. prosince 2006, byly usnesením vlády konkrétně připraveny k čerpání v letech 2006–2009. Tyto prostředky státního rozpočtu byly převedeny v plné výši k čerpání do kapitoly 335 – </w:t>
      </w:r>
      <w:r>
        <w:rPr>
          <w:rFonts w:cs="Times New Roman" w:ascii="Times New Roman" w:hAnsi="Times New Roman"/>
          <w:b/>
          <w:i/>
          <w:sz w:val="24"/>
          <w:szCs w:val="24"/>
        </w:rPr>
        <w:t>Ministerstvo zdravotnictví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území pro výstavbu ICRC byla zahájena a realizována v době, kdy již bylo rozhodnuto o zásadní změně koncepce výstavby, a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 tedy reálný předpoklad, 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území připravené dle nových parametrů nebude vyhovovat účelům výstavby ICR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měnách závazných parametrů obsažených v registračním listu z 5. prosince 2008 byly peněžní prostředky navýšeny o celkovou částku 654 133 tis. Kč (mimo vlastní zdroje FN u sv. Anny a dodavatelské úvě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důsledku změny koncepce a realizace projektu ICRC dle změny závazných parametrů uvedených v registračním listu ze dne 5. prosince 2008 nebude dodrženo usnesení vlády ČR z 8. března 2006 č. 239. Změny závazných parametrů nebyly projednány vládou ČR a příslušné usnesení vlády nebylo zrušeno. Termín realizace výstavby ICRC bude prodloužen o dva rok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draznnjemn">
    <w:name w:val="Zdůraznění – jemné"/>
    <w:basedOn w:val="Standardnpsmoodstavce"/>
    <w:qFormat/>
    <w:rPr>
      <w:rFonts w:ascii="Arial" w:hAnsi="Arial" w:cs="Arial"/>
      <w:b/>
      <w:bCs/>
      <w:color w:val="5F497A"/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 w:cs="Calibri"/>
      <w:sz w:val="22"/>
      <w:szCs w:val="22"/>
      <w:lang w:val="cs-CZ" w:bidi="ar-SA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0:00Z</dcterms:created>
  <dc:creator>RUMIÁNOVÁ Ivana</dc:creator>
  <dc:description/>
  <cp:keywords/>
  <dc:language>en-US</dc:language>
  <cp:lastModifiedBy>KOKRDA Daniel</cp:lastModifiedBy>
  <cp:lastPrinted>2009-06-24T12:13:00Z</cp:lastPrinted>
  <dcterms:modified xsi:type="dcterms:W3CDTF">2009-09-30T06:00:00Z</dcterms:modified>
  <cp:revision>28</cp:revision>
  <dc:subject/>
  <dc:title>Kontrolní závěr z kontrolní akce NKÚ č. 08/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08/32-30/328/09</vt:lpwstr>
  </property>
  <property fmtid="{D5CDD505-2E9C-101B-9397-08002B2CF9AE}" pid="3" name="CJ_Spis_Pisemnost">
    <vt:lpwstr>CJ/SPIS/ROK</vt:lpwstr>
  </property>
  <property fmtid="{D5CDD505-2E9C-101B-9397-08002B2CF9AE}" pid="4" name="DatumPlatnosti_PisemnostTypZpristupneniInformaciZOSZ_Pisemnost">
    <vt:lpwstr>ZOSZ_DatumPlatnosti</vt:lpwstr>
  </property>
  <property fmtid="{D5CDD505-2E9C-101B-9397-08002B2CF9AE}" pid="5" name="DisplayName_CisloObalky_PostaOdes">
    <vt:lpwstr>{DisplayName_CisloObalky_PostaOdes}</vt:lpwstr>
  </property>
  <property fmtid="{D5CDD505-2E9C-101B-9397-08002B2CF9AE}" pid="6" name="DisplayName_SpisovyUzel_PoziceZodpo_Pisemnost">
    <vt:lpwstr>30</vt:lpwstr>
  </property>
  <property fmtid="{D5CDD505-2E9C-101B-9397-08002B2CF9AE}" pid="7" name="EC_Pisemnost">
    <vt:lpwstr>09-6308</vt:lpwstr>
  </property>
  <property fmtid="{D5CDD505-2E9C-101B-9397-08002B2CF9AE}" pid="8" name="Key_BarCode_Pisemnost">
    <vt:lpwstr>*B000065524*</vt:lpwstr>
  </property>
  <property fmtid="{D5CDD505-2E9C-101B-9397-08002B2CF9AE}" pid="9" name="Odkaz">
    <vt:lpwstr>odkaz</vt:lpwstr>
  </property>
  <property fmtid="{D5CDD505-2E9C-101B-9397-08002B2CF9AE}" pid="10" name="Order">
    <vt:lpwstr>86300.0000000000</vt:lpwstr>
  </property>
  <property fmtid="{D5CDD505-2E9C-101B-9397-08002B2CF9AE}" pid="11" name="Password_PisemnostTypZpristupneniInformaciZOSZ_Pisemnost">
    <vt:lpwstr>ZOSZ_Password</vt:lpwstr>
  </property>
  <property fmtid="{D5CDD505-2E9C-101B-9397-08002B2CF9AE}" pid="12" name="SZ_Spis_Pisemnost">
    <vt:lpwstr>08/32</vt:lpwstr>
  </property>
  <property fmtid="{D5CDD505-2E9C-101B-9397-08002B2CF9AE}" pid="13" name="SkartacniZnakLhuta_PisemnostZnak">
    <vt:lpwstr>/0</vt:lpwstr>
  </property>
  <property fmtid="{D5CDD505-2E9C-101B-9397-08002B2CF9AE}" pid="14" name="UserName_PisemnostTypZpristupneniInformaciZOSZ_Pisemnost">
    <vt:lpwstr>ZOSZ_UserName</vt:lpwstr>
  </property>
  <property fmtid="{D5CDD505-2E9C-101B-9397-08002B2CF9AE}" pid="15" name="Zkratka_SpisovyUzel_PoziceZodpo_Pisemnost">
    <vt:lpwstr>30</vt:lpwstr>
  </property>
</Properties>
</file>