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41300</wp:posOffset>
            </wp:positionV>
            <wp:extent cx="791210" cy="55626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9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rolní závěr z kontrolní ak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/18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jetek státu, s nímž má právo hospodařit DIAMO, státní podnik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ontrolní akce byla zařazena do plánu kontrolní činnosti Nejvyššího kontrolního úřadu (dále jen „NKÚ“) na rok 2010 pod číslem 10/18. Kontrolní akci řídil a kontrolní závěr vypracoval člen NKÚ MVDr. Rudolf Němeče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ílem kontroly bylo prověřit hospodaření s majetkem státu, s nímž má právo hospodařit DIAMO, státní podnik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ntrola byla prováděna v době od srpna 2010 do dubna 2011. Kontrolovaným obdobím byly roky 2</w:t>
      </w:r>
      <w:r>
        <w:rPr>
          <w:rFonts w:cs="Arial"/>
        </w:rPr>
        <w:t>008 a 2009, v případě věcných souvislostí i období předchozí, resp. období do ukončení kontroly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ntrolované osoby:</w:t>
      </w:r>
    </w:p>
    <w:p>
      <w:pPr>
        <w:pStyle w:val="Normal"/>
        <w:spacing w:lineRule="auto" w:line="240" w:before="0" w:after="0"/>
        <w:jc w:val="both"/>
        <w:rPr/>
      </w:pPr>
      <w:r>
        <w:rPr/>
        <w:t>Ministerstvo průmyslu a obchodu, Na Františku 32, Praha 1 (dále také „MPO“);</w:t>
      </w:r>
    </w:p>
    <w:p>
      <w:pPr>
        <w:pStyle w:val="Normal"/>
        <w:spacing w:lineRule="auto" w:line="240" w:before="0" w:after="0"/>
        <w:jc w:val="both"/>
        <w:rPr/>
      </w:pPr>
      <w:r>
        <w:rPr/>
        <w:t>DIAMO, státní podnik, Máchova 201, Stráž pod Ralskem (dále také „DIAMO, s. p.“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ámitky proti kontrolnímu protokolu kontrolované osoby nepodal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Kolegium   NKÚ</w:t>
      </w:r>
      <w:r>
        <w:rPr/>
        <w:t xml:space="preserve">   na svém XI. zasedání, konaném dne 20. června 2011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schválilo</w:t>
      </w:r>
      <w:r>
        <w:rPr/>
        <w:t xml:space="preserve">   usnesením č. 9/XI/201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kontrolní   závěr</w:t>
      </w:r>
      <w:r>
        <w:rPr/>
        <w:t xml:space="preserve">   v tomto znění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I. Úvo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MPO je ústředním orgánem státní správy mj. pro státní průmyslovou politiku, obchodní politiku, zahraničně ekonomickou politiku, tvorbu jednotné surovinové politiky, využívání nerostného bohatství, energetiku, hutnictví a strojírenství. </w:t>
      </w:r>
      <w:r>
        <w:rPr/>
        <w:t xml:space="preserve">MPO je organizační složkou státu, není právnickou osobou a </w:t>
      </w:r>
      <w:r>
        <w:rPr>
          <w:rFonts w:cs="Arial"/>
        </w:rPr>
        <w:t>je zakladatelem podniku DIAMO, s. p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U MPO bylo prověřeno využívání práv a plnění povinností zakladatele </w:t>
      </w:r>
      <w:r>
        <w:rPr>
          <w:rFonts w:cs="Arial"/>
          <w:bCs/>
          <w:iCs/>
        </w:rPr>
        <w:t xml:space="preserve">dle zákona č. 77/1997 Sb., </w:t>
      </w:r>
      <w:r>
        <w:rPr>
          <w:rFonts w:cs="Arial"/>
        </w:rPr>
        <w:t>o státním podniku, a kontrolní činnost MPO ve vztahu k DIAMO, s. p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IAMO, s. p., je právnickou osobou zapsanou v obchodním rejstříku. Majetkové postavení a právní poměry DIAMO, s. p., se řídí zákonem č. 77/1997 Sb. Předmětem činnosti v kontrolovaném období byla zejména těžba uranu, zpracování uranového koncentrátu, odstraňování následků těžby a zpracování uranu, sanační a likvidační prác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Cs/>
          <w:iCs/>
        </w:rPr>
        <w:t>U DIAMO, s. p., bylo prověřeno plnění povinností vyplývajících z ustanovení zákona č. 77/1997 Sb., hospodaření s majetkem státu, s nímž má právo hospodařit, a dále bylo prověřeno, zda existuje spolehlivý vnitřní systém řízení a kontroly, který dostatečně eliminuje možná rizika při hospodaření a nakládání s majetkem státu. Kontrola byla provedena u všech o</w:t>
      </w:r>
      <w:r>
        <w:rPr>
          <w:rFonts w:cs="Arial"/>
        </w:rPr>
        <w:t>rganizačních jednotek DIAMO, s. p., tj. u ředitelství a čtyř odštěpných závodů: Těžba a úprava uranu (se sídlem ve Stráži pod Ralskem); Správa uranových ložisek (se sídlem v Příbrami); GEAM (se sídlem v Dolní Rožínce) a ODRA (se sídlem v Ostravě-</w:t>
        <w:br/>
        <w:t>-Vítkovicích)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Arial"/>
          <w:sz w:val="20"/>
          <w:szCs w:val="20"/>
        </w:rPr>
        <w:t>Poznámka:</w:t>
        <w:tab/>
        <w:t>Všechny právní předpisy uváděné v tomto kontrolním závěru jsou aplikovány ve znění účinném pro kontrolované období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II. Skutečnosti zjištěné při kontrol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. Ministerstvo průmyslu a obchod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1 Využívání práv a plnění povinností MPO jako zakladate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Style w:val="Nadpis3Char"/>
          <w:rFonts w:eastAsia="Calibri"/>
        </w:rPr>
      </w:pPr>
      <w:r>
        <w:rPr>
          <w:rStyle w:val="Nadpis3Char"/>
          <w:rFonts w:eastAsia="Calibri"/>
        </w:rPr>
        <w:t>1.1.1 Zakládací listina DIAMO, s. p.</w:t>
      </w:r>
    </w:p>
    <w:p>
      <w:pPr>
        <w:pStyle w:val="Normal"/>
        <w:spacing w:lineRule="auto" w:line="240" w:before="0" w:after="0"/>
        <w:jc w:val="both"/>
        <w:rPr>
          <w:rStyle w:val="Nadpis3Char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Cs/>
        </w:rPr>
        <w:t xml:space="preserve">DIAMO, s. p., byl založen </w:t>
      </w:r>
      <w:r>
        <w:rPr>
          <w:rFonts w:cs="Arial"/>
        </w:rPr>
        <w:t>v souladu s ustanovením § 18 zákona č. 88/1988 Sb., o státním podniku; zakládací listina</w:t>
      </w:r>
      <w:r>
        <w:rPr/>
        <w:t xml:space="preserve"> byla vydána dne 23. června 1988 rozhodnutím </w:t>
      </w:r>
      <w:r>
        <w:rPr>
          <w:rFonts w:cs="Arial"/>
        </w:rPr>
        <w:t>ministra paliv a energetiky ČSSR</w:t>
      </w:r>
      <w:r>
        <w:rPr/>
        <w:t xml:space="preserve"> č. 10/1988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szCs w:val="20"/>
        </w:rPr>
        <w:t>Rozhodnutím ministra průmyslu a obchodu č. 345/1997 ze dne 10. prosince 1997 byla upravena zakládací listina DIAMO, s. p., v souladu s us</w:t>
      </w:r>
      <w:r>
        <w:rPr/>
        <w:t>tanovením</w:t>
      </w:r>
      <w:r>
        <w:rPr>
          <w:szCs w:val="20"/>
        </w:rPr>
        <w:t xml:space="preserve"> § 20 odst. 1 zákona č. 77/1997 Sb. </w:t>
      </w:r>
      <w:r>
        <w:rPr>
          <w:b/>
          <w:szCs w:val="20"/>
        </w:rPr>
        <w:t>V z</w:t>
      </w:r>
      <w:r>
        <w:rPr>
          <w:rFonts w:cs="Arial"/>
          <w:b/>
        </w:rPr>
        <w:t xml:space="preserve">akládací listině však nebyla uvedena </w:t>
      </w:r>
      <w:r>
        <w:rPr>
          <w:b/>
          <w:szCs w:val="20"/>
        </w:rPr>
        <w:t xml:space="preserve">minimální výše kmenového jmění, kterou je podnik povinen zachovat </w:t>
      </w:r>
      <w:r>
        <w:rPr>
          <w:rFonts w:cs="Arial"/>
          <w:b/>
        </w:rPr>
        <w:t>dle ustanovení § 4 odst. 3 písm. d) zákona č. 77/1997 Sb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M</w:t>
      </w:r>
      <w:r>
        <w:rPr>
          <w:szCs w:val="20"/>
        </w:rPr>
        <w:t>inimální výše kmenového jmění byla d</w:t>
      </w:r>
      <w:r>
        <w:rPr>
          <w:rFonts w:cs="Arial"/>
        </w:rPr>
        <w:t>oplněna až rozhodnutím ministra průmyslu a obchodu č. 58/1999 ze dne 28. dubna 1999, tj. až po uplynutí 16 měsíců. V kontrolovaném období již zakládací listina obsahovala veškeré zákonem stanovené náležitost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1.1.2 Vymezení určeného majetku DIAMO, s. p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e dni 31. prosince 2008 byla rozhodnutím ministra průmyslu a obchodu č. 161/2008 ze dne 26. srpna 2008 vymezena celková hodnota určeného majetku státu, s nímž může DIAMO, s. p., nakládat pouze se schválením MPO, ve výši 1 307 803 tis. Kč a ke dni 31. prosince 2009 byla rozhodnutím ministra průmyslu a obchodu č. 170/2009 ze dne 10. července 2009 hodnota určeného majetku státu vymezena ve výši 1 291 781 tis. Kč. Ze seznamu určeného majetku byl vyřazen majetek v hodnotě 16 022 tis. Kč z důvodu jeho likvidace v roce 200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PO v kontrolovaném období v přílohách zakládacích listin DIAMO, s. p., vymezilo určený majetek a schv</w:t>
      </w:r>
      <w:r>
        <w:rPr>
          <w:rFonts w:cs="Arial"/>
          <w:b/>
        </w:rPr>
        <w:t>álilo nakládání s určeným majetkem v souladu se zákonem č. 77/1997 Sb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1.1.3 Statut DIAMO, s. p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kládací listina DIAMO, s. p., byla upravena rozhodnutím ministra průmyslu a obchodu č. 345/1997 ze dne 10. prosince 1997. Návrh na změnu zápisu v obchodním rejstříku vyplývající z tohoto rozhodnutí podalo MPO Krajskému soudu v Ústí nad Labem dne 22. prosince 1997. Tyto změny byly zapsány do obchodního rejstříku na základě usnesení Krajského soudu v Ústí nad Labem ke dni 18. března 1998. MPO vydalo rozhodnutí ministra průmyslu a obchodu č. 179/1998 o vydání statutu DIAMO, s. p., až dne 27. ledna 1999,</w:t>
      </w:r>
      <w:r>
        <w:rPr>
          <w:rFonts w:cs="Arial"/>
        </w:rPr>
        <w:t xml:space="preserve"> tj. až po uplynutí deseti měsíců. Statut DIAMO, s. p., neobsahoval do doby ukončení kontroly NKÚ rámcové vymezení spolupráce s regionálními orgány státní správy a vyššími územně samosprávnými celky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PO nesplnilo povinnost vyplývající z ustanovení § 15 písm. f) zákona č. 77/1997 Sb. vydat statut podniku ve lhůtě šesti měsíců ode dne zápisu podniku do obchodního rejstříku. Statut DIAMO, s. p., neobsahoval veškeré náležitosti stanovené tímto ustanovením zákona č. 77/1997 Sb. (Nebyla rámcově vymezena spolupráce s regionálními orgány státní správy a vyššími územně samosprávnými celky.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1.4 Zápisy do obchodního rejstřík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/>
        <w:t xml:space="preserve">Zákonem č. 513/1991 Sb., obchodní zákoník, byla od 1. ledna 2001 stanovena povinnost zapisovat do obchodního rejstříku u státního podniku minimální výši kmenového jmění, kterou je podnik povinen zachovat, a určený majetek. </w:t>
      </w:r>
      <w:r>
        <w:rPr>
          <w:szCs w:val="20"/>
        </w:rPr>
        <w:t>Minimální výše kmenového jmění DIAMO, s. p., byla zapsána do obchodního rejstříku až ke dni 30. června 2005,</w:t>
      </w:r>
      <w:r>
        <w:rPr>
          <w:rFonts w:cs="Arial"/>
        </w:rPr>
        <w:t xml:space="preserve"> tj. až po uplynutí čtyř let a šesti měsíců,</w:t>
      </w:r>
      <w:r>
        <w:rPr>
          <w:szCs w:val="20"/>
        </w:rPr>
        <w:t xml:space="preserve"> a výše určeného majetku až ke dni 7. června 2007,</w:t>
      </w:r>
      <w:r>
        <w:rPr>
          <w:rFonts w:cs="Arial"/>
        </w:rPr>
        <w:t xml:space="preserve"> tj. až po uplynutí šesti let a šesti měsíců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MPO nepodávalo do obchodního rejstříku návrhy na zápis zapisovaných údajů bez zbytečného odkladu po vzniku rozhodné skutečnosti tak, jak je uloženo ustanovením § 32 odst. 3 zákona č. 513/1991 Sb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 kontrolovaném období byly údaje zapsané v obchodním rejstříku v souladu s údaji uvedenými v zakládací listině DIAMO, s. p., a jejích dodatcí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1.1.5 Plnění povinností MPO jakožto zakladatele vůči DIAMO, s. p.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</w:rPr>
        <w:t>MPO jako zakladatel schválilo jednací řád dozorčí rady i jeho dodatek a vydalo statut DIAMO, s. p., ve kterém mimo jiné stanovilo počet členů dozorčí rady, délku jejich funkčního období a minimální počet schůzí za rok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Dozorčí rada DIAMO, s. p., zasedala pravidelně, minimálně v četnosti dané zakladatelem v jednacím řádu; zápisy ze zasedání dozorčí rady DIAMO, s. p., byly MPO předávány neprodleně. MPO v rámci kontroly plnění úkolů a usnesení dozorčí rady pravidelně sledovalo jejich plnění i způsob odstraňování zjištěných nedostatků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kontrolovaném období MPO schvalovalo účetní závěrky a výroční zprávy a rozhodovalo o rozdělení použitelného zisku, resp. vypořádání ztráty DIAMO, s. p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1.1.6 Schvalování koncepce rozvoje DIAMO, s. p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Ze zákona č. 77/1997 Sb. vyplývá pro MPO mj. povinnost stanovit dozorčí radě státního podniku rozsah pravomocí pro schvalování koncepce rozvoje podniku. MPO stanovilo pouze právní rámec a majetkoprávní formu s tím, že možnosti rozvoje řeší státní podnik sám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PO nestanovilo dozorčí radě rozsah pravomocí pro schvalování koncepce rozvoje DIAMO, s. p., tak, jak je uvedeno v ustanovení § 13 odst. 1 písm. a) zákona č. 77/1997 Sb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1.2 Kontrolní činnost MPO ve vztahu k DIAMO, s. p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 jednotný postup při výkonu zakladatelské funkce vůči státním podnikům a pro nakládání s majetkem státu, se kterým mají státní podniky právo hospodařit, vydalo MPO vnitřní předpis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le ustanovení § 15 písm. h) zákona č. 77/1997 Sb. zakladatel kontroluje, zda potřeby státu, které podnik svou podnikatelskou činností zabezpečuje, jsou zajišťovány účelně a hospodárně. </w:t>
      </w:r>
      <w:r>
        <w:rPr>
          <w:b/>
        </w:rPr>
        <w:t>Ve smyslu tohoto ustanovení MPO neprovedlo v kontrolovaném období u DIAMO, s. p., žádnou kontrolu.</w:t>
      </w:r>
      <w:r>
        <w:rPr/>
        <w:t xml:space="preserve"> MPO provádělo pouze kontroly čerpání a užití finančních prostředků poskytnutých ze státního rozpočtu na odstraňování následků hornické činnosti, a to na základě ustanovení § 2 písm. b) zákona č. 552/1991 Sb., o státní kontro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DIAMO, s. p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Činnost DIAMO, s. p., byla v kontrolovaném období financována z níže uvedených zdroj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/>
        </w:rPr>
        <w:t>finančními prostředky poskytnutými ze státního rozpoč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/>
        </w:rPr>
        <w:t xml:space="preserve">prostředky z výnosů z prodeje privatizovaného majetku poskytovanými Ministerstvem financí – dříve Fondem národního majet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/>
        </w:rPr>
        <w:t>výnosy DIAMO, s. p., z odstraňování následků hornické čin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/>
        </w:rPr>
        <w:t>bankovními úvěry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 zabezpečení činnosti a v souvislosti s útlumem a odstraňováním následků hornické činnosti a likvidací ekologických zátěží DIAMO, s. p., vyčerpal za rok 2008 finanční prostředky ze státního rozpočtu a z výnosů z prodeje privatizovaného majetku v celkové výši 3 727 845 tis. Kč (z toho dotace z kapitoly MPO 2 683 397 tis. Kč) a za rok 2009 v celkové výši 4 833 632 tis. Kč (z toho dotace z kapitoly MPO 2 699 338 tis. Kč). DIAMO, s. p., dále použil k financování investičních i neinvestičních akcí a sociálních opatření prostředky získané z výnosů z odstraňování následků hornické činnosti – v roce 2008 celkem ve výši 420 669 tis. Kč a v roce 2009 ve výši 389 927 tis. Kč. DIAMO, s. p., vykázal zůstatek bankovních úvěrů ke dni 31. prosince 2008 ve výši 197 199 tis. Kč a ke dni 31. prosince 2009 ve výši 163 610 tis. Kč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1 Kmenové jmění DIAMO, s. p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platné zakládací listině a platném výpisu z obchodního rejstříku je uvedeno od roku 2002 kmenové jmění DIAMO, s. p., ve výši 4 938 109 tis. Kč, přestože v průběhu let došlo k jeho změnám. V kontrolovaném období DIAMO, s. p., účtoval o změnách kmenového jmění na správných účtech a ve správném účetním období. Podle účetní závěrky ke dni 31. prosince 2009 vykázal DIAMO, s. p., kmenové jmění ve výši 4 186 456 tis. Kč, což je o 751 653 tis. Kč méně, než je uvedeno v platném znění zakládací listiny a v platném výpisu z obchodního rejstříku. Změny kmenového jmění byly způsobeny především delimitacemi majetku DIAMO, s. p., a vyřazováním prodaného a likvidovaného dlouhodobého majetku zejména v souvislosti s útlumem hornické činnosti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AMO, s. p., v kontrolovaném období nepožádal zakladatele o změnu zakládací listiny, ani nenavrhl změnu zápisu v obchodním rejstříku týkající se výše kmenového jmění. DIAMO, s. p., podal žádost o změnu zakládací listiny z důvodu změny výše kmenového jmění až v průběhu kontroly NKÚ dne 23. února 2011,</w:t>
      </w:r>
      <w:r>
        <w:rPr>
          <w:rFonts w:cs="Arial"/>
          <w:color w:val="000000"/>
        </w:rPr>
        <w:t xml:space="preserve"> tj. až po uplynutí devíti let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0"/>
        </w:rPr>
      </w:pPr>
      <w:r>
        <w:rPr>
          <w:rFonts w:cs="Arial"/>
          <w:b/>
          <w:color w:val="000000"/>
        </w:rPr>
        <w:t>DIAMO, s. p., od roku 2002 nepodával po vzniku rozhodné skutečnosti návrhy na změny zapisovaných údajů bez zbytečného odkladu, jak mu ukládá ustanovení § 32 odst. 3 zákona č. 513/1991 Sb., a výše kmenového jmění uvedená v zakládací listině a v obchodním rejstříku tak v kontrolovaném období neodpovídala skutečnost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2 Hospodaření s majetkem stát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elková hodnota aktiv uvedená v rozvaze DIAMO, s. p., v rámci účetní závěrky sestavené ke dni 31. prosince 2008 byla ve výši 3 788 272 tis. Kč a ke dni 31. prosince 2009 ve výši 3 620 976 tis. Kč (tabulka č. 1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0"/>
        <w:jc w:val="both"/>
        <w:rPr>
          <w:b/>
          <w:b/>
        </w:rPr>
      </w:pPr>
      <w:r>
        <w:rPr>
          <w:b/>
        </w:rPr>
        <w:t>Tabulka č. 1 – Přehled vybraných položek aktiv</w:t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14"/>
        <w:gridCol w:w="1814"/>
      </w:tblGrid>
      <w:tr>
        <w:trPr>
          <w:trHeight w:val="340" w:hRule="atLeast"/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rané položky rozvahy DIAMO, s. p.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daje netto </w:t>
              <w:br/>
              <w:t>(v tis. Kč)</w:t>
            </w:r>
          </w:p>
        </w:tc>
      </w:tr>
      <w:tr>
        <w:trPr>
          <w:trHeight w:val="340" w:hRule="atLeast"/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a celkem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8 27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0 976</w:t>
            </w:r>
          </w:p>
        </w:tc>
      </w:tr>
      <w:tr>
        <w:trPr>
          <w:trHeight w:val="34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ouhodobý nehmotný majet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34</w:t>
            </w:r>
          </w:p>
        </w:tc>
      </w:tr>
      <w:tr>
        <w:trPr>
          <w:trHeight w:val="34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ouhodobý hmotný majet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2 4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0 012</w:t>
            </w:r>
          </w:p>
        </w:tc>
      </w:tr>
      <w:tr>
        <w:trPr>
          <w:trHeight w:val="34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 toho: Pozemk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 0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 929</w:t>
            </w:r>
          </w:p>
        </w:tc>
      </w:tr>
      <w:tr>
        <w:trPr>
          <w:trHeight w:val="34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79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vb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27 5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27 404</w:t>
            </w:r>
          </w:p>
        </w:tc>
      </w:tr>
      <w:tr>
        <w:trPr>
          <w:trHeight w:val="34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79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statné movité věci a soubory movitých věc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1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 460</w:t>
            </w:r>
          </w:p>
        </w:tc>
      </w:tr>
      <w:tr>
        <w:trPr>
          <w:trHeight w:val="34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79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eňovací rozdíl k nabytému majetk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886 8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757 872</w:t>
            </w:r>
          </w:p>
        </w:tc>
      </w:tr>
      <w:tr>
        <w:trPr>
          <w:trHeight w:val="34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ouhodobé pohledávk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</w:tr>
      <w:tr>
        <w:trPr>
          <w:trHeight w:val="34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 toho: Pohledávky z obchodních vztah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tkodobé pohledávk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 0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 098</w:t>
            </w:r>
          </w:p>
        </w:tc>
      </w:tr>
      <w:tr>
        <w:trPr>
          <w:trHeight w:val="34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 toho: Pohledávky z obchodních vztah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7 5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 951</w:t>
            </w:r>
          </w:p>
        </w:tc>
      </w:tr>
      <w:tr>
        <w:trPr>
          <w:trHeight w:val="34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tkodobý finanční majet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 6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 454</w:t>
            </w:r>
          </w:p>
        </w:tc>
      </w:tr>
      <w:tr>
        <w:trPr>
          <w:trHeight w:val="34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 toho: Pení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15</w:t>
            </w:r>
          </w:p>
        </w:tc>
      </w:tr>
      <w:tr>
        <w:trPr>
          <w:trHeight w:val="340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79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Účty v banká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5 4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0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 439</w:t>
            </w:r>
          </w:p>
        </w:tc>
      </w:tr>
    </w:tbl>
    <w:p>
      <w:pPr>
        <w:pStyle w:val="Normal"/>
        <w:spacing w:lineRule="auto" w:line="240" w:before="4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droj</w:t>
      </w:r>
      <w:r>
        <w:rPr>
          <w:rFonts w:cs="Arial"/>
          <w:sz w:val="18"/>
          <w:szCs w:val="18"/>
        </w:rPr>
        <w:t>: účetní závěrky DIAMO, s. p., ke dni 31. prosince 2008 a 2009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romě výše uvedených aktiv hospodařil DIAMO, s. p., také s majetkem, který není vykazován v rozvaze a jehož souhrnná hodnota byla za kontrolované období uváděna v příloze účetní závěrky. Souhrnná hodnota tohoto majetku byla ke dni 31. prosince 2008 celkem ve výši 2 685 738 tis. Kč a ke dni 31. prosince 2009 celkem ve výši 4 614 993 tis. Kč (tabulka č. 2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40"/>
        <w:jc w:val="both"/>
        <w:rPr>
          <w:b/>
          <w:b/>
        </w:rPr>
      </w:pPr>
      <w:r>
        <w:rPr>
          <w:b/>
        </w:rPr>
        <w:t>Tabulka č. 2 – Majetek nevykazovaný v rozvaze</w:t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84"/>
        <w:gridCol w:w="1984"/>
      </w:tblGrid>
      <w:tr>
        <w:trPr>
          <w:trHeight w:val="340" w:hRule="atLeast"/>
          <w:cantSplit w:val="true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majetk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K 31. 12. 2008</w:t>
              <w:br/>
              <w:t>(v tis. Kč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K 31. 12. 2009</w:t>
              <w:br/>
              <w:t>(v tis. Kč)</w:t>
            </w:r>
          </w:p>
        </w:tc>
      </w:tr>
      <w:tr>
        <w:trPr>
          <w:trHeight w:val="340" w:hRule="atLeast"/>
          <w:cantSplit w:val="true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odobý hmotný majetek v operativní evidenc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85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742</w:t>
            </w:r>
          </w:p>
        </w:tc>
      </w:tr>
      <w:tr>
        <w:trPr>
          <w:trHeight w:val="340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odobý nehmotný majetek v operativní eviden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22</w:t>
            </w:r>
          </w:p>
        </w:tc>
      </w:tr>
      <w:tr>
        <w:trPr>
          <w:trHeight w:val="340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e pořízené z dota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4 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 954</w:t>
            </w:r>
          </w:p>
        </w:tc>
      </w:tr>
      <w:tr>
        <w:trPr>
          <w:trHeight w:val="340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 civilní obr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40" w:hRule="atLeast"/>
          <w:cantSplit w:val="true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5 73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7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4 993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droj</w:t>
      </w:r>
      <w:r>
        <w:rPr>
          <w:rFonts w:cs="Arial"/>
          <w:color w:val="000000"/>
          <w:sz w:val="18"/>
          <w:szCs w:val="18"/>
        </w:rPr>
        <w:t>: přílohy účetních závěrek za roky 2008 a 2009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ntrolován byl majetek a pohledávky ve výši 3 896 501 tis. Kč a související finanční prostředky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rFonts w:cs="Arial"/>
          <w:color w:val="000000"/>
        </w:rPr>
        <w:t xml:space="preserve"> ve výši 136 449 tis. Kč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2.1 Nemovitý majete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ři kontrole nemovitého majetku byly porovnány údaje z evidence katastru nemovitostí s údaji vedenými v účetnictví DIAMO, s. p. Kontrole bylo za rok 2008 podrobeno  4 110 pozemků v pořizovací ceně 355 401 tis. Kč</w:t>
      </w:r>
      <w:r>
        <w:rPr>
          <w:rStyle w:val="FootnoteCharacters"/>
          <w:rStyle w:val="FootnoteAnchor"/>
        </w:rPr>
        <w:footnoteReference w:id="3"/>
      </w:r>
      <w:r>
        <w:rPr/>
        <w:t xml:space="preserve"> a za rok 2009 celkem 4 228 pozemků v pořizovací ceně 308 337 tis. Kč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IAMO, s. p., vedl v účetnictví pozemky, které nebyly zapsány v katastru nemovitostí, ke dni 31. prosince 2008 o celkové výměře 48 84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v účetní hodnotě 292 911 Kč a ke dni 31. prosince 2009 o celkové výměře 16 48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v účetní hodnotě 80 500 Kč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IAMO, s. p., nevedl v účetnictví pozemky, ke kterým má v katastru nemovitostí zapsánu příslušnost hospodařit, ke dni 31. prosince 2008 o celkové výměře 8 01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v účetní hodnotě 114 603 Kč a ke dni 31. prosince 2009 o celkové výměře 2 22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v účetní hodnotě 125 392 Kč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V důsledku toho DIAMO, s. p., v účetní závěrce za rok 2008 ve výkazu rozvaha nadhodnotil zůstatek účtu 031 – </w:t>
      </w:r>
      <w:r>
        <w:rPr>
          <w:rFonts w:cs="Arial"/>
          <w:i/>
        </w:rPr>
        <w:t>Pozemky</w:t>
      </w:r>
      <w:r>
        <w:rPr>
          <w:rFonts w:cs="Arial"/>
        </w:rPr>
        <w:t xml:space="preserve"> o 178 308 Kč a o stejnou částku nadhodnotil zůstatek účtu 413 – </w:t>
      </w:r>
      <w:r>
        <w:rPr>
          <w:rFonts w:cs="Arial"/>
          <w:i/>
        </w:rPr>
        <w:t>Ostatní kapitálové fondy</w:t>
      </w:r>
      <w:r>
        <w:rPr>
          <w:rFonts w:cs="Arial"/>
        </w:rPr>
        <w:t xml:space="preserve"> a v účetní závěrce za rok 2009 ve výkazu rozvaha podhodnotil zůstatek účtu 031 – </w:t>
      </w:r>
      <w:r>
        <w:rPr>
          <w:rFonts w:cs="Arial"/>
          <w:i/>
        </w:rPr>
        <w:t>Pozemky</w:t>
      </w:r>
      <w:r>
        <w:rPr>
          <w:rFonts w:cs="Arial"/>
        </w:rPr>
        <w:t xml:space="preserve"> o 44 892 Kč a o stejnou částku podhodnotil zůstatek účtu 413 – </w:t>
      </w:r>
      <w:r>
        <w:rPr>
          <w:rFonts w:cs="Arial"/>
          <w:i/>
        </w:rPr>
        <w:t>Ostatní kapitálové fondy</w:t>
      </w:r>
      <w:r>
        <w:rPr>
          <w:rFonts w:cs="Arial"/>
        </w:rPr>
        <w:t>. DIAMO, s. p., provedl v průběhu kontroly NKÚ ve všech případech v účetnictví opravu údajů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DIAMO, s. p., nevedl v kontrolovaném období účetnictví správné a úplné ve smyslu</w:t>
      </w:r>
      <w:r>
        <w:rPr>
          <w:rFonts w:cs="Arial"/>
        </w:rPr>
        <w:t xml:space="preserve"> </w:t>
      </w:r>
      <w:r>
        <w:rPr>
          <w:rFonts w:cs="Arial"/>
          <w:b/>
        </w:rPr>
        <w:t>ustanovení § 8 odst. 1</w:t>
      </w:r>
      <w:r>
        <w:rPr>
          <w:rFonts w:cs="Arial"/>
        </w:rPr>
        <w:t xml:space="preserve"> </w:t>
      </w:r>
      <w:r>
        <w:rPr>
          <w:rFonts w:cs="Arial"/>
          <w:b/>
        </w:rPr>
        <w:t>zákona č. 563/1991 Sb., o účetnictví, a § 7 odst. 1 vyhlášky č. 500/2002 Sb.</w:t>
      </w:r>
      <w:r>
        <w:rPr>
          <w:rStyle w:val="FootnoteCharacters"/>
          <w:rStyle w:val="FootnoteAnchor"/>
          <w:rFonts w:cs="Arial"/>
          <w:b/>
        </w:rPr>
        <w:footnoteReference w:id="5"/>
      </w:r>
      <w:r>
        <w:rPr>
          <w:rFonts w:cs="Arial"/>
          <w:b/>
        </w:rPr>
        <w:t>, neboť v účetnictví neuváděl správné a úplné informace o pozemcích, k nimž měl právo hospodaření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Kontrolou byly zjištěny také pozemky s uvedením rozdílných výměr v účetnictví DIAMO, s. p., a v katastru nemovitostí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IAMO, s. p., nevedl v roce 2008 v účetnictví pozemky o celkové výměře 2 921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 v roce 2009 pozemky o celkové výměře 1 778 m</w:t>
      </w:r>
      <w:r>
        <w:rPr>
          <w:rFonts w:cs="Arial"/>
          <w:vertAlign w:val="superscript"/>
        </w:rPr>
        <w:t>2</w:t>
      </w:r>
      <w:r>
        <w:rPr>
          <w:rFonts w:cs="Arial"/>
        </w:rPr>
        <w:t>, které dosud nebyly oceněny. V době ukončení kontroly NKÚ nebyl u těchto pozemků dořešen právní vzta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2.2.2 Zařazení majetku do užívání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</w:rPr>
        <w:t xml:space="preserve">DIAMO, s. p., vykazoval v letech 2001 až 2007 na účtu 042 – </w:t>
      </w:r>
      <w:r>
        <w:rPr>
          <w:rFonts w:eastAsia="Times New Roman" w:cs="Arial"/>
          <w:i/>
        </w:rPr>
        <w:t>Nedokončený dlouhodobý hmotný majetek</w:t>
      </w:r>
      <w:r>
        <w:rPr>
          <w:rFonts w:eastAsia="Times New Roman" w:cs="Arial"/>
        </w:rPr>
        <w:t xml:space="preserve"> nesprávně majetek „</w:t>
      </w:r>
      <w:r>
        <w:rPr>
          <w:rFonts w:cs="Arial"/>
        </w:rPr>
        <w:t xml:space="preserve">odvodňovací vrt HVM – 1“ </w:t>
      </w:r>
      <w:r>
        <w:rPr>
          <w:rFonts w:eastAsia="Times New Roman" w:cs="Arial"/>
        </w:rPr>
        <w:t xml:space="preserve">v ceně 73 600 Kč, který již byl ke dni 31. prosince 2001 způsobilý k užívání. </w:t>
      </w:r>
      <w:r>
        <w:rPr>
          <w:rFonts w:eastAsia="Times New Roman" w:cs="Arial"/>
          <w:bCs/>
        </w:rPr>
        <w:t xml:space="preserve">V důsledku toho DIAMO, s. p., v účetní závěrce ve výkazech rozvaha v letech 2001 až 2007 nadhodnocoval zůstatky účtu </w:t>
      </w:r>
      <w:r>
        <w:rPr>
          <w:rFonts w:eastAsia="Times New Roman" w:cs="Arial"/>
        </w:rPr>
        <w:t xml:space="preserve">042 – </w:t>
      </w:r>
      <w:r>
        <w:rPr>
          <w:rFonts w:eastAsia="Times New Roman" w:cs="Arial"/>
          <w:i/>
        </w:rPr>
        <w:t>Nedokončený dlouhodobý hmotný majetek</w:t>
      </w:r>
      <w:r>
        <w:rPr>
          <w:rFonts w:eastAsia="Times New Roman" w:cs="Arial"/>
        </w:rPr>
        <w:t xml:space="preserve"> o 73 600 Kč</w:t>
      </w:r>
      <w:r>
        <w:rPr>
          <w:rFonts w:eastAsia="Times New Roman" w:cs="Arial"/>
          <w:bCs/>
        </w:rPr>
        <w:t xml:space="preserve"> a o stejnou částku podhodnocoval zůstatky účtu </w:t>
      </w:r>
      <w:r>
        <w:rPr>
          <w:rFonts w:eastAsia="Times New Roman" w:cs="Arial"/>
        </w:rPr>
        <w:t xml:space="preserve">021 – </w:t>
      </w:r>
      <w:r>
        <w:rPr>
          <w:rFonts w:eastAsia="Times New Roman" w:cs="Arial"/>
          <w:i/>
        </w:rPr>
        <w:t>Stavby</w:t>
      </w:r>
      <w:r>
        <w:rPr>
          <w:rFonts w:eastAsia="Times New Roman" w:cs="Arial"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DIAMO, s. p., z tohoto důvodu nevedl v letech 2001 až 2007 správné účetnictví ve smyslu ustanovení § 8 odst. 1 zákona č. 563/1991 Sb., neboť majetek způsobilý k užívání nevykázal na účtu 021 – </w:t>
      </w:r>
      <w:r>
        <w:rPr>
          <w:rFonts w:cs="Arial"/>
          <w:b/>
          <w:i/>
        </w:rPr>
        <w:t>Stavby</w:t>
      </w:r>
      <w:r>
        <w:rPr>
          <w:rFonts w:cs="Arial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V účetní závěrce za rok 2008 vykázal DIAMO, s. p., majetek ve výši 73 600 Kč již správně na účtu 021 – </w:t>
      </w:r>
      <w:r>
        <w:rPr>
          <w:rFonts w:cs="Arial"/>
          <w:i/>
        </w:rPr>
        <w:t>Stavby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2.2.3 Pronájem majetk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ontrole bylo u DIAMO, s. p., podrobeno celkem 107 nájemních smluv platných v kontrolovaném období (například smlouvy na pronájem pozemků, staveb, nebytových prostor a movitých věcí), kterými přenechával majetek do užívání jiným právnickým nebo fyzickým osobám. Nájemní smlouvy v souladu s vnitřním předpisem DIAMO, s. p., obsahovaly ustanovení o úpravě ceny v závislosti na míře inflace, tzv. inflační doložk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IAMO, s. p., v kontrolovaném období u některých nájemních smluv nevyužil možnosti uplatnění inflační doložky (smlouva o pronájmu hotelu DIAMO, smlouva na pronájem rekreačního zařízení Harrachov, smlouva o pronájmu skladu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2.2.4 Prezentace údajů v účetní závěr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IAMO, s. p., dle účetní závěrky účtoval na účtu 783 19 – </w:t>
      </w:r>
      <w:r>
        <w:rPr>
          <w:rFonts w:cs="Arial"/>
          <w:i/>
        </w:rPr>
        <w:t>Věcná břemena (povinný)</w:t>
      </w:r>
      <w:r>
        <w:rPr>
          <w:rFonts w:cs="Arial"/>
        </w:rPr>
        <w:t xml:space="preserve"> ke dni 31. prosince 2008 o věcných břemenech v částce ve výši 7 751 tis. Kč a ke dni 31. prosince 2009 v částce 7 766 tis. Kč. Přesto údaje o zatížení majetku věcným břemenem nebyly uvedeny v příloze účetní závěrky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DIAMO, s. p., v kontrolovaném období v příloze účetní závěrky ke dni 31. prosince 2008 a 2009 neuvedl v souladu s ustanovením § 39 odst. 7 vyhlášky č. 500/2002 Sb. údaje o tom, že část majetku, s nímž měl právo hospodařit, je zatížena věcným břemenem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2.3 Vnitřní systém řízení a kontrol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  <w:lang w:eastAsia="cs-CZ"/>
        </w:rPr>
        <w:t>DIAMO, s. p., má vytvořen vlastní systém řídicí kontroly, který byl v kontrolovaném období upraven interními akty hospodářského řízení v souladu s obecně závaznými právními předpisy, zejména</w:t>
      </w:r>
      <w:r>
        <w:rPr>
          <w:rFonts w:cs="Arial"/>
        </w:rPr>
        <w:t xml:space="preserve"> zákonem č. 77/1997 Sb. a zákonem č. 563/1991 Sb. </w:t>
      </w:r>
      <w:r>
        <w:rPr>
          <w:rFonts w:cs="Arial"/>
          <w:bCs/>
          <w:lang w:eastAsia="cs-CZ"/>
        </w:rPr>
        <w:t xml:space="preserve">Tyto akty hospodářského řízení </w:t>
      </w:r>
      <w:r>
        <w:rPr>
          <w:rFonts w:cs="Arial"/>
          <w:lang w:eastAsia="cs-CZ"/>
        </w:rPr>
        <w:t>upravují pravidla vnitřní organizace a organizace vnitřního řízení podniku, zajišťují plnění úkolů a jednotnost při provádění činností v rámci státního podniku, vymezují kompetence a odpovědnosti při jednotlivých hospodářských a účetních operací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  <w:bCs/>
          <w:lang w:eastAsia="cs-CZ"/>
        </w:rPr>
        <w:t>Z ověřovaných dokladů bylo zjištěno, že s</w:t>
      </w:r>
      <w:r>
        <w:rPr>
          <w:rFonts w:cs="Arial"/>
        </w:rPr>
        <w:t>ystém řídicí kontroly byl uplatňován odpovědnými vedoucími zaměstnanci a dalšími pověřenými zaměstnanci jednotlivých organizačních útvarů v rámci jejich pravomocí a působnosti na základě vnitřních předpisů. V zápisech z vnitřních řídicích kontrol v případech zjištěných nedostatků DIAMO, s. p., stanovil opatření k jejich nápravě, která následně evidoval a sledoval až do jejich úplného spl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Arial"/>
          <w:b/>
          <w:b/>
          <w:iCs/>
        </w:rPr>
      </w:pPr>
      <w:r>
        <w:rPr>
          <w:rFonts w:eastAsia="MS Mincho;ＭＳ 明朝" w:cs="Arial"/>
          <w:b/>
          <w:iCs/>
        </w:rPr>
        <w:t>V kontrolovaném období měl podnik DIAMO, s. p., vytvořen systém řídicí kontroly, který byl uplatňován odpovědnými osobami.</w:t>
      </w:r>
    </w:p>
    <w:p>
      <w:pPr>
        <w:pStyle w:val="Normal"/>
        <w:spacing w:lineRule="auto" w:line="240" w:before="0" w:after="0"/>
        <w:jc w:val="both"/>
        <w:rPr>
          <w:rFonts w:eastAsia="MS Mincho;ＭＳ 明朝" w:cs="Arial"/>
          <w:b/>
          <w:b/>
          <w:iCs/>
        </w:rPr>
      </w:pPr>
      <w:r>
        <w:rPr>
          <w:rFonts w:eastAsia="MS Mincho;ＭＳ 明朝" w:cs="Arial"/>
          <w:b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Shrnutí a vyhodnoce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Kontrola byla provedena u MPO a u podniku DIAMO, s. p., u něhož vykonává MPO funkci zakladatele. Kontrola u MPO byla zaměřena zejména na využívání práv a plnění povinností zakladatele dle zákona č. 77/1997 Sb. a na kontrolní činnost MPO ve vztahu k DIAMO, s. p.; u DIAMO, s. p., byla kontrola zaměřena na plnění povinností uložených mu tímto zákonem, na hospodaření s majetkem státu, s nímž má právo hospodařit, a na existenci a účinnost vnitřního systému řízení a kontroly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MPO jako zakladatel kontrolovaného podniku DIAMO, s. p., neplnilo některé povinnosti stanovené zákonem č. 77/1997 Sb., zejmé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  <w:t>nevydalo statut DIAMO, s. p., ve stanovené lhůtě ode dne zápisu podniku do obchodního rejstří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  <w:b/>
        </w:rPr>
        <w:t>nestanovilo dozorčí radě rozsah pravomocí pro schvalování koncepce rozvoje DIAMO, s. p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  <w:b/>
        </w:rPr>
        <w:t>neprovádělo u DIAMO, s. p., kontroly zaměřené na hospodárné nakládání s majetkem stát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Kontrolou u DIAMO, s. p., bylo zejména zjištěno, že tento podni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  <w:b/>
        </w:rPr>
        <w:t>nepodával do obchodního rejstříku bez zbytečného odkladu, tj. ihned po vzniku rozhodné skutečnosti, návrhy na zapsání změn údajů týkajících se výše kmenového jměn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/>
          <w:b/>
        </w:rPr>
        <w:t>neuváděl v účetnictví úplné informace o pozemcích, k nimž měl právo hospodařen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  <w:t>neuvedl v přílohách účetních závěrek za roky 2008 a 2009 údaje o tom, že část majetku, s nímž měl právo hospodařit, je zatížena věcným břemenem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>Související finanční prostředky – příjmy z pronájmů, výdaje na opravy a udržování majetku, nájmy a odpisy majetku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>Účet 031 (Pozemky) 350 037 tis. Kč a účet 794 (Pořízení investic z dotací ze SR) 5 364 tis. Kč.</w:t>
      </w:r>
    </w:p>
  </w:footnote>
  <w:footnote w:id="4">
    <w:p>
      <w:pPr>
        <w:pStyle w:val="Footnote"/>
        <w:tabs>
          <w:tab w:val="clear" w:pos="708"/>
          <w:tab w:val="left" w:pos="670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>Účet 031 (Pozemky) 299 929 tis. Kč a účet 794 (Pořízení investic z dotací ze SR) 8 408 tis. Kč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>Vyhláška č. 500/2002 Sb., kterou se provádějí některá ustanovení zákona č. 563/1991 Sb., o účetnictví, ve znění pozdějších předpisů, pro účetní jednotky, které jsou podnikateli účtujícími v soustavě podvojného účetnictv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0" w:hanging="1800"/>
      </w:pPr>
      <w:rPr/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32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0" w:after="0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ind w:left="357" w:hanging="357"/>
      <w:outlineLvl w:val="2"/>
    </w:pPr>
    <w:rPr>
      <w:rFonts w:eastAsia="Times New Roman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32"/>
      <w:szCs w:val="3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000000"/>
      <w:sz w:val="22"/>
      <w:szCs w:val="22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KZ">
    <w:name w:val="Číslo KZ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mezera">
    <w:name w:val="normální mezera"/>
    <w:basedOn w:val="Normal"/>
    <w:qFormat/>
    <w:pPr>
      <w:spacing w:lineRule="auto" w:line="240" w:before="120" w:after="0"/>
      <w:jc w:val="both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4:00Z</dcterms:created>
  <dc:creator>PARTYKOVÁ Věra</dc:creator>
  <dc:description/>
  <cp:keywords/>
  <dc:language>en-US</dc:language>
  <cp:lastModifiedBy>POKORNÁ Jana</cp:lastModifiedBy>
  <cp:lastPrinted>2011-06-03T07:13:00Z</cp:lastPrinted>
  <dcterms:modified xsi:type="dcterms:W3CDTF">2011-06-30T05:23:00Z</dcterms:modified>
  <cp:revision>4</cp:revision>
  <dc:subject/>
  <dc:title>Kontrolní závěr z kontrolní akce NKÚ č. 1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