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4120</wp:posOffset>
            </wp:positionH>
            <wp:positionV relativeFrom="paragraph">
              <wp:posOffset>-156845</wp:posOffset>
            </wp:positionV>
            <wp:extent cx="790575" cy="55245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Kontrolní závěr z kontrolní ak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10/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lang w:val="cs-CZ"/>
        </w:rPr>
        <w:t>Majetek státu, se kterým je příslušné hospodařit Ministerstvo pro místní rozvo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rolní akce byla zařazena do plánu kontrolní činnosti Nejvyššího kontrolního úřadu (dále jen „NKÚ“) na rok 2010 pod číslem 10/22. Kontrolní akci řídil a kontrolní závěr vypracoval člen NKÚ Ing. Antonín Macháč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ílem kontroly bylo prověřit hospodaření s majetkem státu, se kterým je příslušné hospodařit Ministerstvo pro místní rozvoj, nabývání majetku a plnění základních povinností při hospodaření s majetkem stá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ontrolovaným obdobím byly roky 2008 a 2009, v případě věcných souvislostí i období předcházející a následující. Kontrola byla prováděna od října 2010 do dubna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ontrolovaná osob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Ministerstvo pro místní rozvoj (dále jen „MMR“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mitky proti kontrolnímu protokolu, které podalo MMR, byly vypořádány vedoucím skupiny kontrolujících rozhodnutím o námitkách. Odvolání proti rozhodnutí o námitkách nebylo podá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pacing w:val="40"/>
          <w:sz w:val="22"/>
          <w:szCs w:val="22"/>
          <w:lang w:val="cs-CZ"/>
        </w:rPr>
        <w:t>Kolegium</w:t>
      </w:r>
      <w:r>
        <w:rPr>
          <w:rFonts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i/>
          <w:color w:val="000000"/>
          <w:spacing w:val="40"/>
          <w:sz w:val="22"/>
          <w:szCs w:val="22"/>
          <w:lang w:val="cs-CZ"/>
        </w:rPr>
        <w:t>NKÚ</w:t>
      </w:r>
      <w:r>
        <w:rPr>
          <w:rFonts w:cs="Arial" w:ascii="Arial" w:hAnsi="Arial"/>
          <w:sz w:val="22"/>
          <w:szCs w:val="22"/>
          <w:lang w:val="cs-CZ"/>
        </w:rPr>
        <w:t xml:space="preserve">   na svém XII. zasedání, konaném dne 20. července 201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i/>
          <w:spacing w:val="40"/>
          <w:sz w:val="22"/>
          <w:szCs w:val="22"/>
          <w:lang w:val="cs-CZ"/>
        </w:rPr>
        <w:t>schválilo</w:t>
      </w:r>
      <w:r>
        <w:rPr>
          <w:rFonts w:cs="Arial" w:ascii="Arial" w:hAnsi="Arial"/>
          <w:sz w:val="22"/>
          <w:szCs w:val="22"/>
          <w:lang w:val="cs-CZ"/>
        </w:rPr>
        <w:t xml:space="preserve">   usnesením č. 13/XII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i/>
          <w:spacing w:val="40"/>
          <w:sz w:val="22"/>
          <w:szCs w:val="22"/>
          <w:lang w:val="cs-CZ"/>
        </w:rPr>
        <w:t>kontrolní</w:t>
      </w:r>
      <w:r>
        <w:rPr>
          <w:rFonts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i/>
          <w:spacing w:val="40"/>
          <w:sz w:val="22"/>
          <w:szCs w:val="22"/>
          <w:lang w:val="cs-CZ"/>
        </w:rPr>
        <w:t>závěr</w:t>
      </w:r>
      <w:r>
        <w:rPr>
          <w:rFonts w:cs="Arial" w:ascii="Arial" w:hAnsi="Arial"/>
          <w:sz w:val="22"/>
          <w:szCs w:val="22"/>
          <w:lang w:val="cs-CZ"/>
        </w:rPr>
        <w:t xml:space="preserve">   v tom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I. Úvo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>MMR bylo zřízeno zákonem č. 272/1996 Sb.</w:t>
      </w:r>
      <w:r>
        <w:rPr>
          <w:rStyle w:val="FootnoteCharacters"/>
          <w:rStyle w:val="FootnoteAnchor"/>
          <w:rFonts w:cs="Arial" w:ascii="Arial" w:hAnsi="Arial"/>
          <w:sz w:val="22"/>
          <w:lang w:val="cs-CZ"/>
        </w:rPr>
        <w:footnoteReference w:id="2"/>
      </w:r>
      <w:r>
        <w:rPr>
          <w:rFonts w:cs="Arial" w:ascii="Arial" w:hAnsi="Arial"/>
          <w:sz w:val="22"/>
          <w:lang w:val="cs-CZ"/>
        </w:rPr>
        <w:t xml:space="preserve"> Podle ustanovení § 14 odst. 1 zákona č. 2/1969 Sb., o zřízení ministerstev a jiných ústředních orgánů státní správy České republiky, je MMR ústředním orgánem státní správy ve věcech regionální politiky, politiky bydlení, rozvoje domovního a bytového fondu a pro věci nájmu bytů a nebytových prostor, územního plánování a stavebního řádu, vyvlastnění, investiční politiky, cestovního ruchu a pohřebnictví. </w:t>
      </w:r>
      <w:r>
        <w:rPr>
          <w:rFonts w:cs="Arial" w:ascii="Arial" w:hAnsi="Arial"/>
          <w:sz w:val="22"/>
          <w:szCs w:val="22"/>
          <w:lang w:val="cs-CZ"/>
        </w:rPr>
        <w:t>MMR je organizační složkou státu dle zákona č. 219/2000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cs-CZ"/>
        </w:rPr>
        <w:footnoteReference w:id="3"/>
      </w:r>
      <w:r>
        <w:rPr>
          <w:rFonts w:cs="Arial" w:ascii="Arial" w:hAnsi="Arial"/>
          <w:sz w:val="22"/>
          <w:szCs w:val="22"/>
          <w:lang w:val="cs-CZ"/>
        </w:rPr>
        <w:t xml:space="preserve"> a zároveň je účetní jednotkou ve smyslu zákona č. 563/1991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cs-CZ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ontrola byla zaměřena na hospodaření a nakládání s dlouhodobým majetkem. V rámci kontroly bylo prověřeno jeho nabývání a vyřazování, pozornost byla věnována správnosti, průkaznosti a úplnosti vedení účetnictví, včetně dodržování stanovených postupů při inventarizaci majetku. V oblasti nakládání s dlouhodobým majetkem byly zkontrolovány převody majetku, nakládání s nepotřebným majetkem a nájmy a pronájmy. Kontrole byly zároveň podrobeny vybrané akce financované z programu evidovaného v ISPROFIN</w:t>
      </w:r>
      <w:r>
        <w:rPr>
          <w:rStyle w:val="FootnoteCharacters"/>
          <w:rStyle w:val="FootnoteAnchor"/>
          <w:rFonts w:cs="Arial" w:ascii="Arial" w:hAnsi="Arial"/>
          <w:sz w:val="22"/>
          <w:lang w:val="cs-CZ"/>
        </w:rPr>
        <w:footnoteReference w:id="5"/>
      </w:r>
      <w:r>
        <w:rPr>
          <w:rFonts w:cs="Arial" w:ascii="Arial" w:hAnsi="Arial"/>
          <w:sz w:val="22"/>
          <w:lang w:val="cs-CZ"/>
        </w:rPr>
        <w:t xml:space="preserve"> pod č. 117010 – </w:t>
      </w:r>
      <w:r>
        <w:rPr>
          <w:rFonts w:cs="Arial" w:ascii="Arial" w:hAnsi="Arial"/>
          <w:i/>
          <w:sz w:val="22"/>
          <w:lang w:val="cs-CZ"/>
        </w:rPr>
        <w:t>Rozvoj a obnova materiálně technické základny systému řízení MMR</w:t>
      </w:r>
      <w:r>
        <w:rPr>
          <w:rFonts w:cs="Arial" w:ascii="Arial" w:hAnsi="Arial"/>
          <w:sz w:val="22"/>
          <w:lang w:val="cs-CZ"/>
        </w:rPr>
        <w:t xml:space="preserve"> (dále jen „program 117010“)přičemž pozornost byla věnována dodržování povinností vyplývajících ze zákona č. 218/2000 Sb.</w:t>
      </w:r>
      <w:r>
        <w:rPr>
          <w:rStyle w:val="FootnoteCharacters"/>
          <w:rStyle w:val="FootnoteAnchor"/>
          <w:rFonts w:cs="Arial" w:ascii="Arial" w:hAnsi="Arial"/>
          <w:sz w:val="22"/>
          <w:lang w:val="cs-CZ"/>
        </w:rPr>
        <w:footnoteReference w:id="6"/>
      </w:r>
      <w:r>
        <w:rPr>
          <w:rFonts w:cs="Arial" w:ascii="Arial" w:hAnsi="Arial"/>
          <w:sz w:val="22"/>
          <w:lang w:val="cs-CZ"/>
        </w:rPr>
        <w:t xml:space="preserve"> a vyhlášky č. 560/2006 Sb.</w:t>
      </w:r>
      <w:r>
        <w:rPr>
          <w:rStyle w:val="FootnoteCharacters"/>
          <w:rStyle w:val="FootnoteAnchor"/>
          <w:rFonts w:cs="Arial" w:ascii="Arial" w:hAnsi="Arial"/>
          <w:sz w:val="22"/>
          <w:lang w:val="cs-CZ"/>
        </w:rPr>
        <w:footnoteReference w:id="7"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18"/>
          <w:szCs w:val="18"/>
          <w:lang w:val="cs-CZ"/>
        </w:rPr>
        <w:t xml:space="preserve">Poznámka: </w:t>
        <w:tab/>
        <w:t>Všechny právní předpisy uváděné v tomto kontrolním závěru jsou aplikovány ve znění účinném pro kontrolované obdob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II. Skutečnosti zjištěné při kontro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1. Účetnic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MR hospodařilo v kontrolovaném období s dlouhodobým majetkem v celkové hodnotě ve výši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1 271 762,22 tis. Kč k 31. prosinci 2008 a ve výši 1 252 934,62 tis. Kč k 31. prosinci 2009. </w:t>
      </w:r>
      <w:r>
        <w:rPr>
          <w:rFonts w:cs="Arial" w:ascii="Arial" w:hAnsi="Arial"/>
          <w:sz w:val="22"/>
          <w:szCs w:val="22"/>
          <w:lang w:val="cs-CZ"/>
        </w:rPr>
        <w:t>MMR vykazovalo v rozvaze k 31. prosinci 2008 a 2009 stavy dlouhodobého majetku, jak je uvedeno v tabulce č.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560" w:leader="none"/>
          <w:tab w:val="left" w:pos="7938" w:leader="none"/>
        </w:tabs>
        <w:spacing w:before="0" w:after="40"/>
        <w:ind w:left="1559" w:hanging="1559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abulka č. 1 –</w:t>
        <w:tab/>
        <w:t>Stav dlouhodobého majetku MMR v rozvaze účetní závěrky k 31. prosinci 2008 a 31. prosinci 2009</w:t>
        <w:tab/>
        <w:t>(v tis. Kč)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741"/>
        <w:gridCol w:w="1984"/>
        <w:gridCol w:w="1984"/>
      </w:tblGrid>
      <w:tr>
        <w:trPr>
          <w:trHeight w:val="349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Název účtu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Úče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Stav k 31. 12. 20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Stav k 31. 12. 2009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Software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75 689,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06 355,50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Drobný dlouhodobý nehmotný majete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3 98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4 759,57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Ostatní dlouhodobý nehmotný majete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 92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01 065,37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Dlouhodobý nehmotný majetek celk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02 60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332 180,44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Stav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36 34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36 486,07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Samostatné movité věci a soubory movitých věc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77 64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72 710,26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Drobný dlouhodobý hmotný majete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14 46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21 674,02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Pozemk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8 09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58 094,94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Umělecká díla a předmět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5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755,80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Nedokončený dlouhodobý hmotný majete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9 06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9 064,15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Dlouhodobý hmotný majetek celk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796 36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798 785,24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Majetkové účasti v osobách s rozhodujícím vliv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50 8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Majetkové účasti v osobách s podstatným vliv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21 96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21 968,94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Dlouhodobý finanční majetek celk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272 78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121 968,94</w:t>
            </w:r>
          </w:p>
        </w:tc>
      </w:tr>
      <w:tr>
        <w:trPr>
          <w:trHeight w:val="227" w:hRule="atLeast"/>
        </w:trPr>
        <w:tc>
          <w:tcPr>
            <w:tcW w:w="4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Stálá aktiva celk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4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1 271 7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1 252 934,6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Zdroj:</w:t>
      </w:r>
      <w:r>
        <w:rPr>
          <w:rFonts w:cs="Arial" w:ascii="Arial" w:hAnsi="Arial"/>
          <w:sz w:val="18"/>
          <w:szCs w:val="18"/>
          <w:lang w:val="cs-CZ"/>
        </w:rPr>
        <w:t xml:space="preserve"> účetní závěrky MMR k 31. prosinci 2008 a 31. prosinci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kontrolovaném období byl v souladu s příslušnými usneseními vlády ČR proved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ezúplatný převod 30 ks akcií Agentury pro regionální rozvoj, a. s., na Moravskoslezský kra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maz společnosti Regionální fondy, a. s., z obchodního rejstříku a vyřazení akcií v hodnotě 143 388 tis. Kč z účetnictví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ýmaz společnosti Nakladatelství Svoboda, a. s., z obchodního rejstříku a vyřazení akcií v hodnotě 7 431 tis. Kč z účetnictv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Likvidační zůstatek byl převeden MMR na účet Národního fondu Ministerstva financ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MR nevedlo v letech 2008 a 2009 správné účetnictví ve smyslu § 8 odst. 2 zákona č. 563/1991 Sb. a vyhlášky č. 505/2002 Sb.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  <w:lang w:val="cs-CZ"/>
        </w:rPr>
        <w:footnoteReference w:id="8"/>
      </w:r>
      <w:r>
        <w:rPr>
          <w:rFonts w:cs="Arial" w:ascii="Arial" w:hAnsi="Arial"/>
          <w:b/>
          <w:sz w:val="22"/>
          <w:szCs w:val="22"/>
          <w:lang w:val="cs-CZ"/>
        </w:rPr>
        <w:t>, neboť v účetní závěrce sestavené k 31. prosinci 2008 a k 31. prosinci 2009 v některých případech účtovalo a vykazovalo dlouhodobý majetek na nesprávných položkách rozvahy nebo v nesprávné výši; např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hodnotilo v roce 2009 položku rozvahy</w:t>
      </w:r>
      <w:r>
        <w:rPr>
          <w:rFonts w:cs="Arial" w:ascii="Arial" w:hAnsi="Arial"/>
          <w:i/>
          <w:sz w:val="22"/>
          <w:szCs w:val="22"/>
          <w:lang w:val="cs-CZ"/>
        </w:rPr>
        <w:t xml:space="preserve"> Software</w:t>
      </w:r>
      <w:r>
        <w:rPr>
          <w:rFonts w:cs="Arial" w:ascii="Arial" w:hAnsi="Arial"/>
          <w:sz w:val="22"/>
          <w:szCs w:val="22"/>
          <w:lang w:val="cs-CZ"/>
        </w:rPr>
        <w:t xml:space="preserve">, neboť pořízený informační systém pro monitorování programů a projektů spolufinancovaných ze strukturálních fondů pro programové období 2007 až 2013 ve výši 96 957 258 Kč a následné jeho rozšíření ve výši 446 157 Kč nesprávně vykazovalo na položce rozvahy </w:t>
      </w:r>
      <w:r>
        <w:rPr>
          <w:rFonts w:cs="Arial" w:ascii="Arial" w:hAnsi="Arial"/>
          <w:i/>
          <w:sz w:val="22"/>
          <w:szCs w:val="22"/>
          <w:lang w:val="cs-CZ"/>
        </w:rPr>
        <w:t>Ostatní dlouhodobý nehmotný majetek</w:t>
      </w:r>
      <w:r>
        <w:rPr>
          <w:rFonts w:cs="Arial" w:ascii="Arial" w:hAnsi="Arial"/>
          <w:sz w:val="22"/>
          <w:szCs w:val="22"/>
          <w:lang w:val="cs-C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dhodnotilo položky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rozvahy</w:t>
      </w:r>
      <w:r>
        <w:rPr>
          <w:rFonts w:cs="Arial" w:ascii="Arial" w:hAnsi="Arial"/>
          <w:i/>
          <w:sz w:val="22"/>
          <w:szCs w:val="22"/>
          <w:lang w:val="cs-CZ"/>
        </w:rPr>
        <w:t xml:space="preserve"> Software 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i/>
          <w:sz w:val="22"/>
          <w:szCs w:val="22"/>
          <w:lang w:val="cs-CZ"/>
        </w:rPr>
        <w:t xml:space="preserve"> Samostatné movité věci a soubory movitých věcí</w:t>
      </w:r>
      <w:r>
        <w:rPr>
          <w:rFonts w:cs="Arial" w:ascii="Arial" w:hAnsi="Arial"/>
          <w:sz w:val="22"/>
          <w:szCs w:val="22"/>
          <w:lang w:val="cs-CZ"/>
        </w:rPr>
        <w:t>, neboť v kontrolovaném období neúčtovalo o zařazení docházkového a přístupového systému ve výši 7 703 930 Kč do užívání, přestože tento dlouhodobý majetek byl v průběhu roku 2007 dokončen a převzat do užíván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dhodnotilo v letech 2008 a 2009 položku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rozvahy</w:t>
      </w:r>
      <w:r>
        <w:rPr>
          <w:rFonts w:cs="Arial" w:ascii="Arial" w:hAnsi="Arial"/>
          <w:i/>
          <w:sz w:val="22"/>
          <w:szCs w:val="22"/>
          <w:lang w:val="cs-CZ"/>
        </w:rPr>
        <w:t xml:space="preserve"> Pozemky</w:t>
      </w:r>
      <w:r>
        <w:rPr>
          <w:rFonts w:cs="Arial" w:ascii="Arial" w:hAnsi="Arial"/>
          <w:sz w:val="22"/>
          <w:szCs w:val="22"/>
          <w:lang w:val="cs-CZ"/>
        </w:rPr>
        <w:t>, neboť na ní nevykazovalo samostatně pozemky v katastrálních územích Libeň, Záběhlice a Vršovice o celkové výměře 4 317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>, hodnota pozemků byla vykazována společně s nemovitostmi na účtu</w:t>
      </w:r>
      <w:r>
        <w:rPr>
          <w:rFonts w:cs="Arial" w:ascii="Arial" w:hAnsi="Arial"/>
          <w:i/>
          <w:sz w:val="22"/>
          <w:szCs w:val="22"/>
          <w:lang w:val="cs-CZ"/>
        </w:rPr>
        <w:t xml:space="preserve"> Stavby</w:t>
      </w:r>
      <w:r>
        <w:rPr>
          <w:rFonts w:cs="Arial" w:ascii="Arial" w:hAnsi="Arial"/>
          <w:sz w:val="22"/>
          <w:szCs w:val="22"/>
          <w:lang w:val="cs-C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hodnotilo položku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rozvahy</w:t>
      </w:r>
      <w:r>
        <w:rPr>
          <w:rFonts w:cs="Arial" w:ascii="Arial" w:hAnsi="Arial"/>
          <w:i/>
          <w:sz w:val="22"/>
          <w:szCs w:val="22"/>
          <w:lang w:val="cs-CZ"/>
        </w:rPr>
        <w:t xml:space="preserve"> Samostatné movité věci a soubory movitých věcí</w:t>
      </w:r>
      <w:r>
        <w:rPr>
          <w:rFonts w:cs="Arial" w:ascii="Arial" w:hAnsi="Arial"/>
          <w:sz w:val="22"/>
          <w:szCs w:val="22"/>
          <w:lang w:val="cs-CZ"/>
        </w:rPr>
        <w:t>, neboť v roce 2009 pořízený dlouhodobý hmotný majetek ve výši 370 500 Kč nesprávně vykazovalo na položce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rozvahy</w:t>
      </w:r>
      <w:r>
        <w:rPr>
          <w:rFonts w:cs="Arial" w:ascii="Arial" w:hAnsi="Arial"/>
          <w:i/>
          <w:sz w:val="22"/>
          <w:szCs w:val="22"/>
          <w:lang w:val="cs-CZ"/>
        </w:rPr>
        <w:t xml:space="preserve"> Drobný dlouhodobý hmotný majetek </w:t>
      </w:r>
      <w:r>
        <w:rPr>
          <w:rFonts w:cs="Arial" w:ascii="Arial" w:hAnsi="Arial"/>
          <w:sz w:val="22"/>
          <w:szCs w:val="22"/>
          <w:lang w:val="cs-CZ"/>
        </w:rPr>
        <w:t>a nezvýšilo ocenění dopravního prostředku o hodnotu pořízené navigační jednotky ve výši 68 229 K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roveň účetnictví MMR v letech 2007 a 2008 nebylo úplné ve smyslu ustanovení § 8 odst. 3 zákona č. 563/1991 Sb., neboť MMR provedlo vyřazení majetku odcizeného v letech 2007 a 2008 ve výši 134 700 Kč mimo období, s nímž tyto skutečnosti časově a věcně souvise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 Inventarizace dlouhodobého maje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MR neprovedlo inventarizaci dlouhodobého majetku k 31. prosinci 2008 a k 31. prosinci 2009 v souladu s § 29 a § 30 zákona č. 563/1991 Sb., neboť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inventarizační rozdíly ve výši 3 467 920 Kč zjištěné při inventarizaci majetku k 31. prosinci 2007 a rozdíly ve výši 3 390 Kč zjištěné při inventarizaci majetku k 31. prosinci 2008 vyúčtovalo až v období následujícím, než za které byl inventarizací ověřen stav majetk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inventarizaci majetku k 31. prosinci 2009 neověřilo u veškerého majetku (kancelářská technika a nábytek), zda skutečný stav majetku odpovídá stavu majetku v účetnictví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dložené inventurní soupisy prokazující provedení inventury k 31. prosinci 2009 neobsahovaly potřebné skutečnosti, dle kterých by bylo možné majetek jednoznačně určit (např. položka </w:t>
      </w:r>
      <w:r>
        <w:rPr>
          <w:rFonts w:cs="Arial" w:ascii="Arial" w:hAnsi="Arial"/>
          <w:i/>
          <w:sz w:val="22"/>
          <w:szCs w:val="22"/>
          <w:lang w:val="cs-CZ"/>
        </w:rPr>
        <w:t>Pozemek Jevany</w:t>
      </w:r>
      <w:r>
        <w:rPr>
          <w:rFonts w:cs="Arial" w:ascii="Arial" w:hAnsi="Arial"/>
          <w:sz w:val="22"/>
          <w:szCs w:val="22"/>
          <w:lang w:val="cs-CZ"/>
        </w:rPr>
        <w:t xml:space="preserve"> ve skutečnosti zahrnuje pět samostatných pozemků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 Nájmy a pronájmy dlouhodobého maje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kontrolovaném období mělo MMR (jako pronajímatel) uzavřeno 18 smluv o nájmu nebytových prostor v celkové výměře 5 240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 xml:space="preserve"> s cenou v rozpětí 500 až 65 400 Kč/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>/rok, a to výhradně v Praze. Pro svá regionální pracoviště v dalších městech ČR užívalo (jako nájemce) na základě 9 smluv o nájmu nebytových prostor celkem 418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 xml:space="preserve"> v ceně 460 až 3 840 Kč/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>/ro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MMR nepostupovalo při uzavírání smluv o nájmu, ve kterých vystupuje jako pronajímatel, v souladu s § 27 odst. 1 a 2 zákona č. 219/2000 Sb., neboť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 pěti smluv o nájmu nebytových prostor v celkové roční výši nájemného 3 679 298 Kč a jedné smlouvy o nájmu hmotného majetku a drobného hmotného majetku s roční výší nájemného 6 000 Kč nesjednalo možnost ukončit smluvní vztah odstoupením od smlouvy, pokud uživatel neplní řádně a včas své povinnosti nebo pokud přestanou být plněny stanovené podmínk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 dvou smluv uzavřených v roce 2004 na nájem nebytových prostor, resp. na nájem hmotného majetku a drobného hmotného majetku, nesjednalo užívání na dobu určitou v trvání nejdéle 5 let, ale na dobu neurčito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 smlouvy o nájmu nebytových prostor uzavřené před dnem nabytí účinnosti zákona č. 219/2000 Sb. neupravilo smluvní vztah a pronajímá nebytové prostory bez právního důvodu, protože platnost smlouvy zanikla uplynutím pěti let ode dne nabytí účinnosti tohoto zákona (§ 60 odst. 2 zákona č. 219/2000 Sb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MR také nepostupovalo v souladu s § 14 odst. 1 zákona č. 219/2000 Sb., neboť v průběhu roku 2010 snížilo bez udání důvodu výši měsíčního nájemného u smlouvy o nájmu nebytových prostor na Praze 1 z původních 717 500 Kč o více než 300 tis. Kč, čímž neodůvodněně snížilo výnos z pronajímaného majetku. Nájemce v dané době dlužil MMR více než 4 mil. Kč; tuto částku v současnosti splácí dle stanoveného splátkového kalendář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 Program 117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Reprodukce majetku MMR a vytvoření podmínek pro činnost organizačních složek státu a příspěvkových organizací v působnosti MMR byly v kontrolovaném období zajišťovány prostřednictvím programu 117010 – </w:t>
      </w:r>
      <w:r>
        <w:rPr>
          <w:rFonts w:cs="Arial" w:ascii="Arial" w:hAnsi="Arial"/>
          <w:i/>
          <w:sz w:val="22"/>
          <w:szCs w:val="22"/>
          <w:lang w:val="cs-CZ"/>
        </w:rPr>
        <w:t>Rozvoj a obnova materiálně technické základny systému řízení MMR</w:t>
      </w:r>
      <w:r>
        <w:rPr>
          <w:rFonts w:cs="Arial" w:ascii="Arial" w:hAnsi="Arial"/>
          <w:sz w:val="22"/>
          <w:szCs w:val="22"/>
          <w:lang w:val="cs-CZ"/>
        </w:rPr>
        <w:t>. Kontrole bylo podrobeno pět vybraných akcí, na které bylo v kontrolovaném období vyčerpáno celkem 27,15 mil. Kč. Na jejich průběhu bylo prověřeno dodržování ustanovení zákona č. 218/2000 Sb. a vyhlášky č. 560/2006 S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MR nepostupovalo v souladu s vyhláškou č. 560/2006 Sb.,</w:t>
      </w:r>
      <w:r>
        <w:rPr>
          <w:rFonts w:cs="Arial" w:ascii="Arial" w:hAnsi="Arial"/>
          <w:sz w:val="22"/>
          <w:szCs w:val="22"/>
          <w:lang w:val="cs-CZ"/>
        </w:rPr>
        <w:t xml:space="preserve"> neboť u akce </w:t>
      </w:r>
      <w:r>
        <w:rPr>
          <w:rFonts w:cs="Arial" w:ascii="Arial" w:hAnsi="Arial"/>
          <w:i/>
          <w:sz w:val="22"/>
          <w:szCs w:val="22"/>
          <w:lang w:val="cs-CZ"/>
        </w:rPr>
        <w:t>Systém objektové bezpečnosti s možností využití kontroly docházky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 celkovým čerpáním peněžních prostředků ve výši 8 998 tis. Kč, nedoložilo závěrečné vyhodnocení akce, které mělo být vyhotoveno do 31. prosince 2009. Současně nebylo možné jednoznačně identifikovat, zda se jednotlivé provedené úhrady v celkové výši 283 tis. Kč vztahují k této akci nebo k další souběžné akci (dodávka klíčových depozitů) prováděné stejným dodavatelem ve stejném období. V důsledku popsané skutečnosti nelze jednoznačně zjistit celkové čerpání peněžních prostředků na realizaci akce a jeho soulad s cenou dohodnutou v uzavřené smlouvě o dílo. Účetnictví MMR tak nebylo v tomto případě srozumitelné dle příslušných ustanovení zákona č. 563/1991 S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 průběhu akce </w:t>
      </w:r>
      <w:r>
        <w:rPr>
          <w:rFonts w:cs="Arial" w:ascii="Arial" w:hAnsi="Arial"/>
          <w:i/>
          <w:sz w:val="22"/>
          <w:szCs w:val="22"/>
          <w:lang w:val="cs-CZ"/>
        </w:rPr>
        <w:t>Telekomunikační technika</w:t>
      </w:r>
      <w:r>
        <w:rPr>
          <w:rFonts w:cs="Arial" w:ascii="Arial" w:hAnsi="Arial"/>
          <w:sz w:val="22"/>
          <w:szCs w:val="22"/>
          <w:lang w:val="cs-CZ"/>
        </w:rPr>
        <w:t xml:space="preserve"> byla zjištěna neujasněnost rozsahu předpokládaného a plánovaného plnění v rámci akce ze strany MMR, neboť v jejím průběhu došlo ke zrušení smlouvy s vybraným dodavatelem na provedení zadavatelských činností pro výběr mobilního operátora bez udání důvodu a následně k uzavření smlouvy s jiným dodavatelem. Od zahájení akce v roce 2008 nebyl mobilní operátor doposud vybrán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cs-CZ"/>
        </w:rPr>
      </w:pPr>
      <w:r>
        <w:rPr>
          <w:rFonts w:cs="Arial" w:ascii="Arial" w:hAnsi="Arial"/>
          <w:sz w:val="22"/>
          <w:szCs w:val="22"/>
          <w:highlight w:val="red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 tří akcí byl součástí dokumentace investiční záměr, který nenaplňoval zcela podmínky pro registraci akce stanovené v § 12 odst. 5 zákona č. 218/2000 Sb., neboť neobsahoval dostatečné množství informací, které by specifikovaly a zdůvodňovaly požadavky na realizaci ak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 Další zjišt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rámci kontroly souladu účetní evidence nemovitostí MMR v kontrolovaném období s evidencí katastru nemovitostí bylo zjištěno, že MM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stupovalo v souladu s § 10 odst. 1 zákona č. 344/1992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val="cs-CZ"/>
        </w:rPr>
        <w:footnoteReference w:id="9"/>
      </w:r>
      <w:r>
        <w:rPr>
          <w:rFonts w:cs="Arial" w:ascii="Arial" w:hAnsi="Arial"/>
          <w:sz w:val="22"/>
          <w:szCs w:val="22"/>
          <w:lang w:val="cs-CZ"/>
        </w:rPr>
        <w:t>, neboť neohlásilo katastrálnímu úřadu změny údajů (vlastnictví) týkající se nemovitostí o celkové výměře 5 979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 xml:space="preserve"> v katastrálních územích Chodov, Loučná pod Klínovcem a Pohledy do 30 dnů ode dne jejich vznik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dlo v kontrolovaném období nedostatečnou účetní evidenci nemovitostí, neboť nebylo možno jednoznačně identifikovat nemovitosti vykazované na účtech 021</w:t>
      </w:r>
      <w:r>
        <w:rPr>
          <w:rFonts w:cs="Arial" w:ascii="Arial" w:hAnsi="Arial"/>
          <w:i/>
          <w:sz w:val="22"/>
          <w:szCs w:val="22"/>
          <w:lang w:val="cs-CZ"/>
        </w:rPr>
        <w:t xml:space="preserve"> – Stavby</w:t>
      </w:r>
      <w:r>
        <w:rPr>
          <w:rFonts w:cs="Arial" w:ascii="Arial" w:hAnsi="Arial"/>
          <w:sz w:val="22"/>
          <w:szCs w:val="22"/>
          <w:lang w:val="cs-CZ"/>
        </w:rPr>
        <w:t xml:space="preserve"> a 031</w:t>
      </w:r>
      <w:r>
        <w:rPr>
          <w:rFonts w:cs="Arial" w:ascii="Arial" w:hAnsi="Arial"/>
          <w:i/>
          <w:sz w:val="22"/>
          <w:szCs w:val="22"/>
          <w:lang w:val="cs-CZ"/>
        </w:rPr>
        <w:t xml:space="preserve"> – Pozemky</w:t>
      </w:r>
      <w:r>
        <w:rPr>
          <w:rFonts w:cs="Arial" w:ascii="Arial" w:hAnsi="Arial"/>
          <w:sz w:val="22"/>
          <w:szCs w:val="22"/>
          <w:lang w:val="cs-CZ"/>
        </w:rPr>
        <w:t>. Nemovitý majetek byl evidován pouze prostřednictvím názvu nemovitosti, inventárního čísla a pořizovací ceny. Evidence MMR neobsahovala další identifikaci jako např. listy vlastnictví, parcelní čísla, výměru v 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 xml:space="preserve"> nebo katastrální územ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MR nepostupovalo v souladu s § 14 odst. 5 zákona č. 219/2000 Sb., neboť průběžně nesledovalo, zda dlužník včas a řádně plní své závazky týkající se odkupu dopravního prostředku v roce 2008 ve výši 85 tis. Kč, a do ukončení kontroly neprokázalo, že kupec cenu vozidla skutečně zaplat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MR také nepostupovalo v souladu s § 26 odst. 1 zákona č. 320/2001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val="cs-CZ"/>
        </w:rPr>
        <w:footnoteReference w:id="10"/>
      </w:r>
      <w:r>
        <w:rPr>
          <w:rFonts w:cs="Arial" w:ascii="Arial" w:hAnsi="Arial"/>
          <w:sz w:val="22"/>
          <w:szCs w:val="22"/>
          <w:lang w:val="cs-CZ"/>
        </w:rPr>
        <w:t>, neboť u pěti účetních případů týkajících se úplatného nabytí dlouhodobého hmotného majetku v celkové výši 8 096 436 Kč bylo zjištěno nedostatečné provedení předběžné kontroly plánovaných a připravovaných operací z důvodu absence podpisů správce rozpočtu na likvidačních listech jednotlivých účetních případ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MMR mělo v letech 2008 a 2009 pro oblast hospodaření s majetkem nastaven vnitřní kontrolní systém dle zákona č. 320/2001 Sb., přesto byly zjištěny nedostatky v oblasti evidence dlouhodobého majetku a v oblasti provádění řídicí kontroly u pořizovaného dlouhodobého majet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>III. Shrnutí a vyhodnoc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tnictví MMR nebylo v kontrolovaném období dle zákona o účetnictví správné. Byly zjištěny případy nedodržení obsahového vymezení položek dlouhodobého majetku v účetních závěrkách k 31. prosinci 2008 a 31. prosinci 2009. Vykazované zůstatky u některých rozvahových položek dlouhodobého majetku nebyly ve výkazech rozvah k 31. prosinci 2008 a 31. prosinci 2009 správ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Účetnictví MMR nebylo v kontrolovaném období dle zákona o účetnictví úplné, protože MMR v letech 2008 a 2009 nezaúčtovalo do účetních knih všechny účetní případy, které věcně a časově souvisely s daným obdob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ventarizace dlouhodobého majetku k 31. prosinci 2009 nebyla provedena v souladu se zákonem o účetnictví. MMR neinventarizovalo veškerý dlouhodobý majetek vykazovaný v rozvaze ke dni 31. prosince 2009 a soupisy majetku neobsahovaly skutečnosti, dle kterých by bylo možné majetek jednoznačně urč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MR jako účastník programu 117010 – </w:t>
      </w:r>
      <w:r>
        <w:rPr>
          <w:rFonts w:cs="Arial" w:ascii="Arial" w:hAnsi="Arial"/>
          <w:i/>
          <w:sz w:val="22"/>
          <w:szCs w:val="22"/>
          <w:lang w:val="cs-CZ"/>
        </w:rPr>
        <w:t>Rozvoj a obnova materiálně technické základny systému řízení MMR</w:t>
      </w:r>
      <w:r>
        <w:rPr>
          <w:rFonts w:cs="Arial" w:ascii="Arial" w:hAnsi="Arial"/>
          <w:sz w:val="22"/>
          <w:szCs w:val="22"/>
          <w:lang w:val="cs-CZ"/>
        </w:rPr>
        <w:t xml:space="preserve"> nepostupovalo v souladu s příslušnými ustanoveními vyhlášky č. 560/2006 Sb. U tří vybraných akcí zpracovalo investiční záměr, který nenaplňoval zcela požadavky na jejich realizaci, a u jedné akce nepředložilo její závěrečné vyhodnocení. Zároveň z průběhu použití peněžních prostředků u jedné akce vyplývá skutečnost, že MMR nemělo ujasněn rozsah ani obsah předpokládaného plnění této ak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statky byly zjištěny také v oblasti evidence nemovitého majetku, a to při porovnání s evidencí v katastru nemovitostí, dále bylo zjištěno nedodržení zákona č. 219/2000 Sb., o majetku České republiky a jejím vystupování v právních vztazích, ve vztahu k pohledávkám za prodaný dlouhodobý hmotný majetek nebo provedení nedostatečné předběžné kontroly plánovaných operací, což je v rozporu se zákonem o finanč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 č. 272/1996 Sb., kterým se provádějí některá opatření v soustavě ústředních orgánů státní správy České republiky a kterým se mění a doplňuje zákon České národní rady č. 2/1969 Sb., o zřízení ministerstev a jiných ústředních orgánů státní správy České republiky, ve znění pozdějších předpisů, a mění a doplňuje zákon č. 97/1993 Sb., o působnosti Správy státních hmotných rezerv.</w:t>
      </w:r>
    </w:p>
  </w:footnote>
  <w:footnote w:id="3"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 č. 219/2000 Sb., o majetku České republiky a jejím vystupování v právních vztazích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 č. 563/1991 Sb., o účetnictví.</w:t>
      </w:r>
    </w:p>
  </w:footnote>
  <w:footnote w:id="5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ISPROFIN – informační systém programového financování.</w:t>
      </w:r>
    </w:p>
  </w:footnote>
  <w:footnote w:id="6">
    <w:p>
      <w:pPr>
        <w:pStyle w:val="Footnote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 č. 218/2000 Sb., o rozpočtových pravidlech a o změně některých souvisejících zákonů (rozpočtová pravidla).</w:t>
      </w:r>
    </w:p>
  </w:footnote>
  <w:footnote w:id="7">
    <w:p>
      <w:pPr>
        <w:pStyle w:val="Footnote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Vyhláška č. 560/2006 Sb., o účasti státního rozpočtu na financování programů reprodukce majetku.</w:t>
      </w:r>
    </w:p>
  </w:footnote>
  <w:footnote w:id="8">
    <w:p>
      <w:pPr>
        <w:pStyle w:val="Footnote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lang w:val="cs-CZ"/>
        </w:rPr>
        <w:tab/>
        <w:t>Vyhláška č. 505/2002 Sb., kterou se provádějí některá ustanovení zákona č. 563/1991 Sb., o účetnictví, ve znění pozdějších předpisů, pro účetní jednotky, které jsou územními samosprávnými celky, příspěvkovými organizacemi, státními fondy a organizačními složkami státu.</w:t>
      </w:r>
    </w:p>
  </w:footnote>
  <w:footnote w:id="9">
    <w:p>
      <w:pPr>
        <w:pStyle w:val="Footnote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</w:t>
      </w:r>
      <w:r>
        <w:rPr>
          <w:rFonts w:cs="Arial" w:ascii="Arial" w:hAnsi="Arial"/>
          <w:color w:val="000000"/>
          <w:sz w:val="18"/>
          <w:szCs w:val="18"/>
          <w:lang w:val="cs-CZ"/>
        </w:rPr>
        <w:t>ákon č. 344/1992 Sb., o katastru nemovitostí České republiky (katastrální zákon).</w:t>
      </w:r>
    </w:p>
  </w:footnote>
  <w:footnote w:id="10">
    <w:p>
      <w:pPr>
        <w:pStyle w:val="Footnote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 xml:space="preserve">Zákon č. 320/2001 Sb., </w:t>
      </w:r>
      <w:r>
        <w:rPr>
          <w:rFonts w:cs="Arial" w:ascii="Arial" w:hAnsi="Arial"/>
          <w:color w:val="000000"/>
          <w:sz w:val="18"/>
          <w:szCs w:val="18"/>
          <w:lang w:val="cs-CZ"/>
        </w:rPr>
        <w:t>o finanční kontrole ve veřejné správě a o změně některých zákonů (zákon o finanční kontro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FFFFFF"/>
        <w:sz w:val="22"/>
        <w:szCs w:val="22"/>
      </w:rPr>
    </w:pPr>
    <w:r>
      <w:rPr>
        <w:rFonts w:cs="Arial" w:ascii="Arial" w:hAnsi="Arial"/>
        <w:color w:val="FFFF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SimSun;宋体"/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color w:val="FF00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firstLine="357"/>
      <w:jc w:val="center"/>
      <w:outlineLvl w:val="5"/>
    </w:pPr>
    <w:rPr>
      <w:rFonts w:ascii="Arial" w:hAnsi="Arial" w:cs="Arial"/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color w:val="0000FF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vysvtlivekChar">
    <w:name w:val="Text vysvětlivek Char"/>
    <w:basedOn w:val="Standardnpsmoodstavce"/>
    <w:qFormat/>
    <w:rPr>
      <w:lang w:val="en-US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KZ">
    <w:name w:val="Číslo KZ"/>
    <w:basedOn w:val="Normal"/>
    <w:qFormat/>
    <w:pPr/>
    <w:rPr>
      <w:b/>
      <w:bCs/>
      <w:sz w:val="32"/>
      <w:lang w:val="cs-CZ"/>
    </w:rPr>
  </w:style>
  <w:style w:type="paragraph" w:styleId="Odsazen">
    <w:name w:val="odsazený"/>
    <w:basedOn w:val="Normal"/>
    <w:qFormat/>
    <w:pPr>
      <w:spacing w:before="120" w:after="0"/>
      <w:ind w:firstLine="567"/>
      <w:jc w:val="both"/>
    </w:pPr>
    <w:rPr>
      <w:iCs/>
      <w:lang w:val="cs-CZ"/>
    </w:rPr>
  </w:style>
  <w:style w:type="paragraph" w:styleId="Zkladntextodsazen2">
    <w:name w:val="Základní text odsazený 2"/>
    <w:basedOn w:val="Normal"/>
    <w:qFormat/>
    <w:pPr>
      <w:ind w:left="1080" w:hanging="1080"/>
    </w:pPr>
    <w:rPr>
      <w:sz w:val="20"/>
      <w:szCs w:val="20"/>
      <w:lang w:val="cs-CZ"/>
    </w:rPr>
  </w:style>
  <w:style w:type="paragraph" w:styleId="Vod">
    <w:name w:val="Úvod"/>
    <w:basedOn w:val="Normal"/>
    <w:qFormat/>
    <w:pPr>
      <w:keepNext w:val="true"/>
      <w:spacing w:before="360" w:after="240"/>
      <w:jc w:val="both"/>
      <w:outlineLvl w:val="0"/>
    </w:pPr>
    <w:rPr>
      <w:b/>
      <w:bCs/>
      <w:sz w:val="28"/>
      <w:szCs w:val="28"/>
      <w:lang w:val="cs-CZ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odyIndent">
    <w:name w:val="Body Text Indent"/>
    <w:basedOn w:val="Normal"/>
    <w:pPr>
      <w:ind w:firstLine="720"/>
      <w:jc w:val="both"/>
    </w:pPr>
    <w:rPr>
      <w:lang w:val="cs-CZ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>
      <w:b/>
      <w:bCs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/>
      <w:ind w:firstLine="425"/>
      <w:jc w:val="both"/>
    </w:pPr>
    <w:rPr>
      <w:color w:val="FF0000"/>
      <w:szCs w:val="20"/>
      <w:lang w:val="cs-CZ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i/>
      <w:iCs/>
      <w:sz w:val="18"/>
      <w:lang w:val="cs-CZ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left="360" w:hanging="360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8:00Z</dcterms:created>
  <dc:creator>SLOUP Vladimír</dc:creator>
  <dc:description/>
  <cp:keywords/>
  <dc:language>en-US</dc:language>
  <cp:lastModifiedBy>GREŠOVÁ Romana</cp:lastModifiedBy>
  <cp:lastPrinted>2011-07-21T07:35:00Z</cp:lastPrinted>
  <dcterms:modified xsi:type="dcterms:W3CDTF">2011-07-27T07:20:00Z</dcterms:modified>
  <cp:revision>3</cp:revision>
  <dc:subject/>
  <dc:title>Kontrolní závěr z kontrolní akce NKÚ č. 1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