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trolní závěr z kontrolní akce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/20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eněžní prostředky určené v rámci </w:t>
      </w:r>
      <w:r>
        <w:rPr>
          <w:rFonts w:cs="Arial"/>
          <w:b/>
          <w:i/>
          <w:sz w:val="28"/>
          <w:szCs w:val="28"/>
        </w:rPr>
        <w:t xml:space="preserve">Regionálního operačního programu regionu soudržnosti Moravskoslezsko pro období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Arial"/>
          <w:b/>
          <w:i/>
          <w:sz w:val="28"/>
          <w:szCs w:val="28"/>
        </w:rPr>
        <w:t>2007–2013</w:t>
      </w:r>
      <w:r>
        <w:rPr>
          <w:rFonts w:cs="Arial"/>
          <w:b/>
          <w:sz w:val="28"/>
          <w:szCs w:val="28"/>
        </w:rPr>
        <w:t xml:space="preserve"> na rozvoj měst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Arial"/>
          <w:b/>
          <w:bCs/>
          <w:i/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Cs w:val="22"/>
        </w:rPr>
        <w:t>Kontrolní akce byla zařazena do plánu kontrolní činnosti Nejvyššího kontrolního úřadu (dále jen „NKÚ“) na rok 2011 pod číslem 11/20. Kontrolní akci řídil a kontrolní závěr vypracoval člen NKÚ JUDr. Ing. Jiří Kalivod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pacing w:val="-2"/>
          <w:szCs w:val="22"/>
          <w:lang w:val="en-US" w:eastAsia="en-US"/>
        </w:rPr>
        <w:t xml:space="preserve">Cílem kontroly bylo prověřit, zda kontrolované osoby poskytují a čerpají prostředky na podporu rozvojových pólů regionu a subregionálních center v rámci prioritní osy 3 </w:t>
      </w:r>
      <w:r>
        <w:rPr>
          <w:rFonts w:cs="Arial"/>
          <w:i/>
          <w:spacing w:val="-2"/>
          <w:szCs w:val="22"/>
          <w:lang w:val="en-US" w:eastAsia="en-US"/>
        </w:rPr>
        <w:t>Regionálního operačního programu regionu soudržnosti Moravskoslezsk</w:t>
      </w:r>
      <w:r>
        <w:rPr>
          <w:rFonts w:cs="Arial"/>
          <w:spacing w:val="-2"/>
          <w:szCs w:val="22"/>
          <w:lang w:val="en-US" w:eastAsia="en-US"/>
        </w:rPr>
        <w:t>o v souladu s právními předpisy a stanovenými podmínkami</w:t>
      </w:r>
      <w:r>
        <w:rPr>
          <w:rFonts w:cs="Arial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224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Cs w:val="22"/>
        </w:rPr>
        <w:t>Kontrola byla prováděna v době od června 2011 do března 2012. Kontrolovaným obdobím byly roky 2007 až 2011, v případě věcných souvislostí i období předcházející a následujíc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rolované osoby:</w:t>
      </w:r>
    </w:p>
    <w:p>
      <w:pPr>
        <w:pStyle w:val="TextBody"/>
        <w:rPr>
          <w:szCs w:val="22"/>
        </w:rPr>
      </w:pPr>
      <w:r>
        <w:rPr>
          <w:szCs w:val="22"/>
        </w:rPr>
        <w:t>Regionální rada regionu soudržnosti Moravskoslezsko (dále též „RR MS“)</w:t>
      </w:r>
    </w:p>
    <w:p>
      <w:pPr>
        <w:pStyle w:val="Normal"/>
        <w:rPr/>
      </w:pPr>
      <w:r>
        <w:rPr>
          <w:rFonts w:cs="Arial"/>
          <w:szCs w:val="22"/>
        </w:rPr>
        <w:t>a vybraní příjemci podpor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ěsto Český Těšín, město Odry, město Orlová, město Rychvald, statutární město Opava, statutární město Frýdek-Místek.</w:t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TextBody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mitky, které proti kontrolnímu protokolu podaly </w:t>
      </w:r>
      <w:r>
        <w:rPr>
          <w:rFonts w:cs="Arial"/>
          <w:szCs w:val="22"/>
        </w:rPr>
        <w:t>RR MS, město Český Těšín, město Rychvald a statutární město Frýdek-Místek</w:t>
      </w:r>
      <w:r>
        <w:rPr>
          <w:rFonts w:cs="Arial"/>
          <w:szCs w:val="22"/>
          <w:lang w:eastAsia="en-US"/>
        </w:rPr>
        <w:t xml:space="preserve">, byly vypořádány vedoucími skupin kontrolujících rozhodnutími o námitkách. Odvolání proti rozhodnutím o námitkách podaná RR MS, městem Český Těšín, městem Rychvald a statutárním městem Frýdek-Místek byla vypořádána usneseními Kolegia NKÚ. </w:t>
      </w:r>
    </w:p>
    <w:p>
      <w:pPr>
        <w:pStyle w:val="TextBody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i/>
          <w:iCs/>
          <w:szCs w:val="22"/>
        </w:rPr>
        <w:t xml:space="preserve">K o l e g i u m   N K Ú  </w:t>
      </w:r>
      <w:r>
        <w:rPr>
          <w:rFonts w:cs="Arial"/>
          <w:szCs w:val="22"/>
        </w:rPr>
        <w:t xml:space="preserve"> na svém XIII. zasedání, konaném dne 25. června 2012, </w:t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</w:rPr>
        <w:t xml:space="preserve">s c h v á l i l o  </w:t>
      </w:r>
      <w:r>
        <w:rPr>
          <w:rFonts w:cs="Arial"/>
          <w:szCs w:val="22"/>
        </w:rPr>
        <w:t xml:space="preserve"> usnesením č. 6/XIII/2012</w:t>
      </w:r>
    </w:p>
    <w:p>
      <w:pPr>
        <w:pStyle w:val="NormlnKZ"/>
        <w:spacing w:before="0" w:after="0"/>
        <w:ind w:hanging="0"/>
        <w:rPr/>
      </w:pPr>
      <w:r>
        <w:rPr>
          <w:rFonts w:cs="Arial"/>
          <w:b/>
          <w:bCs/>
          <w:i/>
          <w:iCs/>
          <w:szCs w:val="22"/>
        </w:rPr>
        <w:t>k o n t r o l n í   z á v ě r</w:t>
      </w:r>
      <w:r>
        <w:rPr>
          <w:rFonts w:cs="Arial"/>
          <w:szCs w:val="22"/>
        </w:rPr>
        <w:t xml:space="preserve">   v tomto znění:</w:t>
      </w:r>
      <w:r>
        <w:br w:type="page"/>
      </w:r>
    </w:p>
    <w:p>
      <w:pPr>
        <w:pStyle w:val="NormlnKZ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I. Úvod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i/>
          <w:szCs w:val="22"/>
          <w:lang w:eastAsia="cs-CZ"/>
        </w:rPr>
        <w:t>Regionální operační program regionu soudržnosti Moravskoslezsko</w:t>
      </w:r>
      <w:r>
        <w:rPr>
          <w:rFonts w:cs="Arial"/>
          <w:szCs w:val="22"/>
          <w:lang w:eastAsia="cs-CZ"/>
        </w:rPr>
        <w:t xml:space="preserve"> (dále též „ROP MS“) byl vytvořen pro programové období 2007–2013, ve kterém region </w:t>
      </w:r>
      <w:r>
        <w:rPr>
          <w:rFonts w:cs="Arial"/>
          <w:szCs w:val="22"/>
        </w:rPr>
        <w:t>NUTS II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Moravskoslezsko </w:t>
      </w:r>
      <w:r>
        <w:rPr>
          <w:rFonts w:cs="Arial"/>
          <w:szCs w:val="22"/>
          <w:lang w:eastAsia="cs-CZ"/>
        </w:rPr>
        <w:t xml:space="preserve">spadá do cíle 1 – </w:t>
      </w:r>
      <w:r>
        <w:rPr>
          <w:rFonts w:cs="Arial"/>
          <w:i/>
          <w:iCs/>
          <w:szCs w:val="22"/>
        </w:rPr>
        <w:t>Konvergence</w:t>
      </w:r>
      <w:r>
        <w:rPr>
          <w:rStyle w:val="FootnoteCharacters"/>
          <w:rStyle w:val="FootnoteAnchor"/>
          <w:rFonts w:cs="Arial"/>
          <w:iCs/>
          <w:szCs w:val="22"/>
        </w:rPr>
        <w:footnoteReference w:id="3"/>
      </w:r>
      <w:r>
        <w:rPr>
          <w:rFonts w:cs="Arial"/>
          <w:szCs w:val="22"/>
          <w:lang w:eastAsia="cs-CZ"/>
        </w:rPr>
        <w:t>. ROP MS byl Evropskou komisí (dále též „EK“) schválen dne 3. prosince 2007. Globálním cílem ROP MS je urychlit rozvoj regionu a zvýšit jeho konkurenceschopnost efektivnějším využitím jeho potenciálu. Tohoto cíle bude dle ROP MS dosaženo zejména zvyšováním kvality života obyvatel a atraktivity regionu pro investory a návštěvníky, zlepšováním podmínek pro práci i volný čas, zejména modernizací dopravní infrastruktury, a rozvojem dalších atributů spokojenosti obyvatel a návštěvníků regionu.</w:t>
      </w:r>
    </w:p>
    <w:p>
      <w:pPr>
        <w:pStyle w:val="Normal"/>
        <w:autoSpaceDE w:val="false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cs-CZ"/>
        </w:rPr>
        <w:t xml:space="preserve">Strategie ROP MS je realizována v rámci pěti prioritních os, které jsou rozděleny do 13 oblastí podpory. </w:t>
      </w:r>
    </w:p>
    <w:p>
      <w:pPr>
        <w:pStyle w:val="Normal"/>
        <w:autoSpaceDE w:val="false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Předmětem kontrolní akce byly peněžní prostředky určené na realizaci projektů v rámci prioritní osy 3, která je zaměřena na podporu vyváženého rozvoje regionu a na snižování disparit v socioekonomické úrovni uvnitř regionu soudržnosti. Zároveň je zaměřena na rozvoj dostupnosti infrastruktury veřejných služeb (školství, sociální péče, zdravotnictví), na zlepšování prostředí ve městech, a tedy na zvyšování jejich atraktivity pro obyvatele i pro podnikání, dále na odstraňování nevyužívaných ploch a zlepšení vnímání regionu jeho obyvateli, podnikateli působícími v regionu, potenciálními investory a turisty.</w:t>
      </w:r>
    </w:p>
    <w:p>
      <w:pPr>
        <w:pStyle w:val="Normal"/>
        <w:rPr>
          <w:rFonts w:cs="Arial"/>
          <w:i/>
          <w:i/>
          <w:szCs w:val="22"/>
          <w:lang w:eastAsia="cs-CZ"/>
        </w:rPr>
      </w:pPr>
      <w:r>
        <w:rPr>
          <w:rFonts w:cs="Arial"/>
          <w:i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szCs w:val="22"/>
          <w:lang w:eastAsia="cs-CZ"/>
        </w:rPr>
        <w:t xml:space="preserve">Prioritní osa 3 – </w:t>
      </w:r>
      <w:r>
        <w:rPr>
          <w:rFonts w:cs="Arial"/>
          <w:i/>
          <w:szCs w:val="22"/>
          <w:lang w:eastAsia="cs-CZ"/>
        </w:rPr>
        <w:t>Rozvoj měst</w:t>
      </w:r>
      <w:r>
        <w:rPr>
          <w:rFonts w:cs="Arial"/>
          <w:szCs w:val="22"/>
          <w:lang w:eastAsia="cs-CZ"/>
        </w:rPr>
        <w:t xml:space="preserve"> je dále strukturována do dvou oblastí podpory:</w:t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3.1 – </w:t>
      </w:r>
      <w:r>
        <w:rPr>
          <w:rFonts w:cs="Arial"/>
          <w:i/>
          <w:szCs w:val="22"/>
          <w:lang w:eastAsia="cs-CZ"/>
        </w:rPr>
        <w:t>Rozvojové póly</w:t>
      </w:r>
      <w:r>
        <w:rPr>
          <w:rFonts w:cs="Arial"/>
          <w:szCs w:val="22"/>
          <w:lang w:eastAsia="cs-CZ"/>
        </w:rPr>
        <w:t xml:space="preserve"> </w:t>
      </w:r>
      <w:r>
        <w:rPr>
          <w:rFonts w:cs="Arial"/>
          <w:i/>
          <w:szCs w:val="22"/>
          <w:lang w:eastAsia="cs-CZ"/>
        </w:rPr>
        <w:t>regionu</w:t>
      </w:r>
      <w:r>
        <w:rPr>
          <w:rFonts w:cs="Arial"/>
          <w:szCs w:val="22"/>
          <w:lang w:eastAsia="cs-CZ"/>
        </w:rPr>
        <w:t>, oblast je zaměřena na města s více než 50 000 obyvateli, kterých je v regionu pět – Ostrava, Havířov, Karviná, Frýdek-Místek a Opava. V těchto městech, rozvojových pólech, žije téměř jedna polovina obyvatel regionu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/>
          <w:szCs w:val="22"/>
          <w:lang w:eastAsia="cs-CZ"/>
        </w:rPr>
        <w:t xml:space="preserve">3.2 – </w:t>
      </w:r>
      <w:r>
        <w:rPr>
          <w:rFonts w:cs="Arial"/>
          <w:i/>
          <w:szCs w:val="22"/>
          <w:lang w:eastAsia="cs-CZ"/>
        </w:rPr>
        <w:t>Subregionální centra</w:t>
      </w:r>
      <w:r>
        <w:rPr>
          <w:rFonts w:cs="Arial"/>
          <w:szCs w:val="22"/>
          <w:lang w:eastAsia="cs-CZ"/>
        </w:rPr>
        <w:t>, oblast je orientována na zbývajících 27 měst s 5 000 až 50 000 obyvateli, která plní roli subregionálních center rozvoje – jsou to bývalá okresní města a další města s významnou vlastní základnou průmyslu a služeb.</w:t>
      </w:r>
    </w:p>
    <w:p>
      <w:pPr>
        <w:pStyle w:val="Normal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ROP MS je financován z prostředků </w:t>
      </w:r>
      <w:r>
        <w:rPr>
          <w:rFonts w:cs="Arial"/>
          <w:i/>
          <w:szCs w:val="22"/>
        </w:rPr>
        <w:t>Evropského fondu regionálního rozvoje</w:t>
      </w:r>
      <w:r>
        <w:rPr>
          <w:rFonts w:cs="Arial"/>
          <w:szCs w:val="22"/>
        </w:rPr>
        <w:t xml:space="preserve"> (dále též „ERDF“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>) a z národních veřejných prostředků:</w:t>
      </w:r>
    </w:p>
    <w:p>
      <w:pPr>
        <w:pStyle w:val="Odstavecseseznamem"/>
        <w:numPr>
          <w:ilvl w:val="0"/>
          <w:numId w:val="2"/>
        </w:numPr>
        <w:ind w:left="357" w:hanging="357"/>
        <w:rPr>
          <w:rFonts w:cs="Arial"/>
          <w:i/>
          <w:i/>
          <w:szCs w:val="22"/>
        </w:rPr>
      </w:pPr>
      <w:r>
        <w:rPr>
          <w:rFonts w:cs="Arial"/>
          <w:szCs w:val="22"/>
          <w:lang w:eastAsia="cs-CZ"/>
        </w:rPr>
        <w:t xml:space="preserve">státního rozpočtu prostřednictvím kapitoly 317 – </w:t>
      </w:r>
      <w:r>
        <w:rPr>
          <w:rFonts w:cs="Arial"/>
          <w:i/>
          <w:szCs w:val="22"/>
        </w:rPr>
        <w:t>Ministerstvo pro místní rozvoj</w:t>
      </w:r>
      <w:r>
        <w:rPr>
          <w:rFonts w:cs="Arial"/>
          <w:szCs w:val="22"/>
        </w:rPr>
        <w:t>,</w:t>
      </w:r>
      <w:r>
        <w:rPr>
          <w:rFonts w:cs="Arial"/>
          <w:i/>
          <w:szCs w:val="22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ozpočtu RR MS,</w:t>
      </w:r>
    </w:p>
    <w:p>
      <w:pPr>
        <w:pStyle w:val="Odstavecseseznamem"/>
        <w:numPr>
          <w:ilvl w:val="0"/>
          <w:numId w:val="2"/>
        </w:numPr>
        <w:ind w:left="357" w:hanging="357"/>
        <w:rPr/>
      </w:pPr>
      <w:r>
        <w:rPr>
          <w:rFonts w:cs="Arial"/>
          <w:szCs w:val="22"/>
          <w:lang w:eastAsia="cs-CZ"/>
        </w:rPr>
        <w:t>případně rozpočtu kraje a obcí</w:t>
      </w:r>
      <w:r>
        <w:rPr>
          <w:rFonts w:cs="Arial"/>
          <w:szCs w:val="22"/>
        </w:rPr>
        <w:t xml:space="preserve">. </w:t>
      </w:r>
    </w:p>
    <w:p>
      <w:pPr>
        <w:pStyle w:val="Normal"/>
        <w:autoSpaceDE w:val="false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rPr/>
      </w:pPr>
      <w:r>
        <w:rPr/>
        <w:t>Na celé programové období let 2007–2013 byl pro ROP MS vyčleněn příspěvek z ERDF v celkové výši 716 093 217 EUR. Rozhodnutím EK ze dne 20. prosince 2011 došlo ke změně ROP MS, kdy mj. došlo také ke zvýšení celkového příspěvku EU v rámci tohoto operačního programu o částku ve výši 16 181 105 EUR na celkových 732 274 322 EUR. Prioritní osa 3 se na celkové alokaci podílí částkou ve výši 170 072 139 EUR, tj. 23,23 %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V tabulce č. 1 je uveden finanční plán prioritní osy 3 ROP MS na období 2007–2013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abulka č. 1 – Finanční plán ROP MS v období 2007–2013 pro prioritní osu 3 </w:t>
        <w:tab/>
        <w:t>(v EUR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275"/>
        <w:gridCol w:w="1134"/>
        <w:gridCol w:w="1134"/>
        <w:gridCol w:w="1134"/>
        <w:gridCol w:w="1240"/>
      </w:tblGrid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a/opatřen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aloka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pěvek E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veřejné zdroje celk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é zdroje</w:t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rozpočet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e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– </w:t>
            </w:r>
            <w:r>
              <w:rPr>
                <w:i/>
                <w:sz w:val="18"/>
                <w:szCs w:val="18"/>
              </w:rPr>
              <w:t>Rozvojové póly regio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4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8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4 6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53 4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– </w:t>
            </w:r>
            <w:r>
              <w:rPr>
                <w:i/>
                <w:sz w:val="18"/>
                <w:szCs w:val="18"/>
              </w:rPr>
              <w:t>Subregionální   ce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6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4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3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 9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31 40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– </w:t>
            </w:r>
            <w:r>
              <w:rPr>
                <w:b/>
                <w:bCs/>
                <w:i/>
                <w:sz w:val="18"/>
                <w:szCs w:val="18"/>
              </w:rPr>
              <w:t>Rozvoj mě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72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12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7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5 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84 871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Zdroj:</w:t>
      </w:r>
      <w:r>
        <w:rPr>
          <w:iCs/>
          <w:sz w:val="18"/>
          <w:szCs w:val="18"/>
        </w:rPr>
        <w:t xml:space="preserve"> prováděcí dokument ROP MS, verze 3.05 platná od 29. 8. 2011.</w:t>
      </w:r>
    </w:p>
    <w:p>
      <w:pPr>
        <w:pStyle w:val="Normal"/>
        <w:shd w:fill="FFFFFF" w:val="clear"/>
        <w:ind w:left="170" w:hanging="170"/>
        <w:rPr>
          <w:sz w:val="18"/>
          <w:szCs w:val="18"/>
        </w:rPr>
      </w:pPr>
      <w:r>
        <w:rPr>
          <w:sz w:val="18"/>
          <w:szCs w:val="18"/>
        </w:rPr>
        <w:t>* Kvalifikovaný odhad, vytvořen byl se zřetelem ke zrušení podpory státního rozpočtu pro projekty schválené po 22. 9. 2010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left="1560" w:hanging="15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U šesti příjemců podpory bylo prověřeno 18 projektů na podporu rozvojových pólů regionu a subregionálních center v rámci prioritní osy 3. Přehled o dotacích přiznaných příjemcům podpory a přehled o uskutečněných a proplacených výdajích u kontrolovaných projektů je uveden v tabulce č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2"/>
        </w:rPr>
        <w:t>Tabulka č. 2 – Kontrola vzorku projektů –</w:t>
      </w:r>
      <w:r>
        <w:rPr/>
        <w:t xml:space="preserve"> objem kontrolovaných prostředků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kryté smlouvami o poskytnutí dotac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76 875 940,59 </w:t>
            </w: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proplacené příjemcům podpor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sz w:val="20"/>
                <w:szCs w:val="20"/>
              </w:rPr>
              <w:t>504 396 668,97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z toho: – prostředky E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463 502 398,01 </w:t>
            </w: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17" w:hanging="170"/>
              <w:rPr/>
            </w:pPr>
            <w:r>
              <w:rPr>
                <w:sz w:val="20"/>
                <w:szCs w:val="20"/>
              </w:rPr>
              <w:t>prostředky S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40 894 270,96 </w:t>
            </w: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ind w:left="709" w:hanging="709"/>
        <w:rPr>
          <w:sz w:val="18"/>
          <w:szCs w:val="18"/>
        </w:rPr>
      </w:pPr>
      <w:r>
        <w:rPr>
          <w:b/>
          <w:sz w:val="18"/>
          <w:szCs w:val="18"/>
        </w:rPr>
        <w:t>Zdroj:</w:t>
      </w:r>
      <w:r>
        <w:rPr>
          <w:sz w:val="18"/>
          <w:szCs w:val="18"/>
        </w:rPr>
        <w:t xml:space="preserve"> smlouvy o poskytnutí dotace; sestavy IS MONIT7+ „</w:t>
      </w:r>
      <w:r>
        <w:rPr>
          <w:i/>
          <w:sz w:val="18"/>
          <w:szCs w:val="18"/>
        </w:rPr>
        <w:t>sledování čerpání prostředků na projektu</w:t>
      </w:r>
      <w:r>
        <w:rPr>
          <w:sz w:val="18"/>
          <w:szCs w:val="18"/>
        </w:rPr>
        <w:t>“.</w:t>
      </w:r>
    </w:p>
    <w:p>
      <w:pPr>
        <w:pStyle w:val="Normal"/>
        <w:shd w:fill="FFFFFF" w:val="clea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Kontrolou provedenou u RR MS byl prověřen implementační systém ROP MS, a to zejména </w:t>
      </w:r>
      <w:r>
        <w:rPr>
          <w:rFonts w:cs="Arial"/>
          <w:szCs w:val="22"/>
        </w:rPr>
        <w:t>činnosti spojené s organizací výzev, kontrolní a rozhodovací činnosti při hodnocení a výběru projektů, monitorování, financování projektů a systém hlášení, evidování a šetření nesrovnalostí. U příjemců podpory byly kontrolou ověřeny činnosti související s realizací projektů, zejména výběr dodavatelů, realizace a naplnění cílů projektu, účetnictví, výkaznictví a oblast publicity projektu. U ukončených projektů bylo kontrolou ověřeno, zda příjemci podpory zajistili, aby výstupy a výsledky projektů byly zachovány a sloužily k účelu popsanému v žádosti o dotaci po dobu udržitelnosti projektů, tj. minimálně 5 le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left"/>
        <w:rPr>
          <w:rFonts w:cs="Arial"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Pozn.:</w:t>
      </w:r>
      <w:r>
        <w:rPr>
          <w:rFonts w:cs="Arial"/>
          <w:iCs/>
          <w:sz w:val="18"/>
          <w:szCs w:val="18"/>
        </w:rPr>
        <w:t xml:space="preserve"> </w:t>
        <w:tab/>
        <w:t xml:space="preserve">Právní předpisy uváděné v tomto kontrolním závěru jsou aplikovány ve znění účinném pro kontrolované období. </w:t>
      </w:r>
    </w:p>
    <w:p>
      <w:pPr>
        <w:pStyle w:val="Normal"/>
        <w:rPr>
          <w:rFonts w:cs="Arial"/>
          <w:iCs/>
          <w:sz w:val="18"/>
          <w:szCs w:val="22"/>
        </w:rPr>
      </w:pPr>
      <w:r>
        <w:rPr>
          <w:rFonts w:cs="Arial"/>
          <w:iCs/>
          <w:sz w:val="1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 Skutečnosti zjištěné při kontrole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"/>
        <w:tabs>
          <w:tab w:val="clear" w:pos="709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</w:t>
        <w:tab/>
        <w:t>Cíle, monitorovací indikátory a monitoring v rámci prioritní osy 3 ROP MS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/>
          <w:bCs/>
          <w:szCs w:val="22"/>
        </w:rPr>
        <w:t xml:space="preserve">Realizace projektů v rámci prioritní osy 3 má přispět k všestrannému zkvalitnění prostředí měst a jejich občanské infrastruktury v souladu s potřebami jejich udržitelného rozvoje. </w:t>
      </w:r>
      <w:r>
        <w:rPr/>
        <w:t>Společné specifické cíle pro obě oblasti podpory (tj. jak pro rozvojové póly regionu, tak pro subregionální centra) jsou: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zajistit rozvoj center měst a zvýšit atraktivitu měst – zvelebit centra, ve kterých je koncentrována velká část ekonomických a společenských aktivit, a zkvalitnit sociální infrastrukturu pro obyvatele i návštěvníky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zlepšit kvalitu bydlení a života v zaostávajících částech měst, revitalizovat a humanizovat obytné čtvrti a veřejná prostranství a posílit soudržnost obyvatelstva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aktivovat růstový potenciál měst – revitalizovat brownfieldy a vybrané městské části a zajistit přípravu dalších rozvojových zón pro všechny funkce (služby, volný č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ou byla ověřena relevantnost a měřitelnost monitorovacích indikátorů sloužících ke kvantifikaci specifických cílů oblastí podpory prioritní os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ou vybraného vzorku projektů bylo ověřeno, že RR MS v jednotlivých výzvách k předkládání žádostí o dotaci stanovila indikátory relevantní pro výzvu a že jednotliví žadatelé v žádostech o podporu uvedli relevantní monitorovací indikátory pro sledování výsledků projektů z hlediska dosahování stanovených cílů, a to včetně jejich kvantifik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Informační opatření pro potenciální příjemce, žadatele a příjemce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/>
      </w:pPr>
      <w:r>
        <w:rPr>
          <w:szCs w:val="22"/>
          <w:lang w:eastAsia="cs-CZ"/>
        </w:rPr>
        <w:t>RR MS je povinna poskytovat potenciálním příjemcům mimo jiné i v rámci výzev jasné a podrobné informace v souladu s požadavky právních předpisů EU</w:t>
      </w:r>
      <w:r>
        <w:rPr>
          <w:rStyle w:val="FootnoteCharacters"/>
          <w:rStyle w:val="FootnoteAnchor"/>
          <w:szCs w:val="22"/>
          <w:lang w:eastAsia="cs-CZ"/>
        </w:rPr>
        <w:footnoteReference w:id="5"/>
      </w:r>
      <w:r>
        <w:rPr>
          <w:szCs w:val="22"/>
          <w:lang w:eastAsia="cs-CZ"/>
        </w:rPr>
        <w:t xml:space="preserve">. Ve sledovaném období, tj. od roku 2007 do 31. prosince 2011, bylo v rámci ROP MS u prioritní osy </w:t>
        <w:br/>
        <w:t xml:space="preserve">3 – </w:t>
      </w:r>
      <w:r>
        <w:rPr>
          <w:i/>
          <w:szCs w:val="22"/>
          <w:lang w:eastAsia="cs-CZ"/>
        </w:rPr>
        <w:t>Rozvoj měst</w:t>
      </w:r>
      <w:r>
        <w:rPr>
          <w:szCs w:val="22"/>
          <w:lang w:eastAsia="cs-CZ"/>
        </w:rPr>
        <w:t xml:space="preserve"> vyhlášeno a ukončeno celkem osm výzev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Kontrolou bylo ověřeno, že RR MS má ve své řídicí dokumentaci a operačním manuálu (dále též „OM“) nastaveny postupy a náležitosti pro organizaci výzev. U pěti výzev vyhlášených v rámci prioritní osy 3 bylo ověřeno, že RR MS vyhlašovala výzvy postupem uvedeným v OM a výzvy svým obsahem odpovídaly schválené řídicí dokumentaci. RR MS spolu s výzvami zveřejňovala dokumentaci pro žadatele a příjemce, čímž plnila svou povinnost poskytovat případným příjemcům jasné a podrobné informace v souladu s požadavky právních předpisů EU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3. </w:t>
      </w:r>
      <w:r>
        <w:rPr>
          <w:b/>
          <w:szCs w:val="22"/>
        </w:rPr>
        <w:t>Posuzování, hodnocení a schvalování projektů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/>
      </w:pPr>
      <w:r>
        <w:rPr>
          <w:szCs w:val="22"/>
          <w:lang w:eastAsia="cs-CZ"/>
        </w:rPr>
        <w:t>RR MS předložené projektové žádosti vyhodnocovala z hlediska formálních náležitostí, přijatelnosti a následně dle hodnoticích kritérií metodou bodování. RR MS u předložených projektových žádostí posuzovala soulad zaměření předložených projektů s příslušnou oblastí podpory, tj. zda projekty splnily podmínky způsobilosti režimu regionální investiční podpory vymezené v příslušných právních předpisech EU</w:t>
      </w:r>
      <w:r>
        <w:rPr>
          <w:rStyle w:val="FootnoteAnchor"/>
          <w:szCs w:val="22"/>
          <w:vertAlign w:val="superscript"/>
          <w:lang w:eastAsia="cs-CZ"/>
        </w:rPr>
        <w:footnoteReference w:id="6"/>
      </w:r>
      <w:r>
        <w:rPr>
          <w:szCs w:val="22"/>
          <w:lang w:eastAsia="cs-CZ"/>
        </w:rPr>
        <w:t>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szCs w:val="22"/>
          <w:lang w:eastAsia="cs-CZ"/>
        </w:rPr>
        <w:t>Důležitou fázi schvalování projektů tvoří jejich věcné hodnocení prostřednictvím hodnoticích kritérií. Právní předpisy EU</w:t>
      </w:r>
      <w:r>
        <w:rPr>
          <w:rStyle w:val="FootnoteCharacters"/>
          <w:rStyle w:val="FootnoteAnchor"/>
          <w:szCs w:val="22"/>
          <w:lang w:eastAsia="cs-CZ"/>
        </w:rPr>
        <w:footnoteReference w:id="7"/>
      </w:r>
      <w:r>
        <w:rPr>
          <w:szCs w:val="22"/>
          <w:lang w:eastAsia="cs-CZ"/>
        </w:rPr>
        <w:t xml:space="preserve"> požadují, aby byla při schvalování respektována zásada řádného finančního řízení, tj. aby byly projekty vybírány na základě kritérií hospodárnosti, účinnosti a efektivity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astavení systému obecně umožňuje posuzovat jednotlivé předložené projekty z hlediska jejich kvality, nákladů na realizaci a míry naplňování cílů ROP MS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  <w:t>V rámci prioritní osy 3 měla RR MS pro účely hodnocení předkládaných projektů v jednotlivých oblastech podpory stanoveny optimální hodnoty výše nákladů na jednotku výstupu projektu. Kontrolou procesu hodnocení projektů byla u RR MS zjištěna méně závažná pochybení, která neměla vliv na výběr projektů k financování z ROP MS, např. nepřiznání bodů za splnění veškerých formálních náležitostí projektu nebo nedodržení lhůt pro administrativní postupy stanovené v OM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eastAsia="cs-CZ"/>
        </w:rPr>
      </w:pPr>
      <w:r>
        <w:rPr/>
        <w:t>Podle zákona o finanční kontrole</w:t>
      </w:r>
      <w:r>
        <w:rPr>
          <w:rStyle w:val="FootnoteAnchor"/>
          <w:szCs w:val="22"/>
          <w:vertAlign w:val="superscript"/>
        </w:rPr>
        <w:footnoteReference w:id="8"/>
      </w:r>
      <w:r>
        <w:rPr>
          <w:szCs w:val="22"/>
        </w:rPr>
        <w:t xml:space="preserve"> </w:t>
      </w:r>
      <w:r>
        <w:rPr/>
        <w:t xml:space="preserve">jsou orgány veřejné správy povinny zajišťovat předběžnou veřejnosprávní kontrolu, která předchází rozhodnutí o schválení použití veřejných prostředků. </w:t>
      </w:r>
      <w:r>
        <w:rPr>
          <w:szCs w:val="22"/>
          <w:lang w:eastAsia="cs-CZ"/>
        </w:rPr>
        <w:t>Kontrolou bylo zjištěno, že RR MS u pěti z 18 prověřovaných projektů neprovedla předběžné kontroly při řízení veřejných výdajů před vznikem závazku. RR MS tak neprověřila připravované operace (smlouvy o poskytnutí dotace) kontrolními a schvalovacími postupy podle prováděcí vyhlášky</w:t>
      </w:r>
      <w:r>
        <w:rPr>
          <w:rStyle w:val="FootnoteAnchor"/>
          <w:szCs w:val="22"/>
          <w:vertAlign w:val="superscript"/>
        </w:rPr>
        <w:footnoteReference w:id="9"/>
      </w:r>
      <w:r>
        <w:rPr>
          <w:szCs w:val="22"/>
          <w:lang w:eastAsia="cs-CZ"/>
        </w:rPr>
        <w:t>. V dokumentacích projektů nebyly obsaženy schvalovací doklady před vznikem závazku, tj. v podmínkách RR MS „</w:t>
      </w:r>
      <w:r>
        <w:rPr>
          <w:i/>
          <w:szCs w:val="22"/>
          <w:lang w:eastAsia="cs-CZ"/>
        </w:rPr>
        <w:t>ověřovací listy k uzavíraným smlouvám o dotaci</w:t>
      </w:r>
      <w:r>
        <w:rPr>
          <w:szCs w:val="22"/>
          <w:lang w:eastAsia="cs-CZ"/>
        </w:rPr>
        <w:t xml:space="preserve">“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Kontrolou obsahu smluv o poskytnutí dotace bylo zjištěno, že RR MS nepostupovala v souladu se závaznou </w:t>
      </w:r>
      <w:r>
        <w:rPr>
          <w:i/>
          <w:szCs w:val="22"/>
        </w:rPr>
        <w:t>metodikou finančních toků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</w:rPr>
        <w:t xml:space="preserve">, neboť ve smlouvách nestanovila výši poskytnuté dotace v členění na podíl odpovídající prostředkům z rozpočtu EU a podíl národního spolufinancování z rozpočtu RR MS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 Kontrolní činnost RR MS před proplacením dotace příjemcům podpory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ednou z důležitých povinností RR MS jako řídicího orgánu je nastavit kontrolní mechanismy tak, aby byly schopny odhalit případné chyby a nedostatky, které by ve svém důsledku mohly vést k neoprávněnému proplacení nezpůsobilých výdajů. Základní požadavky na kontrolní mechanismy jsou stanoveny v právních předpisech EU</w:t>
      </w:r>
      <w:r>
        <w:rPr>
          <w:rStyle w:val="FootnoteCharacters"/>
          <w:rStyle w:val="FootnoteAnchor"/>
          <w:rFonts w:cs="Arial"/>
          <w:szCs w:val="22"/>
        </w:rPr>
        <w:footnoteReference w:id="11"/>
      </w:r>
      <w:r>
        <w:rPr>
          <w:rFonts w:cs="Arial"/>
          <w:szCs w:val="22"/>
        </w:rPr>
        <w:t xml:space="preserve"> a dále v zákoně o finanční kontrole a v prováděcí vyhlášce k tomuto zákonu. Mezi kontroly prováděné řídicím orgánem patří především předběžné kontroly (ex ante) při řízení veřejných výdajů po vzniku závazku, dále průběžné (interim) a následné (ex post) veřejnosprávní kontroly. Kontroly mohou být provedeny administrativní formou nebo se může jednat o fyzické kontroly na místě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estože u RR MS nebyly zjištěny v nastavení kontrolního mechanismu nedostatky významnějšího charakteru, odhalila kontrola NKÚ administrativní kontrolou dokumentace projektů některé případy nedodržování podmínek poskytnutí dotace, a to zejména v oblasti zadávání veřejných zakázek, věcné realizace projektů a udržitelnosti výstupů a výsledků projekt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2"/>
        </w:rPr>
        <w:t>4.1 Nedostatky v oblasti zadávání veřejných zakázek</w:t>
      </w:r>
    </w:p>
    <w:p>
      <w:pPr>
        <w:pStyle w:val="Normal"/>
        <w:rPr>
          <w:szCs w:val="22"/>
        </w:rPr>
      </w:pPr>
      <w:r>
        <w:rPr>
          <w:szCs w:val="22"/>
        </w:rPr>
        <w:t>V oblasti zadávání veřejných zakázek bylo v některých případech zjištěno porušení zákona o veřejných zakázkách. Například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ěsto Český Těšín zadalo zakázku na zpracování projektové dokumentace uchazeči, který neprokázal splnění profesního kvalifikačního předpokladu stanoveným způsobem</w:t>
      </w:r>
      <w:r>
        <w:rPr>
          <w:rStyle w:val="FootnoteCharacters"/>
          <w:rStyle w:val="FootnoteAnchor"/>
          <w:szCs w:val="22"/>
        </w:rPr>
        <w:footnoteReference w:id="12"/>
      </w:r>
      <w:r>
        <w:rPr>
          <w:szCs w:val="22"/>
        </w:rPr>
        <w:t>. Výdaje za práce sjednané smlouvou uzavřenou v rozporu se zákonem o veřejných zakázkách NKÚ vyhodnotil jako nezpůsobilé. RR MS neprovedla řádně kontrolu ve smyslu právních předpisů EU</w:t>
      </w:r>
      <w:r>
        <w:rPr>
          <w:rStyle w:val="FootnoteCharacters"/>
          <w:rStyle w:val="FootnoteAnchor"/>
          <w:szCs w:val="22"/>
        </w:rPr>
        <w:footnoteReference w:id="13"/>
      </w:r>
      <w:r>
        <w:rPr>
          <w:szCs w:val="22"/>
        </w:rPr>
        <w:t xml:space="preserve"> a neoprávněně proplatila městu Český Těšín dotaci ve výši 1 750 188,80 Kč. Proplacením těchto výdajů město Český Těšín i RR MS porušily rozpočtovou kázeň</w:t>
      </w:r>
      <w:r>
        <w:rPr>
          <w:rStyle w:val="FootnoteCharacters"/>
          <w:rStyle w:val="FootnoteAnchor"/>
          <w:szCs w:val="22"/>
        </w:rPr>
        <w:footnoteReference w:id="14"/>
      </w:r>
      <w:r>
        <w:rPr>
          <w:szCs w:val="22"/>
        </w:rPr>
        <w:t xml:space="preserve"> ve výši 1 750 188,80 Kč a současně došlo ke vzniku nesrovnalosti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szCs w:val="22"/>
        </w:rPr>
        <w:t xml:space="preserve"> ve výši 1 608 281,60 Kč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Město Český Těšín při výběru dodavatele stavebních prací projektu </w:t>
      </w:r>
      <w:r>
        <w:rPr>
          <w:bCs/>
        </w:rPr>
        <w:t>provedlo hodnocení nabídek v rozporu se způsobem hodnocení nabídek popsaným v zadávací dokumentaci k veřejné zakázce, přičemž tento postup podstatně ovlivnil výběr nejvhodnější nabídky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>.</w:t>
      </w:r>
      <w:r>
        <w:rPr>
          <w:szCs w:val="22"/>
        </w:rPr>
        <w:t xml:space="preserve"> Výdaje za práce sjednané smlouvou uzavřenou v rozporu se zákonem o veřejných zakázkách NKÚ vyhodnotil jako nezpůsobilé. RR MS neprovedla řádně kontrolu ve smyslu právních předpisů EU</w:t>
      </w:r>
      <w:r>
        <w:rPr>
          <w:szCs w:val="22"/>
          <w:vertAlign w:val="superscript"/>
        </w:rPr>
        <w:t>12</w:t>
      </w:r>
      <w:r>
        <w:rPr>
          <w:szCs w:val="22"/>
        </w:rPr>
        <w:t xml:space="preserve"> a neoprávněně proplatila městu Český Těšín dotaci ve výši 63 982 215,34 Kč. Proplacením těchto výdajů město Český Těšín i RR MS porušily rozpočtovou kázeň</w:t>
      </w:r>
      <w:r>
        <w:rPr>
          <w:szCs w:val="22"/>
          <w:vertAlign w:val="superscript"/>
        </w:rPr>
        <w:t>13</w:t>
      </w:r>
      <w:r>
        <w:rPr>
          <w:szCs w:val="22"/>
        </w:rPr>
        <w:t xml:space="preserve"> ve výši 63 982 215,34 Kč a současně došlo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58 794 468,15 Kč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ěsto Český Těšín u jiné zakázky učinilo rozhodnutí o výběru nejvhodnější nabídky na dodávku stavebních prací projektu na základě doporučení hodnoticí komise, která nebyla usnášeníschopná</w:t>
      </w:r>
      <w:r>
        <w:rPr>
          <w:rStyle w:val="FootnoteCharacters"/>
          <w:rStyle w:val="FootnoteAnchor"/>
          <w:szCs w:val="22"/>
        </w:rPr>
        <w:footnoteReference w:id="17"/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atutární město Frýdek-Místek zadalo veřejnou zakázku na stavební práce uchazeči, který neprokázal splnění technických kvalifikačních předpokladů stanoveným způsobem</w:t>
      </w:r>
      <w:r>
        <w:rPr>
          <w:rStyle w:val="FootnoteCharacters"/>
          <w:rStyle w:val="FootnoteAnchor"/>
          <w:szCs w:val="22"/>
        </w:rPr>
        <w:footnoteReference w:id="18"/>
      </w:r>
      <w:r>
        <w:rPr>
          <w:szCs w:val="22"/>
        </w:rPr>
        <w:t>. Výdaje za stavební práce sjednané smlouvou uzavřenou v rozporu se zákonem o veřejných zakázkách NKÚ vyhodnotil jako nezpůsobilé. RR MS neprovedla řádně kontrolu ve smyslu právních předpisů EU</w:t>
      </w:r>
      <w:r>
        <w:rPr>
          <w:szCs w:val="22"/>
          <w:vertAlign w:val="superscript"/>
        </w:rPr>
        <w:t>12</w:t>
      </w:r>
      <w:r>
        <w:rPr>
          <w:szCs w:val="22"/>
        </w:rPr>
        <w:t xml:space="preserve"> a neoprávněně proplatila statutárnímu městu Frýdek-Místek dotaci ve výši 90 167 451,74 Kč. Proplacením těchto výdajů statutární město Frýdek-Místek i RR MS porušily rozpočtovou kázeň</w:t>
      </w:r>
      <w:r>
        <w:rPr>
          <w:szCs w:val="22"/>
          <w:vertAlign w:val="superscript"/>
        </w:rPr>
        <w:t>13</w:t>
      </w:r>
      <w:r>
        <w:rPr>
          <w:szCs w:val="22"/>
        </w:rPr>
        <w:t xml:space="preserve"> ve výši 90 167 451,74 Kč a současně došlo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82 856 577,28 Kč.</w:t>
      </w:r>
    </w:p>
    <w:p>
      <w:pPr>
        <w:pStyle w:val="Normal"/>
        <w:widowControl w:val="false"/>
        <w:ind w:left="360" w:hanging="0"/>
        <w:rPr>
          <w:rStyle w:val="Platne"/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360" w:hanging="0"/>
        <w:rPr>
          <w:rStyle w:val="Platne"/>
        </w:rPr>
      </w:pPr>
      <w:r>
        <w:rPr>
          <w:rStyle w:val="Platne"/>
        </w:rPr>
        <w:t>Statutární město Frýdek-Místek v rámci téže zakázky dále nevyloučilo členku komise z další účasti v hodnoticí komisi, přestože se jednalo o zaměstnankyni subdodavatele uvedeného v nabídce jednoho z uchazečů. Členka komise tak ve vztahu k předmětné zakázce nesplňovala podmínku nepodjatosti a měla být z hodnoticí komise vyloučena</w:t>
      </w:r>
      <w:r>
        <w:rPr>
          <w:rStyle w:val="FootnoteCharacters"/>
          <w:rStyle w:val="FootnoteAnchor"/>
        </w:rPr>
        <w:footnoteReference w:id="19"/>
      </w:r>
      <w:r>
        <w:rPr>
          <w:rStyle w:val="Platne"/>
        </w:rPr>
        <w:t xml:space="preserve">. </w:t>
      </w:r>
    </w:p>
    <w:p>
      <w:pPr>
        <w:pStyle w:val="Normal"/>
        <w:rPr>
          <w:rStyle w:val="Platne"/>
          <w:szCs w:val="22"/>
        </w:rPr>
      </w:pPr>
      <w:r>
        <w:rPr/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2 Nedostatky v oblasti věcné realizace projekt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 oblasti věcné realizace projektů byly v některých případech zjištěny nedostatky, které </w:t>
      </w:r>
      <w:r>
        <w:rPr>
          <w:rFonts w:cs="Arial"/>
          <w:szCs w:val="22"/>
        </w:rPr>
        <w:t>spočívaly zejména v použití dotace na pokrytí úhrad dodávek, které nebyly realizovány nebo nebyly předmětem projektu. Například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atutární město Frýdek-Místek nesprávně vykázalo jako způsobilé výdaje náklady na dopravu a přesun parkovacích automatů. Uvedené práce nebyly součástí projektu, a proto výdaje na ně nebyly nezbytné pro jeho realizaci. RR MS neprovedla řádně kontrolu ve smyslu právních předpisů EU</w:t>
      </w:r>
      <w:r>
        <w:rPr>
          <w:vertAlign w:val="superscript"/>
        </w:rPr>
        <w:t>12</w:t>
      </w:r>
      <w:r>
        <w:rPr/>
        <w:t xml:space="preserve"> </w:t>
      </w:r>
      <w:r>
        <w:rPr>
          <w:szCs w:val="22"/>
        </w:rPr>
        <w:t xml:space="preserve">a neoprávněně proplatila statutárnímu městu Frýdek-Místek dotaci ve výši 117 182,70 Kč. Jak statutární město Frýdek-Místek, tak </w:t>
      </w:r>
      <w:r>
        <w:rPr/>
        <w:t>i RR</w:t>
      </w:r>
      <w:r>
        <w:rPr>
          <w:szCs w:val="22"/>
        </w:rPr>
        <w:t xml:space="preserve"> MS se dopustily porušení rozpočtové kázně</w:t>
      </w:r>
      <w:r>
        <w:rPr>
          <w:vertAlign w:val="superscript"/>
        </w:rPr>
        <w:t>13</w:t>
      </w:r>
      <w:r>
        <w:rPr>
          <w:szCs w:val="22"/>
        </w:rPr>
        <w:t xml:space="preserve"> ve výši 117 182,70 Kč a současně došlo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107 681,40 Kč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atutární město Frýdek-Místek neoprávněně vykázalo jako způsobilé výdaje náklady na montáž kabelových koncovek sdělovacích kabelů. Uvedené práce a dodávky nebyly uskutečněny. RR MS neprovedla řádně kontrolu ve smyslu právních předpisů EU</w:t>
      </w:r>
      <w:r>
        <w:rPr>
          <w:szCs w:val="22"/>
          <w:vertAlign w:val="superscript"/>
        </w:rPr>
        <w:t>12</w:t>
      </w:r>
      <w:r>
        <w:rPr>
          <w:szCs w:val="22"/>
        </w:rPr>
        <w:t xml:space="preserve"> a neoprávněně proplatila statutárnímu městu Frýdek-Místek dotaci ve výši 45 008,28 Kč. Jak statutární město Frýdek-Místek, tak i RR MS se dopustily porušení rozpočtové kázně</w:t>
      </w:r>
      <w:r>
        <w:rPr>
          <w:vertAlign w:val="superscript"/>
        </w:rPr>
        <w:t>13</w:t>
      </w:r>
      <w:r>
        <w:rPr>
          <w:szCs w:val="22"/>
        </w:rPr>
        <w:t xml:space="preserve"> ve výši 45 008,28 Kč a současně došlo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41 358,96 Kč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ěsto Rychvald neoprávněně vykázalo jako způsobilé výdaje náklady na dodávku a montáž rozvodů ústředního topení provedených potrubím z mědi, přestože byly tyto rozvody provedeny potrubím z plastu. RR MS neprovedla řádně kontrolu ve smyslu právních předpisů EU</w:t>
      </w:r>
      <w:r>
        <w:rPr>
          <w:vertAlign w:val="superscript"/>
        </w:rPr>
        <w:t>12</w:t>
      </w:r>
      <w:r>
        <w:rPr>
          <w:szCs w:val="22"/>
        </w:rPr>
        <w:t xml:space="preserve"> a neoprávněně proplatila městu Rychvald dotaci v souhrnné výši minimálně 218 784,84 Kč. Jak město Rychvald, tak i RR MS se dopustily porušení rozpočtové kázně</w:t>
      </w:r>
      <w:r>
        <w:rPr>
          <w:vertAlign w:val="superscript"/>
        </w:rPr>
        <w:t>13</w:t>
      </w:r>
      <w:r>
        <w:rPr>
          <w:szCs w:val="22"/>
        </w:rPr>
        <w:t xml:space="preserve"> ve výši minimálně 218 784,84 Kč a současně došlo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201 045,53 Kč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Statutární město Frýdek-Místek na základě zjištění NKÚ neoprávněně čerpané prostředky dotace související s věcnou realizací projektů ve výši 162 190,98 Kč RR MS vráti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Většina uvedených nedostatků zjištěných u příjemců podpory vznikla v důsledku jednotlivých selhání kontrolních mechanismů RR MS, nikoli v důsledku jejich nevhodného nastavení. 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2"/>
        </w:rPr>
        <w:t>4.3 Nedostatky v oblasti účetnictví</w:t>
      </w:r>
    </w:p>
    <w:p>
      <w:pPr>
        <w:pStyle w:val="Normal"/>
        <w:rPr/>
      </w:pPr>
      <w:r>
        <w:rPr>
          <w:szCs w:val="22"/>
        </w:rPr>
        <w:t xml:space="preserve">V kontrolovaném období statutární město Frýdek-Místek, město Český Těšín, město Rychvald, město Odry a město Orlová nevedly analytickou evidenci majetku pořízeného z dotace s vazbou ke konkrétnímu projek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R MS v rámci prováděných veřejnosprávních kontrol neupozornila příjemce dotace na povinnost vést samostatnou analytickou evidenci s vazbou ke konkrétnímu projektu, tj. na skutečnost, že majetek pořízený z poskytnuté dotace musí být ve vlastnictví příjemce dotace veden v účetnictví odděleně tak, jak vyplývá z ustanovení příručky pro příjemce platné pro dané období, přestože k dodržování této příručky zavázala příjemce dotace smlouvou o poskytnutí do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Nedostatky v oblasti věcné realizace projektů zjištěné u příjemců podpor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KÚ fyzickou kontrolou na místě zjistil v oblasti věcné realizace projektů nedostatky, které </w:t>
      </w:r>
      <w:r>
        <w:rPr>
          <w:rFonts w:cs="Arial"/>
          <w:szCs w:val="22"/>
        </w:rPr>
        <w:t>spočívaly zejména v použití dotace na pokrytí úhrad dodávek, které nebyly realizovány nebo nebyly předmětem projektu. Například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Město Český Těšín v rámci realizace jednoho z projektů proplatilo dodavateli faktury, které obsahovaly následující položky stavebních prací a dodávek – chodníkové obruby in-line drah, dlažba parkoviště, oplocení a dešťová kanalizace. NKÚ však při fyzické kontrole na místě zjistil, že předmětné položky byly ve skutečnosti realizovány v menším rozsahu, než je uvedeno na fakturách. Město Český Těšín přesto náklady za neprovedené stavební práce a dodávky zařadilo mezi způsobilé výdaje a RR MS tyto výdaje následně proplatila. Jejich proplacením z rozpočtu RR MS došlo ze strany města k porušení rozpočtové kázně</w:t>
      </w:r>
      <w:r>
        <w:rPr>
          <w:rStyle w:val="FootnoteCharacters"/>
          <w:rStyle w:val="FootnoteAnchor"/>
          <w:szCs w:val="22"/>
        </w:rPr>
        <w:footnoteReference w:id="20"/>
      </w:r>
      <w:r>
        <w:rPr>
          <w:szCs w:val="22"/>
        </w:rPr>
        <w:t xml:space="preserve"> v celkové výši 345 648,16 Kč a současně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317 622,64 Kč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ři realizaci téhož projektu město Český Těšín v rozporu se zákonem o veřejných zakázkách</w:t>
      </w:r>
      <w:r>
        <w:rPr>
          <w:rStyle w:val="FootnoteCharacters"/>
          <w:rStyle w:val="FootnoteAnchor"/>
          <w:szCs w:val="22"/>
        </w:rPr>
        <w:footnoteReference w:id="21"/>
      </w:r>
      <w:r>
        <w:rPr>
          <w:szCs w:val="22"/>
        </w:rPr>
        <w:t xml:space="preserve"> připustilo provádění vybraných dílčích částí předmětu díla subdodavatelsky, přestože to zadávací podmínky veřejné zakázky vylučovaly. Tento postup mohl podstatně ovlivnit výběr nejvhodnější nabídky, neboť pokud by zadavatel v zadávací dokumentaci veřejné zakázky připustil provádění předmětných prací subdodavatelsky, mohl obdržet více nabídek, přičemž nelze vyloučit, že by některá z těchto nabídek byla ekonomicky výhodnější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ěsto Český Těšín v rámci realizace dalšího z projektů proplatilo dodavateli faktury, které obsahovaly následující položky stavebních prací a dodávek – vnitřní omítky, nástřik stěn disperzní omítkovinou, opravy asfaltových ploch, dodávka umělého trávníku. NKÚ však při fyzické kontrole na místě zjistil, že předmětné položky byly ve skutečnosti realizovány v menším rozsahu, než je uvedeno na fakturách. Město Český Těšín přesto náklady za neprovedené stavební práce a dodávky zařadilo mezi způsobilé výdaje a na jejich úhradu požadovalo od RR MS dotaci ve výši 137 982,69 Kč. Město Český Těšín se dopustilo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126 794,91 Kč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Město Rychvald neoprávněně zařadilo do způsobilých výdajů projektu výdaj za pořízení dětské průlezky, i když nesplňoval základní princip způsobilosti – přiměřenost, neboť jeho výše neodpovídala cenám v místě a čase obvyklým. Jeho proplacením z rozpočtu RR MS došlo ze strany města k porušení rozpočtové kázně</w:t>
      </w:r>
      <w:r>
        <w:rPr>
          <w:szCs w:val="22"/>
          <w:vertAlign w:val="superscript"/>
        </w:rPr>
        <w:t>19</w:t>
      </w:r>
      <w:r>
        <w:rPr>
          <w:szCs w:val="22"/>
        </w:rPr>
        <w:t xml:space="preserve"> v celkové výši 177 220,75 Kč a současně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162 851,50 Kč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Město Orlová v rámci realizace jednoho z projektů proplatilo dodavateli fakturu, která obsahovala následující položky stavebních prací a dodávek – zhotovení a montáž vstupních branek a konstrukce zábran, zhotovení oplocení areálu. NKÚ však při fyzické kontrole na místě zjistil, že předmětné položky byly ve skutečnosti realizovány v menším rozsahu, než je uvedeno na faktuře, nebo nebyly realizovány vůbec. Město Orlová přesto náklady za neprovedené stavební práce a dodávky zařadilo mezi způsobilé výdaje a RR MS tyto výdaje následně proplatila. Jejich proplacením z rozpočtu RR MS došlo ze strany města k porušení rozpočtové kázně</w:t>
      </w:r>
      <w:r>
        <w:rPr>
          <w:szCs w:val="22"/>
          <w:vertAlign w:val="superscript"/>
        </w:rPr>
        <w:t>19</w:t>
      </w:r>
      <w:r>
        <w:rPr>
          <w:szCs w:val="22"/>
        </w:rPr>
        <w:t xml:space="preserve"> v celkové výši 137 585,94 Kč a současně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e výši 126 430,32 Kč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atutární město Opava v rámci realizace jednoho z projektů proplatilo dodavateli fakturu, která obsahovala dodávku a montáž jednoho kusu kondenzační jednotky o chladicím výkonu 114 kW. NKÚ však při fyzické kontrole na místě zjistil, že ve skutečnosti byly statutárnímu městu Opava dodány tři kusy kondenzačních jednotek o celkovém chladicím výkonu 84 kW, tedy o výkonu o 30 kW nižším, než bylo ujednáno ve smlouvě o dílo a než bylo uvedeno ve faktuře dodavatele. Statutární město Opava bez oznámení změny projektu náklady na kondenzační jednotky o nižším chladicím výkonu zařadilo mezi způsobilé výdaje a RR MS tyto výdaje následně proplatila. Jejich proplacením z rozpočtu RR MS došlo ze strany statutárního města k porušení rozpočtové kázně</w:t>
      </w:r>
      <w:r>
        <w:rPr>
          <w:szCs w:val="22"/>
          <w:vertAlign w:val="superscript"/>
        </w:rPr>
        <w:t>19</w:t>
      </w:r>
      <w:r>
        <w:rPr>
          <w:szCs w:val="22"/>
        </w:rPr>
        <w:t xml:space="preserve"> a současně ke vzniku nesrovnalosti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 v celkové výši </w:t>
      </w:r>
      <w:r>
        <w:rPr>
          <w:iCs/>
        </w:rPr>
        <w:t>738 194,40</w:t>
      </w:r>
      <w:r>
        <w:rPr>
          <w:szCs w:val="22"/>
        </w:rPr>
        <w:t xml:space="preserve"> Kč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V některých případech příjemci podpory oznámili RR MS změny v projektu až po jejich realizaci, případně je neoznámili vůbec. Toto pochybení bylo zjištěno např. u města Český Těšín, města Odry, města Orlová, města Rychvald a statutárního města </w:t>
        <w:br/>
        <w:t>Frýdek-Míste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ěsto Orlová na základě výsledků kontroly NKÚ neoprávněně čerpané prostředky dotace související s věcnou realizací projektů ve výši 137 585,94 Kč RR MS vráti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/>
          <w:b/>
          <w:bCs/>
          <w:szCs w:val="22"/>
        </w:rPr>
        <w:t>6. Udržitelnost projektů a naplnění předpokladu využití výstupů a výsledků projektů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6.1 Udržitelnost projektů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2"/>
        </w:rPr>
        <w:t>U ukončených projektů bylo kontrolou ověřeno, zda příjemci podpory zajistili, aby výstupy a výsledky projektů byly zachovány a sloužily k účelu popsanému v žádosti o dotaci po dobu udržitelnosti projektů, tj. minimálně 5 le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 xml:space="preserve">Město Rychvald již v prvním roce udržitelnosti projektu nezajistilo, aby výstupy a výsledky projektu tak, jak byly uvedeny v žádosti o dotaci, byly zachovány a sloužily k účelu popsanému v žádosti, tj. zrušilo vybudovanou čekárnu, která měla poskytnout klientům úřadu komfort při čekání. Město Rychvald tak nepostupovalo v souladu s ustanovením smlouvy o poskytnutí dotace. RR MS akceptovala změny provedené městem Rychvald, které znamenaly, že předmětný prostor (recepce spojená s čekárnou) v době kontroly NKÚ nesloužil v projektu stanovenému účelu, a nebyl tak naplňován jeden z cílů projektu uvedený ve smlouvě o poskytnutí dotace. Město Rychvald za pořízení specifických stavebních součástí a vybavení recepce spojené s čekárnou vynaložilo v rámci realizace projektu částku ve výši 159 221,06 Kč bez DPH. NKÚ fyzickou kontrolou na místě zjistil, že takto pořízený majetek nesloužil k účelu popsanému v žádosti o dotaci. </w:t>
      </w:r>
      <w:r>
        <w:rPr>
          <w:rFonts w:cs="Arial"/>
          <w:bCs/>
          <w:szCs w:val="22"/>
        </w:rPr>
        <w:t xml:space="preserve">Na základě výsledků kontroly NKÚ město Rychvald následně provedlo opatření k odstranění zjištěných nedostatků a </w:t>
      </w:r>
      <w:r>
        <w:rPr>
          <w:rFonts w:cs="Arial"/>
          <w:bCs/>
        </w:rPr>
        <w:t>uvedlo předmětný prostor do původního stavu</w:t>
      </w:r>
      <w:r>
        <w:rPr>
          <w:rFonts w:cs="Arial"/>
          <w:bCs/>
          <w:szCs w:val="22"/>
        </w:rPr>
        <w:t>.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6.2 Naplnění předpokladu využití výstupů a výsledků projektů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/>
          <w:bCs/>
          <w:szCs w:val="22"/>
        </w:rPr>
        <w:t>V rámci kontroly NKÚ bylo u vybraných projektů z dokladů obdržených od příjemců podpory prověřováno, jak jsou cílovými skupinami definovanými v žádostech o dotaci využívány výstupy a výsledky projektů a do jaké míry je naplňován předpoklad jejich využití. Naplnění předpokladů využití výstupů a výsledků realizovaných projektů není jejich závazným parametrem. Předpoklady využití jsou ve fázi zpracování žádosti o dotaci kvantifikovány a jsou jedním ze vstupů pro zpracování ekonomických analýz projektů. Právě tyto ekonomické analýzy jsou pak následně jako součást studií proveditelnosti jedním z podkladů pro hodnocení projektů.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Kontrolou bylo zjištěno, že minimálně u dvou projektů nedošlo v prvních letech doby udržitelnosti k naplnění předpokladu využití výsledků a výstupů projektů. V jednom případě byl modernizovaný sportovní areál využíván oproti předpokladu uvedenému v projektové žádosti v prvním roce užívání pouze z 27 % a v roce následujícím z méně než 20 %. V druhém případě bylo v rámci projektu nově vybudováno regionální muzeum, jehož hlavní cílovou skupinu měli tvořit samotní obyvatelé mikroregionu (13 381 obyvatel) a žáci a studenti místních základních a středních škol (1 626 osob). Kontrolou bylo zjištěno, že v prvním roce provozu navštívilo muzeum pouze 572 statisticky evidovaných návštěvníků.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7. Systém hlášení, evidence a šetření nesrovnalostí</w:t>
      </w:r>
    </w:p>
    <w:p>
      <w:pPr>
        <w:pStyle w:val="Zkladntext2"/>
        <w:tabs>
          <w:tab w:val="clear" w:pos="709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KPnormlntext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RR MS je povinna systém hlášení, evidence a šetření nesrovnalostí nastavit v OM a dalších vnitřních předpisech v souladu s právními předpisy EU a ČR a závaznými metodikami. RR MS v devíti případech, kdy příjemce do vykázaných způsobilých výdajů zahrnul i nezpůsobilé výdaje, nepostupovala v souladu se svou platnou řídicí dokumentací, neboť tato jednání neoznačila jako nesrovnalosti a ani je dále nehlásila na vnitřním okruhu hlášení. </w:t>
      </w:r>
    </w:p>
    <w:p>
      <w:pPr>
        <w:pStyle w:val="KPnormlntext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KPnormlntext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III. Shrnutí a vyhodnocení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edmětem kontroly byly peněžní prostředky </w:t>
      </w:r>
      <w:r>
        <w:rPr>
          <w:rFonts w:cs="Arial"/>
          <w:i/>
          <w:szCs w:val="22"/>
        </w:rPr>
        <w:t>Evropského fondu regionálního rozvoje</w:t>
      </w:r>
      <w:r>
        <w:rPr>
          <w:rFonts w:cs="Arial"/>
          <w:szCs w:val="22"/>
        </w:rPr>
        <w:t xml:space="preserve"> a státního rozpočtu v objemu 504 397 tis. Kč určené na realizaci projektů v rámci </w:t>
      </w:r>
      <w:r>
        <w:rPr>
          <w:rFonts w:cs="Arial"/>
          <w:i/>
          <w:szCs w:val="22"/>
        </w:rPr>
        <w:t xml:space="preserve">Regionálního operačního programu regionu soudržnosti Moravskoslezsko pro období </w:t>
        <w:br/>
        <w:t>2007–2013</w:t>
      </w:r>
      <w:r>
        <w:rPr>
          <w:rFonts w:cs="Arial"/>
          <w:szCs w:val="22"/>
        </w:rPr>
        <w:t xml:space="preserve"> na rozvoj měst. </w:t>
      </w:r>
      <w:r>
        <w:rPr/>
        <w:t>Kontrole byly podrobeny činnosti prováděné Regionální radou regionu soudržnosti Moravskoslezsko v souvislosti se zajištěním funkce řídicího orgánu operačního programu. U vybraného vzorku 18 projektů byly kontrolovány mj. doklady k projektovým žádostem, dokumentace k výběru dodavatelů, monitorovací zprávy, doklady o provedených kontrolách, žádosti o platbu, příslušné účetní doklady a další dokumenty dokládající dodržení právních předpisů Evropské unie a České republiky. U</w:t>
      </w:r>
      <w:r>
        <w:rPr>
          <w:rFonts w:cs="Arial"/>
          <w:szCs w:val="22"/>
        </w:rPr>
        <w:t xml:space="preserve"> příjemců podpory bylo předmětem kontroly dodržování povinností stanovených v rámci regionálního operačního programu pro čerpání a použití podpory při realizaci projektů na podporu rozvojových pólů regionu a subregionálních cente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 implementačním systému </w:t>
      </w:r>
      <w:r>
        <w:rPr>
          <w:rFonts w:cs="Arial"/>
          <w:i/>
          <w:szCs w:val="22"/>
        </w:rPr>
        <w:t>Regionálního operačního programu regionu soudržnosti Moravskoslezsko pro období 2007–2013</w:t>
      </w:r>
      <w:r>
        <w:rPr>
          <w:rFonts w:cs="Arial"/>
          <w:szCs w:val="22"/>
        </w:rPr>
        <w:t xml:space="preserve"> byly shledány nedostatky, které jsou uvedeny níže. Nejedná se však o nedostatky, které by ohrožovaly systém čerpání prostředků poskytovaných z E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Regionální rada regionu soudržnosti Moravskoslezsko v rámci výzev pro předkládání projektů k financování z prioritní osy 3 na rozvoj měst poskytovala v souladu s právním předpisem EU potenciálním příjemcům podpory jasné a podrobné inform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Systém hodnocení projektů Regionální radou regionu soudržnosti Moravskoslezsko nevykazoval významné nedostatk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i ověřování nastavení systému kontrol před proplacením dotace příjemcům podpory byly u Regionální rady regionu soudržnosti Moravskoslezsko shledány nedostatky. Bylo zjištěno, že v jednotlivých případech došlo k selhání kontrol. Jednalo se zejména o kontroly provedené regionální radou v oblasti zadávání veřejných zakázek a v oblasti věcné realizace projektů. Kontrolou NKÚ provedenou u RR MS bylo zjištěno neoprávněné proplacení výdajů v celkové výši 156 163 649 Kč</w:t>
      </w:r>
      <w:r>
        <w:rPr>
          <w:rStyle w:val="FootnoteCharacters"/>
          <w:rStyle w:val="FootnoteAnchor"/>
          <w:rFonts w:cs="Arial"/>
          <w:szCs w:val="22"/>
        </w:rPr>
        <w:footnoteReference w:id="22"/>
      </w:r>
      <w:r>
        <w:rPr>
          <w:rFonts w:cs="Arial"/>
          <w:szCs w:val="22"/>
        </w:rPr>
        <w:t xml:space="preserve">, a to ve třech případech statutárnímu městu Frýdek-Místek, ve dvou případech městu Český Těšín a v jednom případě městu Rychvald. Tím byla porušena rozpočtová kázeň a současně došlo ke vzniku nesrovnalosti jak ze strany příjemců podpory, tak ze strany regionální rad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romě nedostatků zjištěných u RR MS zjistil NKÚ fyzickou kontrolou na místě u příjemců podpory další nedostatky zejména v oblasti věcné realizace projektů. Tyto nedostatky spočívaly zejména v použití dotace na pokrytí úhrad dodávek, které nebyly realizovány nebo nebyly předmětem projektů. Tím byla ze strany příjemců podpory porušena rozpočtová kázeň a současně tím došlo ke vzniku nesrovnalost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realizaci jednoho z projektů statutární město Opava porušilo rozpočtovou kázeň tím, že si v rámci žádosti o platbu nárokovalo proplacení nezpůsobilých výdajů ve výši </w:t>
      </w:r>
      <w:r>
        <w:rPr>
          <w:iCs/>
        </w:rPr>
        <w:t>738 194,40</w:t>
      </w:r>
      <w:r>
        <w:rPr>
          <w:szCs w:val="22"/>
        </w:rPr>
        <w:t xml:space="preserve"> Kč a následně na jejich krytí přijalo dotaci</w:t>
      </w:r>
      <w:r>
        <w:rPr>
          <w:rFonts w:cs="Arial"/>
          <w:szCs w:val="22"/>
        </w:rPr>
        <w:t xml:space="preserve">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realizaci jednoho z projektů město Český Těšín porušilo rozpočtovou kázeň tím, že si v rámci žádosti o platbu nárokovalo proplacení nezpůsobilých výdajů ve výši </w:t>
      </w:r>
      <w:r>
        <w:rPr>
          <w:szCs w:val="22"/>
        </w:rPr>
        <w:t>345 648,16 Kč a následně na jejich krytí přijalo dotaci</w:t>
      </w:r>
      <w:r>
        <w:rPr>
          <w:rFonts w:cs="Arial"/>
          <w:szCs w:val="22"/>
        </w:rPr>
        <w:t xml:space="preserve">. Při realizaci jiného projektu se město Český Těšín dopustilo nesrovnalosti ve výši 126 794,91 Kč tím, že si v rámci žádosti o platbu nárokovalo proplacení nezpůsobilých výdajů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realizaci jednoho z projektů město Rychvald porušilo rozpočtovou kázeň tím, že si v rámci žádosti o platbu nárokovalo proplacení nezpůsobilých výdajů ve výši </w:t>
      </w:r>
      <w:r>
        <w:rPr>
          <w:szCs w:val="22"/>
        </w:rPr>
        <w:t>177 220,75 Kč a následně na jejich krytí přijalo dotaci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realizaci jednoho z projektů město Orlová porušilo rozpočtovou kázeň tím, že si v rámci žádosti o platbu nárokovalo proplacení nezpůsobilých výdajů ve výši </w:t>
      </w:r>
      <w:r>
        <w:rPr>
          <w:szCs w:val="22"/>
        </w:rPr>
        <w:t>137 585,94 Kč a následně na jejich krytí přijalo dotaci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KÚ v rámci kontrolní akce prověřil 18 projektů, na jejichž realizaci byly šesti příjemcům podpory poskytnuty dotace v celkové výši 504 396 669 Kč. </w:t>
      </w:r>
      <w:r>
        <w:rPr>
          <w:rFonts w:cs="Arial"/>
          <w:b/>
          <w:szCs w:val="22"/>
        </w:rPr>
        <w:t>Kontrolou bylo zjištěno neoprávněné proplacení výdajů v celkové výši 157 216 650 Kč</w:t>
      </w:r>
      <w:r>
        <w:rPr>
          <w:rFonts w:cs="Arial"/>
          <w:szCs w:val="22"/>
        </w:rPr>
        <w:t xml:space="preserve"> (z toho částka ve výši 156 163 649 Kč představuje nedostatky zjištěné kontrolou NKÚ u RR MS a příjemců podpory</w:t>
      </w:r>
      <w:r>
        <w:rPr>
          <w:rFonts w:cs="Arial"/>
          <w:szCs w:val="22"/>
          <w:vertAlign w:val="superscript"/>
        </w:rPr>
        <w:t>13</w:t>
      </w:r>
      <w:r>
        <w:rPr>
          <w:rFonts w:cs="Arial"/>
          <w:szCs w:val="22"/>
        </w:rPr>
        <w:t xml:space="preserve"> a částka ve výši 1 053 001 Kč představuje nedostatky v oblasti věcné realizace zjištěné fyzickou kontrolou NKÚ na místě u příjemců podpory</w:t>
      </w:r>
      <w:r>
        <w:rPr>
          <w:rFonts w:cs="Arial"/>
          <w:szCs w:val="22"/>
          <w:vertAlign w:val="superscript"/>
        </w:rPr>
        <w:t>19</w:t>
      </w:r>
      <w:r>
        <w:rPr>
          <w:rFonts w:cs="Arial"/>
          <w:szCs w:val="22"/>
        </w:rPr>
        <w:t>). Příčinou neoprávněně proplacených výdajů bylo z více než 99 % porušení zákona o veřejných zakázkách při výběru dodavatelů a v necelém 1 % se jednalo o nedostatky v oblasti věcné realizace projektů. NKÚ v těchto výše uvedených případech veškeré údaje, které mají vztah ke správě daní, oznámil příslušnému správci daně</w:t>
      </w:r>
      <w:r>
        <w:rPr>
          <w:rStyle w:val="FootnoteCharacters"/>
          <w:rStyle w:val="FootnoteAnchor"/>
          <w:rFonts w:cs="Arial"/>
          <w:szCs w:val="22"/>
        </w:rPr>
        <w:footnoteReference w:id="23"/>
      </w:r>
      <w:r>
        <w:rPr>
          <w:rFonts w:cs="Arial"/>
          <w:szCs w:val="22"/>
        </w:rPr>
        <w:t>.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ztah mezi objemem prostředků proplacených na projekty prioritní osy 3 ROP MS, kontrolovaným objemem peněžních prostředků a neoprávněně proplacenými výdaji znázorňuje níže uvedený graf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44665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position w:val="0"/>
          <w:sz w:val="18"/>
          <w:vertAlign w:val="baseline"/>
        </w:rPr>
        <w:t xml:space="preserve">NUTS </w:t>
      </w:r>
      <w:r>
        <w:rPr/>
        <w:t>– z francouzského</w:t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>
          <w:i/>
        </w:rPr>
        <w:t xml:space="preserve">La </w:t>
      </w:r>
      <w:r>
        <w:rPr>
          <w:rStyle w:val="FootnoteCharacters"/>
          <w:i/>
          <w:position w:val="0"/>
          <w:sz w:val="18"/>
          <w:vertAlign w:val="baseline"/>
        </w:rPr>
        <w:t>Nomenclature des Unités Territoriales Statistiques</w:t>
      </w:r>
      <w:r>
        <w:rPr>
          <w:rStyle w:val="FootnoteCharacters"/>
          <w:position w:val="0"/>
          <w:sz w:val="18"/>
          <w:vertAlign w:val="baseline"/>
        </w:rPr>
        <w:t xml:space="preserve"> </w:t>
      </w:r>
      <w:r>
        <w:rPr/>
        <w:t>–</w:t>
      </w:r>
      <w:r>
        <w:rPr>
          <w:rStyle w:val="FootnoteCharacters"/>
          <w:position w:val="0"/>
          <w:sz w:val="18"/>
          <w:vertAlign w:val="baseline"/>
        </w:rPr>
        <w:t xml:space="preserve"> klasifikace územních statistických jednotek. Tyto statistické územní jednotky EU jsou územní celky vytvořené pro statistické účely Evropského statistického úřadu a pro porovnání ekonomických ukazatelů členských zemí EU.</w:t>
      </w:r>
    </w:p>
  </w:footnote>
  <w:footnote w:id="3">
    <w:p>
      <w:pPr>
        <w:pStyle w:val="Poznmkapodarou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ab/>
      </w:r>
      <w:r>
        <w:rPr/>
        <w:t>Jeden ze tří cílů programového období 2007–2013, určen je k podpoře hospodářského a sociálního rozvoje méně vyspělých členských států a regionů.</w:t>
      </w:r>
    </w:p>
  </w:footnote>
  <w:footnote w:id="4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RDF – z </w:t>
      </w:r>
      <w:r>
        <w:rPr>
          <w:rStyle w:val="FootnoteCharacters"/>
          <w:position w:val="0"/>
          <w:sz w:val="18"/>
          <w:szCs w:val="18"/>
          <w:vertAlign w:val="baseline"/>
        </w:rPr>
        <w:t>anglického</w:t>
      </w:r>
      <w:r>
        <w:rPr/>
        <w:t xml:space="preserve"> </w:t>
      </w:r>
      <w:r>
        <w:rPr>
          <w:i/>
        </w:rPr>
        <w:t>European Regional Development Fund</w:t>
      </w:r>
      <w:r>
        <w:rPr/>
        <w:t>.</w:t>
      </w:r>
    </w:p>
  </w:footnote>
  <w:footnote w:id="5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Čl. 5 odst. 2 nařízení Komise (ES) č. 1828/2006, kterým se stanoví prováděcí pravidla k nařízení Rady (ES) č. 1083/2006 o obecných ustanoveních týkajících se Evropského fondu pro regionální rozvoj, Evropského sociálního fondu a Fondu soudržnosti a k nařízení Evropského parlamentu a Rady (ES) č. 1080/2006 o Evropském fondu pro regionální rozvoj.</w:t>
      </w:r>
    </w:p>
  </w:footnote>
  <w:footnote w:id="6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řízení Komise (ES) č. 1628/2006, o použití článků 87 a 88 Smlouvy na vnitrostátní regionální investiční podporu, respektive nařízení Komise (ES) č. 800/2008, kterým se v souladu s články 87 a 88 Smlouvy o ES prohlašují určité kategorie podpory za slučitelné se společným trhem (obecné nařízení o blokových výjimkách).</w:t>
      </w:r>
    </w:p>
  </w:footnote>
  <w:footnote w:id="7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Čl. 27 </w:t>
      </w:r>
      <w:r>
        <w:rPr>
          <w:rStyle w:val="FootnoteCharacters"/>
          <w:position w:val="0"/>
          <w:sz w:val="18"/>
          <w:vertAlign w:val="baseline"/>
        </w:rPr>
        <w:t>nařízení</w:t>
      </w:r>
      <w:r>
        <w:rPr/>
        <w:t xml:space="preserve"> Rady (ES, Euratom) č. 1605/2002,</w:t>
      </w:r>
      <w:r>
        <w:rPr>
          <w:szCs w:val="18"/>
        </w:rPr>
        <w:t xml:space="preserve"> </w:t>
      </w:r>
      <w:r>
        <w:rPr>
          <w:rFonts w:eastAsia="Calibri"/>
          <w:bCs/>
          <w:szCs w:val="18"/>
        </w:rPr>
        <w:t>kterým se stanoví finanční nařízení o souhrnném rozpočtu Evropských společenství,</w:t>
      </w:r>
      <w:r>
        <w:rPr/>
        <w:t xml:space="preserve"> a čl. 60 nařízení Rady (ES) č. 1083/2006.</w:t>
      </w:r>
    </w:p>
  </w:footnote>
  <w:footnote w:id="8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stanovení § 11 odst. 1 zákona č. 320/2001 Sb., o finanční kontrole ve veřejné správě a o změně některých zákonů (zákon o finanční kontrole).</w:t>
      </w:r>
    </w:p>
  </w:footnote>
  <w:footnote w:id="9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stanovení § 13 odst. 2 písm. d) vyhlášky č. 416/2004 Sb., kterou se provádí zákon č. 320/2001 Sb., o finanční kontrole ve veřejné správě a o změně některých zákonů (zákon o finanční kontrole).</w:t>
      </w:r>
    </w:p>
  </w:footnote>
  <w:footnote w:id="10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Kapitola 3.13, resp. 3.14 </w:t>
      </w:r>
      <w:r>
        <w:rPr>
          <w:i/>
        </w:rPr>
        <w:t>Metodiky finančních toků a kontroly programů spolufinancovaných ze strukturálních fondů, Fondu soudržnosti a Evropského rybářského fondu na programové období 2007–2013</w:t>
      </w:r>
      <w:r>
        <w:rPr/>
        <w:t>.</w:t>
      </w:r>
    </w:p>
  </w:footnote>
  <w:footnote w:id="11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ařízení Rady (ES) č. 1083/2006 a čl. 13 nařízení Komise (ES) č. 1828/2006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Ustanovení § 54 písm. d) a § 60 odst. 1 zákona č. 137/2006 Sb., o veřejných zakázkách.</w:t>
      </w:r>
    </w:p>
  </w:footnote>
  <w:footnote w:id="13">
    <w:p>
      <w:pPr>
        <w:pStyle w:val="Poznmkapod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stanovení čl. 60 písm. b) nařízení Rady (ES) č. 1083/2006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/>
        <w:tab/>
      </w:r>
      <w:r>
        <w:rPr>
          <w:sz w:val="18"/>
          <w:szCs w:val="18"/>
        </w:rPr>
        <w:t>Město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/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statutární město porušilo rozpočtovou kázeň ve smyslu ustanovení § 22 odst. 1 písm. c) zákona č. 250/2000 Sb., o rozpočtových pravidlech územních rozpočtů; RR MS porušila rozpočtovou kázeň ve smyslu ustanovení § 44 odst. 1 písm. b) zákona č. 218/2000 Sb., o rozpočtových pravidlech a o změně některých souvisejících zákonů (rozpočtová pravidla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Ustanovení čl. 2 odst. 7 nařízení Rady (ES) č. 1083/2006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/>
        <w:tab/>
      </w:r>
      <w:r>
        <w:rPr>
          <w:sz w:val="18"/>
          <w:szCs w:val="18"/>
        </w:rPr>
        <w:t>Ustanovení § 79 odst. 1 v návaznosti na ustanovení § 6 zákona č. 137/2006 Sb., o veřejných zakázkách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Ustanovení § 74 odst. 1, odst. 3 a odst. 4, § 75 odst. 2 a odst. 3 a § 76 odst. 1 a odst. 3 zákona č. 137/2006 Sb., o veřejných zakázkách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Ustanovení § 56 a § 60 odst. 1 zákona č. 137/2006 Sb., o veřejných zakázkách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Ustanovení § 74 odst. 8 zákona č. 137/2006 Sb., o veřejných zakázkách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Město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/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statutární město porušilo rozpočtovou kázeň ve smyslu ustanovení § 22 odst. 1 písm. c) zákona č. 250/2000 Sb., o rozpočtových pravidlech územních rozpočtů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Ustanovení § 82 odst. 2 zákona č. 137/2006 Sb., o veřejných zakázkách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Do souhrnné částky nebyla započtena částka ve výši 117 182,70 Kč, a to z důvodu zamezení duplicity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Dle ustanovení § 59 </w:t>
      </w:r>
      <w:r>
        <w:rPr>
          <w:iCs/>
          <w:sz w:val="18"/>
          <w:szCs w:val="18"/>
        </w:rPr>
        <w:t>odst. 1 zákona č. 280/2009 Sb., daňový řá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PoznmkapodarouChar">
    <w:name w:val="poznámka pod čarou Char"/>
    <w:qFormat/>
    <w:rPr>
      <w:rFonts w:ascii="Arial" w:hAnsi="Arial" w:eastAsia="Times New Roman" w:cs="Arial"/>
      <w:sz w:val="18"/>
    </w:rPr>
  </w:style>
  <w:style w:type="character" w:styleId="KPnormlntextChar">
    <w:name w:val="KP-normální tex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‡kladn’ text 2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 w:before="360" w:after="100"/>
    </w:pPr>
    <w:rPr>
      <w:rFonts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podarou">
    <w:name w:val="poznámka pod čarou"/>
    <w:basedOn w:val="Footnote"/>
    <w:qFormat/>
    <w:pPr>
      <w:ind w:left="284" w:hanging="284"/>
    </w:pPr>
    <w:rPr>
      <w:rFonts w:cs="Arial"/>
      <w:sz w:val="18"/>
    </w:rPr>
  </w:style>
  <w:style w:type="paragraph" w:styleId="Bezmezer">
    <w:name w:val="Bez mezer"/>
    <w:qFormat/>
    <w:pPr>
      <w:widowControl/>
      <w:numPr>
        <w:ilvl w:val="0"/>
        <w:numId w:val="7"/>
      </w:numPr>
      <w:bidi w:val="0"/>
      <w:spacing w:lineRule="auto" w:line="276"/>
      <w:ind w:left="714" w:hanging="35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KPnormlntext">
    <w:name w:val="KP-normální text"/>
    <w:basedOn w:val="Normal"/>
    <w:qFormat/>
    <w:pPr>
      <w:spacing w:before="120" w:after="120"/>
      <w:ind w:firstLine="720"/>
    </w:pPr>
    <w:rPr>
      <w:rFonts w:cs="Arial"/>
      <w:color w:val="000000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3:00Z</dcterms:created>
  <dc:creator>ODSTRČILÍK Petr</dc:creator>
  <dc:description/>
  <cp:keywords/>
  <dc:language>en-US</dc:language>
  <cp:lastModifiedBy>GREŠOVÁ Romana</cp:lastModifiedBy>
  <cp:lastPrinted>2012-07-23T11:26:00Z</cp:lastPrinted>
  <dcterms:modified xsi:type="dcterms:W3CDTF">2012-07-23T09:26:00Z</dcterms:modified>
  <cp:revision>51</cp:revision>
  <dc:subject/>
  <dc:title>Kontrolní závěr z kontrolní akce NKÚ č. 1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