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155</wp:posOffset>
            </wp:positionH>
            <wp:positionV relativeFrom="paragraph">
              <wp:posOffset>-233045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color w:val="000000"/>
          <w:spacing w:val="0"/>
          <w:sz w:val="28"/>
          <w:szCs w:val="28"/>
        </w:rPr>
        <w:t>Kontrolní závěr z kontrolní akce</w:t>
      </w:r>
    </w:p>
    <w:p>
      <w:pPr>
        <w:pStyle w:val="Heading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/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Evidence a účtování daňových příjmů a souvisejících nákladů a výnosů, pohledávek a závazk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ontrolní akce byla zařazena do plánu kontrolní činnosti Nejvyššího kontrolního úřadu </w:t>
      </w:r>
      <w:r>
        <w:rPr>
          <w:rFonts w:cs="Arial" w:ascii="Arial" w:hAnsi="Arial"/>
          <w:color w:val="000000"/>
          <w:sz w:val="22"/>
          <w:szCs w:val="22"/>
        </w:rPr>
        <w:t xml:space="preserve">(dále jen „NKÚ“) na rok 2011 pod číslem 11/21. Kontrolní akci řídil a kontrolní závěr vypracoval člen NKÚ </w:t>
      </w:r>
      <w:r>
        <w:rPr>
          <w:rFonts w:cs="Arial" w:ascii="Arial" w:hAnsi="Arial"/>
          <w:bCs/>
          <w:color w:val="000000"/>
          <w:sz w:val="22"/>
          <w:szCs w:val="22"/>
        </w:rPr>
        <w:t>Ing. Daniel Reisiegel</w:t>
      </w:r>
      <w:r>
        <w:rPr>
          <w:rFonts w:cs="Arial" w:ascii="Arial" w:hAnsi="Arial"/>
          <w:color w:val="000000"/>
          <w:sz w:val="22"/>
          <w:szCs w:val="22"/>
        </w:rPr>
        <w:t xml:space="preserve">, MP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ílem kontroly bylo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prověřit postup správců daně při evidenci a účtování daňových příjmů a souvisejících nákladů a výnosů, daňových pohledávek a závazků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vané osob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financí (dále také „MF“), Generální finanční ředitelství (dále také „GFŘ“), pět finančních ředitelství (dále také „FŘ“): Finanční ředitelství v Brně, Finanční ředitelství v Českých Budějovicích, Finanční ředitelství v Hradci Králové, Finanční ředitelství v Ostravě, Finanční ředitelství v Praze a sedm finančních úřadů (dále také „FÚ“): Finanční úřad Brno-</w:t>
        <w:br/>
        <w:t xml:space="preserve">-venkov, Finanční úřad v Českých Budějovicích, Finanční úřad v Jičíně, Finanční úřad v Olomouci, Finanční úřad Ostrava III, Finanční úřad Praha-západ, Finanční úřad v Prostějov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rola byla prováděna od července 2011 do března 2012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ontrolováno bylo období let 2008 až 2010, v případě věcných </w:t>
      </w:r>
      <w:r>
        <w:rPr>
          <w:rFonts w:cs="Arial" w:ascii="Arial" w:hAnsi="Arial"/>
          <w:color w:val="000000"/>
          <w:sz w:val="22"/>
          <w:szCs w:val="22"/>
        </w:rPr>
        <w:t>souvislostí i období předcházející nebo následují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mitky proti kontrolnímu protokolu, které podaly MF, FŘ v Praze, FŘ v Ostravě, FŘ v Brně, FÚ Praha-západ a FÚ v Prostějově, byly vypořádány vedoucími skupin kontrolujících rozhodnutími o námitkách. Odvolání proti rozhodnutí o námitkách podané MF bylo vypořádáno usnesením Kolegia NKÚ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0"/>
          <w:sz w:val="22"/>
          <w:szCs w:val="22"/>
          <w:lang w:eastAsia="en-US"/>
        </w:rPr>
        <w:t>Kolegium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40"/>
          <w:sz w:val="22"/>
          <w:szCs w:val="22"/>
        </w:rPr>
        <w:t>NKÚ</w:t>
      </w:r>
      <w:r>
        <w:rPr>
          <w:rFonts w:cs="Arial" w:ascii="Arial" w:hAnsi="Arial"/>
          <w:color w:val="000000"/>
          <w:sz w:val="22"/>
          <w:szCs w:val="22"/>
        </w:rPr>
        <w:t xml:space="preserve">   na svém VIII. zasedání, konaném dne 2. května 2012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40"/>
          <w:sz w:val="22"/>
          <w:szCs w:val="22"/>
        </w:rPr>
        <w:t>schválilo</w:t>
      </w:r>
      <w:r>
        <w:rPr>
          <w:rFonts w:cs="Arial" w:ascii="Arial" w:hAnsi="Arial"/>
          <w:color w:val="000000"/>
          <w:sz w:val="22"/>
          <w:szCs w:val="22"/>
        </w:rPr>
        <w:t xml:space="preserve">   usnesením č. 10/VIII/2012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pacing w:val="40"/>
          <w:sz w:val="22"/>
          <w:szCs w:val="22"/>
        </w:rPr>
        <w:t>kontrolní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000000"/>
          <w:spacing w:val="40"/>
          <w:sz w:val="22"/>
          <w:szCs w:val="22"/>
        </w:rPr>
        <w:t>závěr</w:t>
      </w:r>
      <w:r>
        <w:rPr>
          <w:rFonts w:cs="Arial" w:ascii="Arial" w:hAnsi="Arial"/>
          <w:color w:val="000000"/>
          <w:sz w:val="22"/>
          <w:szCs w:val="22"/>
        </w:rPr>
        <w:t xml:space="preserve">   v tomto znění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vo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isterstvo financ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ylo zřízeno zákonem č. 2/1969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</w:rPr>
        <w:t xml:space="preserve"> jako ústřední orgán státní správy mj. pro oblast daní. Působnost MF v oblasti správy daní je specifikována zákonem č. 531/1990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bCs/>
          <w:color w:val="000000"/>
          <w:sz w:val="22"/>
          <w:szCs w:val="22"/>
        </w:rPr>
        <w:t xml:space="preserve"> MF je organizační složkou státu, účetní jednotkou a správcem rozpočtových kapitol 312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Ministerstvo financ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ále jen „kapitola 312“), 396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Státní dlu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397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Operace státních finančních akt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398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Všeobecná pokladní správ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ále jen „kapitola 398“)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em č. 199/2010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 byla provedena změna zákona č. 531/1990 Sb. a s účinností od 1. ledna 2011 bylo zřízeno </w:t>
      </w:r>
      <w:r>
        <w:rPr>
          <w:rFonts w:cs="Arial" w:ascii="Arial" w:hAnsi="Arial"/>
          <w:b/>
          <w:color w:val="000000"/>
          <w:sz w:val="22"/>
          <w:szCs w:val="22"/>
        </w:rPr>
        <w:t>Generální finanční ředitelství</w:t>
      </w:r>
      <w:r>
        <w:rPr>
          <w:rFonts w:cs="Arial" w:ascii="Arial" w:hAnsi="Arial"/>
          <w:color w:val="000000"/>
          <w:sz w:val="22"/>
          <w:szCs w:val="22"/>
        </w:rPr>
        <w:t xml:space="preserve">, které s finančními ředitelstvími a finančními úřady tvoří soustavu územních finančních orgánů, které jsou správními úřady vykonávajícími svoji působnost ve vymezených územních obvodech.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GFŘ je správním úřadem s celostátní územní působností, účetní jednotkou a organizační složkou stát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Je podřízeno Ministerstvu financ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nanční ředitelstv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sou organizačními složkami státu a v kontrolovaném období řídila finanční úřady ve svém územním obvodu a zpracovávala údaje získané při jejich výkonu působnosti. FŘ byla do 31. prosince 2010 účetními jednotkami ve smyslu zákona č. 563/1991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5"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inanční úř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sou organizačními složkami státu, jejichž věcnou a územní působnost stanoví zákon č. 531/1990 Sb. Při správě daní postupovaly v kontrolovaném období podle </w:t>
      </w:r>
      <w:r>
        <w:rPr>
          <w:rFonts w:cs="Arial" w:ascii="Arial" w:hAnsi="Arial"/>
          <w:color w:val="000000"/>
          <w:sz w:val="22"/>
          <w:szCs w:val="22"/>
        </w:rPr>
        <w:t>zákona č. 337/1992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6"/>
      </w:r>
      <w:r>
        <w:rPr>
          <w:rFonts w:cs="Arial" w:ascii="Arial" w:hAnsi="Arial"/>
          <w:color w:val="000000"/>
          <w:sz w:val="22"/>
          <w:szCs w:val="22"/>
        </w:rPr>
        <w:t>, který byl s účinností od 1. ledna 2011 nahrazen zákonem č. 280/2009 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, a podle dalších daňových předpisů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Územní finanční orgány spravovaly v kontrolovaném období rozhodující část příjmů státního rozpočtu a s nimi související pohledávky a závazky státu, o kterých do 31. prosince 2007 neúčtovaly. Daňové příjmy a s nimi související pohledávky a závazky byly pouze evidovány v informačních systémech daňové správy. FŘ začala o</w:t>
      </w:r>
      <w:r>
        <w:rPr>
          <w:rFonts w:cs="Arial" w:ascii="Arial" w:hAnsi="Arial"/>
          <w:bCs/>
          <w:color w:val="000000"/>
          <w:sz w:val="22"/>
          <w:szCs w:val="22"/>
        </w:rPr>
        <w:t>d 1. ledna 2008 účtovat o daňových příjmech a souvisejících pohledávkách a závazcích z výběru daní a cel na základě zákona č. 563/1991 Sb. a postupovat podle vyhlášky č. 505/2002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 účinností k 1. lednu 2010 byly vydány nové právní předpisy vztahující se k účetnictví organizačních složek státu a došlo také k rozsáhlé novelizaci některých zákonů, např. zákona č. 563/1991 Sb. Upraveny a stanoveny byly nové účetní metody implementující akruální principy pro vedení účetnictví a výkaznictví, byla zavedena nová směrná účtová osnova a nové výkazy. Vyhlášku č. 505/2002 Sb. nahradila vyhláška č. 410/2009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9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na jejímž základě FŘ od 1. ledna 2010 začala v souvislosti s daňovými příjmy, pohledávkami a závazky z daní účtovat též o nákladech a výnosec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ákon č. 563/1991 Sb. ukládá vybraným účetním jednotkám povinnost postupovat při vedení účetnictví také podle českých účetních standardů (dále také „ČÚS“)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sud nebyly vydány všechny ČÚS. Vydané ČÚS jen z malé části upravovaly problematiku řešenou původními standardy č. 501 až 522 účinnými do 31. prosince 2009, např. chybí i ČÚS upravující problematiku účtování nákladů a výnosů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KÚ podrobil kontrole zejména nastavení počátečních stavů účtů zřízených pro účtování o daňových příjmech a souvisejících pohledávkách a závazcích, evidenci FÚ v souvislosti s přenosem daňových příjmů, pohledávek a závazků a souvisejících nákladů a výnosů do účetnictví a prověřil také účetní systém, účetní závěrku a inventarizaci z pohledu předmětu kontrol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Z důvodu neúplnosti účetní regulace platné pro účetní období roku 2010 nehodnotil NKÚ správnost a úplnost účtování na účtech nákladů a výnosů, nýbrž jen soulad zaúčtování částek s daňovou evidencí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Pozn.:</w:t>
        <w:tab/>
      </w:r>
      <w:r>
        <w:rPr>
          <w:rFonts w:cs="Arial" w:ascii="Arial" w:hAnsi="Arial"/>
          <w:color w:val="000000"/>
          <w:sz w:val="18"/>
          <w:szCs w:val="18"/>
        </w:rPr>
        <w:t xml:space="preserve">Všechny právní předpisy uváděné v tomto kontrolním závěru jsou aplikovány ve znění účinném pro kontrolované obdob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kutečnosti zjištěné při kontro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. Statisti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ňové příjmy zahrnují dle vyhlášky č. 323/2002 Sb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  <w:r>
        <w:rPr>
          <w:rFonts w:cs="Arial" w:ascii="Arial" w:hAnsi="Arial"/>
          <w:color w:val="000000"/>
          <w:sz w:val="22"/>
          <w:szCs w:val="22"/>
        </w:rPr>
        <w:t xml:space="preserve"> příjmy vykázané v 1. rozpočtové třídě. Hlavní část daňových příjmů byla v kontrolovaném období rozpočtována v kapitole 398. Tyto příjmy inkasovaly finanční a celní úřady. V kontrolovaném období účtovaly o těchto daňových příjmech a souvisejících pohledávkách a závazcích MF, finanční ředitelství a Generální ředitelství c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itulek"/>
        <w:rPr/>
      </w:pPr>
      <w:r>
        <w:rPr/>
        <w:t>Tabulka č. 1 – Daňové příjmy státního rozpočtu v letech 2007–2010</w:t>
        <w:tab/>
        <w:t>(v tis. Kč)</w:t>
      </w:r>
      <w:bookmarkStart w:id="0" w:name="_MON_1390304815"/>
      <w:bookmarkStart w:id="1" w:name="_MON_1389008719"/>
      <w:bookmarkEnd w:id="0"/>
      <w:bookmarkEnd w:id="1"/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44"/>
        <w:gridCol w:w="1644"/>
        <w:gridCol w:w="1644"/>
        <w:gridCol w:w="1644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ové příjm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 648 1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 894 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3 221 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 753 07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oho: kapitola 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 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 5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32 9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083 654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60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ola 3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 189 7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 053 0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 801 4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5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 441 199</w:t>
            </w:r>
          </w:p>
        </w:tc>
      </w:tr>
    </w:tbl>
    <w:p>
      <w:pPr>
        <w:pStyle w:val="Normal"/>
        <w:spacing w:before="40" w:after="0"/>
        <w:ind w:left="624" w:hanging="624"/>
        <w:jc w:val="both"/>
        <w:rPr>
          <w:rStyle w:val="ZdrojChar"/>
          <w:rFonts w:cs="Arial"/>
          <w:color w:val="000000"/>
          <w:sz w:val="18"/>
          <w:szCs w:val="18"/>
        </w:rPr>
      </w:pPr>
      <w:r>
        <w:rPr>
          <w:rStyle w:val="ZdrojChar"/>
          <w:rFonts w:cs="Arial"/>
          <w:b/>
          <w:color w:val="000000"/>
          <w:sz w:val="18"/>
          <w:szCs w:val="18"/>
        </w:rPr>
        <w:t>Zdroj:</w:t>
      </w:r>
      <w:r>
        <w:rPr>
          <w:rStyle w:val="ZdrojChar"/>
          <w:rFonts w:cs="Arial"/>
          <w:color w:val="000000"/>
          <w:sz w:val="18"/>
          <w:szCs w:val="18"/>
        </w:rPr>
        <w:t xml:space="preserve"> </w:t>
        <w:tab/>
        <w:t>výkazy pro hodnocení plnění rozpočtu správců kapitol, jimi zřízených organizačních složek státu a státních fondů.</w:t>
      </w:r>
    </w:p>
    <w:p>
      <w:pPr>
        <w:pStyle w:val="Normal"/>
        <w:spacing w:before="40" w:after="0"/>
        <w:ind w:left="624" w:hanging="624"/>
        <w:jc w:val="both"/>
        <w:rPr/>
      </w:pPr>
      <w:r>
        <w:rPr>
          <w:rStyle w:val="ZdrojChar"/>
          <w:rFonts w:cs="Arial"/>
          <w:b/>
          <w:color w:val="000000"/>
          <w:sz w:val="18"/>
          <w:szCs w:val="18"/>
        </w:rPr>
        <w:t>Pozn.:</w:t>
      </w:r>
      <w:r>
        <w:rPr>
          <w:rStyle w:val="ZdrojChar"/>
          <w:rFonts w:cs="Arial"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color w:val="000000"/>
          <w:sz w:val="18"/>
          <w:szCs w:val="18"/>
        </w:rPr>
        <w:t xml:space="preserve">Tabulka obsahuje daňové příjmy včetně povinného pojistného, které je příjmem zejména kapitoly 313 – </w:t>
      </w:r>
      <w:r>
        <w:rPr>
          <w:rFonts w:cs="Arial" w:ascii="Arial" w:hAnsi="Arial"/>
          <w:i/>
          <w:color w:val="000000"/>
          <w:sz w:val="18"/>
          <w:szCs w:val="18"/>
        </w:rPr>
        <w:t>Ministerstvo práce a sociálních věcí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ložení příjmů kapitoly 312 doznalo v roce 2009 významné metodické změny, při které došlo k přesunu příjmů vykazovaných v rozpočtové položce 1361 – </w:t>
      </w:r>
      <w:r>
        <w:rPr>
          <w:rFonts w:cs="Arial" w:ascii="Arial" w:hAnsi="Arial"/>
          <w:i/>
          <w:color w:val="000000"/>
          <w:sz w:val="22"/>
          <w:szCs w:val="22"/>
        </w:rPr>
        <w:t>Správní poplatky</w:t>
      </w:r>
      <w:r>
        <w:rPr>
          <w:rFonts w:cs="Arial" w:ascii="Arial" w:hAnsi="Arial"/>
          <w:color w:val="000000"/>
          <w:sz w:val="22"/>
          <w:szCs w:val="22"/>
        </w:rPr>
        <w:t xml:space="preserve"> z kapitoly 398 do jednotlivých kapitol státního rozpočtu, které do té doby příjmy v této rozpočtové položce nevykazovaly. Především tato skutečnost způsobila nárůst daňových příjmů v kapitole 312 v roce 2009 o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1 484 417 tis.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2" w:name="_MON_1390644269"/>
      <w:bookmarkStart w:id="3" w:name="_MON_1390644219"/>
      <w:bookmarkStart w:id="4" w:name="_MON_1390200664"/>
      <w:bookmarkStart w:id="5" w:name="_MON_1390200592"/>
      <w:bookmarkStart w:id="6" w:name="_MON_1390304901"/>
      <w:bookmarkStart w:id="7" w:name="_MON_1390200683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>2. Evidenční a účetní systém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Ú evidovaly na osobních účtech daňové a platební povinnosti, jejich úhrady a zániky a z toho vyplývající přeplatky a nedoplatky daňových dlužníků (podle ustanovení § 62 zákona č. 337/1992 Sb.) v </w:t>
      </w:r>
      <w:r>
        <w:rPr>
          <w:rFonts w:cs="Arial" w:ascii="Arial" w:hAnsi="Arial"/>
          <w:bCs/>
          <w:i/>
          <w:color w:val="000000"/>
          <w:sz w:val="22"/>
          <w:szCs w:val="22"/>
        </w:rPr>
        <w:t>Automatizovaném daňovém informačním systém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dále také „ADIS“). </w:t>
      </w:r>
      <w:r>
        <w:rPr>
          <w:rFonts w:cs="Arial" w:ascii="Arial" w:hAnsi="Arial"/>
          <w:color w:val="000000"/>
          <w:sz w:val="22"/>
          <w:szCs w:val="22"/>
        </w:rPr>
        <w:t>Evidenční systém ADIS je aplikačně technickou podporou daňové správy s celorepublikovou působností včetně jednotné technické infrastruktur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á daň se pro účely evidence označuje číslem druhu příjmu. Pro každý druh příjmu, na kterém vznikla daňovému subjektu daňová povinnost nebo u něhož byl evidován přeplatek, se zřizuje osobní daňový účet. Na debetní straně osobního daňového účtu se evidují předpisné a odpisné věty. Na kreditní straně osobního daňového účtu se evidují platební věty z dokladů bank a pošt, z příjmových dokladů na platby daní v hotovosti a přeúčtovacích dokladů. Pro jednotlivé typy příjmů vytvořilo MF pracovní pomůcku, tzv. účetní model, v níž je obsažen výčet předkontací účetních typů s odkazem na typické záznamy systému AD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Ú zpracovávaly pro FŘ z údajů ADIS podklady pro účtování o daňových příjmech a výdajích, o aktivech a pasivech a s nimi souvisejících nákladech a výnosech, vytvářely souhrnné účetní doklady (dále také „SÚD“) a prováděly inventarizace daňových pohledávek a závazků a peněžních prostředků z výběru daní na bankovních účtech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Ř používala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color w:val="000000"/>
          <w:sz w:val="22"/>
          <w:szCs w:val="22"/>
        </w:rPr>
        <w:t>vedení účetnictví a souvisejících agend</w:t>
      </w:r>
      <w:r>
        <w:rPr>
          <w:rFonts w:cs="Arial" w:ascii="Arial" w:hAnsi="Arial"/>
          <w:color w:val="000000"/>
          <w:sz w:val="22"/>
          <w:szCs w:val="22"/>
        </w:rPr>
        <w:t xml:space="preserve"> implementované moduly </w:t>
      </w:r>
      <w:r>
        <w:rPr>
          <w:rFonts w:cs="Arial" w:ascii="Arial" w:hAnsi="Arial"/>
          <w:i/>
          <w:color w:val="000000"/>
          <w:sz w:val="22"/>
          <w:szCs w:val="22"/>
        </w:rPr>
        <w:t>Automatizovaného vnitřního informačního systému</w:t>
      </w:r>
      <w:r>
        <w:rPr>
          <w:rFonts w:cs="Arial" w:ascii="Arial" w:hAnsi="Arial"/>
          <w:color w:val="000000"/>
          <w:sz w:val="22"/>
          <w:szCs w:val="22"/>
        </w:rPr>
        <w:t xml:space="preserve"> (dále také „AVI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ME</w:t>
      </w:r>
      <w:r>
        <w:rPr>
          <w:rFonts w:cs="Arial" w:ascii="Arial" w:hAnsi="Arial"/>
          <w:color w:val="000000"/>
          <w:sz w:val="22"/>
          <w:szCs w:val="22"/>
        </w:rPr>
        <w:t>“) a systému ADIS. Od 1. ledna 2008 začala do systému pro účtování AVI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ME</w:t>
      </w:r>
      <w:r>
        <w:rPr>
          <w:rFonts w:cs="Arial" w:ascii="Arial" w:hAnsi="Arial"/>
          <w:color w:val="000000"/>
          <w:sz w:val="22"/>
          <w:szCs w:val="22"/>
        </w:rPr>
        <w:t xml:space="preserve"> vstupovat mj. data o daňových a ostatních příjmech patřících do kapitoly 398 a data o pohledávkách a závazcích s těmito příjmy souvisejících na základě finančními úřady vygenerovaných měsíčních SÚD ze systému ADIS. Pro zaúčtování příjmů a výdajů a salda pohledávek a závazků, výnosů a nákladů za zpracovávaný měsíc byl vytvořen SÚD, který obsahoval kumulovaná data salda nedoplatků a přeplatků a plateb realizovaných v daném měsíci. Vytvořená sumarizovaná data byla předávána v elektronické podobě v rámci pravidelných dáve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4914900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s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b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Jankovcova 2, 170 04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87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se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b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Jankovcova 2, 170 04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0</wp:posOffset>
                </wp:positionH>
                <wp:positionV relativeFrom="paragraph">
                  <wp:posOffset>6286500</wp:posOffset>
                </wp:positionV>
                <wp:extent cx="3086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s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b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Jankovcova 2, 170 04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95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se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b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Jankovcova 2, 170 04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ou NKÚ byla u finančních úřadů ověřována správnost přenesení dat ze systému ADIS za vybrané druhy příjm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1"/>
      </w:r>
      <w:r>
        <w:rPr>
          <w:rFonts w:cs="Arial" w:ascii="Arial" w:hAnsi="Arial"/>
          <w:color w:val="000000"/>
          <w:sz w:val="22"/>
          <w:szCs w:val="22"/>
        </w:rPr>
        <w:t xml:space="preserve"> ve vybraných měsících do účetnictví na základě nastaveného účetního modelu. Kontrola byla provedena porovnáním souhrnných hodnot pohledávek a závazků, nákladů a výnosů a plateb přiřazených na účty v SÚD s hodnotami evidovanými v systému ADI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rolou bylo zjištěno, že v </w:t>
      </w:r>
      <w:r>
        <w:rPr>
          <w:rFonts w:cs="Arial" w:ascii="Arial" w:hAnsi="Arial"/>
          <w:b/>
          <w:color w:val="000000"/>
          <w:sz w:val="22"/>
          <w:szCs w:val="22"/>
        </w:rPr>
        <w:t>systému ADIS nebyly nastaveny podmínky tak, aby FŘ v letech 2008, 2009 a 2010 mohla provádět jednoduchou přímou kontrolu zaúčtování pohledávek a závazků, nákladů a výnosů a plateb porovnáním hodnot vygenerovaných v SÚD s hodnotami zaevidovanými v systému ADIS v příslušném měsíci. Až na základě kontroly NKÚ byl v lednu 2012 Generálním finančním ředitelstvím doplněn v systému ADIS výběr kritérií pro efektivnější a jednoznačnější kontrolu dat souvisejících s účtováním daňových příjmů na FÚ a FŘ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Vedení účetnic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jednotky MF a FŘ v kontrolovaném období účtovaly o daňových příjmech a souvisejících nákladech a výnosech, pohledávkách a závazcích v systému AVIS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M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 kontrolu vedení účetnictví a inventarizaci byly vybrány účty související s oblastí daňových příjmů a souvisejících nákladů a výnosů (pouze v rozsahu dle daňové evidence), pohledávek a závazků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2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1 Účetní závěr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etní závěrku a její náležitosti upravuje § 18 zákona č. 563/1991 Sb. Je nedílným celkem a tvoří ji rozvaha, výkaz zisku a ztráty a příloh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Účetní jednotky sestavují rozvahu podle ustanovení § 19 odst. 4 zákona č. 563/1991 Sb. tak, aby počáteční zůstatky rozvahových účtů navazovaly na konečné zůstatky rozvahových účtů, jimiž se uzavřelo bezprostředně předcházející období; toto ustanovení platí i pro podrozvahové účty. V souvislosti se zahájením účtování o daňových příjmech a souvisejících pohledávkách a závazcích byly počáteční stavy příslušných účtů k 1. lednu 2008 nastaveny na základě evidence daní v ADIS k 31. prosinci 2007. Tyto počáteční stavy byly z technických důvodů nastaveny účetními jednotkami až v druhé polovině roku 2008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rolou účetních závěrek a jejich náležitostí bylo zjištěno, že čtyři FŘ porušila ustanovení § 18 odst. 1 písm. c) zákona č. 563/1991 Sb. tím, že nevypracovala přílohu k účetní závěrce k 31. 12. 2008 a k 31. 12. 200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2 Účtování o pohledávkách a závazcích z výběru daní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jednotky jsou dle § 2 zákona č. 563/1991 Sb. povinny účtovat o stavu a pohybu majetku a jiných aktiv, závazků a jiných pasiv, dále o nákladech a výnosech a o výsledku hospodař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tování daňových příjmů byla v systému ADIS vytvářena z jednotlivých pohybů na osobních daňových účtech agregovaná data. Agregace dat byla prováděna měsíčně z předpisů a plateb, které byly v daném měsíci uskutečněny. Výsledek agregovaných dat byl následně zaúčtován souhrnným účetním dokladem. FŘ neúčtovala o pohledávkách a závazcích k okamžiku uskutečnění, tj. k datu jejich vzniku, ale účtovala na účtu pohledávek souhrnně o saldu nedoplatků a přeplatků k poslednímu dni příslušného měsí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zhledem k tomu, že v kontrolovaném obdob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ylo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výběru daní a cel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2"/>
          <w:szCs w:val="22"/>
        </w:rPr>
        <w:footnoteReference w:id="13"/>
      </w:r>
      <w:r>
        <w:rPr>
          <w:rFonts w:cs="Arial" w:ascii="Arial" w:hAnsi="Arial"/>
          <w:b/>
          <w:color w:val="000000"/>
          <w:sz w:val="22"/>
          <w:szCs w:val="22"/>
        </w:rPr>
        <w:t xml:space="preserve"> účtováno</w:t>
      </w:r>
      <w:r>
        <w:rPr>
          <w:rFonts w:cs="Arial" w:ascii="Arial" w:hAnsi="Arial"/>
          <w:color w:val="000000"/>
          <w:sz w:val="22"/>
          <w:szCs w:val="22"/>
        </w:rPr>
        <w:t xml:space="preserve"> nejen o pohledávkách, a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aké o závazcích z výběru daní </w:t>
      </w:r>
      <w:r>
        <w:rPr>
          <w:rFonts w:cs="Arial" w:ascii="Arial" w:hAnsi="Arial"/>
          <w:color w:val="000000"/>
          <w:sz w:val="22"/>
          <w:szCs w:val="22"/>
        </w:rPr>
        <w:t>(přeplatcích na daních, úhradách daňových povinností zaplacených před zaevidováním jejich předpisu apod.)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šlo u kontrolovaných FŘ k vykázání nižšího stavu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 výběru daní a cel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proti skutečnosti, a to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 31. 12. 2008 o 12 452 665 tis. Kč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 31. 12. 2009 o 14 377 522 tis. Kč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 31. 12. 2010 o 14 489 095 tis. Kč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ind w:left="3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abulka č. 2 – Struktur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výběru daní a cel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 31. 12.</w:t>
        <w:tab/>
        <w:t>(v tis. Kč)</w:t>
      </w:r>
      <w:bookmarkStart w:id="8" w:name="_MON_1393308331"/>
      <w:bookmarkStart w:id="9" w:name="_MON_1393306696"/>
      <w:bookmarkEnd w:id="8"/>
      <w:bookmarkEnd w:id="9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10394" w:dyaOrig="3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1pt;height:118.5pt" filled="f" o:ole="">
            <v:imagedata r:id="rId4" o:title=""/>
          </v:shape>
          <o:OLEObject Type="Embed" ProgID="" ShapeID="ole_rId3" DrawAspect="Content" ObjectID="_2075712100" r:id="rId3"/>
        </w:objec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10394" w:dyaOrig="30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1pt;height:118.5pt" filled="f" o:ole="">
            <v:imagedata r:id="rId6" o:title=""/>
          </v:shape>
          <o:OLEObject Type="Embed" ProgID="" ShapeID="ole_rId5" DrawAspect="Content" ObjectID="_475451319" r:id="rId5"/>
        </w:objec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object w:dxaOrig="10394" w:dyaOrig="30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3.1pt;height:118.5pt" filled="f" o:ole="">
            <v:imagedata r:id="rId8" o:title=""/>
          </v:shape>
          <o:OLEObject Type="Embed" ProgID="" ShapeID="ole_rId7" DrawAspect="Content" ObjectID="_1412914737" r:id="rId7"/>
        </w:objec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droj</w:t>
      </w:r>
      <w:r>
        <w:rPr>
          <w:rFonts w:cs="Arial" w:ascii="Arial" w:hAnsi="Arial"/>
          <w:color w:val="000000"/>
          <w:sz w:val="18"/>
          <w:szCs w:val="18"/>
        </w:rPr>
        <w:t>: odpověď GFŘ na žádost o inform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ustanovení § 12 odst. 1 vyhlášky č. 505/2002 Sb. bylo mj. uvedeno, že položka rozvahy B.2. </w:t>
      </w:r>
      <w:r>
        <w:rPr>
          <w:rFonts w:cs="Arial" w:ascii="Arial" w:hAnsi="Arial"/>
          <w:i/>
          <w:color w:val="000000"/>
          <w:sz w:val="22"/>
          <w:szCs w:val="22"/>
        </w:rPr>
        <w:t>Pohledávky z výběru daní a cel</w:t>
      </w:r>
      <w:r>
        <w:rPr>
          <w:rFonts w:cs="Arial" w:ascii="Arial" w:hAnsi="Arial"/>
          <w:color w:val="000000"/>
          <w:sz w:val="22"/>
          <w:szCs w:val="22"/>
        </w:rPr>
        <w:t xml:space="preserve"> č. 215 (dále jen „položka B.2 č. 215“) obsahuje pohledávky vzniklé ze správy daní a cel, pokud jsou tyto daně a cla pravomocně vyměřeny podle zvláštního právního předpisu. V ustanovení § 22 odst. 1 písm. g) vyhlášky č. 410/2009 Sb. je mj. uvedeno, že položka rozvahy B.II.8. </w:t>
      </w:r>
      <w:r>
        <w:rPr>
          <w:rFonts w:cs="Arial" w:ascii="Arial" w:hAnsi="Arial"/>
          <w:i/>
          <w:color w:val="000000"/>
          <w:sz w:val="22"/>
          <w:szCs w:val="22"/>
        </w:rPr>
        <w:t>Pohledávky z titulu daní a obdobných dávek</w:t>
      </w:r>
      <w:r>
        <w:rPr>
          <w:rFonts w:cs="Arial" w:ascii="Arial" w:hAnsi="Arial"/>
          <w:color w:val="000000"/>
          <w:sz w:val="22"/>
          <w:szCs w:val="22"/>
        </w:rPr>
        <w:t xml:space="preserve"> (dále také „položka B.II.8“) obsahuje pohledávky vzniklé při správě daní a z výběru pojistného, pokud jsou tyto daně nebo pojistné pravomocně vyměřeny podle jiného právního předpis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ontrolovaná FŘ porušila uvedená ustanovení vyhlášek č. 505/2002 Sb. a č. 410/2009 Sb., neboť v letech 2008 a 2009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výběru daní a ce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který se v rozvahách FŘ vykazoval pod položkou B.2 č. 215, a v roce 2010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titulu daní a obdobných dávek</w:t>
      </w:r>
      <w:r>
        <w:rPr>
          <w:rFonts w:cs="Arial" w:ascii="Arial" w:hAnsi="Arial"/>
          <w:b/>
          <w:color w:val="000000"/>
          <w:sz w:val="22"/>
          <w:szCs w:val="22"/>
        </w:rPr>
        <w:t>, který se v rozvahách FŘ vykazoval pod položkou B.II.8, účtovala také o závazcích z da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žitím účtování o rozdílu nedoplatků a přeplatků na daních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ohledávky z titulu daní a obdobných dáve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šlo v roce 2010 (v souvislosti se zavedením účtování o opravných položkách k pohledávkám) k situaci, kdy byl stav položky rozvahy B.II.8.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titulu daní a obdobných dáv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 31. prosinci 2010 vykázánu tří kontrolovaných FŘ v záporné „netto“ hodnot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40"/>
        <w:ind w:left="1559" w:hanging="155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abulka č. 3 –</w:t>
        <w:tab/>
        <w:t xml:space="preserve">Stavy položky rozvahy B.II.8.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titulu daní a obdobných dáv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 31. 12. 2010</w:t>
        <w:tab/>
        <w:t>(v tis. Kč)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041"/>
        <w:gridCol w:w="2041"/>
      </w:tblGrid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10" w:name="_MON_1394045279"/>
            <w:bookmarkEnd w:id="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nanční ředitelství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rek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tto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Ř v Brn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088 2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87 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01 01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Ř v Českých Budějovicí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000 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295 2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−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4 859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Ř v Hradci Králov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402 3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72 5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794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Ř v Ostrav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033 9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448 6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−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4 772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Ř v Pra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94 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726 6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−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 632 41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 619 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 330 4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46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8 763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droj:</w:t>
      </w:r>
      <w:r>
        <w:rPr>
          <w:rFonts w:cs="Arial" w:ascii="Arial" w:hAnsi="Arial"/>
          <w:color w:val="000000"/>
          <w:sz w:val="18"/>
          <w:szCs w:val="18"/>
        </w:rPr>
        <w:t xml:space="preserve"> odpověď GFŘ na žádost o informace.</w:t>
      </w:r>
    </w:p>
    <w:p>
      <w:pPr>
        <w:pStyle w:val="Normal"/>
        <w:spacing w:before="40" w:after="0"/>
        <w:ind w:left="567" w:hanging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zn.:</w:t>
      </w:r>
      <w:r>
        <w:rPr>
          <w:rFonts w:cs="Arial" w:ascii="Arial" w:hAnsi="Arial"/>
          <w:color w:val="000000"/>
          <w:sz w:val="18"/>
          <w:szCs w:val="18"/>
        </w:rPr>
        <w:t xml:space="preserve"> Ve sloupci </w:t>
      </w:r>
      <w:r>
        <w:rPr>
          <w:rFonts w:cs="Arial" w:ascii="Arial" w:hAnsi="Arial"/>
          <w:i/>
          <w:color w:val="000000"/>
          <w:sz w:val="18"/>
          <w:szCs w:val="18"/>
        </w:rPr>
        <w:t>Korekce</w:t>
      </w:r>
      <w:r>
        <w:rPr>
          <w:rFonts w:cs="Arial" w:ascii="Arial" w:hAnsi="Arial"/>
          <w:color w:val="000000"/>
          <w:sz w:val="18"/>
          <w:szCs w:val="18"/>
        </w:rPr>
        <w:t xml:space="preserve"> jsou uvedeny opravné položky k pohledávkám z výběru daní k 31. 12. 2010 (účet 196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3 Hlavní knih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Ř v kontrolovaném období účtovala v hlavní knize na základě SÚD obraty stran Má dáti a Dal syntetických účtů měsíčně k datu posledního dne v měsíci. V roce 2010 dle § 13 odst. 2 zákona č. 563/1991 Sb. musela hlavní kniha obsahovat syntetické účty podle účtového rozvrhu, které musely obsahovat minimálně tyto informace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ůstatky účtů ke dni, k němuž se otevírá hlavní kniha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hrnné obraty strany Má dáti a Dal účtů, a to alespoň za kalendářní měsíc; vybrané účetní jednotky uvádějí souhrnné obraty denně,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ůstatky účtů ke dni, ke kterému se sestavuje účetní závěrka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trolou bylo zjištěno, že kontrolovaná FŘ, která patřila mezi uvedené vybrané účetní jednotky, porušila v roce 2010 výše zmíněné ustanovení zákona č. 563/1991 Sb. tím, že na základě souhrnných účetních dokladů uváděla obraty strany Má dáti a Dal účtů daňových příjmů, pohledávek a závazků v hlavní knize pouze měsíčně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4. Inventarizac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etní jednotky podle zákona č. 563/1991 Sb. inventarizací mj. zjišťují skutečný stav veškerého majetku a závazků a ověřují, zda zjištěný skutečný stav odpovídá stavu majetku a závazků v účetnictví. Inventarizaci provádějí účetní jednotky k okamžiku, ke kterému sestavují účetní závěrku. Skutečné stavy majetku a závazků účetní jednotky při inventarizaci zjišťují dokladovou inventurou, a to u závazků a pohledávek, popřípadě u ostatních složek majetku, u nichž nelze provést fyzickou inventuru, a tyto stavy jsou povinny zaznamenat v inventurních soupise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urní soupisy jsou podle § 30 zákona č. 563/1991 Sb. průkazné účetní záznamy, které musí mj. obsahovat skutečné stavy majetku a závazků tak, aby bylo možné zjištěný majetek a závazky jednoznačně urči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ntarizační rozdíly, tj. rozdíly mezi skutečným stavem a stavem v účetnictví, vyúčtují účetní jednotky do účetního období, za které se inventarizací ověřuje stav majetku a závazk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ustanovení § 8 zákona č. 563/1991 Sb. je účetnictví jednotky průkazné, jestliže všechny účetní záznamy tohoto účetnictví jsou průkazné a účetní jednotka provedla inventarizaci.</w:t>
      </w:r>
      <w:bookmarkStart w:id="11" w:name="_GoBack"/>
      <w:bookmarkEnd w:id="11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ákon č. 563/1991 Sb. neupravoval technické a organizační otázky průběhu inventarizace, bylo tedy v pravomoci účetní jednotky, aby jednotlivé etapy inventarizace konkretizovala ve svém vnitřním předpisu. Účetní jednotky FŘ v roce 2008, 2009 a 2010 pro účely inventarizace určily na finančních úřadech dílčí inventarizační komise (dále také „DIK“) jako výkonné orgány určené ke zjišťování skutečného stavu majetku a určily také ústřední inventarizační komise na FŘ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trolou inventarizace u kontrolovaných FÚ bylo zjištěno, že inventurní soupisy nesplňovaly požadavky ustanovení § 30 odst. 2 písm. a) zákona č. 563/1991 Sb., neboť neobsahovaly položkový soupis pohledávek, resp. závazků, ale souhrnné stavy nedoplatků, resp. přeplatků, jednotlivých daňových subjektů k 31. prosin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Ř porušila ustanovení § 30 odst. 2 zákona č. 563/1991 Sb. tím, že inventarizace pohledávek a závazků souvisejících s daňovými příjmy nebyla provedena položkově na základě doložených dokladů tak, aby bylo možno zjištěný majetek nebo závazky jednoznačně určit. Tím FŘ porušila ustanovení § 8 zákona 563/1991 Sb., neboť inventurní soupisy nebyly průkaznými účetními záznamy ověřujícími, že stav majetku a závazků odpovídá skutečnost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Kontrolou provedených inventarizací byly dále zjištěny tyto skutečnosti: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F porušilo ustanovení § 30 zákona č. 563/1991 Sb., neboť k 31. prosinci 2009 neinventarizovalo majetek vedený na účtu 235 – </w:t>
      </w:r>
      <w:r>
        <w:rPr>
          <w:rFonts w:cs="Arial" w:ascii="Arial" w:hAnsi="Arial"/>
          <w:i/>
          <w:color w:val="000000"/>
          <w:sz w:val="22"/>
          <w:szCs w:val="22"/>
        </w:rPr>
        <w:t>Příjmový účet</w:t>
      </w:r>
      <w:r>
        <w:rPr>
          <w:rFonts w:cs="Arial" w:ascii="Arial" w:hAnsi="Arial"/>
          <w:color w:val="000000"/>
          <w:sz w:val="22"/>
          <w:szCs w:val="22"/>
        </w:rPr>
        <w:t xml:space="preserve"> ve výši 120 074 478 tis. Kč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vě </w:t>
      </w:r>
      <w:r>
        <w:rPr>
          <w:rFonts w:cs="Arial" w:ascii="Arial" w:hAnsi="Arial"/>
          <w:color w:val="000000"/>
          <w:sz w:val="22"/>
          <w:szCs w:val="22"/>
        </w:rPr>
        <w:t>FŘ porušila ustanovení § 29 a § 30 zákona č. 563/1991 Sb. tím, ž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zjistila skutečn</w:t>
      </w:r>
      <w:r>
        <w:rPr>
          <w:rFonts w:cs="Arial" w:ascii="Arial" w:hAnsi="Arial"/>
          <w:color w:val="000000"/>
          <w:sz w:val="22"/>
          <w:szCs w:val="22"/>
        </w:rPr>
        <w:t xml:space="preserve">ý stav majetku vedeného k 31. prosinci 2008 na účt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35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Příjmový účet</w:t>
      </w:r>
      <w:r>
        <w:rPr>
          <w:rFonts w:cs="Arial" w:ascii="Arial" w:hAnsi="Arial"/>
          <w:color w:val="000000"/>
          <w:sz w:val="22"/>
          <w:szCs w:val="22"/>
        </w:rPr>
        <w:t xml:space="preserve"> v celkové výši 94 748 012 tis. Kč a neprovedla jeho inventarizaci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Čtyři </w:t>
      </w:r>
      <w:r>
        <w:rPr>
          <w:rFonts w:cs="Arial" w:ascii="Arial" w:hAnsi="Arial"/>
          <w:color w:val="000000"/>
          <w:sz w:val="22"/>
          <w:szCs w:val="22"/>
        </w:rPr>
        <w:t xml:space="preserve">FŘ porušila ustanovení § 29 a § 30 zákona č. 563/1991 Sb. tím, že nezjistila skutečný stav majetku a závazků vedených k 31. prosinci 2008 na účt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5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Ostatní závazky</w:t>
      </w:r>
      <w:r>
        <w:rPr>
          <w:rFonts w:cs="Arial" w:ascii="Arial" w:hAnsi="Arial"/>
          <w:color w:val="000000"/>
          <w:sz w:val="22"/>
          <w:szCs w:val="22"/>
        </w:rPr>
        <w:t xml:space="preserve"> v celkové výši 777 466 tis. Kč a účtu 971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Podrozvahový účet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4"/>
      </w:r>
      <w:r>
        <w:rPr>
          <w:rFonts w:cs="Arial" w:ascii="Arial" w:hAnsi="Arial"/>
          <w:color w:val="000000"/>
          <w:sz w:val="22"/>
          <w:szCs w:val="22"/>
        </w:rPr>
        <w:t xml:space="preserve"> v celkové výši 819 087 tis. Kč a neprovedla jejich inventarizaci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Dvě </w:t>
      </w:r>
      <w:r>
        <w:rPr>
          <w:rFonts w:cs="Arial" w:ascii="Arial" w:hAnsi="Arial"/>
          <w:color w:val="000000"/>
          <w:sz w:val="22"/>
          <w:szCs w:val="22"/>
        </w:rPr>
        <w:t xml:space="preserve">FŘ porušila ustanovení § 29 a § 30 zákona č. 563/1991 Sb. tím, že nezjistila skutečný stav majetku a závazků vedených k 31. prosinci 2009 na účt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325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Ostatní závazky</w:t>
      </w:r>
      <w:r>
        <w:rPr>
          <w:rFonts w:cs="Arial" w:ascii="Arial" w:hAnsi="Arial"/>
          <w:color w:val="000000"/>
          <w:sz w:val="22"/>
          <w:szCs w:val="22"/>
        </w:rPr>
        <w:t xml:space="preserve"> ve výši 270 646 tis. Kč a účtu 971 –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color w:val="000000"/>
          <w:sz w:val="22"/>
          <w:szCs w:val="22"/>
        </w:rPr>
        <w:t>Podrozvahový účet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13</w:t>
      </w:r>
      <w:r>
        <w:rPr>
          <w:rFonts w:cs="Arial" w:ascii="Arial" w:hAnsi="Arial"/>
          <w:color w:val="000000"/>
          <w:sz w:val="22"/>
          <w:szCs w:val="22"/>
        </w:rPr>
        <w:t xml:space="preserve"> ve výši 159 263 tis. Kč a neprovedla jejich inventarizaci.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Jedno FŘ porušilo ustanovení § 30 odst. 7 zákona č. 563/1991 Sb., neboť inventarizační rozdíly v celkové výši 82 208 tis. Kč k 31. prosinci 2008 nevyúčtovalo do účetního období, za které se inventarizací ověřoval stav majetku a závazků na účtu 971 –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odrozvahový účet</w:t>
      </w:r>
      <w:r>
        <w:rPr>
          <w:rFonts w:cs="Arial" w:ascii="Arial" w:hAnsi="Arial"/>
          <w:bCs/>
          <w:iCs/>
          <w:color w:val="000000"/>
          <w:sz w:val="22"/>
          <w:szCs w:val="22"/>
          <w:vertAlign w:val="superscript"/>
        </w:rPr>
        <w:t>13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ale až v období 12/2009.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dno FŘ porušilo ustanovení § 30 odst. 7 zákona č. 563/1991 Sb., neboť nevyúčtovalo inventarizační rozdíly v celkové výši 115 tis. Kč zjištěné u tří FÚ inventarizací majetku vedeného na účtu 911 – </w:t>
      </w:r>
      <w:r>
        <w:rPr>
          <w:rFonts w:cs="Arial" w:ascii="Arial" w:hAnsi="Arial"/>
          <w:bCs/>
          <w:i/>
          <w:color w:val="000000"/>
          <w:sz w:val="22"/>
          <w:szCs w:val="22"/>
        </w:rPr>
        <w:t>Odepsané pohledávk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 31. prosinci 2010 do účetního období roku 2010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bookmarkStart w:id="12" w:name="_MON_1390302149"/>
      <w:bookmarkEnd w:id="12"/>
      <w:r>
        <w:rPr>
          <w:rFonts w:cs="Arial" w:ascii="Arial" w:hAnsi="Arial"/>
          <w:b/>
          <w:bCs/>
          <w:color w:val="000000"/>
        </w:rPr>
        <w:t>III. Shrnutí a vyhodnoc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Územní finanční orgány spravovaly v kontrolovaném období rozhodující část příjmů státního rozpočtu a s nimi související pohledávky a závazky státu, o kterých účtovaly finanční ředitelství a Ministerstvo financí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Ř účtovala na účtu pohledávek souhrnně o saldu nedoplatků a přeplatků k datu posledního dne příslušného měsíce, čímž vykazovala nižší zůstatky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výběru daní a cel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 to k 31. prosinci 2008 o 12,5 mld. Kč, k 31. prosinci 2009 o 14,4 mld. Kč a k 31. prosinci 2010 o 14,5 mld. Kč. Tím, že kontrolovaná FŘ v kontrolovaném období na účtu 318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výběru daní a cel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účtovala také o závazcích z daní, porušila ustanovení § 12 odst. 1 vyhlášky č. 505/2002 Sb. a § 22 odst. 1 písm. g) vyhlášky č. 410/2009 Sb. Daným postupem účtování tak byl vykázán stav položky rozvahy B.II.8. </w:t>
      </w:r>
      <w:r>
        <w:rPr>
          <w:rFonts w:cs="Arial" w:ascii="Arial" w:hAnsi="Arial"/>
          <w:b/>
          <w:i/>
          <w:color w:val="000000"/>
          <w:sz w:val="22"/>
          <w:szCs w:val="22"/>
        </w:rPr>
        <w:t>Pohledávky z titulu daní a obdobných dáve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 31. prosinci 2010 u tří kontrolovaných FŘ po zohlednění opravných položek dokonce v záporné „netto“ hodnotě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ventarizace pohledávek a závazků souvisejících s daňovými příjmy nebyla kontrolovanými FŘ provedena položkově na základě doložených dokladů tak, aby bylo možno zjištěný majetek nebo závazky jednoznačně určit. Tím FŘ porušila ustanovení § 8 odst. 4 zákona 563/1991 Sb., neboť inventurní soupisy nebyly průkaznými účetními záznamy ověřujícími, že stav majetku a závazků odpovídá skutečnost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ontrolované osoby dále porušily zákon č. 563/1991 Sb., neboť: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einventarizovaly majetek vedený na účtu 235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Příjmový úče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 to MF majetek ve výši 120,1 mld. Kč k 31. prosinci 2009 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vě k</w:t>
      </w:r>
      <w:r>
        <w:rPr>
          <w:rFonts w:cs="Arial" w:ascii="Arial" w:hAnsi="Arial"/>
          <w:b/>
          <w:color w:val="000000"/>
          <w:sz w:val="22"/>
          <w:szCs w:val="22"/>
        </w:rPr>
        <w:t>ontrolovaná FŘ majetek v celkové výši 94,7 mld. Kč k 3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prosin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8;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einventarizovaly závazky vedené na účt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25 –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Ostatní závaz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t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tyři k</w:t>
      </w:r>
      <w:r>
        <w:rPr>
          <w:rFonts w:cs="Arial" w:ascii="Arial" w:hAnsi="Arial"/>
          <w:b/>
          <w:color w:val="000000"/>
          <w:sz w:val="22"/>
          <w:szCs w:val="22"/>
        </w:rPr>
        <w:t>ontrolov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ná 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Ř závazky v celkové výši 777,5 mil. Kč k 31. prosinci 2008 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vě k</w:t>
      </w:r>
      <w:r>
        <w:rPr>
          <w:rFonts w:cs="Arial" w:ascii="Arial" w:hAnsi="Arial"/>
          <w:b/>
          <w:color w:val="000000"/>
          <w:sz w:val="22"/>
          <w:szCs w:val="22"/>
        </w:rPr>
        <w:t>ontrolovaná FŘ závazky v celkové výši 270,6 mil. Kč k 3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prosin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9;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inventarizovaly majetek vedený na účtu 971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drozvahový účet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 t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čtyři k</w:t>
      </w:r>
      <w:r>
        <w:rPr>
          <w:rFonts w:cs="Arial" w:ascii="Arial" w:hAnsi="Arial"/>
          <w:b/>
          <w:color w:val="000000"/>
          <w:sz w:val="22"/>
          <w:szCs w:val="22"/>
        </w:rPr>
        <w:t>ontrolov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ná F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Ř majetek v celkové výši 819,1 mil. Kč k 31. prosinci 2008 a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vě k</w:t>
      </w:r>
      <w:r>
        <w:rPr>
          <w:rFonts w:cs="Arial" w:ascii="Arial" w:hAnsi="Arial"/>
          <w:b/>
          <w:color w:val="000000"/>
          <w:sz w:val="22"/>
          <w:szCs w:val="22"/>
        </w:rPr>
        <w:t>ontrolovaná FŘ majetek v celkové výši 159,3 mil. Kč k 31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 prosinc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09;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edno FŘ nevyúčtovalo inventarizační rozdíly v celkové výši 82,2 mil. Kč k 31. prosinci 2008 do účetního období, za které se inventarizací ověřoval stav majetku a závazků na účtu 971 –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Podrozvahový účet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3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, ale až v období 12/2009;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no FŘ nevyúčtovalo inventarizační rozdíly v celkové výši 115 tis. Kč zjištěné inventarizací majetku vedeného na účtu 911 –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Odepsané pohledávk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 31. prosinci 2010 do účetního období roku 2010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Účetní závěrky čtyř FŘ k 31. prosinci 2008 a k 31. prosinci 2009 neobsahovaly přílohu účetní závěrky ve smyslu ustanovení § 18 odst. 1 písm</w:t>
      </w:r>
      <w:r>
        <w:rPr>
          <w:rFonts w:cs="Arial" w:ascii="Arial" w:hAnsi="Arial"/>
          <w:b/>
          <w:bCs/>
          <w:sz w:val="22"/>
          <w:szCs w:val="22"/>
        </w:rPr>
        <w:t>. c) zákona č. 563/1991 Sb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2/1969 Sb., o</w:t>
      </w:r>
      <w:r>
        <w:rPr>
          <w:rFonts w:cs="Arial" w:ascii="Arial" w:hAnsi="Arial"/>
          <w:bCs/>
          <w:sz w:val="18"/>
          <w:szCs w:val="18"/>
        </w:rPr>
        <w:t xml:space="preserve"> zřízení ministerstev a jiných ústředních orgánů státní správy České republik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531/1990 Sb., o územních finančních orgánech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ákon č. 199/2010 Sb., kterým se mění zákon č. 586/1992 Sb., o daních z příjmů, ve znění pozdějších předpisů, a zákon č. 218/2000 Sb., o rozpočtových pravidlech a o změně některých souvisejících zákonů (rozpočtová pravidla), ve znění pozdějších předpisů, a některé další zákony. 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Zákon č. 563/1991 Sb., o </w:t>
      </w:r>
      <w:r>
        <w:rPr>
          <w:rFonts w:cs="Arial" w:ascii="Arial" w:hAnsi="Arial"/>
          <w:bCs/>
          <w:sz w:val="18"/>
          <w:szCs w:val="18"/>
        </w:rPr>
        <w:t>účetnictví, ve znění pozdějších předpisů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337/1992 Sb., o správě daní a poplatků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Zákon č. 280/2009 Sb., daňový řád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Vyhláška č. 505/2002 Sb., </w:t>
      </w:r>
      <w:r>
        <w:rPr>
          <w:rFonts w:cs="Arial" w:ascii="Arial" w:hAnsi="Arial"/>
          <w:bCs/>
          <w:sz w:val="18"/>
          <w:szCs w:val="18"/>
        </w:rPr>
        <w:t xml:space="preserve">kterou se provádějí některá ustanovení zákona č. 563/1991 Sb., o účetnictví, ve znění pozdějších předpisů, pro účetní jednotky, které jsou územními samosprávnými celky, příspěvkovými organizacemi, státními fondy a organizačními složkami státu. 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Vyhláška č. 410/2009 Sb., </w:t>
      </w:r>
      <w:r>
        <w:rPr>
          <w:rFonts w:cs="Arial" w:ascii="Arial" w:hAnsi="Arial"/>
          <w:bCs/>
          <w:sz w:val="18"/>
          <w:szCs w:val="18"/>
        </w:rPr>
        <w:t xml:space="preserve">kterou se provádějí některá ustanovení zákona č. 563/1991 Sb., o účetnictví, ve znění pozdějších předpisů, pro některé vybrané účetní jednotky.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Vyhláška č. 323/2002 Sb.,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zpočtové skladbě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Daň z přidané hodnoty, daň z příjmů fyzických osob podávajících přiznání a daň silniční. </w:t>
      </w:r>
    </w:p>
  </w:footnote>
  <w:footnote w:id="12">
    <w:p>
      <w:pPr>
        <w:pStyle w:val="Footnote"/>
        <w:ind w:left="284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000000"/>
          <w:sz w:val="18"/>
          <w:szCs w:val="18"/>
        </w:rPr>
        <w:tab/>
        <w:t>Pro roky 2008 a 2009:</w:t>
      </w:r>
      <w:r>
        <w:rPr>
          <w:rFonts w:cs="Arial" w:ascii="Arial" w:hAnsi="Arial"/>
          <w:color w:val="000000"/>
          <w:sz w:val="18"/>
          <w:szCs w:val="18"/>
        </w:rPr>
        <w:t xml:space="preserve"> účet 235 – </w:t>
      </w:r>
      <w:r>
        <w:rPr>
          <w:rFonts w:cs="Arial" w:ascii="Arial" w:hAnsi="Arial"/>
          <w:i/>
          <w:color w:val="000000"/>
          <w:sz w:val="18"/>
          <w:szCs w:val="18"/>
        </w:rPr>
        <w:t>Příjmový účet</w:t>
      </w:r>
      <w:r>
        <w:rPr>
          <w:rFonts w:cs="Arial" w:ascii="Arial" w:hAnsi="Arial"/>
          <w:color w:val="000000"/>
          <w:sz w:val="18"/>
          <w:szCs w:val="18"/>
        </w:rPr>
        <w:t xml:space="preserve">, účet 245 – </w:t>
      </w:r>
      <w:r>
        <w:rPr>
          <w:rFonts w:cs="Arial" w:ascii="Arial" w:hAnsi="Arial"/>
          <w:i/>
          <w:color w:val="000000"/>
          <w:sz w:val="18"/>
          <w:szCs w:val="18"/>
        </w:rPr>
        <w:t>Ostatní běžné účty</w:t>
      </w:r>
      <w:r>
        <w:rPr>
          <w:rFonts w:cs="Arial" w:ascii="Arial" w:hAnsi="Arial"/>
          <w:color w:val="000000"/>
          <w:sz w:val="18"/>
          <w:szCs w:val="18"/>
        </w:rPr>
        <w:t xml:space="preserve">, účet 249 – </w:t>
      </w:r>
      <w:r>
        <w:rPr>
          <w:rFonts w:cs="Arial" w:ascii="Arial" w:hAnsi="Arial"/>
          <w:i/>
          <w:color w:val="000000"/>
          <w:sz w:val="18"/>
          <w:szCs w:val="18"/>
        </w:rPr>
        <w:t>Účty pro sdílení daní, cel a dělené správy</w:t>
      </w:r>
      <w:r>
        <w:rPr>
          <w:rFonts w:cs="Arial" w:ascii="Arial" w:hAnsi="Arial"/>
          <w:color w:val="000000"/>
          <w:sz w:val="18"/>
          <w:szCs w:val="18"/>
        </w:rPr>
        <w:t xml:space="preserve">, účet 315 – </w:t>
      </w:r>
      <w:r>
        <w:rPr>
          <w:rFonts w:cs="Arial" w:ascii="Arial" w:hAnsi="Arial"/>
          <w:i/>
          <w:color w:val="000000"/>
          <w:sz w:val="18"/>
          <w:szCs w:val="18"/>
        </w:rPr>
        <w:t>Pohledávky za rozpočtové příjmy</w:t>
      </w:r>
      <w:r>
        <w:rPr>
          <w:rFonts w:cs="Arial" w:ascii="Arial" w:hAnsi="Arial"/>
          <w:color w:val="000000"/>
          <w:sz w:val="18"/>
          <w:szCs w:val="18"/>
        </w:rPr>
        <w:t xml:space="preserve">, účet 316 – </w:t>
      </w:r>
      <w:r>
        <w:rPr>
          <w:rFonts w:cs="Arial" w:ascii="Arial" w:hAnsi="Arial"/>
          <w:i/>
          <w:color w:val="000000"/>
          <w:sz w:val="18"/>
          <w:szCs w:val="18"/>
        </w:rPr>
        <w:t>Ostatní pohledávky</w:t>
      </w:r>
      <w:r>
        <w:rPr>
          <w:rFonts w:cs="Arial" w:ascii="Arial" w:hAnsi="Arial"/>
          <w:color w:val="000000"/>
          <w:sz w:val="18"/>
          <w:szCs w:val="18"/>
        </w:rPr>
        <w:t xml:space="preserve">, účet 318 – </w:t>
      </w:r>
      <w:r>
        <w:rPr>
          <w:rFonts w:cs="Arial" w:ascii="Arial" w:hAnsi="Arial"/>
          <w:i/>
          <w:color w:val="000000"/>
          <w:sz w:val="18"/>
          <w:szCs w:val="18"/>
        </w:rPr>
        <w:t>Pohledávky z výběru daní a c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5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statní závazk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7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Přijaté zálohy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8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Závazky z výběru daní a cel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ávazky ze sdílených daní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a účet 971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Podrozvahový účet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Pro rok 2010:</w:t>
      </w:r>
      <w:r>
        <w:rPr>
          <w:rFonts w:cs="Arial" w:ascii="Arial" w:hAnsi="Arial"/>
          <w:color w:val="000000"/>
          <w:sz w:val="18"/>
          <w:szCs w:val="18"/>
        </w:rPr>
        <w:t xml:space="preserve"> účet 222 – </w:t>
      </w:r>
      <w:r>
        <w:rPr>
          <w:rFonts w:cs="Arial" w:ascii="Arial" w:hAnsi="Arial"/>
          <w:i/>
          <w:color w:val="000000"/>
          <w:sz w:val="18"/>
          <w:szCs w:val="18"/>
        </w:rPr>
        <w:t>Příjmový účet OSS</w:t>
      </w:r>
      <w:r>
        <w:rPr>
          <w:rFonts w:cs="Arial" w:ascii="Arial" w:hAnsi="Arial"/>
          <w:color w:val="000000"/>
          <w:sz w:val="18"/>
          <w:szCs w:val="18"/>
        </w:rPr>
        <w:t xml:space="preserve">, účet 245 – </w:t>
      </w:r>
      <w:r>
        <w:rPr>
          <w:rFonts w:cs="Arial" w:ascii="Arial" w:hAnsi="Arial"/>
          <w:i/>
          <w:color w:val="000000"/>
          <w:sz w:val="18"/>
          <w:szCs w:val="18"/>
        </w:rPr>
        <w:t>Jiné běžné účty</w:t>
      </w:r>
      <w:r>
        <w:rPr>
          <w:rFonts w:cs="Arial" w:ascii="Arial" w:hAnsi="Arial"/>
          <w:color w:val="000000"/>
          <w:sz w:val="18"/>
          <w:szCs w:val="18"/>
        </w:rPr>
        <w:t xml:space="preserve">, účet 249 – </w:t>
      </w:r>
      <w:r>
        <w:rPr>
          <w:rFonts w:cs="Arial" w:ascii="Arial" w:hAnsi="Arial"/>
          <w:i/>
          <w:color w:val="000000"/>
          <w:sz w:val="18"/>
          <w:szCs w:val="18"/>
        </w:rPr>
        <w:t>Účty pro sdílení daní a pro dělenou správu</w:t>
      </w:r>
      <w:r>
        <w:rPr>
          <w:rFonts w:cs="Arial" w:ascii="Arial" w:hAnsi="Arial"/>
          <w:color w:val="000000"/>
          <w:sz w:val="18"/>
          <w:szCs w:val="18"/>
        </w:rPr>
        <w:t xml:space="preserve">, účet 315 – </w:t>
      </w:r>
      <w:r>
        <w:rPr>
          <w:rFonts w:cs="Arial" w:ascii="Arial" w:hAnsi="Arial"/>
          <w:i/>
          <w:color w:val="000000"/>
          <w:sz w:val="18"/>
          <w:szCs w:val="18"/>
        </w:rPr>
        <w:t>Jiné pohledávky z vlastní činnosti</w:t>
      </w:r>
      <w:r>
        <w:rPr>
          <w:rFonts w:cs="Arial" w:ascii="Arial" w:hAnsi="Arial"/>
          <w:color w:val="000000"/>
          <w:sz w:val="18"/>
          <w:szCs w:val="18"/>
        </w:rPr>
        <w:t xml:space="preserve">, účet 318 – </w:t>
      </w:r>
      <w:r>
        <w:rPr>
          <w:rFonts w:cs="Arial" w:ascii="Arial" w:hAnsi="Arial"/>
          <w:i/>
          <w:color w:val="000000"/>
          <w:sz w:val="18"/>
          <w:szCs w:val="18"/>
        </w:rPr>
        <w:t>Pohledávky z titulu daní a obdobných dáv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účet 377 – </w:t>
      </w:r>
      <w:r>
        <w:rPr>
          <w:rFonts w:cs="Arial" w:ascii="Arial" w:hAnsi="Arial"/>
          <w:i/>
          <w:color w:val="000000"/>
          <w:sz w:val="18"/>
          <w:szCs w:val="18"/>
        </w:rPr>
        <w:t>Ostatní krátkodobé pohledávk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účet 325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Závazky z dělené správy a kauc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7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Přijaté zálohy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8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Závazky z výběru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2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Závazky ze sdílených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378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statní krátkodobé závazk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406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ceňovací rozdíly při změně metod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911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depsané pohledáv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y, účet 912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depsané závazk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53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ratky daní z nadměrných odpočt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54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statní náklady z činnost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556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Tvorba a zúčtování opravných polož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557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Náklady z odepsaných pohledáv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05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e správních poplatk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0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Jiné výnosy z vlastních výkon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31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 daně z příjmů fyzických osob,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účet 632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 daně z příjmů právnických oso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34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 daně z přidané hodnot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35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e spotřebních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36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 majetkových da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3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 ostatních daní a poplatků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43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Výnosy z odepsaných pohledávek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, účet 649 – </w:t>
      </w:r>
      <w:r>
        <w:rPr>
          <w:rFonts w:cs="Arial" w:ascii="Arial" w:hAnsi="Arial"/>
          <w:bCs/>
          <w:i/>
          <w:color w:val="000000"/>
          <w:sz w:val="18"/>
          <w:szCs w:val="18"/>
        </w:rPr>
        <w:t>Ostatní výnosy z činnost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Respektive pro rok 2010 účet 318 – </w:t>
      </w:r>
      <w:r>
        <w:rPr>
          <w:rFonts w:cs="Arial" w:ascii="Arial" w:hAnsi="Arial"/>
          <w:i/>
          <w:sz w:val="18"/>
          <w:szCs w:val="18"/>
        </w:rPr>
        <w:t>Pohledávky z titulu daní a obdobných dávek</w:t>
      </w:r>
      <w:r>
        <w:rPr>
          <w:rFonts w:cs="Arial" w:ascii="Arial" w:hAnsi="Arial"/>
          <w:sz w:val="18"/>
          <w:szCs w:val="18"/>
        </w:rPr>
        <w:t>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Na tomto účtu byly v letech 2008 a 2009 vedeny odepsané pohledávk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pacing w:val="20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6Char1">
    <w:name w:val="Nadpis 6 Char1"/>
    <w:basedOn w:val="Standardnpsmoodstavce"/>
    <w:qFormat/>
    <w:rPr>
      <w:rFonts w:ascii="Arial" w:hAnsi="Arial" w:eastAsia="Times New Roman" w:cs="Arial"/>
      <w:b/>
      <w:bCs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drojChar">
    <w:name w:val="zdroj Char"/>
    <w:basedOn w:val="Standardnpsmoodstavce"/>
    <w:qFormat/>
    <w:rPr>
      <w:rFonts w:ascii="Arial" w:hAnsi="Arial" w:eastAsia="Calibri" w:cs="Times New Roman"/>
      <w:lang w:val="cs-CZ" w:bidi="ar-SA"/>
    </w:rPr>
  </w:style>
  <w:style w:type="character" w:styleId="TitulekChar">
    <w:name w:val="titulek Char"/>
    <w:basedOn w:val="Standardnpsmoodstavce"/>
    <w:qFormat/>
    <w:rPr>
      <w:rFonts w:ascii="Arial" w:hAnsi="Arial" w:eastAsia="Calibri" w:cs="Arial"/>
      <w:b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 w:before="0" w:after="80"/>
    </w:pPr>
    <w:rPr>
      <w:rFonts w:ascii="Arial" w:hAnsi="Arial" w:cs="Arial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droj">
    <w:name w:val="zdroj"/>
    <w:next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qFormat/>
    <w:pPr>
      <w:spacing w:before="0" w:after="40"/>
      <w:jc w:val="both"/>
    </w:pPr>
    <w:rPr>
      <w:rFonts w:ascii="Arial" w:hAnsi="Arial" w:eastAsia="Calibri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ZUZÁNKOVÁ Jana</dc:creator>
  <dc:description/>
  <dc:language>en-US</dc:language>
  <cp:lastModifiedBy>KOKRDA Daniel</cp:lastModifiedBy>
  <cp:lastPrinted>2012-05-03T11:19:00Z</cp:lastPrinted>
  <dcterms:modified xsi:type="dcterms:W3CDTF">2012-05-28T05:29:00Z</dcterms:modified>
  <cp:revision>2</cp:revision>
  <dc:subject/>
  <dc:title>Kontrolní závěr z kontrolní akce NKÚ č. 1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1/07-NKU30/109/12</vt:lpwstr>
  </property>
  <property fmtid="{D5CDD505-2E9C-101B-9397-08002B2CF9AE}" pid="3" name="CJ_Spis_Pisemnost">
    <vt:lpwstr>CJ/SPIS/ROK</vt:lpwstr>
  </property>
  <property fmtid="{D5CDD505-2E9C-101B-9397-08002B2CF9AE}" pid="4" name="ContentTypeId">
    <vt:lpwstr>0x010100BCD5090295CCF84F87C9AE4B32090897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isplayName_SpisovyUzel_PoziceZodpo_Pisemnost">
    <vt:lpwstr>30</vt:lpwstr>
  </property>
  <property fmtid="{D5CDD505-2E9C-101B-9397-08002B2CF9AE}" pid="7" name="EC_Pisemnost">
    <vt:lpwstr>12-1514</vt:lpwstr>
  </property>
  <property fmtid="{D5CDD505-2E9C-101B-9397-08002B2CF9AE}" pid="8" name="Key_BarCode_Pisemnost">
    <vt:lpwstr>*B000147622*</vt:lpwstr>
  </property>
  <property fmtid="{D5CDD505-2E9C-101B-9397-08002B2CF9AE}" pid="9" name="Odkaz">
    <vt:lpwstr>odkaz</vt:lpwstr>
  </property>
  <property fmtid="{D5CDD505-2E9C-101B-9397-08002B2CF9AE}" pid="10" name="Password_PisemnostTypZpristupneniInformaciZOSZ_Pisemnost">
    <vt:lpwstr>ZOSZ_Password</vt:lpwstr>
  </property>
  <property fmtid="{D5CDD505-2E9C-101B-9397-08002B2CF9AE}" pid="11" name="PocetListu_Pisemnost">
    <vt:lpwstr/>
  </property>
  <property fmtid="{D5CDD505-2E9C-101B-9397-08002B2CF9AE}" pid="12" name="SZ_Spis_Pisemnost">
    <vt:lpwstr>11/07</vt:lpwstr>
  </property>
  <property fmtid="{D5CDD505-2E9C-101B-9397-08002B2CF9AE}" pid="13" name="SkartacniZnakLhuta_PisemnostZnak">
    <vt:lpwstr>/0</vt:lpwstr>
  </property>
  <property fmtid="{D5CDD505-2E9C-101B-9397-08002B2CF9AE}" pid="14" name="TEST">
    <vt:lpwstr>testovací pole</vt:lpwstr>
  </property>
  <property fmtid="{D5CDD505-2E9C-101B-9397-08002B2CF9AE}" pid="15" name="UserName_PisemnostTypZpristupneniInformaciZOSZ_Pisemnost">
    <vt:lpwstr>ZOSZ_UserName</vt:lpwstr>
  </property>
  <property fmtid="{D5CDD505-2E9C-101B-9397-08002B2CF9AE}" pid="16" name="Vec_Pisemnost">
    <vt:lpwstr>Kontrolní závěr 11/07 do připomínek</vt:lpwstr>
  </property>
  <property fmtid="{D5CDD505-2E9C-101B-9397-08002B2CF9AE}" pid="17" name="Zkratka_SpisovyUzel_PoziceZodpo_Pisemnost">
    <vt:lpwstr>30</vt:lpwstr>
  </property>
</Properties>
</file>