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540</wp:posOffset>
            </wp:positionV>
            <wp:extent cx="791210" cy="55943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olní závěr z kontrolní akc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4/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něžní prostředky Evropské unie a státního rozpočtu určené na realizaci osy V </w:t>
      </w:r>
      <w:r>
        <w:rPr>
          <w:rFonts w:cs="Calibri" w:ascii="Calibri" w:hAnsi="Calibri"/>
          <w:b/>
          <w:i/>
          <w:sz w:val="28"/>
          <w:szCs w:val="28"/>
        </w:rPr>
        <w:t>Programu rozvoje venkov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Kontrolní akce byla zařazena do plánu kontrolní činnosti Nejvyššího kontrolního úřadu (dále jen „NKÚ“) na rok 2014 pod číslem 14/07. Kontrolní akci řídil a kontrolní závěr vypracoval člen NKÚ Ing. Pavel Hrnčíř.</w:t>
      </w:r>
    </w:p>
    <w:p>
      <w:pPr>
        <w:pStyle w:val="Pa10"/>
        <w:spacing w:lineRule="auto" w:line="240" w:before="0" w:after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Pa10"/>
        <w:spacing w:lineRule="auto" w:line="240" w:before="0" w:after="0"/>
        <w:rPr/>
      </w:pPr>
      <w:r>
        <w:rPr>
          <w:rFonts w:cs="Calibri" w:ascii="Calibri" w:hAnsi="Calibri"/>
          <w:sz w:val="24"/>
          <w:lang w:val="cs-CZ"/>
        </w:rPr>
        <w:t>Cílem kontroly bylo prověřit, zda kontrolované osoby poskytují a čerpají peněžní prostředky Evropské unie a státního rozpočtu určené na realizaci osy V </w:t>
      </w:r>
      <w:r>
        <w:rPr>
          <w:rFonts w:cs="Calibri" w:ascii="Calibri" w:hAnsi="Calibri"/>
          <w:i/>
          <w:sz w:val="24"/>
          <w:lang w:val="cs-CZ"/>
        </w:rPr>
        <w:t>Programu rozvoje venkova</w:t>
      </w:r>
      <w:r>
        <w:rPr>
          <w:rFonts w:cs="Calibri" w:ascii="Calibri" w:hAnsi="Calibri"/>
          <w:sz w:val="24"/>
          <w:lang w:val="cs-CZ"/>
        </w:rPr>
        <w:t xml:space="preserve"> v souladu s právními předpisy a stanovenými podmínkami a zda bylo vynaložení těchto prostředků účelné a hospodárné.</w:t>
      </w:r>
    </w:p>
    <w:p>
      <w:pPr>
        <w:pStyle w:val="Pa10"/>
        <w:spacing w:lineRule="auto" w:line="240" w:before="0" w:after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Kontrola byla prováděna v době od března 2014 do srpna 2014. Kontrolovaným obdobím byly roky 2007 až 2013, v případě věcných souvislostí i období předcházející a následujíc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Kontrolované osob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sterstvo zemědělství (dále též „MZe“),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Státní zemědělský intervenční fond, Praha, (dále též „SZIF“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eastAsia="en-US"/>
        </w:rPr>
        <w:t>Námitky, které proti kontrolnímu protokolu podal</w:t>
      </w:r>
      <w:r>
        <w:rPr>
          <w:rFonts w:cs="Calibri" w:ascii="Calibri" w:hAnsi="Calibri"/>
          <w:szCs w:val="24"/>
          <w:lang w:val="cs-CZ" w:eastAsia="en-US"/>
        </w:rPr>
        <w:t>y MZe a SZIF,</w:t>
      </w:r>
      <w:r>
        <w:rPr>
          <w:rFonts w:cs="Calibri" w:ascii="Calibri" w:hAnsi="Calibri"/>
          <w:szCs w:val="24"/>
          <w:lang w:eastAsia="en-US"/>
        </w:rPr>
        <w:t xml:space="preserve"> byly vypořádány vedoucími skupin kontrolujících rozhodnutími o námitkách. Odvolání</w:t>
      </w:r>
      <w:r>
        <w:rPr>
          <w:rFonts w:cs="Calibri" w:ascii="Calibri" w:hAnsi="Calibri"/>
          <w:szCs w:val="24"/>
          <w:lang w:val="cs-CZ" w:eastAsia="en-US"/>
        </w:rPr>
        <w:t>, která</w:t>
      </w:r>
      <w:r>
        <w:rPr>
          <w:rFonts w:cs="Calibri" w:ascii="Calibri" w:hAnsi="Calibri"/>
          <w:szCs w:val="24"/>
          <w:lang w:eastAsia="en-US"/>
        </w:rPr>
        <w:t xml:space="preserve"> proti rozhodnutí</w:t>
      </w:r>
      <w:r>
        <w:rPr>
          <w:rFonts w:cs="Calibri" w:ascii="Calibri" w:hAnsi="Calibri"/>
          <w:szCs w:val="24"/>
          <w:lang w:val="cs-CZ" w:eastAsia="en-US"/>
        </w:rPr>
        <w:t>m</w:t>
      </w:r>
      <w:r>
        <w:rPr>
          <w:rFonts w:cs="Calibri" w:ascii="Calibri" w:hAnsi="Calibri"/>
          <w:szCs w:val="24"/>
          <w:lang w:eastAsia="en-US"/>
        </w:rPr>
        <w:t xml:space="preserve"> o námitkách poda</w:t>
      </w:r>
      <w:r>
        <w:rPr>
          <w:rFonts w:cs="Calibri" w:ascii="Calibri" w:hAnsi="Calibri"/>
          <w:szCs w:val="24"/>
          <w:lang w:val="cs-CZ" w:eastAsia="en-US"/>
        </w:rPr>
        <w:t xml:space="preserve">ly MZe a SZIF, </w:t>
      </w:r>
      <w:r>
        <w:rPr>
          <w:rFonts w:cs="Calibri" w:ascii="Calibri" w:hAnsi="Calibri"/>
          <w:szCs w:val="24"/>
          <w:lang w:eastAsia="en-US"/>
        </w:rPr>
        <w:t>byl</w:t>
      </w:r>
      <w:r>
        <w:rPr>
          <w:rFonts w:cs="Calibri" w:ascii="Calibri" w:hAnsi="Calibri"/>
          <w:szCs w:val="24"/>
          <w:lang w:val="cs-CZ" w:eastAsia="en-US"/>
        </w:rPr>
        <w:t>a</w:t>
      </w:r>
      <w:r>
        <w:rPr>
          <w:rFonts w:cs="Calibri" w:ascii="Calibri" w:hAnsi="Calibri"/>
          <w:szCs w:val="24"/>
          <w:lang w:eastAsia="en-US"/>
        </w:rPr>
        <w:t xml:space="preserve"> vypořádán</w:t>
      </w:r>
      <w:r>
        <w:rPr>
          <w:rFonts w:cs="Calibri" w:ascii="Calibri" w:hAnsi="Calibri"/>
          <w:szCs w:val="24"/>
          <w:lang w:val="cs-CZ" w:eastAsia="en-US"/>
        </w:rPr>
        <w:t>a</w:t>
      </w:r>
      <w:r>
        <w:rPr>
          <w:rFonts w:cs="Calibri" w:ascii="Calibri" w:hAnsi="Calibri"/>
          <w:szCs w:val="24"/>
          <w:lang w:eastAsia="en-US"/>
        </w:rPr>
        <w:t xml:space="preserve"> usnesením</w:t>
      </w:r>
      <w:r>
        <w:rPr>
          <w:rFonts w:cs="Calibri" w:ascii="Calibri" w:hAnsi="Calibri"/>
          <w:szCs w:val="24"/>
          <w:lang w:val="cs-CZ" w:eastAsia="en-US"/>
        </w:rPr>
        <w:t>i</w:t>
      </w:r>
      <w:r>
        <w:rPr>
          <w:rFonts w:cs="Calibri" w:ascii="Calibri" w:hAnsi="Calibri"/>
          <w:szCs w:val="24"/>
          <w:lang w:eastAsia="en-US"/>
        </w:rPr>
        <w:t xml:space="preserve"> Kolegia NKÚ.</w:t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  <w:szCs w:val="24"/>
        </w:rPr>
        <w:t>K o l e g i u m   N</w:t>
      </w:r>
      <w:r>
        <w:rPr>
          <w:rFonts w:cs="Calibri" w:ascii="Calibri" w:hAnsi="Calibri"/>
          <w:b/>
          <w:bCs/>
          <w:i/>
          <w:iCs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K</w:t>
      </w:r>
      <w:r>
        <w:rPr>
          <w:rFonts w:cs="Calibri" w:ascii="Calibri" w:hAnsi="Calibri"/>
          <w:b/>
          <w:bCs/>
          <w:i/>
          <w:iCs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 xml:space="preserve">Ú </w:t>
      </w:r>
      <w:r>
        <w:rPr>
          <w:rFonts w:cs="Calibri" w:ascii="Calibri" w:hAnsi="Calibri"/>
          <w:b/>
          <w:bCs/>
          <w:i/>
          <w:iCs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svém </w:t>
      </w:r>
      <w:r>
        <w:rPr>
          <w:rFonts w:cs="Calibri" w:ascii="Calibri" w:hAnsi="Calibri"/>
          <w:szCs w:val="24"/>
          <w:lang w:val="cs-CZ"/>
        </w:rPr>
        <w:t>XIX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cs-CZ"/>
        </w:rPr>
        <w:t>jednání</w:t>
      </w:r>
      <w:r>
        <w:rPr>
          <w:rFonts w:cs="Calibri" w:ascii="Calibri" w:hAnsi="Calibri"/>
          <w:szCs w:val="24"/>
        </w:rPr>
        <w:t>, k</w:t>
      </w:r>
      <w:r>
        <w:rPr>
          <w:rFonts w:cs="Calibri" w:ascii="Calibri" w:hAnsi="Calibri"/>
          <w:szCs w:val="24"/>
          <w:lang w:val="cs-CZ"/>
        </w:rPr>
        <w:t xml:space="preserve">teré se konalo </w:t>
      </w:r>
      <w:r>
        <w:rPr>
          <w:rFonts w:cs="Calibri" w:ascii="Calibri" w:hAnsi="Calibri"/>
          <w:szCs w:val="24"/>
        </w:rPr>
        <w:t>dne</w:t>
      </w:r>
      <w:r>
        <w:rPr>
          <w:rFonts w:cs="Calibri" w:ascii="Calibri" w:hAnsi="Calibri"/>
          <w:szCs w:val="24"/>
          <w:lang w:val="cs-CZ"/>
        </w:rPr>
        <w:t xml:space="preserve"> 1</w:t>
      </w:r>
      <w:r>
        <w:rPr>
          <w:rFonts w:cs="Calibri" w:ascii="Calibri" w:hAnsi="Calibri"/>
          <w:szCs w:val="24"/>
        </w:rPr>
        <w:t>. </w:t>
      </w:r>
      <w:r>
        <w:rPr>
          <w:rFonts w:cs="Calibri" w:ascii="Calibri" w:hAnsi="Calibri"/>
          <w:szCs w:val="24"/>
          <w:lang w:val="cs-CZ"/>
        </w:rPr>
        <w:t>prosince 2014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lnKZ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 xml:space="preserve">s c h v á l i l o   </w:t>
      </w:r>
      <w:r>
        <w:rPr>
          <w:rFonts w:cs="Calibri" w:ascii="Calibri" w:hAnsi="Calibri"/>
          <w:sz w:val="24"/>
        </w:rPr>
        <w:t>usnesením č. 5/XIX/2014</w:t>
      </w:r>
    </w:p>
    <w:p>
      <w:pPr>
        <w:pStyle w:val="NormlnKZ"/>
        <w:spacing w:before="0" w:after="0"/>
        <w:ind w:hanging="0"/>
        <w:rPr/>
      </w:pPr>
      <w:r>
        <w:rPr>
          <w:rFonts w:cs="Calibri" w:ascii="Calibri" w:hAnsi="Calibri"/>
          <w:b/>
          <w:bCs/>
          <w:i/>
          <w:iCs/>
          <w:sz w:val="24"/>
        </w:rPr>
        <w:t>k o n t r o l n í   z á v ě r</w:t>
      </w:r>
      <w:r>
        <w:rPr>
          <w:rFonts w:cs="Calibri" w:ascii="Calibri" w:hAnsi="Calibri"/>
          <w:sz w:val="24"/>
        </w:rPr>
        <w:t xml:space="preserve">   v tomto znění:</w:t>
      </w:r>
    </w:p>
    <w:p>
      <w:pPr>
        <w:pStyle w:val="NormlnKZ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KZ"/>
        <w:spacing w:before="0" w:after="0"/>
        <w:ind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lnKZ"/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. Úvod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Program rozvoje venkova České republiky na období 2007–2013</w:t>
      </w:r>
      <w:r>
        <w:rPr>
          <w:rFonts w:cs="Calibri" w:ascii="Calibri" w:hAnsi="Calibri"/>
          <w:sz w:val="24"/>
        </w:rPr>
        <w:t xml:space="preserve"> (dále též „PRV“) je vymezen stejnojmenným programovým dokumentem a u</w:t>
      </w:r>
      <w:r>
        <w:rPr>
          <w:rFonts w:cs="Calibri" w:ascii="Calibri" w:hAnsi="Calibri"/>
          <w:sz w:val="24"/>
          <w:lang w:eastAsia="cs-CZ"/>
        </w:rPr>
        <w:t>možňuje</w:t>
      </w:r>
      <w:r>
        <w:rPr>
          <w:rFonts w:cs="Calibri" w:ascii="Calibri" w:hAnsi="Calibri"/>
          <w:sz w:val="24"/>
        </w:rPr>
        <w:t xml:space="preserve"> čerpání finančních prostředků z </w:t>
      </w:r>
      <w:r>
        <w:rPr>
          <w:rFonts w:cs="Calibri" w:ascii="Calibri" w:hAnsi="Calibri"/>
          <w:i/>
          <w:sz w:val="24"/>
        </w:rPr>
        <w:t>Evropského zemědělského fondu pro rozvoj venkova</w:t>
      </w:r>
      <w:r>
        <w:rPr>
          <w:rFonts w:cs="Calibri" w:ascii="Calibri" w:hAnsi="Calibri"/>
          <w:sz w:val="24"/>
        </w:rPr>
        <w:t xml:space="preserve"> (dále jen „EZFRV“). Dotace z PRV jsou financovány z EZFRV a ze státního rozpočtu. PRV je realizován prostřednictvím pěti prioritních os a jejich opatření. Tato kontrola se v rámci PRV zaměřila na opatření prioritní osy V </w:t>
      </w:r>
      <w:r>
        <w:rPr>
          <w:rFonts w:cs="Calibri" w:ascii="Calibri" w:hAnsi="Calibri"/>
          <w:i/>
          <w:sz w:val="24"/>
        </w:rPr>
        <w:t>Technická pomoc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V rámci osy V </w:t>
      </w:r>
      <w:r>
        <w:rPr>
          <w:rFonts w:cs="Calibri" w:ascii="Calibri" w:hAnsi="Calibri"/>
          <w:i/>
          <w:sz w:val="24"/>
        </w:rPr>
        <w:t>Technická pomoc</w:t>
      </w:r>
      <w:r>
        <w:rPr>
          <w:rFonts w:cs="Calibri" w:ascii="Calibri" w:hAnsi="Calibri"/>
          <w:sz w:val="24"/>
        </w:rPr>
        <w:t xml:space="preserve"> PRV existují dvě opatřen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.1 </w:t>
      </w:r>
      <w:r>
        <w:rPr>
          <w:rFonts w:cs="Calibri" w:ascii="Calibri" w:hAnsi="Calibri"/>
          <w:i/>
          <w:sz w:val="24"/>
        </w:rPr>
        <w:t>Příprava, sledování, hodnocení, informování a kontrola v rámci programu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.2 </w:t>
      </w:r>
      <w:r>
        <w:rPr>
          <w:rFonts w:cs="Calibri" w:ascii="Calibri" w:hAnsi="Calibri"/>
          <w:i/>
          <w:sz w:val="24"/>
        </w:rPr>
        <w:t>Zřízení a provoz Celostátní sítě pro venkov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Arial"/>
          <w:sz w:val="24"/>
          <w:lang w:eastAsia="cs-CZ"/>
        </w:rPr>
      </w:pPr>
      <w:r>
        <w:rPr>
          <w:rFonts w:cs="Arial" w:ascii="Calibri" w:hAnsi="Calibri"/>
          <w:sz w:val="24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lang w:eastAsia="cs-CZ"/>
        </w:rPr>
        <w:t>Technická pomoc</w:t>
      </w:r>
      <w:r>
        <w:rPr>
          <w:rFonts w:cs="Calibri" w:ascii="Calibri" w:hAnsi="Calibri"/>
          <w:sz w:val="24"/>
          <w:lang w:eastAsia="cs-CZ"/>
        </w:rPr>
        <w:t xml:space="preserve"> PRV v rámci opatření V.1 je zaměřena na podporu přípravy, řízení, monitoringu, hodnocení, informovanosti a kontroly ve vztahu k PRV a zdokonalování opatření. Jedná se zejména o práce spojené s vypracováním postupů a materiálů nezbytných pro proces administrativy od podání žádostí až po vyhodnocování jednotlivých opatření. Z osy </w:t>
      </w:r>
      <w:r>
        <w:rPr>
          <w:rFonts w:cs="Calibri" w:ascii="Calibri" w:hAnsi="Calibri"/>
          <w:i/>
          <w:sz w:val="24"/>
          <w:lang w:eastAsia="cs-CZ"/>
        </w:rPr>
        <w:t>Technická pomoc</w:t>
      </w:r>
      <w:r>
        <w:rPr>
          <w:rFonts w:cs="Calibri" w:ascii="Calibri" w:hAnsi="Calibri"/>
          <w:sz w:val="24"/>
          <w:lang w:eastAsia="cs-CZ"/>
        </w:rPr>
        <w:t xml:space="preserve"> jsou hrazeny odborné studie, sběry a analýzy dat, vypracování informačních materiálů a další aktivity spojené s osvětou a šířením informací o zaváděných opatřeních.</w:t>
      </w:r>
    </w:p>
    <w:p>
      <w:pPr>
        <w:pStyle w:val="Normal"/>
        <w:rPr>
          <w:rFonts w:ascii="Calibri" w:hAnsi="Calibri" w:cs="Calibri"/>
          <w:sz w:val="24"/>
          <w:lang w:eastAsia="cs-CZ"/>
        </w:rPr>
      </w:pPr>
      <w:r>
        <w:rPr>
          <w:rFonts w:cs="Calibri" w:ascii="Calibri" w:hAnsi="Calibri"/>
          <w:sz w:val="24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</w:rPr>
        <w:t>Celostátní síť pro venkov (dále též „CSV“), které se týká opatření V.2, byla v ČR zřízena dle čl. 68 nařízení Rady (ES) č. 1698/2005, o podpoře rozvoje venkova z EZFRV, za účelem zlepšení řízení programu, vyhledávání a šíření příkladů nejlepší praxe a hodnocení. Její zřízení a fungování je rovněž hrazeno z prostředků PRV alokovaných na osu V </w:t>
      </w:r>
      <w:r>
        <w:rPr>
          <w:rFonts w:cs="Calibri" w:ascii="Calibri" w:hAnsi="Calibri"/>
          <w:i/>
          <w:sz w:val="24"/>
        </w:rPr>
        <w:t>Technická pomoc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  <w:lang w:eastAsia="cs-CZ"/>
        </w:rPr>
        <w:t xml:space="preserve">Opatření V.2 se skládá ze dvou podopatření, a to V.2.1 </w:t>
      </w:r>
      <w:r>
        <w:rPr>
          <w:rFonts w:cs="Calibri" w:ascii="Calibri" w:hAnsi="Calibri"/>
          <w:i/>
          <w:sz w:val="24"/>
          <w:lang w:eastAsia="cs-CZ"/>
        </w:rPr>
        <w:t>Struktury potřebné pro provoz CSV</w:t>
      </w:r>
      <w:r>
        <w:rPr>
          <w:rFonts w:cs="Calibri" w:ascii="Calibri" w:hAnsi="Calibri"/>
          <w:sz w:val="24"/>
          <w:lang w:eastAsia="cs-CZ"/>
        </w:rPr>
        <w:t xml:space="preserve"> a V.2.2 </w:t>
      </w:r>
      <w:r>
        <w:rPr>
          <w:rFonts w:cs="Calibri" w:ascii="Calibri" w:hAnsi="Calibri"/>
          <w:i/>
          <w:sz w:val="24"/>
          <w:lang w:eastAsia="cs-CZ"/>
        </w:rPr>
        <w:t>Akční plán</w:t>
      </w:r>
      <w:r>
        <w:rPr>
          <w:rFonts w:cs="Calibri" w:ascii="Calibri" w:hAnsi="Calibri"/>
          <w:sz w:val="24"/>
          <w:lang w:eastAsia="cs-CZ"/>
        </w:rPr>
        <w:t>.</w:t>
      </w:r>
    </w:p>
    <w:p>
      <w:pPr>
        <w:pStyle w:val="Normal"/>
        <w:autoSpaceDE w:val="false"/>
        <w:rPr>
          <w:rFonts w:ascii="Calibri" w:hAnsi="Calibri" w:cs="Calibri"/>
          <w:sz w:val="24"/>
          <w:lang w:eastAsia="cs-CZ"/>
        </w:rPr>
      </w:pPr>
      <w:r>
        <w:rPr>
          <w:rFonts w:cs="Calibri" w:ascii="Calibri" w:hAnsi="Calibri"/>
          <w:sz w:val="24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lang w:eastAsia="cs-CZ"/>
        </w:rPr>
        <w:t xml:space="preserve">Celostátní síť pro venkov seskupuje organizace a správní orgány podílející se na rozvoji venkova a zemědělství a je napojena na Evropskou síť pro rozvoj venkova. Cílem Celostátní sítě pro venkov mělo být dále vytváření vhodných podmínek pro partnerství mezi veřejným a soukromým sektorem, organizování seminářů, setkávání subjektů podílejících se na rozvoji venkova a zemědělství, vytvoření databáze expertů a poradců a systému certifikace poradců pro venkov a zemědělství pro osu III a IV PRV a v neposlední řadě založení a provozování internetového portálu Celostátní sítě pro venkov. Základním dokumentem této sítě je </w:t>
      </w:r>
      <w:r>
        <w:rPr>
          <w:rFonts w:cs="Calibri" w:ascii="Calibri" w:hAnsi="Calibri"/>
          <w:i/>
          <w:sz w:val="24"/>
          <w:lang w:eastAsia="cs-CZ"/>
        </w:rPr>
        <w:t>Akční plán CSV</w:t>
      </w:r>
      <w:r>
        <w:rPr>
          <w:rFonts w:cs="Calibri" w:ascii="Calibri" w:hAnsi="Calibri"/>
          <w:sz w:val="24"/>
          <w:lang w:eastAsia="cs-CZ"/>
        </w:rPr>
        <w:t>, který je rámcem fungování CSV a současně programovým dokumentem.</w:t>
      </w:r>
    </w:p>
    <w:p>
      <w:pPr>
        <w:pStyle w:val="Normal"/>
        <w:autoSpaceDE w:val="false"/>
        <w:rPr>
          <w:rFonts w:ascii="Calibri" w:hAnsi="Calibri" w:cs="Calibri"/>
          <w:sz w:val="24"/>
          <w:lang w:eastAsia="cs-CZ"/>
        </w:rPr>
      </w:pPr>
      <w:r>
        <w:rPr>
          <w:rFonts w:cs="Calibri" w:ascii="Calibri" w:hAnsi="Calibri"/>
          <w:sz w:val="24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lang w:eastAsia="cs-CZ"/>
        </w:rPr>
        <w:t xml:space="preserve">V následující tabulce je uveden přehled opatření a podopatření </w:t>
      </w:r>
      <w:r>
        <w:rPr>
          <w:rFonts w:cs="Calibri" w:ascii="Calibri" w:hAnsi="Calibri"/>
          <w:i/>
          <w:sz w:val="24"/>
          <w:lang w:eastAsia="cs-CZ"/>
        </w:rPr>
        <w:t>Technické pomoci</w:t>
      </w:r>
      <w:r>
        <w:rPr>
          <w:rFonts w:cs="Calibri" w:ascii="Calibri" w:hAnsi="Calibri"/>
          <w:sz w:val="24"/>
          <w:lang w:eastAsia="cs-CZ"/>
        </w:rPr>
        <w:t xml:space="preserve"> PRV včetně alokace peněžních prostředků.</w:t>
      </w:r>
    </w:p>
    <w:p>
      <w:pPr>
        <w:pStyle w:val="Normal"/>
        <w:rPr>
          <w:rFonts w:ascii="Calibri" w:hAnsi="Calibri" w:cs="Calibri"/>
          <w:color w:val="000000"/>
          <w:sz w:val="24"/>
          <w:szCs w:val="22"/>
          <w:lang w:eastAsia="cs-CZ"/>
        </w:rPr>
      </w:pPr>
      <w:r>
        <w:rPr>
          <w:rFonts w:cs="Calibri" w:ascii="Calibri" w:hAnsi="Calibri"/>
          <w:color w:val="000000"/>
          <w:sz w:val="24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eastAsia="cs-CZ"/>
        </w:rPr>
        <w:t>Tabulka č. 1 – Alokace o</w:t>
      </w:r>
      <w:r>
        <w:rPr/>
        <w:t xml:space="preserve">sy V PRV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4"/>
        <w:gridCol w:w="3965"/>
        <w:gridCol w:w="1560"/>
        <w:gridCol w:w="1842"/>
      </w:tblGrid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atření/podopatření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ové veřejné výdaje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cs-CZ"/>
              </w:rPr>
              <w:t>Technická pomoc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celke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18 019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494 177 657</w:t>
            </w:r>
          </w:p>
        </w:tc>
      </w:tr>
      <w:tr>
        <w:trPr>
          <w:trHeight w:val="702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patření V.1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cs-CZ"/>
              </w:rPr>
              <w:t>Příprava, sledování, hodnocení, informování a kontrola v rámci program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 811 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96 506 594</w:t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patření V.2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cs-CZ"/>
              </w:rPr>
              <w:t>Celostátní síť pro venkov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 207 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97 671 063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V.2.1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cs-CZ"/>
              </w:rPr>
              <w:t>Struktury potřebné pro provoz CS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801 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9 417 766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V.2.2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cs-CZ"/>
              </w:rPr>
              <w:t>Akční plá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 405 7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48 253 297</w:t>
            </w:r>
          </w:p>
        </w:tc>
      </w:tr>
    </w:tbl>
    <w:p>
      <w:pPr>
        <w:pStyle w:val="Normal"/>
        <w:ind w:left="567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droj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aktualizovaná verze PRV schválená Evropskou komisí v srpnu 2013. </w:t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n.: </w:t>
        <w:tab/>
      </w:r>
      <w:r>
        <w:rPr>
          <w:rFonts w:cs="Calibri" w:ascii="Calibri" w:hAnsi="Calibri"/>
          <w:sz w:val="20"/>
          <w:szCs w:val="20"/>
        </w:rPr>
        <w:t>Přepočteno kurzem ČNB k 31. 12. 2013: 27,425 Kč/€.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Ze bylo zřízeno zákonem č. 2/1969 Sb., o zřízení ministerstev a jiných ústředních orgánů státní správy České republiky. MZe je organizační složka státu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ZIF byl zřízen zákonem č. 256/2000 Sb., o Státním zemědělském intervenčním fondu a o změně některých dalších zákonů. SZIF je právnická osoba náležející do působnosti MZ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hled čerpání finančních prostředků z </w:t>
      </w:r>
      <w:r>
        <w:rPr>
          <w:rFonts w:cs="Calibri" w:ascii="Calibri" w:hAnsi="Calibri"/>
          <w:i/>
          <w:sz w:val="24"/>
        </w:rPr>
        <w:t>Technické pomoci</w:t>
      </w:r>
      <w:r>
        <w:rPr>
          <w:rFonts w:cs="Calibri" w:ascii="Calibri" w:hAnsi="Calibri"/>
          <w:sz w:val="24"/>
        </w:rPr>
        <w:t xml:space="preserve"> PRV k 31. 12. 2013 je uveden v tabulce č. 2, vyčerpáno bylo 225 mil. Kč. Dotace činila 100 % způsobilých výdajů, z toho podíl EZFRV byl 75 % a podíl státního rozpočtu ČR byl 25 %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abulka č. 2 – Přehled čerpání osy V PRV k 31. 12. 2013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5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erpání – kumulativní platby 2007–2013</w:t>
            </w:r>
          </w:p>
        </w:tc>
      </w:tr>
      <w:tr>
        <w:trPr/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eřejné výdaje celkem 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íl spolufinancování</w:t>
            </w:r>
          </w:p>
        </w:tc>
      </w:tr>
      <w:tr>
        <w:trPr/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ZFRV 7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R 25 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 tis.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tis.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tis.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tis. Kč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5 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 9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303</w:t>
            </w:r>
          </w:p>
        </w:tc>
      </w:tr>
    </w:tbl>
    <w:p>
      <w:pPr>
        <w:pStyle w:val="Normal"/>
        <w:ind w:left="567" w:hanging="567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droj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Výroční zpráva </w:t>
      </w:r>
      <w:r>
        <w:rPr>
          <w:rFonts w:cs="Calibri" w:ascii="Calibri" w:hAnsi="Calibri"/>
          <w:i/>
          <w:sz w:val="20"/>
          <w:szCs w:val="20"/>
        </w:rPr>
        <w:t>o implementaci Programu rozvoje venkova ČR 2007–2013 za rok 2013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zn</w:t>
      </w:r>
      <w:r>
        <w:rPr>
          <w:rFonts w:cs="Calibri" w:ascii="Calibri" w:hAnsi="Calibri"/>
          <w:color w:val="000000"/>
          <w:sz w:val="20"/>
          <w:szCs w:val="20"/>
        </w:rPr>
        <w:t xml:space="preserve">.: </w:t>
        <w:tab/>
        <w:t>Přepočteno kurzem ČNB k 31. 12. 2013: 27,425 Kč/€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lang w:eastAsia="cs-CZ"/>
        </w:rPr>
        <w:t>Jak vyplývá z tabulek č. 1 a č. 2, k 31. 12. 2013 bylo vyčerpáno 8 212 tis. € z alokace 18 019 tis. EUR, což je 46 %. Dále bylo kontrolou zjištěno, že k témuž datu byla míra závazků cca 55 % alokace osy V PRV. MZe předpokládá přesunutí části prostředků do jiných os PRV.</w:t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color w:val="000000"/>
          <w:sz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eastAsia="cs-CZ"/>
        </w:rPr>
      </w:pPr>
      <w:r>
        <w:rPr>
          <w:rFonts w:cs="Calibri" w:ascii="Calibri" w:hAnsi="Calibri"/>
          <w:color w:val="000000"/>
          <w:sz w:val="24"/>
          <w:u w:val="single"/>
          <w:lang w:eastAsia="cs-CZ"/>
        </w:rPr>
        <w:t>Kontrolovaný vzorek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lang w:eastAsia="cs-CZ"/>
        </w:rPr>
        <w:t xml:space="preserve">Kontrolní akcí NKÚ byly prověřeny výdaje v celkovém objemu 127 mil. Kč, z toho u MZe byl kontrolovaný objem 58 mil. Kč a u SZIF činil kontrolovaný objem 69 mil. Kč.  </w:t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color w:val="000000"/>
          <w:sz w:val="24"/>
          <w:lang w:eastAsia="cs-CZ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MZe bylo kontrolováno plnění povinností řídicího orgánu, zřízení a provozování Celostátní sítě pro venkov, plnění stanovených cílů CSV, financování, řízení rizik a kontrolní činnost MZe. Dále bylo u MZe prověřeno 54 projektů, ve kterých bylo MZe příjemcem dotace. U SZIF bylo kontrolováno plnění povinností SZIF jako platební agentury, především proces administrace žádostí o dotaci a žádostí o proplacení výdajů projektu, naplnění cílů a účelu projektu. Dále bylo u SZIF prověřeno 32 projektů, ve kterých byl SZIF příjemcem dotace. Přehled kontrolovaných projektů je přílohou tohoto kontrolního závěr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U projektů se kontrola zaměřila na přijatelnost projektu, výběr dodavatelů, smluvní vztahy, realizaci projektu a jeho změny, způsobilost výdajů, naplnění cílů a účelu, žádosti o proplacení výdajů a zajištění publicity.</w:t>
      </w:r>
    </w:p>
    <w:p>
      <w:pPr>
        <w:pStyle w:val="Normal"/>
        <w:rPr>
          <w:rFonts w:ascii="Calibri" w:hAnsi="Calibri" w:cs="Calibri"/>
          <w:color w:val="000000"/>
          <w:sz w:val="24"/>
          <w:szCs w:val="22"/>
          <w:lang w:eastAsia="cs-CZ"/>
        </w:rPr>
      </w:pPr>
      <w:r>
        <w:rPr>
          <w:rFonts w:cs="Calibri" w:ascii="Calibri" w:hAnsi="Calibri"/>
          <w:color w:val="000000"/>
          <w:sz w:val="24"/>
          <w:szCs w:val="22"/>
          <w:lang w:eastAsia="cs-CZ"/>
        </w:rPr>
      </w:r>
    </w:p>
    <w:p>
      <w:pPr>
        <w:pStyle w:val="Normal"/>
        <w:ind w:left="624" w:hanging="624"/>
        <w:rPr>
          <w:rFonts w:ascii="Calibri" w:hAnsi="Calibri" w:cs="Calibri"/>
          <w:b/>
          <w:b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cs-CZ"/>
        </w:rPr>
      </w:r>
    </w:p>
    <w:p>
      <w:pPr>
        <w:pStyle w:val="Normal"/>
        <w:ind w:left="624" w:hanging="624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Pozn.: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  <w:tab/>
        <w:t>Právní a jiné předpisy, na které se odvolává tento kontrolní závěr, jsou aplikovány ve znění účinném pro příslušné kontrolované období.</w:t>
      </w:r>
    </w:p>
    <w:p>
      <w:pPr>
        <w:pStyle w:val="Normal"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I. Skutečnosti zjištěné při kontrole systému implementac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Ministerstvo zemědělství jako řídicí orgán a SZIF jako platební agentura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cs-CZ"/>
        </w:rPr>
        <w:t xml:space="preserve">Ministerstvo zemědělství jako řídicí orgán </w:t>
      </w:r>
      <w:r>
        <w:rPr>
          <w:rFonts w:cs="Calibri" w:ascii="Calibri" w:hAnsi="Calibri"/>
          <w:sz w:val="24"/>
        </w:rPr>
        <w:t xml:space="preserve">zajišťuje přípravu návrhů národních obecně závazných právních předpisů v souladu s politikou Evropské unie a zajišťuje jejich metodický výklad. Pro realizaci opatření osy V PRV vydalo MZe </w:t>
      </w:r>
      <w:r>
        <w:rPr>
          <w:rFonts w:cs="Calibri" w:ascii="Calibri" w:hAnsi="Calibri"/>
          <w:i/>
          <w:sz w:val="24"/>
        </w:rPr>
        <w:t>Pravidla, kterými se stanovují podmínky pro poskytování dotace na projekty Programu rozvoje venkova ČR na období 2007–2013 pro opatření V.1 a V.2</w:t>
      </w:r>
      <w:r>
        <w:rPr>
          <w:rFonts w:cs="Calibri" w:ascii="Calibri" w:hAnsi="Calibri"/>
          <w:sz w:val="24"/>
        </w:rPr>
        <w:t xml:space="preserve"> (dále též „Pravidla“). V rámci osy V platila tato Pravidla pouze pro dva příjemce, a to pro MZe a pro SZIF. MZe, které v souladu s nařízením Rady (ES) č. 1698/2005 zodpovídá za výkonné, účinné a správné řízení a provádění PRV, je zároveň příjemcem dotací v rámci opatření V.1 a V.2. </w:t>
      </w:r>
      <w:r>
        <w:rPr>
          <w:rFonts w:cs="Calibri" w:ascii="Calibri" w:hAnsi="Calibri"/>
          <w:sz w:val="24"/>
          <w:lang w:eastAsia="cs-CZ"/>
        </w:rPr>
        <w:t xml:space="preserve">Státní zemědělský intervenční fond jako platební agentura provádí administraci a kontrolu žádostí o podporu, provádí platby, </w:t>
      </w:r>
      <w:r>
        <w:rPr>
          <w:rFonts w:cs="Calibri" w:ascii="Calibri" w:hAnsi="Calibri"/>
          <w:sz w:val="24"/>
        </w:rPr>
        <w:t>zasílá hlášení o uskutečněných výdajích Evropské komisi, metodicky řídí administraci a kontroly uplatňování opatření PRV. SZIF je zároveň příjemcem dotací v rámci opatření V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trolováno bylo, jak MZe plnilo ve vztahu k ose V PRV v období let 2007–2013 povinnosti řídicího orgánu stanovené zejména čl. 75 nařízení Rady (ES) č. 1698/2005. Dále bylo kontrolováno, jak SZIF plnil v tomtéž období povinnosti platební agentury.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Nedostatky Pravide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color w:val="000000"/>
          <w:sz w:val="24"/>
        </w:rPr>
        <w:t>Pravidla vydaná Ministerstvem zemědělství obsahovala níže uvedené nedostatky mající nepříznivý dopad na administraci a realizaci projektů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 xml:space="preserve">Personální </w:t>
      </w:r>
      <w:r>
        <w:rPr>
          <w:rFonts w:cs="Calibri" w:ascii="Calibri" w:hAnsi="Calibri"/>
          <w:b w:val="false"/>
          <w:sz w:val="24"/>
          <w:szCs w:val="24"/>
          <w:u w:val="single"/>
          <w:lang w:val="cs-CZ"/>
        </w:rPr>
        <w:t xml:space="preserve">a majetkové </w:t>
      </w:r>
      <w:r>
        <w:rPr>
          <w:rFonts w:cs="Calibri" w:ascii="Calibri" w:hAnsi="Calibri"/>
          <w:b w:val="false"/>
          <w:sz w:val="24"/>
          <w:szCs w:val="24"/>
          <w:u w:val="single"/>
        </w:rPr>
        <w:t>propoje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avidla s účinností do 1. 11. 2012 neupravovala problematiku personálního a majetkového propojení mezi žadatelem v pozici zadavatele a účastníkem zadávacího řízení ani mezi účastníky zadávacího řízení navzájem. U personálně či majetkově propojených osob hrozilo riziko střetu zájmů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keepNext w:val="false"/>
        <w:numPr>
          <w:ilvl w:val="0"/>
          <w:numId w:val="0"/>
        </w:numPr>
        <w:ind w:left="6" w:hanging="0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 xml:space="preserve">Dokladování způsobilých výdajů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V Pravidlech nebylo upraveno, jakým způsobem mají být dokladovány způsobilé výdaje v případě realizace prací prostřednictvím subdodavatelů za situace, kdy MZe zadávalo zakázky přímo partnerům CSV bez zadávacího řízení. MZe rozhodlo, že příjemce dotace při předložení žádosti o proplacení bude předkládat přehled položek a čestné prohlášení dodavatele/realizátora akce. Dle NKÚ nelze nahrazovat existující daňové doklady čestným prohlášením, neboť nelze prokázat, jak byly peněžní prostředky použity. MZe jakožto správce kapitoly nevytvořilo v této oblasti podmínky pro hodnocení hospodárnosti, efektivnosti a účelnosti vynakládání prostředků ve své kapito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Ze zvolilo způsob dokladování, při kterém existuje riziko dvojího financování z různých evropských či vnitrostátních zdrojů a porušení nařízení Rady (ES) č. 1290/2005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sence auditní stopy neumožňuje účinnou kontrolu plnění zákazu dvojího financován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keepNext w:val="false"/>
        <w:numPr>
          <w:ilvl w:val="0"/>
          <w:numId w:val="0"/>
        </w:numPr>
        <w:ind w:left="6" w:hanging="0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Korekce a sank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vidla neobsahovala ustanovení týkající se korekcí. MZe tak pro SZIF jako platební agenturu neupravilo postup, jak realizovat korekce v případě zjištění nezpůsobilých výdajů nebo v případě dalšího porušení podmínek. Pravidla pro osu V PRV neobsahovala ani ustanovení o sankcích za porušení jednotlivých povinností příjemcem. Naproti tomu MZe v Pravidlech pro ostatní osy I–IV PRV korekční a sankční systém upravil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kovýto postup byl v hrubém nepoměru k postupu vůči ostatním příjemcům v osách </w:t>
        <w:br/>
        <w:t xml:space="preserve">I–IV PRV, neboť u ostatních příjemců v případě nedodržení podmínek pro poskytnutí dotace dochází k snížení částky dotace, případně k vrácení dotac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sence úpravy korekcí a sankcí v Pravidlech pro opatření financovaná z </w:t>
      </w:r>
      <w:r>
        <w:rPr>
          <w:rFonts w:cs="Calibri" w:ascii="Calibri" w:hAnsi="Calibri"/>
          <w:i/>
          <w:sz w:val="24"/>
        </w:rPr>
        <w:t>Technické pomoci</w:t>
      </w:r>
      <w:r>
        <w:rPr>
          <w:rFonts w:cs="Calibri" w:ascii="Calibri" w:hAnsi="Calibri"/>
          <w:sz w:val="24"/>
        </w:rPr>
        <w:t xml:space="preserve"> PRV byla v rozporu s nařízením Rady (ES) č. 1290/2005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6" w:hanging="0"/>
        <w:rPr>
          <w:rFonts w:ascii="Calibri" w:hAnsi="Calibri" w:cs="Calibri"/>
          <w:b w:val="false"/>
          <w:b w:val="false"/>
          <w:sz w:val="24"/>
          <w:u w:val="single"/>
          <w:lang w:val="cs-CZ"/>
        </w:rPr>
      </w:pPr>
      <w:r>
        <w:rPr>
          <w:rFonts w:cs="Calibri" w:ascii="Calibri" w:hAnsi="Calibri"/>
          <w:b w:val="false"/>
          <w:sz w:val="24"/>
          <w:u w:val="single"/>
        </w:rPr>
        <w:t>Nastavení podmínek pro řízení</w:t>
      </w:r>
      <w:r>
        <w:rPr>
          <w:rFonts w:cs="Calibri" w:ascii="Calibri" w:hAnsi="Calibri"/>
          <w:b w:val="false"/>
          <w:sz w:val="24"/>
          <w:u w:val="single"/>
          <w:lang w:val="cs-CZ"/>
        </w:rPr>
        <w:t xml:space="preserve"> na výběr dodavatel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Ze v Pravidlech neupravilo, jaké podmínky mají splňovat řízení na výběr dodavatele, která jsou součástí předkládaného projektu a zároveň se uskutečnila již před podáním žádosti o dotaci, případně před podpisem dohody o poskytnutí dotace. Nebylo tedy zřejmé, zda se má příjemce řídit Pravidly platnými v době vyhlášení řízení na výběr dodavatele nebo Pravidly platnými v době podání žádosti, případně zda příjemce není vázán žádnými pravidl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. Nedostatky při realizaci programu</w:t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Další nedostatky byly zjištěny v oblasti účastnických poplatků, pořizování propagačních předmětů, Celostátní sítě pro venkov, v kontrolní činnosti SZIF a zjištěno bylo také riziko dvojího financování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2"/>
        <w:keepNext w:val="false"/>
        <w:numPr>
          <w:ilvl w:val="0"/>
          <w:numId w:val="0"/>
        </w:numPr>
        <w:ind w:left="6" w:hanging="0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Účastnické poplatky a stanovení předpokládané hodnoty zakázk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ravidla pro opatření V.2 umožňovala v případě, že předpokládaná hodnota zakázky nepřesahuje 500 000 Kč bez DPH, uzavírat smlouvy s dodavateli (partneři Celostátní sítě pro venkov) přímo. Kontrolou bylo zjištěno, že MZe v některých projektech zaměřených na uspořádání konferencí proplácelo dodavatelům faktury a dodavatelé dále vybírali účastnické poplatky a hradili z nich další výdaje související s akcí. MZe mělo stanovit předpokládanou hodnotu zakázky v souladu s celkovými výdaji projektu (včetně výdajů, které byly hrazeny z účastnických poplatků) a zadat zakázku malého rozsahu. MZe však toto neučinilo, čímž obcházelo zásady pro zadávání zakázek malého rozsahu uvedené v Pravidlech a v zákoně o veřejných zakázkách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4"/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řizování propagačních předmět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</w:t>
      </w:r>
      <w:r>
        <w:rPr>
          <w:rFonts w:cs="Calibri" w:ascii="Calibri" w:hAnsi="Calibri"/>
          <w:i/>
          <w:sz w:val="24"/>
        </w:rPr>
        <w:t>Technické pomoci</w:t>
      </w:r>
      <w:r>
        <w:rPr>
          <w:rFonts w:cs="Calibri" w:ascii="Calibri" w:hAnsi="Calibri"/>
          <w:sz w:val="24"/>
        </w:rPr>
        <w:t xml:space="preserve"> PRV bylo možné financovat pořízení propagačních předmětů, jejichž prostřednictvím je veřejnost informována o opatřeních financovaných dle PRV. MZe opakovaně pořizovalo předměty, které neposkytovaly informace o PRV a jeho opatřeních. Dle evropských předpisů měly tyto předměty sloužit k informování veřejnosti. MZe však pořizovalo drobné propagační předměty bez informační hodnoty, což bylo neúčelné a nenaplňovalo to cíle PRV. SZIF proplacení takovýchto propagačních předmětů připustil.</w:t>
      </w:r>
    </w:p>
    <w:p>
      <w:pPr>
        <w:pStyle w:val="Normal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eřejné zakáz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ětšina dodavatelů byla v projektech </w:t>
      </w:r>
      <w:r>
        <w:rPr>
          <w:rFonts w:cs="Calibri" w:ascii="Calibri" w:hAnsi="Calibri"/>
          <w:i/>
          <w:sz w:val="24"/>
        </w:rPr>
        <w:t>Technické pomoci</w:t>
      </w:r>
      <w:r>
        <w:rPr>
          <w:rFonts w:cs="Calibri" w:ascii="Calibri" w:hAnsi="Calibri"/>
          <w:sz w:val="24"/>
        </w:rPr>
        <w:t xml:space="preserve"> PRV vybrána prostřednictvím veřejných zakázek malého rozsahu. Zákon o veřejných zakázkách ve vztahu k těmto zakázkám výslovně požaduje dodržení zásad transparentnosti, rovného zacházení a zákazu diskriminace. Postupy pro zadávání těchto zakázek stanovilo MZe v Pravidle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MZe i SZIF byly kontrolou opakovaně zjištěny nedostatky v postupu zadavatele. Docházelo k porušování zásad transparentnosti, rovného zacházení a zákazu diskriminace. MZe tak např. z výběrového řízení nevyřadilo neúplnou nabídku a následně tuto nabídku vybralo jako vítěznou nebo neprovedlo hodnocení nabídek podle stanovených hodnoticích kritérií. SZIF nestanovil transparentní hodnoticí kritéria, specifikoval konkrétní značku poptávaného výrobku a neumožnil variantní řešení, připustil majetkové a personální propojení uchazečů nebo nevyřadil uchazeče, který nesplnil požadavky dle zadávací dokumentace.</w:t>
      </w:r>
    </w:p>
    <w:p>
      <w:pPr>
        <w:pStyle w:val="Normal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  <w:t>Celostátní síť pro venkov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ákladním dokumentem Celostátní sítě pro venkov je akční plán. Akční plán vypracovaný </w:t>
      </w:r>
      <w:r>
        <w:rPr>
          <w:rFonts w:cs="Calibri" w:ascii="Calibri" w:hAnsi="Calibri"/>
          <w:color w:val="000000"/>
          <w:sz w:val="24"/>
        </w:rPr>
        <w:t>Ministerstvem zemědělství</w:t>
      </w:r>
      <w:r>
        <w:rPr>
          <w:rFonts w:cs="Calibri" w:ascii="Calibri" w:hAnsi="Calibri"/>
          <w:sz w:val="24"/>
        </w:rPr>
        <w:t xml:space="preserve"> je rámcem fungování CSV a programovým dokumentem. Pro každý rok je konkrétně rozpracován v ročních prováděcích plánech (dále též „RPP“). Kontrolou bylo zjištěno, že v RPP nejsou uvedeny informace týkající se termínů dosažení cílů a nejsou zde uvedena ani kritéria pro monitorování průběhu aktivit. Dále nejsou mnohdy vyhodnoceny aktivity a jejich výstupy z předchozího období a v některých případech nejsou uvedeny informace pro hodnocení dopadů plnění cílů. Někdy v RPP nejsou uvedeni aktéři ani jejich odpovědnost za plánovanou aktivitu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bsence těchto informací přináší problémy při hodnocení naplňování cílů, monitorování a vyhodnocování aktivit. V důsledku toho je problematické až nemožné zpětně vyhodnocovat přínos jednotlivých aktivit či hodnotit dosažení cílů Celostátní sítě pro venkov.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  <w:t>Administrativní kontrola žádostí o dotaci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ZIF při provádění administrativní kontroly ve fázi před vznikem závazku, tj. před uzavřením dohody o poskytnutí dotace, nepostupoval v souladu se zákonem o finanční kontrole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5"/>
      </w:r>
      <w:r>
        <w:rPr>
          <w:rFonts w:cs="Calibri" w:ascii="Calibri" w:hAnsi="Calibri"/>
          <w:sz w:val="24"/>
        </w:rPr>
        <w:t xml:space="preserve"> a vyhláškou č. 416/2004 Sb.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6"/>
      </w:r>
      <w:r>
        <w:rPr>
          <w:rFonts w:cs="Calibri" w:ascii="Calibri" w:hAnsi="Calibri"/>
          <w:sz w:val="24"/>
        </w:rPr>
        <w:t xml:space="preserve">, neboť neprováděl kontrolu zadávacího řízení, které bylo dokončeno již před uzavřením dohody o poskytnutí dotac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dministrativní kontrola žádostí o platb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IF opakovaně schvaloval k proplacení výdaje, které nebyly způsobilé. Nedostatky, které vedly k nezpůsobilosti těchto výdajů, jsou popsány v další části kontrolního závěr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. Skutečnosti zjištěné při kontrole projektů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MZe a SZIF jako příjemci dotací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Kontrolováno bylo 54 projektů financovaných z </w:t>
      </w:r>
      <w:r>
        <w:rPr>
          <w:rFonts w:cs="Calibri" w:ascii="Calibri" w:hAnsi="Calibri"/>
          <w:i/>
        </w:rPr>
        <w:t>Technické pomoci</w:t>
      </w:r>
      <w:r>
        <w:rPr>
          <w:rFonts w:cs="Calibri" w:ascii="Calibri" w:hAnsi="Calibri"/>
        </w:rPr>
        <w:t xml:space="preserve"> PRV, kde příjemcem dotací bylo MZe, a 32 projektů, kde byl příjemcem dotací SZIF. Skutečnosti nasvědčující porušení rozpočtové kázně byly zjištěny u 9 projektů MZe a u 5 projektů SZIF, tj. u 16 % všech kontrolovaných projektů. Podrobnosti o kontrolovaném objemu a zjištěných nedostatcích jsou uvedeny v tabulce č. 3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č. 3 – Kontrolovaný objem a zjištěné nedostat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49"/>
        <w:gridCol w:w="2750"/>
        <w:gridCol w:w="26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rolovaný obj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jištěné nedostatk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íl zjištěných nedostatků na kontrolovaném objem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Z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mil. K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 mil. K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ind w:right="102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I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mil. K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 mil. K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102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ind w:right="6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mil. K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 mil. K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ind w:right="82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 %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</w:rPr>
        <w:t>Kontrolou projektů byly zjištěny následující nedostatky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jekty na pořizování propagačních předmět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rolou tří projektů bylo zjištěno, že MZe pořídilo propagační předměty v celkové částce 995 700 Kč, které nebyly způsobilé z pohledu předpisů EU. Pořizování bonbónů, náplastí, vějířů, zvířecích figurek, puzzle (jenom cena puzzle činila cca půl milionu Kč) a dalších propagačních předmětů bez jakékoliv informační hodnoty o opatřeních PRV bylo neúčelné. Pořizování takovýchto propagačních předmětů nenaplňovalo cíle programu a bylo v rozporu s evropskou legislativou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7"/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ZIF tyto nezpůsobilé výdaje při kontrole žádostí o proplacení neodhalil a výdaje proplatil v plném rozsahu.</w:t>
      </w:r>
    </w:p>
    <w:p>
      <w:pPr>
        <w:pStyle w:val="Heading2"/>
        <w:keepNext w:val="false"/>
        <w:numPr>
          <w:ilvl w:val="0"/>
          <w:numId w:val="0"/>
        </w:numPr>
        <w:ind w:left="6" w:hanging="0"/>
        <w:rPr>
          <w:rFonts w:ascii="Calibri" w:hAnsi="Calibri" w:cs="Calibri"/>
          <w:b w:val="false"/>
          <w:b w:val="false"/>
          <w:sz w:val="24"/>
          <w:u w:val="single"/>
          <w:lang w:val="cs-CZ"/>
        </w:rPr>
      </w:pPr>
      <w:r>
        <w:rPr>
          <w:rFonts w:cs="Calibri" w:ascii="Calibri" w:hAnsi="Calibri"/>
          <w:b w:val="false"/>
          <w:sz w:val="24"/>
          <w:u w:val="single"/>
          <w:lang w:val="cs-CZ"/>
        </w:rPr>
      </w:r>
    </w:p>
    <w:p>
      <w:pPr>
        <w:pStyle w:val="Heading2"/>
        <w:keepNext w:val="false"/>
        <w:numPr>
          <w:ilvl w:val="0"/>
          <w:numId w:val="0"/>
        </w:numPr>
        <w:ind w:left="6" w:hanging="0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sz w:val="24"/>
        </w:rPr>
        <w:t xml:space="preserve">Projekt </w:t>
      </w:r>
      <w:r>
        <w:rPr>
          <w:rFonts w:cs="Calibri" w:ascii="Calibri" w:hAnsi="Calibri"/>
          <w:i/>
          <w:sz w:val="24"/>
        </w:rPr>
        <w:t>Zajištění publicity konzultačních služeb v oblasti publicity a setkávání partner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Ze realizovalo projekt, jehož předmětem bylo zajištění konzultačních služeb v oblasti publicity a setkávání partnerů Celostátní sítě pro venkov. Dle smlouvy o poskytnutí služeb, uzavřené s externím dodavatelem, měly být konzultační a organizační služby realizovány mj. formou písemných stanovisek. MZe uhradilo za poskytnuté služby 595 000 Kč. MZe kontrole NKÚ nepředložilo žádný výstup projektu ani nedoložilo, o jaké konkrétní služby se jednalo. MZe nebylo schopno řádně prokázat, jak byly peněžní prostředky použity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jekty zaměřené na analýzu stavu realizace projektů PR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Ze realizovalo formou projektů financovaných z </w:t>
      </w:r>
      <w:r>
        <w:rPr>
          <w:rFonts w:cs="Calibri" w:ascii="Calibri" w:hAnsi="Calibri"/>
          <w:i/>
          <w:sz w:val="24"/>
        </w:rPr>
        <w:t>Technické pomoci</w:t>
      </w:r>
      <w:r>
        <w:rPr>
          <w:rFonts w:cs="Calibri" w:ascii="Calibri" w:hAnsi="Calibri"/>
          <w:sz w:val="24"/>
        </w:rPr>
        <w:t xml:space="preserve"> PRV dva projekty, které se týkaly analýz stavu realizace projektů PRV. Jednalo se o projekt </w:t>
      </w:r>
      <w:r>
        <w:rPr>
          <w:rFonts w:cs="Calibri" w:ascii="Calibri" w:hAnsi="Calibri"/>
          <w:i/>
          <w:sz w:val="24"/>
        </w:rPr>
        <w:t>Analýza stavu realizace projektů PRV, opatření Modernizace zemědělských podniků</w:t>
      </w:r>
      <w:r>
        <w:rPr>
          <w:rFonts w:cs="Calibri" w:ascii="Calibri" w:hAnsi="Calibri"/>
          <w:sz w:val="24"/>
        </w:rPr>
        <w:t xml:space="preserve"> a projekt </w:t>
      </w:r>
      <w:r>
        <w:rPr>
          <w:rFonts w:cs="Calibri" w:ascii="Calibri" w:hAnsi="Calibri"/>
          <w:i/>
          <w:sz w:val="24"/>
        </w:rPr>
        <w:t>Analýza stavu realizace projektů PRV, podpory obcím v Ose III</w:t>
      </w:r>
      <w:r>
        <w:rPr>
          <w:rFonts w:cs="Calibri" w:ascii="Calibri" w:hAnsi="Calibri"/>
          <w:sz w:val="24"/>
        </w:rPr>
        <w:t>. Realizace projektů spočívala v dotazníkovém šetření mezi žadateli a ve vyhodnocení získaných dat. Výstupem projektů byly finální zprávy v písemné podobě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rvním projektu MZe z deseti navržených opatření realizovalo v praxi pouze dvě. Za provedení analýzy MZe uhradilo 2 220 000 Kč. V druhém projektu MZe z osmi navržených opatření zrealizovalo v praxi pouze jedno a za provedení analýzy uhradilo 1 920 000 Kč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 druhém projektu Ministerstvo zemědělství při výběru dodavatele neprovedlo hodnocení předložených nabídek podle stanovených hodnoticích kritérií a postupovalo tak v rozporu s dohodou o poskytnutí dotace a v rozporu s Pravidly. 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6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</w:rPr>
        <w:t xml:space="preserve">Projekt </w:t>
      </w:r>
      <w:r>
        <w:rPr>
          <w:rFonts w:cs="Calibri" w:ascii="Calibri" w:hAnsi="Calibri"/>
          <w:i/>
          <w:sz w:val="24"/>
        </w:rPr>
        <w:t>Prezentace CSV a jejich hlavních partnerů na mezinárodní výstavě Země živitelka</w:t>
      </w:r>
      <w:r>
        <w:rPr>
          <w:rFonts w:cs="Calibri" w:ascii="Calibri" w:hAnsi="Calibri"/>
          <w:i/>
          <w:sz w:val="24"/>
          <w:lang w:val="cs-CZ"/>
        </w:rPr>
        <w:t> </w:t>
      </w:r>
      <w:r>
        <w:rPr>
          <w:rFonts w:cs="Calibri" w:ascii="Calibri" w:hAnsi="Calibri"/>
          <w:i/>
          <w:sz w:val="24"/>
        </w:rPr>
        <w:t>2010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MZe zrealizovalo projekt a požadovalo k proplacení formou dotace celkové výdaje v částce 1 249 724 Kč. Dle dohody o poskytnutí dotace z PRV byl stanoven termín pro předložení žádosti o proplacení výdajů na 15. 10. 2010 s tím, že se MZe zavazuje tento dohodnutý</w:t>
      </w:r>
      <w:r>
        <w:rPr>
          <w:rFonts w:cs="Arial"/>
          <w:szCs w:val="22"/>
        </w:rPr>
        <w:t xml:space="preserve"> </w:t>
      </w:r>
      <w:r>
        <w:rPr>
          <w:rFonts w:cs="Calibri" w:ascii="Calibri" w:hAnsi="Calibri"/>
          <w:sz w:val="24"/>
        </w:rPr>
        <w:t xml:space="preserve">termín dodržet. MZe tento termín nedodrželo a žádost o proplacení předložilo na SZIF s více než dvouletým zpožděním. </w:t>
      </w:r>
      <w:r>
        <w:rPr>
          <w:rFonts w:cs="Calibri" w:ascii="Calibri" w:hAnsi="Calibri"/>
          <w:bCs/>
          <w:sz w:val="24"/>
        </w:rPr>
        <w:t xml:space="preserve">MZe s poukazem na neexistenci sankčního systému metodicky vedlo SZIF k proplacení nezpůsobilého výdaje. </w:t>
      </w:r>
      <w:r>
        <w:rPr>
          <w:rFonts w:cs="Calibri" w:ascii="Calibri" w:hAnsi="Calibri"/>
          <w:sz w:val="24"/>
        </w:rPr>
        <w:t>Takový postup byl v rozporu s podmínkami dotace a zvýhodňoval MZe oproti ostatním příjemcům v osách I–IV PRV. SZIF dotaci přesto proplatil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jekty Celostátní sítě pro venkov s účastnickými poplat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trolou projektů </w:t>
      </w:r>
      <w:r>
        <w:rPr>
          <w:rFonts w:cs="Calibri" w:ascii="Calibri" w:hAnsi="Calibri"/>
          <w:i/>
          <w:sz w:val="24"/>
        </w:rPr>
        <w:t>Odborná konference VENKOV 2010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i/>
          <w:sz w:val="24"/>
        </w:rPr>
        <w:t>Mezinárodní konference LeaderFEST2011 – setkání Leaderů evropských zemí</w:t>
      </w:r>
      <w:r>
        <w:rPr>
          <w:rFonts w:cs="Calibri" w:ascii="Calibri" w:hAnsi="Calibri"/>
          <w:sz w:val="24"/>
        </w:rPr>
        <w:t xml:space="preserve"> a </w:t>
      </w:r>
      <w:r>
        <w:rPr>
          <w:rFonts w:cs="Calibri" w:ascii="Calibri" w:hAnsi="Calibri"/>
          <w:i/>
          <w:sz w:val="24"/>
        </w:rPr>
        <w:t>Národní konference VENKOV 2011</w:t>
      </w:r>
      <w:r>
        <w:rPr>
          <w:rFonts w:cs="Calibri" w:ascii="Calibri" w:hAnsi="Calibri"/>
          <w:sz w:val="24"/>
        </w:rPr>
        <w:t xml:space="preserve"> bylo zjištěno, že MZe tyto projekty realizovalo prostřednictvím partnerů Celostátní sítě pro venkov. Ve všech třech projektech byla předpokládaná hodnota zakázky do 500 000 Kč a MZe využilo možnost danou mu Pravidly a zakázky zadalo přímo partnerům CSV, tj. bez zadávacího řízení. Ve všech těchto projektech dodavatel (partner CSV) použil na realizaci projektu celou výši dotace a dále vybíral účastnické poplatky, ze kterých byly hrazeny služby, které souvisely s projektem. MZe celkové předpokládané výdaje projektu stanovilo bez započítání výdajů hrazených z účastnických poplatků. V důsledku toho předpokládaná hodnota zakázky u všech tří kontrolovaných projektů nepřesáhla stanovený limit 500 000 Kč a MZe mohlo zakázku zadat přímo a nebylo povinno vybrat dodavatele minimálně ze tří obdržených nabídek. MZe tímto způsobem porušilo postupy stanovené v Pravidlech a obcházelo zásady pro zadávání zakázek malého rozsahu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8"/>
      </w:r>
      <w:r>
        <w:rPr>
          <w:rFonts w:cs="Calibri" w:ascii="Calibri" w:hAnsi="Calibri"/>
          <w:sz w:val="24"/>
        </w:rPr>
        <w:t>. MZe na tyto tři projekty čerpalo dotaci v celkové částce 1 490 000 Kč.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ojekt </w:t>
      </w:r>
      <w:r>
        <w:rPr>
          <w:rFonts w:cs="Calibri" w:ascii="Calibri" w:hAnsi="Calibri"/>
          <w:b/>
          <w:i/>
          <w:sz w:val="24"/>
        </w:rPr>
        <w:t>Pořízení skartovacích stroj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IF oslovil majetkově i personálně propojené uchazeče, ačkoli existovalo riziko, že budou jednat ve shodě. Navíc ve výzvě k podání nabídek přesně specifikoval značku a typ skartovacího stroje a tím neumožnil variantní řešení. SZIF nedodržel zásadu zákazu diskriminace a nepostupoval v souladu s nařízením Rady (ES) č. 1605/2002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9"/>
      </w:r>
      <w:r>
        <w:rPr>
          <w:rFonts w:cs="Calibri" w:ascii="Calibri" w:hAnsi="Calibri"/>
          <w:sz w:val="24"/>
        </w:rPr>
        <w:t>. SZIF na tento projekt čerpal dotaci v částce 430 295 Kč.</w:t>
      </w:r>
    </w:p>
    <w:p>
      <w:pPr>
        <w:pStyle w:val="Normal"/>
        <w:rPr>
          <w:rFonts w:ascii="Calibri" w:hAnsi="Calibri" w:cs="Calibri"/>
          <w:sz w:val="24"/>
          <w:lang w:eastAsia="cs-CZ"/>
        </w:rPr>
      </w:pPr>
      <w:r>
        <w:rPr>
          <w:rFonts w:cs="Calibri" w:ascii="Calibri" w:hAnsi="Calibri"/>
          <w:sz w:val="24"/>
          <w:lang w:eastAsia="cs-CZ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eastAsia="cs-CZ"/>
        </w:rPr>
        <w:t>Projekty na vzdělává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cs-CZ"/>
        </w:rPr>
        <w:t>SZIF u čtyř projektů zaměřených na školení zaměstnanců v oblasti komunikace v obtížných situacích stanovil nevhodná hodnoticí kritéria a nevyřadil neúplné nabídky uchazečů. Tím SZIF nedodržel zásady stanovené v zákoně o veřejných zakázkách</w:t>
      </w:r>
      <w:r>
        <w:rPr>
          <w:rFonts w:cs="Calibri" w:ascii="Calibri" w:hAnsi="Calibri"/>
          <w:sz w:val="24"/>
          <w:vertAlign w:val="superscript"/>
          <w:lang w:eastAsia="cs-CZ"/>
        </w:rPr>
        <w:t>7</w:t>
      </w:r>
      <w:r>
        <w:rPr>
          <w:rFonts w:cs="Calibri" w:ascii="Calibri" w:hAnsi="Calibri"/>
          <w:sz w:val="24"/>
          <w:lang w:eastAsia="cs-CZ"/>
        </w:rPr>
        <w:t xml:space="preserve"> a jednal v rozporu s nařízením Rady (ES) č. 1698/2005</w:t>
      </w:r>
      <w:r>
        <w:rPr>
          <w:rStyle w:val="FootnoteCharacters"/>
          <w:rStyle w:val="FootnoteAnchor"/>
          <w:rFonts w:cs="Calibri" w:ascii="Calibri" w:hAnsi="Calibri"/>
          <w:sz w:val="24"/>
          <w:lang w:eastAsia="cs-CZ"/>
        </w:rPr>
        <w:footnoteReference w:id="10"/>
      </w:r>
      <w:r>
        <w:rPr>
          <w:rFonts w:cs="Calibri" w:ascii="Calibri" w:hAnsi="Calibri"/>
          <w:sz w:val="24"/>
          <w:lang w:eastAsia="cs-CZ"/>
        </w:rPr>
        <w:t>. SZIF na tyto projekty čerpal dotace v celkové částce 1 691 140 Kč.</w:t>
      </w:r>
    </w:p>
    <w:p>
      <w:pPr>
        <w:pStyle w:val="Normal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V. </w:t>
      </w:r>
      <w:r>
        <w:rPr>
          <w:rFonts w:cs="Arial"/>
          <w:b/>
          <w:sz w:val="28"/>
          <w:szCs w:val="28"/>
        </w:rPr>
        <w:t>Shrnutí a vyhodnocení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ředmětem kontroly byly peněžní prostředky určené </w:t>
      </w:r>
      <w:r>
        <w:rPr>
          <w:rFonts w:cs="Calibri" w:ascii="Calibri" w:hAnsi="Calibri"/>
          <w:sz w:val="24"/>
        </w:rPr>
        <w:t xml:space="preserve">v rámci </w:t>
      </w:r>
      <w:r>
        <w:rPr>
          <w:rFonts w:cs="Calibri" w:ascii="Calibri" w:hAnsi="Calibri"/>
          <w:i/>
          <w:sz w:val="24"/>
        </w:rPr>
        <w:t>Programu rozvoje venkov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na </w:t>
      </w:r>
      <w:r>
        <w:rPr>
          <w:rFonts w:cs="Calibri" w:ascii="Calibri" w:hAnsi="Calibri"/>
          <w:sz w:val="24"/>
        </w:rPr>
        <w:t xml:space="preserve">realizaci osy V – </w:t>
      </w:r>
      <w:r>
        <w:rPr>
          <w:rFonts w:cs="Calibri" w:ascii="Calibri" w:hAnsi="Calibri"/>
          <w:i/>
          <w:sz w:val="24"/>
        </w:rPr>
        <w:t>Technická pomoc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KÚ prověřil u Ministerstva zemědělství plnění činností řídicího orgánu a u Státního zemědělského intervenčního fondu činnosti související s výkonem funkce platební agentury, dále zkontroloval realizaci vybraných projektů spolufinancovaných z </w:t>
      </w:r>
      <w:r>
        <w:rPr>
          <w:rFonts w:cs="Calibri" w:ascii="Calibri" w:hAnsi="Calibri"/>
          <w:bCs/>
          <w:i/>
          <w:sz w:val="24"/>
        </w:rPr>
        <w:t>Technické pomoci</w:t>
      </w:r>
      <w:r>
        <w:rPr>
          <w:rFonts w:cs="Calibri" w:ascii="Calibri" w:hAnsi="Calibri"/>
          <w:bCs/>
          <w:sz w:val="24"/>
        </w:rPr>
        <w:t xml:space="preserve"> PRV, přičemž se zaměřil na dodržování Pravidel, stanovených podmínek při výběru dodavatelů, dosahování cílů a účelů projektů, způsobilost výdajů a dodržování požadavků na publicitu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Kontrolováno bylo 54 projektů financovaných z </w:t>
      </w:r>
      <w:r>
        <w:rPr>
          <w:rFonts w:cs="Calibri" w:ascii="Calibri" w:hAnsi="Calibri"/>
          <w:i/>
        </w:rPr>
        <w:t>Technické pomoci</w:t>
      </w:r>
      <w:r>
        <w:rPr>
          <w:rFonts w:cs="Calibri" w:ascii="Calibri" w:hAnsi="Calibri"/>
        </w:rPr>
        <w:t xml:space="preserve"> PRV, kde příjemcem dotací bylo MZe, a 32 projektů, kde byl příjemcem dotací SZIF. Skutečnosti nasvědčující porušení rozpočtové kázně byly zjištěny u 9 projektů MZe a u 5 projektů SZIF. Míra chybovosti zjištěná jako podíl projektů s nedostatky ve vztahu k celkovému počtu kontrolovaných projektů činila 16 %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KÚ zkontroloval 127 mil. Kč z výdajů proplacených v rámci osy V PRV. Kontrolou byly zjištěny nedostatky v objemu 7,9 mil. Kč, z toho u MZe v objemu 5,8 mil. Kč a u SZIF 2,1 mil. Kč. Celková míra chybovosti zjištěná jako podíl nedostatků ve vztahu ke kontrolova</w:t>
        <w:softHyphen/>
        <w:t>nému objemu prostředků činila 6,2 %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Údaje, které mají vztah ke správě daní, byly oznámeny příslušným správcům daně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Kontrolní akcí byly zjištěny zejména následující systémové nedostatk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vidla neumožňovala účinnou kontrolu způsobilosti výdajů a plnění zákazu dvojího financován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MZe neupravilo v Pravidlech pro osu V PRV korekční a sankční systém, zatímco v pravidlech pro ostatní osy PRV tento systém upravilo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MZe s poukazem na neexistenci sankčního systému metodicky vedlo SZIF k proplacení nezpůsobilého výdaje v případě projektu, kdy příjemcem dotace bylo MZe.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 xml:space="preserve">MZe i SZIF tím vůči sobě jakožto příjemcům dotace v ose V PRV nastavily výrazně benevolentnější pravidla než vůči příjemcům v ostatních osách PRV.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Kontrolou projektů byly zjištěny zejména následující konkrétní nedostatk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U MZe i SZIF byly kontrolou opakovaně zjištěny nedostatky v postupu zadavatele. Zejména docházelo k porušování zásad transparentnosti, rovného zacházení a zákazu diskriminac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MZe pořizovalo propagační předměty, které nebyly způsobilé z pohledu předpisů EU, neboť o opatřeních PRV nepřinášely veřejnosti žádné informac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 projektů Celostátní sítě pro venkov, u nichž byly vybírány účastnické poplatky, stanovilo MZe předpokládanou hodnotu zakázky bez přihlédnutí k výdajům hrazeným z těchto poplatků, tím MZe obcházelo pravidla pro zadávání zakázek malého rozsah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MZe u projektu na poradenské služby za 500 tis. Kč bez DPH nebylo schopno prokázat, jak tyto peněžní prostředky použilo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 SZIF zjistil NKÚ individuální selhání kontrol před platbou a vyplácení nezpůsobilých výdajů, kdy např. SZIF proplatil MZe dotaci ve výši 1 250 tis. Kč, ačkoli MZe podalo žádost o proplacení výdajů více než dva roky po uplynutí lhůty stanovené dohodou o poskytnutí dotace.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PŘÍLOHA – Seznam kontrolovaných projektů</w:t>
      </w:r>
    </w:p>
    <w:p>
      <w:pPr>
        <w:pStyle w:val="Normal"/>
        <w:rPr/>
      </w:pPr>
      <w:r>
        <w:rPr/>
        <w:t>Ministerstvo zemědělství</w:t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4384"/>
        <w:gridCol w:w="992"/>
        <w:gridCol w:w="851"/>
        <w:gridCol w:w="918"/>
      </w:tblGrid>
      <w:tr>
        <w:trPr>
          <w:tblHeader w:val="true"/>
          <w:trHeight w:val="23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Registrační číslo</w:t>
            </w:r>
          </w:p>
        </w:tc>
        <w:tc>
          <w:tcPr>
            <w:tcW w:w="4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Název projektu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(proplacená) v Kč</w:t>
            </w:r>
          </w:p>
        </w:tc>
      </w:tr>
      <w:tr>
        <w:trPr>
          <w:tblHeader w:val="true"/>
          <w:trHeight w:val="23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celk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SR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EU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8/000/51000/010/00002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Ex-post hodnocení programu HRD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 236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059 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 177 3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1000/010/00005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řevedení kartogramů zrnitosti do digitální podo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 399 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99 9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799 89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1000/010/00008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nalýza stavu realizace projektů PRV, opatření Modernizace zemědělských projekt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8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62 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387 5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1000/010/00007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ersonální a mzdový aspekt při výkonu řídící činnosti PR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 906 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26 5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 179 52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/000/51000/010/00006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nalýza stavu realizace projektů PRV, podpory obcím v Ose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0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200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/000/51000/010/00000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Zpracování dat za projektová opatření PRV ČR 2007–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1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2 6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07 87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/000/51000/010/00007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nalýzy bílých míst pokrytí místními akčními skupinami ve venkovských oblaste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/000/52200/031/00004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ezentace CSV a jejích hlavních partnerů na mezinárodní výstavě Země živitelka 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2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12 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37 5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/000/51000/010/00005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ersonální a mzdový aspekt při výkonu řídící činnosti PRV II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 578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644 7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934 23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8/000/51000/010/00000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echnické zabezpečení činnosti odboru Řídící orgán EAFRD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53 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88 3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65 07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2200/010/00003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ublikace s přehledem dotačních možností pro ob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9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4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2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1000/010/00003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isk pravidel pro žadatele pro opatření PRV pro 7., 8. a 9. kolo příjmu žádost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48 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87 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61 12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2200/064/000037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Konference EU "Role zemědělství v evropském venkovském prostoru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97 6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4 40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3 20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2200/080/00004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ezinárodní seminář k Ose IV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9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3 7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1 25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/000/51000/010/00009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Průběžné hodnocení Programu rozvoje venkova pro období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007–2013 – II. eta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 259 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64 9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694 71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/000/52200/052/00008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dborná konference VENKOV 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/000/52200/080/0000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ezinárodní konference LeaderFEST2011 – setkání Leaderů evropských zem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9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3 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1 25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/000/51000/010/00000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Určení stupně hydromorfismu hlavních půdních jednotek a vytvoření datové vrstvy pů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12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/000/52200/031/000021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ezentace CSV a jejích hlavních partnerů na mezinárodní výstavě Země živitelka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764 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41 1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323 5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8/000/510000/010/00001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opagační předměty PRV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60 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40 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20 36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8/000/510000/010/00004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onitoring vlivů AEO na biodiverzi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42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57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071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0/000/510000/010/00025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Sběr dat pro výroční zprávu o implementaci PRV ČR 2007–2013 za rok 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08 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2 0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06 17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/000/51000/010/00004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nalýza potřeb pokrytí obcí do 500 obyvatel vysokorychlostním internet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196 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99 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897 56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1000/010/000032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onitoring vinic a sadů v roce 2009 v AEO dle PR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635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08 9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226 97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1000/010/000072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onitoring biodiverzity AE opatření v období 2009–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 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60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800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/000/51000/010/00004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Zpracování monitoringu IP vinic a sadů v roce 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326 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31 5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94 72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1/000/51000/010/000031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Zpracování monitoringu integrované produkce sadů a monitoringu půdního edafonu vinic v roc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49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87 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61 75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/000/51000/010/00005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Vymezení kritéria „Kyselost půd“ pro účely redefinice LFA-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5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050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1000/010/000079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Výroba a dodání kalendářů a diářů na rok 2010 pro propagaci PR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90 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7 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42 76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08/000/51000/010/0000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Školící semináře k opatření PRV ČR v 1. pololetí 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872 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18 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654 006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09/000/51000/010/0000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Zhodnocení cílových indikátorů Programu rozvoje venk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25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1/000/51000/010/00006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Studie s návrhem souboru indikátorů pro vybrané aktivity PRV na programové období 2014–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6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48 7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6 250,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2/000/51000/010/00007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říprava podkladů pro nastavení environmentálních opatření PRV cílených na zmírňování změny klim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 833 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 374 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458 334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08/000/51000/010/00003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etodika pro indikátory Hrubý počet vytvořených pracovních míst a Dodatečný počet turist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593 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445 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48 34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0/000/51000/010/00007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 xml:space="preserve">Rozbor možností úprav kritérií a podmínek pro přiznání a stanovení výše podpor z PRV (2011–2013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45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08/000/51000/010/00003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Zajištění zpracování metodiky pro vyhodnocení indikátorů HPH a databáze pro jednotlivá opatření PR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55 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266 2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8 759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09/000/51000/010/00009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 xml:space="preserve">Průběžné hodnocení Programu rozvoje venkova pro období 2007–2013 – I. etap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4 602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 451 5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 150 51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1/000/51000/010/00003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Vliv PRV a zvlášť agroenvironmentálních opatření a zalesňování na zmírňování změn klima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9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44 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48 25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0/000/51000/010/00006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Vliv PRV a zvlášť agroenvironmentálních opatření a zalesňování na zmírňování změn klima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9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48 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49 5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/000/52100/010/00008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echnické zabezpečení činnosti ŘO C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56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4 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42 36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/000/52200/010/00002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opagace projektů dobré 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1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/000/52200/010/00005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Hodnocení místních akčních skup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91 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2 9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18 749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2100/010/000041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Zajištění publicity konzultačních služeb v oblasti publicity a setkávání partner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2100/010/000087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echnické zabezpečení činnosti Regionálních a Krajských sít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745 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86 4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59 39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2200/010/000020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Zajištění konference v rámci Celostátní sítě pro venkov s tematikou rozvoje venk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239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09 9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29 98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2200/010/000043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opagační aktivity pro potřeby Celostátní sítě pro venk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2200/031/000056 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ezentace MAS ČR na mezinárodní výstavě Země živitel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193 0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98 25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894 774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0/000/52200/031/000052 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ezentace CSV a jejích hlavních partnerů na mezinárodní výstavě Země živitelka 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249 7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12 43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37 29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1/000/52200/020/000060 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Národní konference VENKOV 201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9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3 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71 25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1/000/52200/042/000037 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Čerpání dotací z PRV prostřednictvím Portálu farmář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89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7 2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91 78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2/000/52200/010/000005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Studie – Možnosti řešení degradace půdy a její ovlivnění klimatu na příkladu aridních oblast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7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25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 275 0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2/000/52200/010/000042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ropagační publikace a informační materiály zaměřené na PRV a rozvoj venk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79 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9 9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59 80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12/000/52100/010/000067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Hodnocení dosavadní implementace C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9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98 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96 25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09/000/52200/010/000031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Setkávání partnerů Sítě v rámci okres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01 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0 3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00 95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tátní zemědělský intervenční fond</w:t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396"/>
        <w:gridCol w:w="990"/>
        <w:gridCol w:w="851"/>
        <w:gridCol w:w="918"/>
      </w:tblGrid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Registrační číslo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Název projektu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(proplacená) v Kč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SR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tace EU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/000/51000/010/00000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enovací link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284 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 14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13 42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/000/51000/010/00002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cké vybavení pro realizaci kontrol na míst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 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 88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 64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/000/51000/010/00005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cké vybavení pro realizaci kontrol na míst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 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 54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 62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/000/51000/010/00005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řízení skartovacích stroj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 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 57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 72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/000/51000/010/00005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řízení automobilů vhodných i do terén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78 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 6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834 06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3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SS zařízení pro realizaci kontrol na míst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98 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 67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49 02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4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ojenost podniků – softwarové řešení 2010/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000/51000/010/00000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řízení informačních publikací k PR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 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63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 91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000/51000/010/00004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ojenost podniků – softwarové řešení 2011/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000/51000/010/00004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ojenost podniků – softwarové řešení 2012/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000/51000/010/00002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kup licence softwaru ArcGIS for Desktop Advanc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 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 96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 90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000/51000/010/00001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ání pracovníků SZIF v oblasti G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 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1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 58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000/51000/020/00002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ací seminář – školení terénních inspektorů pro opatření lesnictví – HRDP a EAFR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 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000/51000/063/00003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ací seminář – školení pro tzv. "Hlavní kontrolní kampaň 2009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 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 22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 66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000/51000/064/00008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ací seminář – Účetnictv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9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 85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3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"Školení komunikace v obtížných situacích pro zaměstnance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IF" – III. etap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 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 4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 42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64/00000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ací seminář – Účetnictví po novele 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 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 57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 71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000/51000/010/00005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ání pracovníků SZIF v oblasti G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7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 25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000/51000/031/00001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ací seminář – školení pro tzv. "Hlavní kontrolní kampaň 2011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 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 66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 99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000/51000/010/00007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ání pracovníků z odborů Z5200 v souvislosti se zajištěním agendy kontrol na místě IAC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 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 4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000/51000/031/00002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zdělávací seminář – školení pro tzv. "Hlavní kontrolní kampaň 2013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 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2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 26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5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7-8/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302 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 54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476 62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6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9/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03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 9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77 85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9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1-3/2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910 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27 65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82 96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000/51000/010/00007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1-6/2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325 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81 32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743 96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000/51000/010/00004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7-12/2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325 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81 32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743 96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000/51000/010/00007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1-3/2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307 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26 9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480 72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000/51000/010/000019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4-6/201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681 8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70 46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511 38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000/51000/010/00003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a mzdový aspekt při administraci PRV 7-9/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599 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99 9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699 78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000/51000/010/00008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"Školení komunikace v obtížných situacích pro zaměstnance Státního zemědělského intervenčního fondu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 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 2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 88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"Školení komunikace v obtížných situacích pro zaměstnance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IF" – II. et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 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1 40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00/51000/010/0000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"Školení komunikace v obtížných situacích pro zaměstnance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IF" – IV. et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 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 67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FCHLL+Verdana">
    <w:altName w:val="Verdana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Článek 22 nařízení Rady (ES) č. 1290/2005, o financování společné zemědělské politiky, stanoví: „</w:t>
      </w:r>
      <w:r>
        <w:rPr>
          <w:rFonts w:cs="Calibri" w:ascii="Calibri" w:hAnsi="Calibri"/>
          <w:i/>
          <w:sz w:val="20"/>
          <w:szCs w:val="20"/>
        </w:rPr>
        <w:t>Výdaje financované podle tohoto nařízení nemohou být předmětem žádného jiného financování z rozpočtu Společenství</w:t>
      </w:r>
      <w:r>
        <w:rPr>
          <w:rFonts w:cs="Calibri" w:ascii="Calibri" w:hAnsi="Calibri"/>
          <w:sz w:val="20"/>
          <w:szCs w:val="20"/>
        </w:rPr>
        <w:t>.“</w:t>
      </w:r>
    </w:p>
  </w:footnote>
  <w:footnote w:id="3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ab/>
        <w:t>Článek 9 odst. 1 nařízení Rady (ES) č. 1290/2005, o financování společné zemědělské politiky, stanoví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Členské státy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ijmou v rámci společné zemědělské politiky veškeré právní a správní předpisy a veškerá další opatření nezbytná k zajištění účinné ochrany finančních zájmů Společenství, a to zejména ke: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trole skutečného a řádného provádění operací financovaných z EZZF a EZFRV,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edcházení nesrovnalostem a jejich postihování,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pětnému získání částek ztracených v důsledku nesrovnalostí nebo nedbalosti;</w:t>
      </w:r>
    </w:p>
    <w:p>
      <w:pPr>
        <w:pStyle w:val="Odstavecseseznamem"/>
        <w:ind w:left="426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…“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>U</w:t>
      </w:r>
      <w:r>
        <w:rPr>
          <w:rFonts w:cs="Calibri" w:ascii="Calibri" w:hAnsi="Calibri"/>
        </w:rPr>
        <w:t>stanovení</w:t>
      </w:r>
      <w:r>
        <w:rPr>
          <w:rFonts w:cs="Calibri" w:ascii="Calibri" w:hAnsi="Calibri"/>
          <w:lang w:val="cs-CZ"/>
        </w:rPr>
        <w:t xml:space="preserve"> § 18 odst. 5 a</w:t>
      </w:r>
      <w:r>
        <w:rPr>
          <w:rFonts w:cs="Calibri" w:ascii="Calibri" w:hAnsi="Calibri"/>
        </w:rPr>
        <w:t xml:space="preserve"> § 6 odst. 1 zákona č. 137/2006 Sb., o veřejných zakázkách, kde je uvedeno: „</w:t>
      </w:r>
      <w:r>
        <w:rPr>
          <w:rFonts w:cs="Calibri" w:ascii="Calibri" w:hAnsi="Calibri"/>
          <w:i/>
        </w:rPr>
        <w:t>Zadavatel je povinen při postupu podle tohoto zákona dodržovat zásady transparentnosti, rovného zacházení a</w:t>
      </w:r>
      <w:r>
        <w:rPr>
          <w:rFonts w:cs="Calibri" w:ascii="Calibri" w:hAnsi="Calibri"/>
          <w:i/>
          <w:lang w:val="cs-CZ"/>
        </w:rPr>
        <w:t> </w:t>
      </w:r>
      <w:r>
        <w:rPr>
          <w:rFonts w:cs="Calibri" w:ascii="Calibri" w:hAnsi="Calibri"/>
          <w:i/>
        </w:rPr>
        <w:t>zákazu diskriminace</w:t>
      </w:r>
      <w:r>
        <w:rPr>
          <w:rFonts w:cs="Calibri" w:ascii="Calibri" w:hAnsi="Calibri"/>
        </w:rPr>
        <w:t>.“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>U</w:t>
      </w:r>
      <w:r>
        <w:rPr>
          <w:rFonts w:cs="Calibri" w:ascii="Calibri" w:hAnsi="Calibri"/>
        </w:rPr>
        <w:t>stanovení § 11 odst. 2 zákona č. 320/2001 Sb.</w:t>
      </w:r>
      <w:r>
        <w:rPr>
          <w:rFonts w:cs="Calibri" w:ascii="Calibri" w:hAnsi="Calibri"/>
          <w:lang w:val="cs-CZ"/>
        </w:rPr>
        <w:t>, o finanční kontrole ve veřejné správě a o změně některých zákonů (zákon o finanční kontrole)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>U</w:t>
      </w:r>
      <w:r>
        <w:rPr>
          <w:rFonts w:cs="Calibri" w:ascii="Calibri" w:hAnsi="Calibri"/>
        </w:rPr>
        <w:t>stanovení § 13 odst. 2 písm. b) vyhlášky č. 416/2004 Sb</w:t>
      </w:r>
      <w:r>
        <w:rPr>
          <w:rFonts w:cs="Calibri" w:ascii="Calibri" w:hAnsi="Calibri"/>
          <w:lang w:val="cs-CZ"/>
        </w:rPr>
        <w:t>., kterou se provádí zákon č. 320/2001 Sb., o finanční kontrole ve veřejné správě a o změně některých zákonů (zákon o finanční kontrole)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 xml:space="preserve">Článek 66 odst. 1 a článek 76 </w:t>
      </w:r>
      <w:r>
        <w:rPr>
          <w:rFonts w:cs="Calibri" w:ascii="Calibri" w:hAnsi="Calibri"/>
        </w:rPr>
        <w:t>nařízení Rady</w:t>
      </w:r>
      <w:r>
        <w:rPr>
          <w:rFonts w:cs="Calibri" w:ascii="Calibri" w:hAnsi="Calibri"/>
          <w:lang w:val="cs-CZ"/>
        </w:rPr>
        <w:t xml:space="preserve"> (ES)</w:t>
      </w:r>
      <w:r>
        <w:rPr>
          <w:rFonts w:cs="Calibri" w:ascii="Calibri" w:hAnsi="Calibri"/>
        </w:rPr>
        <w:t xml:space="preserve"> č. 1698/2005 a </w:t>
      </w:r>
      <w:r>
        <w:rPr>
          <w:rFonts w:cs="Calibri" w:ascii="Calibri" w:hAnsi="Calibri"/>
          <w:lang w:val="cs-CZ"/>
        </w:rPr>
        <w:t>příloha</w:t>
      </w:r>
      <w:r>
        <w:rPr>
          <w:rFonts w:cs="Calibri" w:ascii="Calibri" w:hAnsi="Calibri"/>
        </w:rPr>
        <w:t xml:space="preserve"> VI </w:t>
      </w:r>
      <w:r>
        <w:rPr>
          <w:rFonts w:cs="Calibri" w:ascii="Calibri" w:hAnsi="Calibri"/>
          <w:lang w:val="cs-CZ"/>
        </w:rPr>
        <w:t>nařízení</w:t>
      </w:r>
      <w:r>
        <w:rPr>
          <w:rFonts w:cs="Calibri" w:ascii="Calibri" w:hAnsi="Calibri"/>
        </w:rPr>
        <w:t xml:space="preserve"> Komise</w:t>
      </w:r>
      <w:r>
        <w:rPr>
          <w:rFonts w:cs="Calibri" w:ascii="Calibri" w:hAnsi="Calibri"/>
          <w:lang w:val="cs-CZ"/>
        </w:rPr>
        <w:t xml:space="preserve"> (ES)</w:t>
      </w:r>
      <w:r>
        <w:rPr>
          <w:rFonts w:cs="Calibri" w:ascii="Calibri" w:hAnsi="Calibri"/>
        </w:rPr>
        <w:t xml:space="preserve"> č. 1974/2006</w:t>
      </w:r>
      <w:r>
        <w:rPr>
          <w:rFonts w:cs="Calibri" w:ascii="Calibri" w:hAnsi="Calibri"/>
          <w:lang w:val="cs-CZ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>U</w:t>
      </w:r>
      <w:r>
        <w:rPr>
          <w:rFonts w:cs="Calibri" w:ascii="Calibri" w:hAnsi="Calibri"/>
        </w:rPr>
        <w:t>stanovení § 6 odst. 1 zákona č. 137/2006 Sb., o veřejných zakázkách</w:t>
      </w:r>
      <w:r>
        <w:rPr>
          <w:rFonts w:cs="Calibri" w:ascii="Calibri" w:hAnsi="Calibri"/>
          <w:lang w:val="cs-CZ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>Ustanovení hlavy V článek 89 odst. 1 nařízení Rady (ES) č. 1605/2002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>Ustanovení čl. 71 odst. 2 nařízení Rady (ES) č. 1698/2005.</w:t>
      </w:r>
    </w:p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character" w:styleId="PoznmkapodarouChar">
    <w:name w:val="poznámka pod čarou Char"/>
    <w:qFormat/>
    <w:rPr>
      <w:rFonts w:ascii="Arial" w:hAnsi="Arial" w:eastAsia="Times New Roman" w:cs="Arial"/>
      <w:sz w:val="18"/>
    </w:rPr>
  </w:style>
  <w:style w:type="character" w:styleId="KPnormlntextChar">
    <w:name w:val="KP-normální tex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‡kladn’ text 2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NormlnKZ">
    <w:name w:val="Normální KZ"/>
    <w:basedOn w:val="Normal"/>
    <w:qFormat/>
    <w:pPr>
      <w:spacing w:before="0" w:after="120"/>
      <w:ind w:firstLine="425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81" w:before="360" w:after="100"/>
    </w:pPr>
    <w:rPr>
      <w:rFonts w:cs="Arial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znmkapodarou">
    <w:name w:val="poznámka pod čarou"/>
    <w:basedOn w:val="Footnote"/>
    <w:qFormat/>
    <w:pPr>
      <w:ind w:left="284" w:hanging="284"/>
    </w:pPr>
    <w:rPr>
      <w:rFonts w:ascii="Arial" w:hAnsi="Arial" w:cs="Arial"/>
      <w:sz w:val="18"/>
    </w:rPr>
  </w:style>
  <w:style w:type="paragraph" w:styleId="Bezmezer">
    <w:name w:val="Bez mezer"/>
    <w:qFormat/>
    <w:pPr>
      <w:widowControl/>
      <w:numPr>
        <w:ilvl w:val="0"/>
        <w:numId w:val="5"/>
      </w:numPr>
      <w:bidi w:val="0"/>
      <w:spacing w:lineRule="auto" w:line="276"/>
      <w:ind w:left="714" w:hanging="35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KPnormlntext">
    <w:name w:val="KP-normální text"/>
    <w:basedOn w:val="Normal"/>
    <w:qFormat/>
    <w:pPr>
      <w:spacing w:before="120" w:after="120"/>
      <w:ind w:firstLine="720"/>
    </w:pPr>
    <w:rPr>
      <w:color w:val="000000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8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FCHLL+Verdana;Verdana" w:hAnsi="KFCHLL+Verdana;Verdana" w:eastAsia="Times New Roman" w:cs="KFCHLL+Verdana;Verdana"/>
      <w:color w:val="000000"/>
      <w:sz w:val="24"/>
      <w:szCs w:val="24"/>
      <w:lang w:val="en-US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F5DB2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5:00Z</dcterms:created>
  <dc:creator>Lenka KOVÁŘOVÁ</dc:creator>
  <dc:description/>
  <cp:keywords/>
  <dc:language>en-US</dc:language>
  <cp:lastModifiedBy>POKORNÁ Jana</cp:lastModifiedBy>
  <cp:lastPrinted>2014-12-04T14:38:00Z</cp:lastPrinted>
  <dcterms:modified xsi:type="dcterms:W3CDTF">2014-12-12T11:48:00Z</dcterms:modified>
  <cp:revision>30</cp:revision>
  <dc:subject/>
  <dc:title>Kontrolní závěr z kontrolní akce NKÚ č. 1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2/06-NKU30/981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/>
  </property>
  <property fmtid="{D5CDD505-2E9C-101B-9397-08002B2CF9AE}" pid="5" name="ContentType">
    <vt:lpwstr>Dokument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0.9.2012</vt:lpwstr>
  </property>
  <property fmtid="{D5CDD505-2E9C-101B-9397-08002B2CF9AE}" pid="8" name="DisplayName_SpisovyUzel_PoziceZodpo_Pisemnost">
    <vt:lpwstr>30</vt:lpwstr>
  </property>
  <property fmtid="{D5CDD505-2E9C-101B-9397-08002B2CF9AE}" pid="9" name="EC_Pisemnost">
    <vt:lpwstr>12-12120</vt:lpwstr>
  </property>
  <property fmtid="{D5CDD505-2E9C-101B-9397-08002B2CF9AE}" pid="10" name="Key_BarCode_Pisemnost">
    <vt:lpwstr>*B000162240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/>
  </property>
  <property fmtid="{D5CDD505-2E9C-101B-9397-08002B2CF9AE}" pid="14" name="SZ_Spis_Pisemnost">
    <vt:lpwstr>12/06</vt:lpwstr>
  </property>
  <property fmtid="{D5CDD505-2E9C-101B-9397-08002B2CF9AE}" pid="15" name="SkartacniZnakLhuta_PisemnostZnak">
    <vt:lpwstr>/0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Kontrolní závěr 12/06 do připomínek</vt:lpwstr>
  </property>
  <property fmtid="{D5CDD505-2E9C-101B-9397-08002B2CF9AE}" pid="19" name="Zkratka_SpisovyUzel_PoziceZodpo_Pisemnost">
    <vt:lpwstr>30</vt:lpwstr>
  </property>
</Properties>
</file>